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5/01                                                 Porto Alegre, 16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ARN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5 % Projeto de Pavimentação R$ 2.268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1883462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1545000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2:00Z</dcterms:created>
  <dc:creator>BECK DE SOUZA</dc:creator>
  <dc:description/>
  <dc:language>en-US</dc:language>
  <cp:lastModifiedBy>BECK DE SOUZA</cp:lastModifiedBy>
  <cp:lastPrinted>2001-02-14T15:42:00Z</cp:lastPrinted>
  <dcterms:modified xsi:type="dcterms:W3CDTF">2001-03-16T13:19:00Z</dcterms:modified>
  <cp:revision>5</cp:revision>
  <dc:subject/>
  <dc:title>BS/TRAN/no 021/01                                                 Porto Alegre, 04 de janeiro de 2001</dc:title>
</cp:coreProperties>
</file>