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00/01                                                 Porto Alegre, 14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1º Zona de Registro de Imóveis</w:t>
      </w:r>
    </w:p>
    <w:p>
      <w:pPr>
        <w:pStyle w:val="TextBody"/>
        <w:spacing w:lineRule="auto" w:line="360" w:before="0" w:after="0"/>
        <w:rPr/>
      </w:pPr>
      <w:r>
        <w:rPr/>
        <w:t>Trav Leonardo Truda 98 /123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registr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vem por meio desta solicitar o registro de imóveis dos trechos da Av Voluntários da Pátria e  ao longo da av Plinio Kroeff e seguindo  seu alinhamento até a Av Bernardino S. Amorim, para execução do Projeto Geométrico do Acesso Norte do Porto Seco, objeto de contrato assinado por esta empresa e a Prefeitura de Porto Alegr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erto de sua aten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7059525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62169896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32:00Z</dcterms:created>
  <dc:creator>BECK DE SOUZA</dc:creator>
  <dc:description/>
  <dc:language>en-US</dc:language>
  <cp:lastModifiedBy>BECK DE SOUZA</cp:lastModifiedBy>
  <cp:lastPrinted>2001-01-04T11:49:00Z</cp:lastPrinted>
  <dcterms:modified xsi:type="dcterms:W3CDTF">2001-03-14T14:40:00Z</dcterms:modified>
  <cp:revision>3</cp:revision>
  <dc:subject/>
  <dc:title>BS/TRAN/no 021/01                                                 Porto Alegre, 04 de janeiro de 2001</dc:title>
</cp:coreProperties>
</file>