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/>
      </w:pPr>
      <w:r>
        <w:rPr/>
        <w:t>BS/TRAN/n</w:t>
      </w:r>
      <w:r>
        <w:rPr>
          <w:vertAlign w:val="superscript"/>
        </w:rPr>
        <w:t>o</w:t>
      </w:r>
      <w:r>
        <w:rPr/>
        <w:t xml:space="preserve"> 129/01                                                 Porto Alegre, 08 de março de 2001</w:t>
      </w:r>
    </w:p>
    <w:p>
      <w:pPr>
        <w:pStyle w:val="TextBody"/>
        <w:spacing w:lineRule="auto" w:line="360" w:before="0" w:after="0"/>
        <w:rPr>
          <w:b/>
          <w:b/>
        </w:rPr>
      </w:pPr>
      <w:r>
        <w:rPr>
          <w:b/>
        </w:rPr>
        <w:t>ESTA NÃO FOI  ENVIADA, TEM MESMO NUMERO DA ENVIADA E DISCRIMINA OS DIAS</w:t>
      </w:r>
    </w:p>
    <w:p>
      <w:pPr>
        <w:pStyle w:val="TextBody"/>
        <w:spacing w:lineRule="auto" w:line="360" w:before="0" w:after="0"/>
        <w:rPr/>
      </w:pPr>
      <w:r>
        <w:rPr/>
        <w:t>À</w:t>
      </w:r>
    </w:p>
    <w:p>
      <w:pPr>
        <w:pStyle w:val="TextBody"/>
        <w:spacing w:lineRule="auto" w:line="360" w:before="0" w:after="0"/>
        <w:rPr/>
      </w:pPr>
      <w:r>
        <w:rPr/>
        <w:t>PREFEITURA MUNICIPAL DE PORTO ALEGRE</w:t>
      </w:r>
    </w:p>
    <w:p>
      <w:pPr>
        <w:pStyle w:val="TextBody"/>
        <w:spacing w:lineRule="auto" w:line="360" w:before="0" w:after="0"/>
        <w:rPr/>
      </w:pPr>
      <w:r>
        <w:rPr/>
        <w:t>DEPARTAMENTO MUNICIPAL DE OBRAS E VIAÇÃO – SMOV</w:t>
      </w:r>
    </w:p>
    <w:p>
      <w:pPr>
        <w:pStyle w:val="TextBody"/>
        <w:spacing w:lineRule="auto" w:line="360" w:before="0" w:after="0"/>
        <w:rPr/>
      </w:pPr>
      <w:r>
        <w:rPr/>
        <w:t>DIVISÃO DE PROJETOS VIÁRIOS</w:t>
      </w:r>
    </w:p>
    <w:p>
      <w:pPr>
        <w:pStyle w:val="TextBody"/>
        <w:spacing w:lineRule="auto" w:line="360" w:before="0" w:after="0"/>
        <w:rPr/>
      </w:pPr>
      <w:r>
        <w:rPr/>
        <w:t>ENG. Denis</w:t>
      </w:r>
    </w:p>
    <w:p>
      <w:pPr>
        <w:pStyle w:val="TextBody"/>
        <w:spacing w:lineRule="auto" w:line="360" w:before="0" w:after="0"/>
        <w:rPr/>
      </w:pPr>
      <w:r>
        <w:rPr/>
        <w:t>PORTO ALEGRE/RS</w:t>
      </w:r>
    </w:p>
    <w:p>
      <w:pPr>
        <w:pStyle w:val="TextBody"/>
        <w:spacing w:lineRule="auto" w:line="360"/>
        <w:jc w:val="right"/>
        <w:rPr/>
      </w:pPr>
      <w:r>
        <w:rPr/>
        <w:t>Assunto: solicitação de aditivo de prazo contratual.</w:t>
      </w:r>
    </w:p>
    <w:p>
      <w:pPr>
        <w:pStyle w:val="TextBody"/>
        <w:spacing w:lineRule="auto" w:line="360"/>
        <w:rPr/>
      </w:pPr>
      <w:r>
        <w:rPr/>
        <w:t>Prezado Sr.,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Beck de Souza Engenharia Ltda., detentora da Carta de Contrato n</w:t>
      </w:r>
      <w:r>
        <w:rPr>
          <w:vertAlign w:val="superscript"/>
        </w:rPr>
        <w:t>o</w:t>
      </w:r>
      <w:r>
        <w:rPr/>
        <w:t xml:space="preserve"> 017150 referente a elaboração de Projeto Executivo para a Av. A. J. Renner e outros correlatos, vem através desta solicitar um aditivo de prazo de 60 (sessenta) dias.</w:t>
      </w:r>
    </w:p>
    <w:p>
      <w:pPr>
        <w:pStyle w:val="TextBody"/>
        <w:spacing w:lineRule="auto" w:line="360"/>
        <w:rPr/>
      </w:pPr>
      <w:r>
        <w:rPr/>
        <w:t>A solicitação acima está fundamentada nos seguintes motivos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Necessidade de estudos adicionais para o desenvolvimento do projeto de pavimentação (Estudos Deflectométricos através da passagem de viga Benkelman).(solicitação do aditivo em 12/01/01, aprovação em 01/03/01= 47dias, serviço de campo= 3 dias,escritório = 2 dias, totalizando 52 dias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Indefinição até a presente data das diretrizes para a elaboração do projeto de iluminação pública e rede de energia elétrica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Foi demandado um prazo superior ao previsto na definição das fiscalizações para os projetos específicos. (solicitações em 15/12/01 – última definição em 04/01/01 = 20 dias)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Inclusão de levantamentos e projetos adicionais para a rua Dona Teodora. ( 60 dias)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Definição de novo alinhamento do Plano Diretor em acordo com SPM.( 15 DIAS)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Necessidade de levantamentos topográficos complementares  e estudos complementares para o desenvolvimento do projeto de drenagem por solicitação do DEP. (20 dias)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Dificuldades nos levantamentos topográficos para fins de executar o projeto de desapropriação, nas definições das áreas atingidas, tendo os traballhos sofrido interrupções, inclusive por ocorrência de assalto a equipe de campo. ( 3 dias)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Prolongado período de chuvas quando da execução dos serviços de campo (topografia e geotecnia), que são a base para o desenvolvimento dos projetos específicos. Dezembro= 6 dias, janeiro= 8 dias, fevereiro= 5 dias, totalizando 19 dias.</w:t>
      </w:r>
    </w:p>
    <w:p>
      <w:pPr>
        <w:pStyle w:val="TextBody"/>
        <w:spacing w:lineRule="auto" w:line="360"/>
        <w:rPr/>
      </w:pPr>
      <w:r>
        <w:rPr/>
        <w:t>Aguardando seu parecer sobre o assunto despedimo-nos cordialm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________________________________</w:t>
      </w:r>
    </w:p>
    <w:p>
      <w:pPr>
        <w:pStyle w:val="TextBody"/>
        <w:spacing w:before="0" w:after="0"/>
        <w:jc w:val="center"/>
        <w:rPr/>
      </w:pPr>
      <w:r>
        <w:rPr/>
        <w:t>Flávio Scholant</w:t>
      </w:r>
    </w:p>
    <w:p>
      <w:pPr>
        <w:pStyle w:val="TextBody"/>
        <w:spacing w:before="0" w:after="0"/>
        <w:jc w:val="center"/>
        <w:rPr/>
      </w:pPr>
      <w:r>
        <w:rPr/>
        <w:t>Coordenador de Projetos/Transpor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bookmarkStart w:id="0" w:name="_973426096"/>
    <w:bookmarkEnd w:id="0"/>
    <w:r>
      <w:rPr/>
      <w:object w:dxaOrig="761" w:dyaOrig="6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05pt;height:32.05pt" filled="f" o:ole="">
          <v:imagedata r:id="rId2" o:title=""/>
        </v:shape>
        <o:OLEObject Type="Embed" ProgID="" ShapeID="ole_rId1" DrawAspect="Content" ObjectID="_1522803378" r:id="rId1"/>
      </w:object>
    </w:r>
  </w:p>
  <w:p>
    <w:pPr>
      <w:pStyle w:val="Header"/>
      <w:tabs>
        <w:tab w:val="clear" w:pos="4419"/>
        <w:tab w:val="clear" w:pos="8838"/>
      </w:tabs>
      <w:jc w:val="center"/>
      <w:rPr/>
    </w:pPr>
    <w:bookmarkStart w:id="1" w:name="_1009179182"/>
    <w:bookmarkStart w:id="2" w:name="_1009178790"/>
    <w:bookmarkStart w:id="3" w:name="_1009178762"/>
    <w:bookmarkStart w:id="4" w:name="_1009178662"/>
    <w:bookmarkStart w:id="5" w:name="_1009178607"/>
    <w:bookmarkStart w:id="6" w:name="_1009178591"/>
    <w:bookmarkStart w:id="7" w:name="_1009178549"/>
    <w:bookmarkStart w:id="8" w:name="_1009178522"/>
    <w:bookmarkStart w:id="9" w:name="_1009178409"/>
    <w:bookmarkStart w:id="10" w:name="_1009178145"/>
    <w:bookmarkStart w:id="11" w:name="_1009174762"/>
    <w:bookmarkStart w:id="12" w:name="_1009174728"/>
    <w:bookmarkStart w:id="13" w:name="_378107481"/>
    <w:bookmarkStart w:id="14" w:name="_378105775"/>
    <w:bookmarkStart w:id="15" w:name="_378105628"/>
    <w:bookmarkStart w:id="16" w:name="_378105325"/>
    <w:bookmarkStart w:id="17" w:name="_378105056"/>
    <w:bookmarkStart w:id="18" w:name="_378053058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/>
      <w:object w:dxaOrig="8520" w:dyaOrig="79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26pt;height:39.65pt" filled="f" o:ole="">
          <v:imagedata r:id="rId4" o:title=""/>
        </v:shape>
        <o:OLEObject Type="Embed" ProgID="" ShapeID="ole_rId3" DrawAspect="Content" ObjectID="_914517712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59:00Z</dcterms:created>
  <dc:creator>BECK DE SOUZA</dc:creator>
  <dc:description/>
  <dc:language>en-US</dc:language>
  <cp:lastModifiedBy>Beck de Souza</cp:lastModifiedBy>
  <cp:lastPrinted>2001-03-14T13:55:00Z</cp:lastPrinted>
  <dcterms:modified xsi:type="dcterms:W3CDTF">2001-03-15T14:09:00Z</dcterms:modified>
  <cp:revision>6</cp:revision>
  <dc:subject/>
  <dc:title>BS/TRAN/no 011/01                                                 Porto Alegre, 04 de janeiro de 2001</dc:title>
</cp:coreProperties>
</file>