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Executivo da Ligação da Av. A. J. Renner</w:t>
        <w:br/>
        <w:t>e outros correlatos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DE REDES DE DISTRIBUIÇÃO E</w:t>
        <w:br/>
        <w:t>ILUMINAÇÃO PÚBLICA</w:t>
      </w:r>
    </w:p>
    <w:p>
      <w:pPr>
        <w:pStyle w:val="Heading1"/>
        <w:rPr/>
      </w:pPr>
      <w:r>
        <w:rPr/>
        <w:t>SMOV 095.1-TRAN PREE-001/01 - R1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97"/>
        <w:gridCol w:w="7797"/>
      </w:tblGrid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v.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Data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ção</w:t>
            </w:r>
          </w:p>
        </w:tc>
      </w:tr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/2001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issão Inicial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/20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ão do Orçamento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tas: Verificar legend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ificação dos itens: 1.1.3, 1.1.5, 3.1.1, 4.5.5, 4.9 e 5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2992"/>
        <w:gridCol w:w="1276"/>
        <w:gridCol w:w="1275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áve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to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ção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tista</w:t>
            </w:r>
          </w:p>
        </w:tc>
        <w:tc>
          <w:tcPr>
            <w:tcW w:w="29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ulo Bidone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d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ávio Scho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v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ávio Scho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iz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t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Marco Aurélio Cami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70" w:firstLine="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72390</wp:posOffset>
            </wp:positionV>
            <wp:extent cx="1066800" cy="1066800"/>
            <wp:effectExtent l="0" t="0" r="0" b="0"/>
            <wp:wrapTight wrapText="right">
              <wp:wrapPolygon edited="0">
                <wp:start x="9057" y="0"/>
                <wp:lineTo x="7514" y="187"/>
                <wp:lineTo x="2886" y="2504"/>
                <wp:lineTo x="1923" y="4431"/>
                <wp:lineTo x="571" y="6163"/>
                <wp:lineTo x="-192" y="9253"/>
                <wp:lineTo x="-192" y="12334"/>
                <wp:lineTo x="762" y="15423"/>
                <wp:lineTo x="2695" y="18512"/>
                <wp:lineTo x="2886" y="19090"/>
                <wp:lineTo x="7705" y="21400"/>
                <wp:lineTo x="8866" y="21400"/>
                <wp:lineTo x="12533" y="21400"/>
                <wp:lineTo x="13686" y="21400"/>
                <wp:lineTo x="18506" y="19090"/>
                <wp:lineTo x="18704" y="18512"/>
                <wp:lineTo x="20821" y="15423"/>
                <wp:lineTo x="21600" y="12334"/>
                <wp:lineTo x="21600" y="8862"/>
                <wp:lineTo x="20821" y="6163"/>
                <wp:lineTo x="19277" y="4048"/>
                <wp:lineTo x="18506" y="2504"/>
                <wp:lineTo x="13877" y="187"/>
                <wp:lineTo x="12334" y="0"/>
                <wp:lineTo x="9057" y="0"/>
              </wp:wrapPolygon>
            </wp:wrapTight>
            <wp:docPr id="1" name="ISO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60" w:after="60"/>
        <w:ind w:left="284" w:right="284" w:firstLine="709"/>
        <w:rPr>
          <w:i/>
          <w:i/>
          <w:sz w:val="24"/>
        </w:rPr>
      </w:pPr>
      <w:r>
        <w:rPr>
          <w:i/>
          <w:sz w:val="24"/>
        </w:rPr>
        <w:t>Este relatório foi elaborado pela Beck de Souza Engenharia Ltda., em conformidade com o Sistema da Qualidade ISO9001, certificado, pela Bureau Veritas Quality International - BVQI, em abril de 2001, que garante o processo de desenvolvimento de seus produtos e serviços.</w:t>
      </w:r>
    </w:p>
    <w:sectPr>
      <w:headerReference w:type="default" r:id="rId3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70636844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2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  <w:spacing w:before="60" w:after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FOLHA_ROST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7:42:00Z</dcterms:created>
  <dc:creator>Beck</dc:creator>
  <dc:description/>
  <dc:language>en-US</dc:language>
  <cp:lastModifiedBy>Beck</cp:lastModifiedBy>
  <cp:lastPrinted>2002-05-06T10:21:00Z</cp:lastPrinted>
  <dcterms:modified xsi:type="dcterms:W3CDTF">2002-05-06T13:23:00Z</dcterms:modified>
  <cp:revision>5</cp:revision>
  <dc:subject/>
  <dc:title>ANÁLISE CRÍTICA PELA ADMINISTRAÇÃO</dc:title>
</cp:coreProperties>
</file>