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8870</wp:posOffset>
                </wp:positionH>
                <wp:positionV relativeFrom="paragraph">
                  <wp:posOffset>138684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8.1pt;margin-top:109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1270</wp:posOffset>
                </wp:positionH>
                <wp:positionV relativeFrom="paragraph">
                  <wp:posOffset>153924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1pt;margin-top:121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367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2.1pt;margin-top:133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6070</wp:posOffset>
                </wp:positionH>
                <wp:positionV relativeFrom="paragraph">
                  <wp:posOffset>184404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1pt;margin-top:145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PRESENTAÇÃO</w:t>
      </w:r>
    </w:p>
    <w:p>
      <w:pPr>
        <w:pStyle w:val="Heading1"/>
        <w:rPr/>
      </w:pPr>
      <w:bookmarkStart w:id="0" w:name="__RefHeading___Toc535203603"/>
      <w:bookmarkEnd w:id="0"/>
      <w:r>
        <w:rPr/>
        <w:t>apresentação</w:t>
      </w:r>
    </w:p>
    <w:p>
      <w:pPr>
        <w:pStyle w:val="Normal"/>
        <w:rPr/>
      </w:pPr>
      <w:r>
        <w:rPr/>
        <w:t>A empresa BECK DE SOUZA ENGENHARIA LTDA., estabelecida à rua Auxiliadora, n.º 215 – 1º andar, em Porto Alegre/RS, inscrita no CGCMF sob n.º 91.806.844/0001-80, apresenta o Projeto de Terraplenagem referente à Elaboração do Projeto Executivo da Av. A J Renner e outros correlatos.</w:t>
      </w:r>
    </w:p>
    <w:p>
      <w:pPr>
        <w:pStyle w:val="Normal"/>
        <w:rPr/>
      </w:pPr>
      <w:r>
        <w:rPr/>
        <w:t>O presente relatório é objeto do Edital n.º 81108.00.1, sendo apresentadas em seqüência as principais informações da contratação dos serviços.</w:t>
      </w:r>
    </w:p>
    <w:p>
      <w:pPr>
        <w:pStyle w:val="Normal"/>
        <w:rPr/>
      </w:pPr>
      <w:r>
        <w:rPr/>
        <w:t>Data da licitação: 11/09/00</w:t>
      </w:r>
    </w:p>
    <w:p>
      <w:pPr>
        <w:pStyle w:val="Normal"/>
        <w:rPr/>
      </w:pPr>
      <w:r>
        <w:rPr/>
        <w:t>Contratante: Secretaria Municipal de Obras e Viação - SMOV</w:t>
      </w:r>
    </w:p>
    <w:p>
      <w:pPr>
        <w:pStyle w:val="Normal"/>
        <w:rPr/>
      </w:pPr>
      <w:r>
        <w:rPr/>
        <w:t>Contratada: BECK DE SOUZA ENGENHARIA LTDA.</w:t>
      </w:r>
    </w:p>
    <w:p>
      <w:pPr>
        <w:pStyle w:val="Normal"/>
        <w:rPr/>
      </w:pPr>
      <w:r>
        <w:rPr/>
        <w:t>Data da assinatura do contrato: 22/09/00</w:t>
      </w:r>
    </w:p>
    <w:p>
      <w:pPr>
        <w:pStyle w:val="Normal"/>
        <w:rPr/>
      </w:pPr>
      <w:r>
        <w:rPr/>
        <w:t>Data da Ordem de Serviço: 08/12/00</w:t>
      </w:r>
    </w:p>
    <w:p>
      <w:pPr>
        <w:pStyle w:val="Normal"/>
        <w:rPr/>
      </w:pPr>
      <w:r>
        <w:rPr/>
        <w:t>Número do Contrato: 017150</w:t>
      </w:r>
    </w:p>
    <w:p>
      <w:pPr>
        <w:pStyle w:val="Normal"/>
        <w:rPr/>
      </w:pPr>
      <w:r>
        <w:rPr/>
        <w:t>Prazo de Execução:</w:t>
        <w:tab/>
        <w:t>Inicial - 120 dias</w:t>
      </w:r>
    </w:p>
    <w:p>
      <w:pPr>
        <w:pStyle w:val="Normal"/>
        <w:rPr/>
      </w:pPr>
      <w:r>
        <w:rPr/>
        <w:t>Aditivo 1 - 45 dias</w:t>
      </w:r>
    </w:p>
    <w:p>
      <w:pPr>
        <w:pStyle w:val="Normal"/>
        <w:rPr/>
      </w:pPr>
      <w:r>
        <w:rPr/>
        <w:t>Aditivo 2 - 20 dias</w:t>
      </w:r>
    </w:p>
    <w:p>
      <w:pPr>
        <w:pStyle w:val="Normal"/>
        <w:rPr/>
      </w:pPr>
      <w:r>
        <w:rPr/>
        <w:t>Valor: Do contrato - R$ 87.900,00</w:t>
      </w:r>
    </w:p>
    <w:p>
      <w:pPr>
        <w:pStyle w:val="Normal"/>
        <w:rPr/>
      </w:pPr>
      <w:r>
        <w:rPr/>
        <w:t>Do aditivo 19126 - R$ 4.75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Projeto Executivo contém, ainda, os seguintes volumes: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Projeto Geométrico, Projeto de Pavimentação, Projeto de Drenagem, Projeto de Desapropriação, Projeto de Rede Elétrica e Iluminação Pública, Projeto de Sinalização, Projeto de Rede de Abastecimento de Água e Relatório de Impacto Ambiental.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aragraf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Paragrafo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presentação</w:t>
            <w:tab/>
          </w:r>
          <w:hyperlink w:anchor="__RefHeading___Toc53520360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1. PROJETO DE TERRAPLENAGEM</w:t>
            <w:tab/>
          </w:r>
          <w:hyperlink w:anchor="__RefHeading___Toc53520360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1.1 Introdução</w:t>
            <w:tab/>
          </w:r>
          <w:hyperlink w:anchor="__RefHeading___Toc53520360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1.2 Sugestão para as etapas construtivas</w:t>
            <w:tab/>
          </w:r>
          <w:hyperlink w:anchor="__RefHeading___Toc53520360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1.3 Especificações Técnicas</w:t>
            <w:tab/>
          </w:r>
          <w:hyperlink w:anchor="__RefHeading___Toc53520360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1.4 Apresentação Dos Elementos Do Projeto</w:t>
            <w:tab/>
          </w:r>
          <w:hyperlink w:anchor="__RefHeading___Toc53520360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2. NOTAS DE SERVIÇO</w:t>
            <w:tab/>
          </w:r>
          <w:hyperlink w:anchor="__RefHeading___Toc53520360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3. Planilhas de Cálculo de Volumes</w:t>
            <w:tab/>
          </w:r>
          <w:hyperlink w:anchor="__RefHeading___Toc535203610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4. Planilhas da seção Transversal do Terreno</w:t>
            <w:tab/>
          </w:r>
          <w:hyperlink w:anchor="__RefHeading___Toc53520361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5.Orçamento</w:t>
            <w:tab/>
          </w:r>
          <w:hyperlink w:anchor="__RefHeading___Toc53520361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/>
            </w:rPr>
          </w:pPr>
          <w:r>
            <w:rPr>
              <w:lang w:val="en-US"/>
            </w:rPr>
            <w:t>6.Plantas das seções transversais –</w:t>
            <w:tab/>
            <w:t>19</w:t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Folhaderosto"/>
        <w:rPr/>
      </w:pPr>
      <w:r>
        <w:rPr/>
        <w:t>1. PROJETO DE TERRAPLENAGEM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Paragraf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535203604"/>
      <w:bookmarkEnd w:id="1"/>
      <w:r>
        <w:rPr/>
        <w:t>1. PROJETO DE TERRAPLENAGEM</w:t>
      </w:r>
    </w:p>
    <w:p>
      <w:pPr>
        <w:pStyle w:val="Heading2"/>
        <w:rPr/>
      </w:pPr>
      <w:bookmarkStart w:id="2" w:name="__RefHeading___Toc535203605"/>
      <w:bookmarkEnd w:id="2"/>
      <w:r>
        <w:rPr/>
        <w:t>1.1 Introdução</w:t>
      </w:r>
    </w:p>
    <w:p>
      <w:pPr>
        <w:pStyle w:val="Normal"/>
        <w:rPr/>
      </w:pPr>
      <w:r>
        <w:rPr/>
        <w:t>Os serviços de Terraplenagem serão efetuados nos seguintes intervalos: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Nos Alargamentos do km 0+000 ao km 0+600.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Pista Esquerda do km 0+620 até a final do trecho.  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Da Rótula 01 ao final do trecho.  </w:t>
      </w:r>
    </w:p>
    <w:p>
      <w:pPr>
        <w:pStyle w:val="Normal"/>
        <w:rPr/>
      </w:pPr>
      <w:r>
        <w:rPr/>
        <w:t xml:space="preserve">Haverá também, os serviços de terraplenagem de remoção de solos nos locais indicados pelo projeto, em espessura compatível com o pavimento projetado. </w:t>
      </w:r>
    </w:p>
    <w:p>
      <w:pPr>
        <w:pStyle w:val="Normal"/>
        <w:rPr/>
      </w:pPr>
      <w:r>
        <w:rPr/>
        <w:t xml:space="preserve">O trecho apresenta características singulares como largura da via igual a largura projetada em vários trechos e canteiro central atual maior que o canteiro projetado, isto implica num grande número de obras isoladas como o fechamento de canteiros laterais diminuição do canteiro central e alargamento de pequena faixas junto ao passeio existente. </w:t>
      </w:r>
    </w:p>
    <w:p>
      <w:pPr>
        <w:pStyle w:val="Normal"/>
        <w:rPr/>
      </w:pPr>
      <w:r>
        <w:rPr/>
        <w:t xml:space="preserve">Na elaboração do Projeto Geométrico procurou-se aproveitar ao máximo a situação atual da via, diminuindo  o impacto da obra junto aos usuários da mesma e facilitar a criação de frentes de serviços para a empreiteira. </w:t>
      </w:r>
    </w:p>
    <w:p>
      <w:pPr>
        <w:pStyle w:val="Heading2"/>
        <w:rPr/>
      </w:pPr>
      <w:bookmarkStart w:id="3" w:name="__RefHeading___Toc535203606"/>
      <w:bookmarkEnd w:id="3"/>
      <w:r>
        <w:rPr/>
        <w:t>1.2 Sugestão para as etapas construtivas</w:t>
      </w:r>
    </w:p>
    <w:p>
      <w:pPr>
        <w:pStyle w:val="Subttulo1"/>
        <w:rPr/>
      </w:pPr>
      <w:r>
        <w:rPr/>
        <w:t xml:space="preserve">Trechos: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Pista Esquerda do 0+620 ao Final .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Pistas da Rótula 01 ao Final. </w:t>
      </w:r>
    </w:p>
    <w:p>
      <w:pPr>
        <w:pStyle w:val="Marcadores"/>
        <w:numPr>
          <w:ilvl w:val="0"/>
          <w:numId w:val="4"/>
        </w:numPr>
        <w:rPr/>
      </w:pPr>
      <w:r>
        <w:rPr/>
        <w:t>As áreas atingidas pelo projeto deverão ser Liberadas para a execução dos obras.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moção de construções, cercas, muros e outras benfeitorias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moção de árvores com a autorização da fiscalizaçã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Locação do gabarito Projetad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manejamento das redes aéreas e subterrâneas de serviços urbanos como água,  drenagem, esgoto, luz, e telefonia, onde necessári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moção do terreno e remoção da camada vegetal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moção de meio-fio existente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moção de passeio existente. </w:t>
      </w:r>
    </w:p>
    <w:p>
      <w:pPr>
        <w:pStyle w:val="Marcadores"/>
        <w:numPr>
          <w:ilvl w:val="0"/>
          <w:numId w:val="4"/>
        </w:numPr>
        <w:rPr/>
      </w:pPr>
      <w:r>
        <w:rPr/>
        <w:t>Escavação das áreas que receberão a estrutura nova na profundidade definida pelo projeto (transporte da carga).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Execução de aterros previstos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Execução dos reforços do subleit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gularização e compactação do subleito.  </w:t>
      </w:r>
    </w:p>
    <w:p>
      <w:pPr>
        <w:pStyle w:val="Marcadores"/>
        <w:numPr>
          <w:ilvl w:val="0"/>
          <w:numId w:val="4"/>
        </w:numPr>
        <w:rPr/>
      </w:pPr>
      <w:r>
        <w:rPr/>
        <w:t>Execução da base de brita graduada prevista no projeto de pavimentação e imprimação.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Reposição do meio fi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Execução das camadas de asfalt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Aterro do passeio com solo local compactado.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Pavimentação dos passeios com basalto irregular. </w:t>
      </w:r>
    </w:p>
    <w:p>
      <w:pPr>
        <w:pStyle w:val="Subttulo1"/>
        <w:rPr/>
      </w:pPr>
      <w:r>
        <w:rPr/>
        <w:t xml:space="preserve">Trecho: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o 0+000 ao 0+600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Pista Direita do 0+600 até a Rótula 01.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As áreas atingidas pelo projeto deverão ser liberadas para a execução dos obras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Remoção de cerca, muro, construções e outras benfeitorias. 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Locação do gabarito Projetado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Remanejamento das redes aéreas e subterrâneas de serviços urbanos como, luz, e telefonia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Limpeza do local e remoção da camada vegetal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Remoção de meio fio existente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Cortes e aterros necessários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Regularização e compactação de subleito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Execução do reforço do subleito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Execução da camada de base de brita graduada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Execução de 5cm da camada de asfalto ficando a estrutura em nível com o pavimento existente,  nos intervalos onde haverá largura diferenciada. </w:t>
      </w:r>
    </w:p>
    <w:p>
      <w:pPr>
        <w:pStyle w:val="Marcadores"/>
        <w:numPr>
          <w:ilvl w:val="0"/>
          <w:numId w:val="2"/>
        </w:numPr>
        <w:rPr/>
      </w:pPr>
      <w:r>
        <w:rPr/>
        <w:t>Fresagem de 3cm de profundidade no asfalto remanescente.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Execução de limpeza, pinturas de ligação e lançamento de 8cm de asfalto no total da pista. 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Execução de uma camada de 5cm de asfalto sobre a totalidade da pista. </w:t>
      </w:r>
    </w:p>
    <w:p>
      <w:pPr>
        <w:pStyle w:val="Heading2"/>
        <w:rPr/>
      </w:pPr>
      <w:r>
        <w:rPr/>
      </w:r>
      <w:bookmarkStart w:id="4" w:name="__RefHeading___Toc535203607"/>
      <w:bookmarkStart w:id="5" w:name="__RefHeading___Toc535203607"/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6" w:name="__RefHeading___Toc535203607"/>
      <w:r>
        <w:rPr/>
        <w:t>1.3 Especificações Técnicas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Os serviços referentes a Terraplenagem do Projeto da Av. A.J. Renner, serão executados conforme as Normas Técnicas da ABNT e DNER, o Caderno de Encargos do Município de Porto Alegre - Vol. 2 - Obras Viárias e Vol. 1 - Normas Gerais.  </w:t>
      </w:r>
    </w:p>
    <w:p>
      <w:pPr>
        <w:pStyle w:val="Heading2"/>
        <w:rPr/>
      </w:pPr>
      <w:bookmarkStart w:id="7" w:name="__RefHeading___Toc535203608"/>
      <w:r>
        <w:rPr/>
        <w:t>1.4 Apresentação Dos Elementos Do Projeto</w:t>
      </w:r>
      <w:bookmarkEnd w:id="7"/>
      <w:r>
        <w:rPr/>
        <w:t xml:space="preserve">  </w:t>
      </w:r>
    </w:p>
    <w:p>
      <w:pPr>
        <w:pStyle w:val="Normal"/>
        <w:rPr/>
      </w:pPr>
      <w:r>
        <w:rPr/>
        <w:t xml:space="preserve">São apresentados, na seqüência, as notas de serviços, as planilhas de cálculo do volumes, as planilhas das seções do terreno e a planilha de orçamento. </w:t>
      </w:r>
    </w:p>
    <w:p>
      <w:pPr>
        <w:pStyle w:val="Subttulo1"/>
        <w:rPr/>
      </w:pPr>
      <w:r>
        <w:rPr/>
        <w:t>Notas de Serviço</w:t>
      </w:r>
    </w:p>
    <w:p>
      <w:pPr>
        <w:pStyle w:val="Normal"/>
        <w:rPr/>
      </w:pPr>
      <w:r>
        <w:rPr/>
        <w:t>As notas de serviços são relativas as cotas do Pavimento final e são apresentadas divididas em quatro partes que são: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o km 0 + 000 ao km 3+514 (Principais)</w:t>
      </w:r>
    </w:p>
    <w:p>
      <w:pPr>
        <w:pStyle w:val="Normal"/>
        <w:rPr/>
      </w:pPr>
      <w:r>
        <w:rPr/>
        <w:t xml:space="preserve">Relativas ao eixo principal do trecho.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Do km 3+180 ao km 3+543,71 (Pista da Esquerda) </w:t>
      </w:r>
    </w:p>
    <w:p>
      <w:pPr>
        <w:pStyle w:val="Normal"/>
        <w:rPr/>
      </w:pPr>
      <w:r>
        <w:rPr/>
        <w:t>Relativas ao trecho final, onde a Pista da Esquerda afasta-se do eixo principal locado.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a Rótula 01</w:t>
      </w:r>
    </w:p>
    <w:p>
      <w:pPr>
        <w:pStyle w:val="Normal"/>
        <w:rPr/>
      </w:pPr>
      <w:r>
        <w:rPr/>
        <w:t xml:space="preserve">Apresentam as notas de serviços dos diversos ramos da referida rótula.   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a Rótula 02</w:t>
      </w:r>
    </w:p>
    <w:p>
      <w:pPr>
        <w:pStyle w:val="Normal"/>
        <w:rPr/>
      </w:pPr>
      <w:r>
        <w:rPr/>
        <w:t xml:space="preserve">Apresentam as notas de serviços dos diversos ramos da referida rótula. </w:t>
      </w:r>
    </w:p>
    <w:p>
      <w:pPr>
        <w:pStyle w:val="Subttulo1"/>
        <w:rPr/>
      </w:pPr>
      <w:r>
        <w:rPr/>
        <w:t xml:space="preserve">Planilha de Cálculo dos Volumes </w:t>
      </w:r>
    </w:p>
    <w:p>
      <w:pPr>
        <w:pStyle w:val="Normal"/>
        <w:rPr/>
      </w:pPr>
      <w:r>
        <w:rPr/>
        <w:t xml:space="preserve">Apresentam os volumes de corte e aterro necessários para a implantação do projeto e estão divididas nas </w:t>
      </w:r>
      <w:r>
        <w:rPr>
          <w:lang w:val="pt-PT"/>
        </w:rPr>
        <w:t>seguintes partes: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o km 0 + 000 ao km 3+514 (Principais)</w:t>
      </w:r>
    </w:p>
    <w:p>
      <w:pPr>
        <w:pStyle w:val="Normal"/>
        <w:rPr/>
      </w:pPr>
      <w:r>
        <w:rPr/>
        <w:t xml:space="preserve">Relativas ao eixo principal do trecho.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Do km 3+180 ao km 3+543,71 (Pista da Esquerda) </w:t>
      </w:r>
    </w:p>
    <w:p>
      <w:pPr>
        <w:pStyle w:val="Normal"/>
        <w:rPr/>
      </w:pPr>
      <w:r>
        <w:rPr/>
        <w:t>Relativas ao trecho final, onde a Pista da Esquerda afasta-se do eixo principal locado.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Da Rótula 01. </w:t>
      </w:r>
    </w:p>
    <w:p>
      <w:pPr>
        <w:pStyle w:val="Normal"/>
        <w:rPr/>
      </w:pPr>
      <w:r>
        <w:rPr/>
        <w:t xml:space="preserve">Apresentam os volumes dos diversos ramos da referida rótula.   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a Rótula 02</w:t>
      </w:r>
    </w:p>
    <w:p>
      <w:pPr>
        <w:pStyle w:val="Normal"/>
        <w:rPr>
          <w:lang w:val="pt-PT"/>
        </w:rPr>
      </w:pPr>
      <w:r>
        <w:rPr/>
        <w:t>Apresentam os volumes dos diversos ramos da referida rótula.</w:t>
      </w:r>
    </w:p>
    <w:p>
      <w:pPr>
        <w:pStyle w:val="Subttulo1"/>
        <w:rPr/>
      </w:pPr>
      <w:r>
        <w:rPr/>
        <w:t xml:space="preserve">Planilhas de Serviços Transversal do Terreno </w:t>
      </w:r>
    </w:p>
    <w:p>
      <w:pPr>
        <w:pStyle w:val="Normal"/>
        <w:rPr/>
      </w:pPr>
      <w:r>
        <w:rPr/>
        <w:t xml:space="preserve">Apresentam as seções transversais levantadas em campo e estão divididas nas </w:t>
      </w:r>
      <w:r>
        <w:rPr>
          <w:lang w:val="pt-PT"/>
        </w:rPr>
        <w:t>seguintes partes: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o km 0 + 000 ao km 3+514 (Principais)</w:t>
      </w:r>
    </w:p>
    <w:p>
      <w:pPr>
        <w:pStyle w:val="Normal"/>
        <w:rPr/>
      </w:pPr>
      <w:r>
        <w:rPr/>
        <w:t xml:space="preserve">Relativas ao eixo principal do trecho.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Do km 3+180 ao km 3+543,71 (Pista da Esquerda) </w:t>
      </w:r>
    </w:p>
    <w:p>
      <w:pPr>
        <w:pStyle w:val="Normal"/>
        <w:rPr/>
      </w:pPr>
      <w:r>
        <w:rPr/>
        <w:t>Relativas ao trecho final, onde a Pista da Esquerda afasta-se do eixo principal locado.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 xml:space="preserve">Da Rótula 01. </w:t>
      </w:r>
    </w:p>
    <w:p>
      <w:pPr>
        <w:pStyle w:val="Normal"/>
        <w:rPr/>
      </w:pPr>
      <w:r>
        <w:rPr/>
        <w:t xml:space="preserve">Apresentam as seções dos diversos ramos da referida rótula.    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Da Rótula 02</w:t>
      </w:r>
    </w:p>
    <w:p>
      <w:pPr>
        <w:pStyle w:val="Normal"/>
        <w:rPr>
          <w:lang w:val="pt-PT"/>
        </w:rPr>
      </w:pPr>
      <w:r>
        <w:rPr/>
        <w:t>Apresentam as seções dos diversos ramos da referida rótula.</w:t>
      </w:r>
    </w:p>
    <w:p>
      <w:pPr>
        <w:pStyle w:val="Subttulo1"/>
        <w:rPr>
          <w:lang w:val="pt-PT"/>
        </w:rPr>
      </w:pPr>
      <w:r>
        <w:rPr>
          <w:lang w:val="pt-PT"/>
        </w:rPr>
        <w:t>Orçament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presenta o orçamento dos serviços previstos no projeto com custo base nos preços unitários apresentados pela planilha de preços da SMOV de outubro de 2000. </w:t>
      </w:r>
    </w:p>
    <w:p>
      <w:pPr>
        <w:pStyle w:val="Subttulo1"/>
        <w:rPr/>
      </w:pPr>
      <w:r>
        <w:rPr>
          <w:lang w:val="pt-PT"/>
        </w:rPr>
        <w:t>Plantas das Seções T</w:t>
      </w:r>
      <w:r>
        <w:rPr/>
        <w:t>ransversais</w:t>
      </w:r>
    </w:p>
    <w:p>
      <w:pPr>
        <w:pStyle w:val="Normal"/>
        <w:rPr/>
      </w:pPr>
      <w:r>
        <w:rPr/>
        <w:t xml:space="preserve">Apresenta o desenho dos </w:t>
      </w:r>
      <w:r>
        <w:rPr>
          <w:lang w:val="pt-PT"/>
        </w:rPr>
        <w:t xml:space="preserve">seções </w:t>
      </w:r>
      <w:r>
        <w:rPr/>
        <w:t>transversais</w:t>
      </w:r>
      <w:r>
        <w:rPr>
          <w:lang w:val="pt-PT"/>
        </w:rPr>
        <w:t xml:space="preserve"> contendo o </w:t>
      </w:r>
      <w:r>
        <w:rPr/>
        <w:t>terreno, o projeto e a linha de terraplenagem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Paragraf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/>
      </w:pPr>
      <w:r>
        <w:rPr/>
        <w:t>2. NOTAS DE SERVIÇ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</w:r>
    </w:p>
    <w:p>
      <w:pPr>
        <w:pStyle w:val="Heading1"/>
        <w:rPr/>
      </w:pPr>
      <w:bookmarkStart w:id="8" w:name="__RefHeading___Toc535203609"/>
      <w:bookmarkEnd w:id="8"/>
      <w:r>
        <w:rPr/>
        <w:t>2. NOTAS DE SERVIÇO</w:t>
      </w:r>
    </w:p>
    <w:p>
      <w:pPr>
        <w:pStyle w:val="Normal"/>
        <w:rPr/>
      </w:pPr>
      <w:r>
        <w:rPr/>
        <w:t>A seguir são apresentadas as Notas de Serviço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3. PLANILHAS DE CÁLCULO DOS VOLUMES</w:t>
      </w:r>
    </w:p>
    <w:p>
      <w:pPr>
        <w:pStyle w:val="Heading1"/>
        <w:rPr>
          <w:b w:val="false"/>
          <w:b w:val="false"/>
        </w:rPr>
      </w:pPr>
      <w:bookmarkStart w:id="9" w:name="__RefHeading___Toc535203610"/>
      <w:bookmarkEnd w:id="9"/>
      <w:r>
        <w:rPr/>
        <w:t>3. Planilhas de Cálculo de Volumes</w:t>
      </w:r>
    </w:p>
    <w:p>
      <w:pPr>
        <w:pStyle w:val="Normal"/>
        <w:rPr/>
      </w:pPr>
      <w:r>
        <w:rPr/>
        <w:t>A seguir são apresentadas as planilhas de cálculo de volumes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7910</wp:posOffset>
                </wp:positionH>
                <wp:positionV relativeFrom="paragraph">
                  <wp:posOffset>713105</wp:posOffset>
                </wp:positionV>
                <wp:extent cx="91440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3pt;margin-top:56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. PLANILHAS DE SEÇÃO TRANSVERSAL DO TERRENO</w:t>
      </w:r>
    </w:p>
    <w:p>
      <w:pPr>
        <w:pStyle w:val="Heading1"/>
        <w:rPr/>
      </w:pPr>
      <w:bookmarkStart w:id="10" w:name="__RefHeading___Toc535203611"/>
      <w:bookmarkEnd w:id="10"/>
      <w:r>
        <w:rPr/>
        <w:t>4. Planilhas da seção Transversal do Terreno</w:t>
      </w:r>
    </w:p>
    <w:p>
      <w:pPr>
        <w:pStyle w:val="Normal"/>
        <w:rPr/>
      </w:pPr>
      <w:r>
        <w:rPr/>
        <w:t>A seguir são apresentadas as planilhas da seção transversal do terreno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030</wp:posOffset>
                </wp:positionH>
                <wp:positionV relativeFrom="paragraph">
                  <wp:posOffset>621665</wp:posOffset>
                </wp:positionV>
                <wp:extent cx="914400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48.9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5. ORÇAMENTO</w:t>
      </w:r>
    </w:p>
    <w:p>
      <w:pPr>
        <w:pStyle w:val="Heading1"/>
        <w:rPr>
          <w:b w:val="false"/>
          <w:b w:val="false"/>
        </w:rPr>
      </w:pPr>
      <w:bookmarkStart w:id="11" w:name="__RefHeading___Toc535203612"/>
      <w:bookmarkEnd w:id="11"/>
      <w:r>
        <w:rPr/>
        <w:t>5. Orçame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6470</wp:posOffset>
                </wp:positionH>
                <wp:positionV relativeFrom="paragraph">
                  <wp:posOffset>539115</wp:posOffset>
                </wp:positionV>
                <wp:extent cx="914400" cy="914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pt;margin-top:42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 seguir é apresentado o orçamento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6470</wp:posOffset>
                </wp:positionH>
                <wp:positionV relativeFrom="paragraph">
                  <wp:posOffset>621665</wp:posOffset>
                </wp:positionV>
                <wp:extent cx="914400" cy="914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pt;margin-top:48.9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6. PLANTAS DAS SEÇÕES TRANSVERSAIS </w:t>
      </w:r>
    </w:p>
    <w:p>
      <w:pPr>
        <w:pStyle w:val="Heading1"/>
        <w:rPr/>
      </w:pPr>
      <w:r>
        <w:rPr/>
        <w:t>6. PlanTas das Seções transversais</w:t>
      </w:r>
    </w:p>
    <w:p>
      <w:pPr>
        <w:pStyle w:val="Normal"/>
        <w:rPr/>
      </w:pPr>
      <w:r>
        <w:rPr/>
        <w:t>A seguir são apresentados as plantas das seções transversais.</w:t>
      </w:r>
    </w:p>
    <w:p>
      <w:pPr>
        <w:pStyle w:val="Folhaderosto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6470</wp:posOffset>
                </wp:positionH>
                <wp:positionV relativeFrom="paragraph">
                  <wp:posOffset>1452245</wp:posOffset>
                </wp:positionV>
                <wp:extent cx="914400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pt;margin-top:114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647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03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5030</wp:posOffset>
                </wp:positionH>
                <wp:positionV relativeFrom="paragraph">
                  <wp:posOffset>945515</wp:posOffset>
                </wp:positionV>
                <wp:extent cx="9144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74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5030</wp:posOffset>
                </wp:positionH>
                <wp:positionV relativeFrom="paragraph">
                  <wp:posOffset>854075</wp:posOffset>
                </wp:positionV>
                <wp:extent cx="914400" cy="914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67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3590</wp:posOffset>
                </wp:positionH>
                <wp:positionV relativeFrom="paragraph">
                  <wp:posOffset>945515</wp:posOffset>
                </wp:positionV>
                <wp:extent cx="914400" cy="914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7pt;margin-top:74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6470</wp:posOffset>
                </wp:positionH>
                <wp:positionV relativeFrom="paragraph">
                  <wp:posOffset>1452245</wp:posOffset>
                </wp:positionV>
                <wp:extent cx="914400" cy="914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pt;margin-top:114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0710</wp:posOffset>
                </wp:positionH>
                <wp:positionV relativeFrom="paragraph">
                  <wp:posOffset>954405</wp:posOffset>
                </wp:positionV>
                <wp:extent cx="914400" cy="914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75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503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503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503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503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5030</wp:posOffset>
                </wp:positionH>
                <wp:positionV relativeFrom="paragraph">
                  <wp:posOffset>1036955</wp:posOffset>
                </wp:positionV>
                <wp:extent cx="914400" cy="914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81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31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48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50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54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56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58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62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897890" cy="521970"/>
              <wp:effectExtent l="635" t="0" r="1270" b="635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840" cy="522000"/>
                        <a:chOff x="0" y="0"/>
                        <a:chExt cx="897840" cy="522000"/>
                      </a:xfrm>
                    </wpg:grpSpPr>
                    <wps:wsp>
                      <wps:cNvSpPr/>
                      <wps:spPr>
                        <a:xfrm>
                          <a:off x="308520" y="0"/>
                          <a:ext cx="2775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2" h="5348">
                              <a:moveTo>
                                <a:pt x="3016" y="3712"/>
                              </a:moveTo>
                              <a:lnTo>
                                <a:pt x="2965" y="3711"/>
                              </a:lnTo>
                              <a:lnTo>
                                <a:pt x="2916" y="3707"/>
                              </a:lnTo>
                              <a:lnTo>
                                <a:pt x="2867" y="3700"/>
                              </a:lnTo>
                              <a:lnTo>
                                <a:pt x="2817" y="3690"/>
                              </a:lnTo>
                              <a:lnTo>
                                <a:pt x="2769" y="3679"/>
                              </a:lnTo>
                              <a:lnTo>
                                <a:pt x="2723" y="3666"/>
                              </a:lnTo>
                              <a:lnTo>
                                <a:pt x="2678" y="3648"/>
                              </a:lnTo>
                              <a:lnTo>
                                <a:pt x="2632" y="3630"/>
                              </a:lnTo>
                              <a:lnTo>
                                <a:pt x="2590" y="3608"/>
                              </a:lnTo>
                              <a:lnTo>
                                <a:pt x="2546" y="3586"/>
                              </a:lnTo>
                              <a:lnTo>
                                <a:pt x="2506" y="3560"/>
                              </a:lnTo>
                              <a:lnTo>
                                <a:pt x="2465" y="3534"/>
                              </a:lnTo>
                              <a:lnTo>
                                <a:pt x="2426" y="3505"/>
                              </a:lnTo>
                              <a:lnTo>
                                <a:pt x="2389" y="3474"/>
                              </a:lnTo>
                              <a:lnTo>
                                <a:pt x="2353" y="3441"/>
                              </a:lnTo>
                              <a:lnTo>
                                <a:pt x="2319" y="3406"/>
                              </a:lnTo>
                              <a:lnTo>
                                <a:pt x="2286" y="3370"/>
                              </a:lnTo>
                              <a:lnTo>
                                <a:pt x="2256" y="3333"/>
                              </a:lnTo>
                              <a:lnTo>
                                <a:pt x="2225" y="3293"/>
                              </a:lnTo>
                              <a:lnTo>
                                <a:pt x="2198" y="3252"/>
                              </a:lnTo>
                              <a:lnTo>
                                <a:pt x="2173" y="3209"/>
                              </a:lnTo>
                              <a:lnTo>
                                <a:pt x="2148" y="3165"/>
                              </a:lnTo>
                              <a:lnTo>
                                <a:pt x="2126" y="3121"/>
                              </a:lnTo>
                              <a:lnTo>
                                <a:pt x="2106" y="3075"/>
                              </a:lnTo>
                              <a:lnTo>
                                <a:pt x="2089" y="3027"/>
                              </a:lnTo>
                              <a:lnTo>
                                <a:pt x="2073" y="2979"/>
                              </a:lnTo>
                              <a:lnTo>
                                <a:pt x="2060" y="2929"/>
                              </a:lnTo>
                              <a:lnTo>
                                <a:pt x="2049" y="2880"/>
                              </a:lnTo>
                              <a:lnTo>
                                <a:pt x="2040" y="2828"/>
                              </a:lnTo>
                              <a:lnTo>
                                <a:pt x="2033" y="2775"/>
                              </a:lnTo>
                              <a:lnTo>
                                <a:pt x="2029" y="2723"/>
                              </a:lnTo>
                              <a:lnTo>
                                <a:pt x="2029" y="2671"/>
                              </a:lnTo>
                              <a:lnTo>
                                <a:pt x="2029" y="2617"/>
                              </a:lnTo>
                              <a:lnTo>
                                <a:pt x="2033" y="2563"/>
                              </a:lnTo>
                              <a:lnTo>
                                <a:pt x="2040" y="2512"/>
                              </a:lnTo>
                              <a:lnTo>
                                <a:pt x="2049" y="2461"/>
                              </a:lnTo>
                              <a:lnTo>
                                <a:pt x="2060" y="2410"/>
                              </a:lnTo>
                              <a:lnTo>
                                <a:pt x="2073" y="2361"/>
                              </a:lnTo>
                              <a:lnTo>
                                <a:pt x="2089" y="2312"/>
                              </a:lnTo>
                              <a:lnTo>
                                <a:pt x="2106" y="2265"/>
                              </a:lnTo>
                              <a:lnTo>
                                <a:pt x="2126" y="2219"/>
                              </a:lnTo>
                              <a:lnTo>
                                <a:pt x="2148" y="2175"/>
                              </a:lnTo>
                              <a:lnTo>
                                <a:pt x="2173" y="2130"/>
                              </a:lnTo>
                              <a:lnTo>
                                <a:pt x="2198" y="2088"/>
                              </a:lnTo>
                              <a:lnTo>
                                <a:pt x="2225" y="2047"/>
                              </a:lnTo>
                              <a:lnTo>
                                <a:pt x="2256" y="2007"/>
                              </a:lnTo>
                              <a:lnTo>
                                <a:pt x="2286" y="1970"/>
                              </a:lnTo>
                              <a:lnTo>
                                <a:pt x="2319" y="1934"/>
                              </a:lnTo>
                              <a:lnTo>
                                <a:pt x="2353" y="1901"/>
                              </a:lnTo>
                              <a:lnTo>
                                <a:pt x="2389" y="1867"/>
                              </a:lnTo>
                              <a:lnTo>
                                <a:pt x="2426" y="1837"/>
                              </a:lnTo>
                              <a:lnTo>
                                <a:pt x="2465" y="1806"/>
                              </a:lnTo>
                              <a:lnTo>
                                <a:pt x="2506" y="1779"/>
                              </a:lnTo>
                              <a:lnTo>
                                <a:pt x="2546" y="1754"/>
                              </a:lnTo>
                              <a:lnTo>
                                <a:pt x="2590" y="1732"/>
                              </a:lnTo>
                              <a:lnTo>
                                <a:pt x="2632" y="1710"/>
                              </a:lnTo>
                              <a:lnTo>
                                <a:pt x="2678" y="1692"/>
                              </a:lnTo>
                              <a:lnTo>
                                <a:pt x="2723" y="1676"/>
                              </a:lnTo>
                              <a:lnTo>
                                <a:pt x="2769" y="1661"/>
                              </a:lnTo>
                              <a:lnTo>
                                <a:pt x="2817" y="1649"/>
                              </a:lnTo>
                              <a:lnTo>
                                <a:pt x="2867" y="1641"/>
                              </a:lnTo>
                              <a:lnTo>
                                <a:pt x="2916" y="1633"/>
                              </a:lnTo>
                              <a:lnTo>
                                <a:pt x="2965" y="1629"/>
                              </a:lnTo>
                              <a:lnTo>
                                <a:pt x="3016" y="1628"/>
                              </a:lnTo>
                              <a:lnTo>
                                <a:pt x="3066" y="1629"/>
                              </a:lnTo>
                              <a:lnTo>
                                <a:pt x="3117" y="1633"/>
                              </a:lnTo>
                              <a:lnTo>
                                <a:pt x="3166" y="1641"/>
                              </a:lnTo>
                              <a:lnTo>
                                <a:pt x="3215" y="1649"/>
                              </a:lnTo>
                              <a:lnTo>
                                <a:pt x="3263" y="1661"/>
                              </a:lnTo>
                              <a:lnTo>
                                <a:pt x="3310" y="1676"/>
                              </a:lnTo>
                              <a:lnTo>
                                <a:pt x="3355" y="1692"/>
                              </a:lnTo>
                              <a:lnTo>
                                <a:pt x="3399" y="1710"/>
                              </a:lnTo>
                              <a:lnTo>
                                <a:pt x="3443" y="1732"/>
                              </a:lnTo>
                              <a:lnTo>
                                <a:pt x="3486" y="1754"/>
                              </a:lnTo>
                              <a:lnTo>
                                <a:pt x="3527" y="1779"/>
                              </a:lnTo>
                              <a:lnTo>
                                <a:pt x="3568" y="1806"/>
                              </a:lnTo>
                              <a:lnTo>
                                <a:pt x="3607" y="1837"/>
                              </a:lnTo>
                              <a:lnTo>
                                <a:pt x="3644" y="1867"/>
                              </a:lnTo>
                              <a:lnTo>
                                <a:pt x="3680" y="1901"/>
                              </a:lnTo>
                              <a:lnTo>
                                <a:pt x="3713" y="1934"/>
                              </a:lnTo>
                              <a:lnTo>
                                <a:pt x="3747" y="1970"/>
                              </a:lnTo>
                              <a:lnTo>
                                <a:pt x="3777" y="2007"/>
                              </a:lnTo>
                              <a:lnTo>
                                <a:pt x="3806" y="2047"/>
                              </a:lnTo>
                              <a:lnTo>
                                <a:pt x="3833" y="2088"/>
                              </a:lnTo>
                              <a:lnTo>
                                <a:pt x="3860" y="2130"/>
                              </a:lnTo>
                              <a:lnTo>
                                <a:pt x="3884" y="2175"/>
                              </a:lnTo>
                              <a:lnTo>
                                <a:pt x="3906" y="2219"/>
                              </a:lnTo>
                              <a:lnTo>
                                <a:pt x="3926" y="2265"/>
                              </a:lnTo>
                              <a:lnTo>
                                <a:pt x="3945" y="2312"/>
                              </a:lnTo>
                              <a:lnTo>
                                <a:pt x="3960" y="2361"/>
                              </a:lnTo>
                              <a:lnTo>
                                <a:pt x="3973" y="2410"/>
                              </a:lnTo>
                              <a:lnTo>
                                <a:pt x="3984" y="2461"/>
                              </a:lnTo>
                              <a:lnTo>
                                <a:pt x="3993" y="2512"/>
                              </a:lnTo>
                              <a:lnTo>
                                <a:pt x="3998" y="2563"/>
                              </a:lnTo>
                              <a:lnTo>
                                <a:pt x="4002" y="2617"/>
                              </a:lnTo>
                              <a:lnTo>
                                <a:pt x="4003" y="2671"/>
                              </a:lnTo>
                              <a:lnTo>
                                <a:pt x="4002" y="2723"/>
                              </a:lnTo>
                              <a:lnTo>
                                <a:pt x="3998" y="2775"/>
                              </a:lnTo>
                              <a:lnTo>
                                <a:pt x="3993" y="2828"/>
                              </a:lnTo>
                              <a:lnTo>
                                <a:pt x="3984" y="2880"/>
                              </a:lnTo>
                              <a:lnTo>
                                <a:pt x="3973" y="2929"/>
                              </a:lnTo>
                              <a:lnTo>
                                <a:pt x="3960" y="2979"/>
                              </a:lnTo>
                              <a:lnTo>
                                <a:pt x="3945" y="3027"/>
                              </a:lnTo>
                              <a:lnTo>
                                <a:pt x="3926" y="3075"/>
                              </a:lnTo>
                              <a:lnTo>
                                <a:pt x="3906" y="3121"/>
                              </a:lnTo>
                              <a:lnTo>
                                <a:pt x="3884" y="3165"/>
                              </a:lnTo>
                              <a:lnTo>
                                <a:pt x="3860" y="3209"/>
                              </a:lnTo>
                              <a:lnTo>
                                <a:pt x="3833" y="3252"/>
                              </a:lnTo>
                              <a:lnTo>
                                <a:pt x="3806" y="3293"/>
                              </a:lnTo>
                              <a:lnTo>
                                <a:pt x="3777" y="3333"/>
                              </a:lnTo>
                              <a:lnTo>
                                <a:pt x="3747" y="3370"/>
                              </a:lnTo>
                              <a:lnTo>
                                <a:pt x="3713" y="3406"/>
                              </a:lnTo>
                              <a:lnTo>
                                <a:pt x="3680" y="3441"/>
                              </a:lnTo>
                              <a:lnTo>
                                <a:pt x="3644" y="3474"/>
                              </a:lnTo>
                              <a:lnTo>
                                <a:pt x="3607" y="3505"/>
                              </a:lnTo>
                              <a:lnTo>
                                <a:pt x="3568" y="3534"/>
                              </a:lnTo>
                              <a:lnTo>
                                <a:pt x="3527" y="3560"/>
                              </a:lnTo>
                              <a:lnTo>
                                <a:pt x="3486" y="3586"/>
                              </a:lnTo>
                              <a:lnTo>
                                <a:pt x="3443" y="3608"/>
                              </a:lnTo>
                              <a:lnTo>
                                <a:pt x="3399" y="3630"/>
                              </a:lnTo>
                              <a:lnTo>
                                <a:pt x="3355" y="3648"/>
                              </a:lnTo>
                              <a:lnTo>
                                <a:pt x="3310" y="3666"/>
                              </a:lnTo>
                              <a:lnTo>
                                <a:pt x="3263" y="3679"/>
                              </a:lnTo>
                              <a:lnTo>
                                <a:pt x="3215" y="3690"/>
                              </a:lnTo>
                              <a:lnTo>
                                <a:pt x="3166" y="3700"/>
                              </a:lnTo>
                              <a:lnTo>
                                <a:pt x="3117" y="3707"/>
                              </a:lnTo>
                              <a:lnTo>
                                <a:pt x="3066" y="3711"/>
                              </a:lnTo>
                              <a:lnTo>
                                <a:pt x="3016" y="3712"/>
                              </a:lnTo>
                              <a:close/>
                              <a:moveTo>
                                <a:pt x="5581" y="1736"/>
                              </a:moveTo>
                              <a:lnTo>
                                <a:pt x="5581" y="5348"/>
                              </a:lnTo>
                              <a:lnTo>
                                <a:pt x="0" y="5348"/>
                              </a:lnTo>
                              <a:lnTo>
                                <a:pt x="0" y="4139"/>
                              </a:lnTo>
                              <a:lnTo>
                                <a:pt x="968" y="4139"/>
                              </a:lnTo>
                              <a:lnTo>
                                <a:pt x="982" y="4170"/>
                              </a:lnTo>
                              <a:lnTo>
                                <a:pt x="994" y="4201"/>
                              </a:lnTo>
                              <a:lnTo>
                                <a:pt x="1007" y="4233"/>
                              </a:lnTo>
                              <a:lnTo>
                                <a:pt x="1020" y="4261"/>
                              </a:lnTo>
                              <a:lnTo>
                                <a:pt x="1033" y="4290"/>
                              </a:lnTo>
                              <a:lnTo>
                                <a:pt x="1049" y="4319"/>
                              </a:lnTo>
                              <a:lnTo>
                                <a:pt x="1065" y="4347"/>
                              </a:lnTo>
                              <a:lnTo>
                                <a:pt x="1081" y="4376"/>
                              </a:lnTo>
                              <a:lnTo>
                                <a:pt x="1099" y="4404"/>
                              </a:lnTo>
                              <a:lnTo>
                                <a:pt x="1116" y="4430"/>
                              </a:lnTo>
                              <a:lnTo>
                                <a:pt x="1136" y="4458"/>
                              </a:lnTo>
                              <a:lnTo>
                                <a:pt x="1156" y="4483"/>
                              </a:lnTo>
                              <a:lnTo>
                                <a:pt x="1176" y="4508"/>
                              </a:lnTo>
                              <a:lnTo>
                                <a:pt x="1196" y="4535"/>
                              </a:lnTo>
                              <a:lnTo>
                                <a:pt x="1217" y="4559"/>
                              </a:lnTo>
                              <a:lnTo>
                                <a:pt x="1240" y="4583"/>
                              </a:lnTo>
                              <a:lnTo>
                                <a:pt x="1304" y="4645"/>
                              </a:lnTo>
                              <a:lnTo>
                                <a:pt x="1372" y="4701"/>
                              </a:lnTo>
                              <a:lnTo>
                                <a:pt x="1443" y="4754"/>
                              </a:lnTo>
                              <a:lnTo>
                                <a:pt x="1519" y="4800"/>
                              </a:lnTo>
                              <a:lnTo>
                                <a:pt x="1598" y="4840"/>
                              </a:lnTo>
                              <a:lnTo>
                                <a:pt x="1679" y="4876"/>
                              </a:lnTo>
                              <a:lnTo>
                                <a:pt x="1763" y="4905"/>
                              </a:lnTo>
                              <a:lnTo>
                                <a:pt x="1852" y="4927"/>
                              </a:lnTo>
                              <a:lnTo>
                                <a:pt x="1940" y="4946"/>
                              </a:lnTo>
                              <a:lnTo>
                                <a:pt x="2032" y="4959"/>
                              </a:lnTo>
                              <a:lnTo>
                                <a:pt x="2126" y="4967"/>
                              </a:lnTo>
                              <a:lnTo>
                                <a:pt x="2224" y="4970"/>
                              </a:lnTo>
                              <a:lnTo>
                                <a:pt x="2321" y="4967"/>
                              </a:lnTo>
                              <a:lnTo>
                                <a:pt x="2418" y="4959"/>
                              </a:lnTo>
                              <a:lnTo>
                                <a:pt x="2520" y="4945"/>
                              </a:lnTo>
                              <a:lnTo>
                                <a:pt x="2622" y="4926"/>
                              </a:lnTo>
                              <a:lnTo>
                                <a:pt x="2723" y="4903"/>
                              </a:lnTo>
                              <a:lnTo>
                                <a:pt x="2827" y="4876"/>
                              </a:lnTo>
                              <a:lnTo>
                                <a:pt x="2932" y="4842"/>
                              </a:lnTo>
                              <a:lnTo>
                                <a:pt x="3036" y="4802"/>
                              </a:lnTo>
                              <a:lnTo>
                                <a:pt x="3140" y="4760"/>
                              </a:lnTo>
                              <a:lnTo>
                                <a:pt x="3245" y="4710"/>
                              </a:lnTo>
                              <a:lnTo>
                                <a:pt x="3350" y="4656"/>
                              </a:lnTo>
                              <a:lnTo>
                                <a:pt x="3452" y="4597"/>
                              </a:lnTo>
                              <a:lnTo>
                                <a:pt x="3556" y="4536"/>
                              </a:lnTo>
                              <a:lnTo>
                                <a:pt x="3659" y="4467"/>
                              </a:lnTo>
                              <a:lnTo>
                                <a:pt x="3760" y="4394"/>
                              </a:lnTo>
                              <a:lnTo>
                                <a:pt x="3860" y="4316"/>
                              </a:lnTo>
                              <a:lnTo>
                                <a:pt x="3960" y="4235"/>
                              </a:lnTo>
                              <a:lnTo>
                                <a:pt x="4057" y="4149"/>
                              </a:lnTo>
                              <a:lnTo>
                                <a:pt x="4153" y="4057"/>
                              </a:lnTo>
                              <a:lnTo>
                                <a:pt x="4247" y="3960"/>
                              </a:lnTo>
                              <a:lnTo>
                                <a:pt x="4306" y="3896"/>
                              </a:lnTo>
                              <a:lnTo>
                                <a:pt x="4363" y="3832"/>
                              </a:lnTo>
                              <a:lnTo>
                                <a:pt x="4420" y="3765"/>
                              </a:lnTo>
                              <a:lnTo>
                                <a:pt x="4475" y="3700"/>
                              </a:lnTo>
                              <a:lnTo>
                                <a:pt x="4525" y="3631"/>
                              </a:lnTo>
                              <a:lnTo>
                                <a:pt x="4577" y="3562"/>
                              </a:lnTo>
                              <a:lnTo>
                                <a:pt x="4625" y="3494"/>
                              </a:lnTo>
                              <a:lnTo>
                                <a:pt x="4672" y="3425"/>
                              </a:lnTo>
                              <a:lnTo>
                                <a:pt x="4717" y="3354"/>
                              </a:lnTo>
                              <a:lnTo>
                                <a:pt x="4760" y="3284"/>
                              </a:lnTo>
                              <a:lnTo>
                                <a:pt x="4800" y="3213"/>
                              </a:lnTo>
                              <a:lnTo>
                                <a:pt x="4840" y="3141"/>
                              </a:lnTo>
                              <a:lnTo>
                                <a:pt x="4877" y="3072"/>
                              </a:lnTo>
                              <a:lnTo>
                                <a:pt x="4913" y="3000"/>
                              </a:lnTo>
                              <a:lnTo>
                                <a:pt x="4946" y="2927"/>
                              </a:lnTo>
                              <a:lnTo>
                                <a:pt x="4977" y="2855"/>
                              </a:lnTo>
                              <a:lnTo>
                                <a:pt x="5006" y="2784"/>
                              </a:lnTo>
                              <a:lnTo>
                                <a:pt x="5034" y="2713"/>
                              </a:lnTo>
                              <a:lnTo>
                                <a:pt x="5058" y="2639"/>
                              </a:lnTo>
                              <a:lnTo>
                                <a:pt x="5082" y="2567"/>
                              </a:lnTo>
                              <a:lnTo>
                                <a:pt x="5103" y="2497"/>
                              </a:lnTo>
                              <a:lnTo>
                                <a:pt x="5122" y="2426"/>
                              </a:lnTo>
                              <a:lnTo>
                                <a:pt x="5139" y="2353"/>
                              </a:lnTo>
                              <a:lnTo>
                                <a:pt x="5154" y="2284"/>
                              </a:lnTo>
                              <a:lnTo>
                                <a:pt x="5167" y="2213"/>
                              </a:lnTo>
                              <a:lnTo>
                                <a:pt x="5178" y="2143"/>
                              </a:lnTo>
                              <a:lnTo>
                                <a:pt x="5187" y="2074"/>
                              </a:lnTo>
                              <a:lnTo>
                                <a:pt x="5194" y="2004"/>
                              </a:lnTo>
                              <a:lnTo>
                                <a:pt x="5199" y="1935"/>
                              </a:lnTo>
                              <a:lnTo>
                                <a:pt x="5200" y="1869"/>
                              </a:lnTo>
                              <a:lnTo>
                                <a:pt x="5202" y="1802"/>
                              </a:lnTo>
                              <a:lnTo>
                                <a:pt x="5200" y="1736"/>
                              </a:lnTo>
                              <a:lnTo>
                                <a:pt x="5581" y="1736"/>
                              </a:lnTo>
                              <a:close/>
                              <a:moveTo>
                                <a:pt x="501" y="3612"/>
                              </a:moveTo>
                              <a:lnTo>
                                <a:pt x="501" y="0"/>
                              </a:lnTo>
                              <a:lnTo>
                                <a:pt x="6082" y="0"/>
                              </a:lnTo>
                              <a:lnTo>
                                <a:pt x="6082" y="1208"/>
                              </a:lnTo>
                              <a:lnTo>
                                <a:pt x="5111" y="1208"/>
                              </a:lnTo>
                              <a:lnTo>
                                <a:pt x="5099" y="1178"/>
                              </a:lnTo>
                              <a:lnTo>
                                <a:pt x="5086" y="1146"/>
                              </a:lnTo>
                              <a:lnTo>
                                <a:pt x="5074" y="1117"/>
                              </a:lnTo>
                              <a:lnTo>
                                <a:pt x="5061" y="1087"/>
                              </a:lnTo>
                              <a:lnTo>
                                <a:pt x="5046" y="1057"/>
                              </a:lnTo>
                              <a:lnTo>
                                <a:pt x="5031" y="1029"/>
                              </a:lnTo>
                              <a:lnTo>
                                <a:pt x="5015" y="1001"/>
                              </a:lnTo>
                              <a:lnTo>
                                <a:pt x="4998" y="971"/>
                              </a:lnTo>
                              <a:lnTo>
                                <a:pt x="4981" y="944"/>
                              </a:lnTo>
                              <a:lnTo>
                                <a:pt x="4963" y="918"/>
                              </a:lnTo>
                              <a:lnTo>
                                <a:pt x="4945" y="890"/>
                              </a:lnTo>
                              <a:lnTo>
                                <a:pt x="4926" y="864"/>
                              </a:lnTo>
                              <a:lnTo>
                                <a:pt x="4905" y="840"/>
                              </a:lnTo>
                              <a:lnTo>
                                <a:pt x="4883" y="813"/>
                              </a:lnTo>
                              <a:lnTo>
                                <a:pt x="4862" y="790"/>
                              </a:lnTo>
                              <a:lnTo>
                                <a:pt x="4841" y="765"/>
                              </a:lnTo>
                              <a:lnTo>
                                <a:pt x="4777" y="703"/>
                              </a:lnTo>
                              <a:lnTo>
                                <a:pt x="4709" y="645"/>
                              </a:lnTo>
                              <a:lnTo>
                                <a:pt x="4636" y="593"/>
                              </a:lnTo>
                              <a:lnTo>
                                <a:pt x="4560" y="548"/>
                              </a:lnTo>
                              <a:lnTo>
                                <a:pt x="4483" y="507"/>
                              </a:lnTo>
                              <a:lnTo>
                                <a:pt x="4402" y="472"/>
                              </a:lnTo>
                              <a:lnTo>
                                <a:pt x="4316" y="442"/>
                              </a:lnTo>
                              <a:lnTo>
                                <a:pt x="4230" y="419"/>
                              </a:lnTo>
                              <a:lnTo>
                                <a:pt x="4139" y="400"/>
                              </a:lnTo>
                              <a:lnTo>
                                <a:pt x="4047" y="388"/>
                              </a:lnTo>
                              <a:lnTo>
                                <a:pt x="3954" y="379"/>
                              </a:lnTo>
                              <a:lnTo>
                                <a:pt x="3857" y="376"/>
                              </a:lnTo>
                              <a:lnTo>
                                <a:pt x="3760" y="379"/>
                              </a:lnTo>
                              <a:lnTo>
                                <a:pt x="3661" y="390"/>
                              </a:lnTo>
                              <a:lnTo>
                                <a:pt x="3560" y="402"/>
                              </a:lnTo>
                              <a:lnTo>
                                <a:pt x="3459" y="420"/>
                              </a:lnTo>
                              <a:lnTo>
                                <a:pt x="3357" y="443"/>
                              </a:lnTo>
                              <a:lnTo>
                                <a:pt x="3253" y="472"/>
                              </a:lnTo>
                              <a:lnTo>
                                <a:pt x="3149" y="506"/>
                              </a:lnTo>
                              <a:lnTo>
                                <a:pt x="3044" y="546"/>
                              </a:lnTo>
                              <a:lnTo>
                                <a:pt x="2941" y="589"/>
                              </a:lnTo>
                              <a:lnTo>
                                <a:pt x="2835" y="637"/>
                              </a:lnTo>
                              <a:lnTo>
                                <a:pt x="2732" y="691"/>
                              </a:lnTo>
                              <a:lnTo>
                                <a:pt x="2628" y="749"/>
                              </a:lnTo>
                              <a:lnTo>
                                <a:pt x="2526" y="812"/>
                              </a:lnTo>
                              <a:lnTo>
                                <a:pt x="2422" y="880"/>
                              </a:lnTo>
                              <a:lnTo>
                                <a:pt x="2321" y="953"/>
                              </a:lnTo>
                              <a:lnTo>
                                <a:pt x="2221" y="1031"/>
                              </a:lnTo>
                              <a:lnTo>
                                <a:pt x="2121" y="1114"/>
                              </a:lnTo>
                              <a:lnTo>
                                <a:pt x="2024" y="1199"/>
                              </a:lnTo>
                              <a:lnTo>
                                <a:pt x="1928" y="1290"/>
                              </a:lnTo>
                              <a:lnTo>
                                <a:pt x="1835" y="1387"/>
                              </a:lnTo>
                              <a:lnTo>
                                <a:pt x="1774" y="1451"/>
                              </a:lnTo>
                              <a:lnTo>
                                <a:pt x="1716" y="1516"/>
                              </a:lnTo>
                              <a:lnTo>
                                <a:pt x="1660" y="1581"/>
                              </a:lnTo>
                              <a:lnTo>
                                <a:pt x="1607" y="1648"/>
                              </a:lnTo>
                              <a:lnTo>
                                <a:pt x="1554" y="1716"/>
                              </a:lnTo>
                              <a:lnTo>
                                <a:pt x="1503" y="1785"/>
                              </a:lnTo>
                              <a:lnTo>
                                <a:pt x="1454" y="1854"/>
                              </a:lnTo>
                              <a:lnTo>
                                <a:pt x="1408" y="1923"/>
                              </a:lnTo>
                              <a:lnTo>
                                <a:pt x="1364" y="1994"/>
                              </a:lnTo>
                              <a:lnTo>
                                <a:pt x="1321" y="2063"/>
                              </a:lnTo>
                              <a:lnTo>
                                <a:pt x="1280" y="2133"/>
                              </a:lnTo>
                              <a:lnTo>
                                <a:pt x="1241" y="2205"/>
                              </a:lnTo>
                              <a:lnTo>
                                <a:pt x="1204" y="2277"/>
                              </a:lnTo>
                              <a:lnTo>
                                <a:pt x="1169" y="2349"/>
                              </a:lnTo>
                              <a:lnTo>
                                <a:pt x="1136" y="2420"/>
                              </a:lnTo>
                              <a:lnTo>
                                <a:pt x="1103" y="2493"/>
                              </a:lnTo>
                              <a:lnTo>
                                <a:pt x="1075" y="2563"/>
                              </a:lnTo>
                              <a:lnTo>
                                <a:pt x="1048" y="2637"/>
                              </a:lnTo>
                              <a:lnTo>
                                <a:pt x="1021" y="2707"/>
                              </a:lnTo>
                              <a:lnTo>
                                <a:pt x="999" y="2780"/>
                              </a:lnTo>
                              <a:lnTo>
                                <a:pt x="978" y="2851"/>
                              </a:lnTo>
                              <a:lnTo>
                                <a:pt x="958" y="2923"/>
                              </a:lnTo>
                              <a:lnTo>
                                <a:pt x="942" y="2993"/>
                              </a:lnTo>
                              <a:lnTo>
                                <a:pt x="926" y="3065"/>
                              </a:lnTo>
                              <a:lnTo>
                                <a:pt x="914" y="3136"/>
                              </a:lnTo>
                              <a:lnTo>
                                <a:pt x="903" y="3204"/>
                              </a:lnTo>
                              <a:lnTo>
                                <a:pt x="894" y="3274"/>
                              </a:lnTo>
                              <a:lnTo>
                                <a:pt x="887" y="3342"/>
                              </a:lnTo>
                              <a:lnTo>
                                <a:pt x="882" y="3411"/>
                              </a:lnTo>
                              <a:lnTo>
                                <a:pt x="879" y="3478"/>
                              </a:lnTo>
                              <a:lnTo>
                                <a:pt x="879" y="3544"/>
                              </a:lnTo>
                              <a:lnTo>
                                <a:pt x="880" y="3612"/>
                              </a:lnTo>
                              <a:lnTo>
                                <a:pt x="501" y="3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90160"/>
                          <a:ext cx="897840" cy="231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3242">
                                <a:moveTo>
                                  <a:pt x="0" y="3242"/>
                                </a:moveTo>
                                <a:lnTo>
                                  <a:pt x="0" y="0"/>
                                </a:lnTo>
                                <a:lnTo>
                                  <a:pt x="795" y="0"/>
                                </a:lnTo>
                                <a:lnTo>
                                  <a:pt x="829" y="1"/>
                                </a:lnTo>
                                <a:lnTo>
                                  <a:pt x="864" y="2"/>
                                </a:lnTo>
                                <a:lnTo>
                                  <a:pt x="899" y="5"/>
                                </a:lnTo>
                                <a:lnTo>
                                  <a:pt x="932" y="9"/>
                                </a:lnTo>
                                <a:lnTo>
                                  <a:pt x="965" y="13"/>
                                </a:lnTo>
                                <a:lnTo>
                                  <a:pt x="997" y="20"/>
                                </a:lnTo>
                                <a:lnTo>
                                  <a:pt x="1029" y="26"/>
                                </a:lnTo>
                                <a:lnTo>
                                  <a:pt x="1060" y="34"/>
                                </a:lnTo>
                                <a:lnTo>
                                  <a:pt x="1090" y="44"/>
                                </a:lnTo>
                                <a:lnTo>
                                  <a:pt x="1121" y="54"/>
                                </a:lnTo>
                                <a:lnTo>
                                  <a:pt x="1150" y="65"/>
                                </a:lnTo>
                                <a:lnTo>
                                  <a:pt x="1179" y="77"/>
                                </a:lnTo>
                                <a:lnTo>
                                  <a:pt x="1207" y="90"/>
                                </a:lnTo>
                                <a:lnTo>
                                  <a:pt x="1235" y="105"/>
                                </a:lnTo>
                                <a:lnTo>
                                  <a:pt x="1262" y="121"/>
                                </a:lnTo>
                                <a:lnTo>
                                  <a:pt x="1289" y="137"/>
                                </a:lnTo>
                                <a:lnTo>
                                  <a:pt x="1314" y="155"/>
                                </a:lnTo>
                                <a:lnTo>
                                  <a:pt x="1338" y="173"/>
                                </a:lnTo>
                                <a:lnTo>
                                  <a:pt x="1359" y="194"/>
                                </a:lnTo>
                                <a:lnTo>
                                  <a:pt x="1381" y="215"/>
                                </a:lnTo>
                                <a:lnTo>
                                  <a:pt x="1399" y="238"/>
                                </a:lnTo>
                                <a:lnTo>
                                  <a:pt x="1416" y="262"/>
                                </a:lnTo>
                                <a:lnTo>
                                  <a:pt x="1432" y="287"/>
                                </a:lnTo>
                                <a:lnTo>
                                  <a:pt x="1446" y="315"/>
                                </a:lnTo>
                                <a:lnTo>
                                  <a:pt x="1458" y="343"/>
                                </a:lnTo>
                                <a:lnTo>
                                  <a:pt x="1470" y="371"/>
                                </a:lnTo>
                                <a:lnTo>
                                  <a:pt x="1478" y="402"/>
                                </a:lnTo>
                                <a:lnTo>
                                  <a:pt x="1486" y="434"/>
                                </a:lnTo>
                                <a:lnTo>
                                  <a:pt x="1491" y="467"/>
                                </a:lnTo>
                                <a:lnTo>
                                  <a:pt x="1495" y="501"/>
                                </a:lnTo>
                                <a:lnTo>
                                  <a:pt x="1498" y="537"/>
                                </a:lnTo>
                                <a:lnTo>
                                  <a:pt x="1499" y="573"/>
                                </a:lnTo>
                                <a:lnTo>
                                  <a:pt x="1499" y="1025"/>
                                </a:lnTo>
                                <a:lnTo>
                                  <a:pt x="1499" y="1044"/>
                                </a:lnTo>
                                <a:lnTo>
                                  <a:pt x="1498" y="1066"/>
                                </a:lnTo>
                                <a:lnTo>
                                  <a:pt x="1495" y="1087"/>
                                </a:lnTo>
                                <a:lnTo>
                                  <a:pt x="1492" y="1106"/>
                                </a:lnTo>
                                <a:lnTo>
                                  <a:pt x="1488" y="1126"/>
                                </a:lnTo>
                                <a:lnTo>
                                  <a:pt x="1486" y="1144"/>
                                </a:lnTo>
                                <a:lnTo>
                                  <a:pt x="1480" y="1164"/>
                                </a:lnTo>
                                <a:lnTo>
                                  <a:pt x="1474" y="1183"/>
                                </a:lnTo>
                                <a:lnTo>
                                  <a:pt x="1468" y="1200"/>
                                </a:lnTo>
                                <a:lnTo>
                                  <a:pt x="1460" y="1218"/>
                                </a:lnTo>
                                <a:lnTo>
                                  <a:pt x="1452" y="1235"/>
                                </a:lnTo>
                                <a:lnTo>
                                  <a:pt x="1443" y="1251"/>
                                </a:lnTo>
                                <a:lnTo>
                                  <a:pt x="1434" y="1268"/>
                                </a:lnTo>
                                <a:lnTo>
                                  <a:pt x="1423" y="1284"/>
                                </a:lnTo>
                                <a:lnTo>
                                  <a:pt x="1412" y="1299"/>
                                </a:lnTo>
                                <a:lnTo>
                                  <a:pt x="1400" y="1315"/>
                                </a:lnTo>
                                <a:lnTo>
                                  <a:pt x="1388" y="1329"/>
                                </a:lnTo>
                                <a:lnTo>
                                  <a:pt x="1375" y="1345"/>
                                </a:lnTo>
                                <a:lnTo>
                                  <a:pt x="1359" y="1359"/>
                                </a:lnTo>
                                <a:lnTo>
                                  <a:pt x="1345" y="1372"/>
                                </a:lnTo>
                                <a:lnTo>
                                  <a:pt x="1329" y="1385"/>
                                </a:lnTo>
                                <a:lnTo>
                                  <a:pt x="1313" y="1399"/>
                                </a:lnTo>
                                <a:lnTo>
                                  <a:pt x="1294" y="1411"/>
                                </a:lnTo>
                                <a:lnTo>
                                  <a:pt x="1278" y="1424"/>
                                </a:lnTo>
                                <a:lnTo>
                                  <a:pt x="1258" y="1434"/>
                                </a:lnTo>
                                <a:lnTo>
                                  <a:pt x="1238" y="1445"/>
                                </a:lnTo>
                                <a:lnTo>
                                  <a:pt x="1218" y="1457"/>
                                </a:lnTo>
                                <a:lnTo>
                                  <a:pt x="1198" y="1468"/>
                                </a:lnTo>
                                <a:lnTo>
                                  <a:pt x="1175" y="1477"/>
                                </a:lnTo>
                                <a:lnTo>
                                  <a:pt x="1152" y="1488"/>
                                </a:lnTo>
                                <a:lnTo>
                                  <a:pt x="1129" y="1496"/>
                                </a:lnTo>
                                <a:lnTo>
                                  <a:pt x="1105" y="1506"/>
                                </a:lnTo>
                                <a:lnTo>
                                  <a:pt x="1130" y="1512"/>
                                </a:lnTo>
                                <a:lnTo>
                                  <a:pt x="1154" y="1521"/>
                                </a:lnTo>
                                <a:lnTo>
                                  <a:pt x="1179" y="1528"/>
                                </a:lnTo>
                                <a:lnTo>
                                  <a:pt x="1202" y="1537"/>
                                </a:lnTo>
                                <a:lnTo>
                                  <a:pt x="1225" y="1545"/>
                                </a:lnTo>
                                <a:lnTo>
                                  <a:pt x="1246" y="1554"/>
                                </a:lnTo>
                                <a:lnTo>
                                  <a:pt x="1266" y="1565"/>
                                </a:lnTo>
                                <a:lnTo>
                                  <a:pt x="1286" y="1576"/>
                                </a:lnTo>
                                <a:lnTo>
                                  <a:pt x="1306" y="1588"/>
                                </a:lnTo>
                                <a:lnTo>
                                  <a:pt x="1325" y="1598"/>
                                </a:lnTo>
                                <a:lnTo>
                                  <a:pt x="1342" y="1610"/>
                                </a:lnTo>
                                <a:lnTo>
                                  <a:pt x="1358" y="1622"/>
                                </a:lnTo>
                                <a:lnTo>
                                  <a:pt x="1374" y="1635"/>
                                </a:lnTo>
                                <a:lnTo>
                                  <a:pt x="1390" y="1649"/>
                                </a:lnTo>
                                <a:lnTo>
                                  <a:pt x="1403" y="1662"/>
                                </a:lnTo>
                                <a:lnTo>
                                  <a:pt x="1416" y="1677"/>
                                </a:lnTo>
                                <a:lnTo>
                                  <a:pt x="1428" y="1691"/>
                                </a:lnTo>
                                <a:lnTo>
                                  <a:pt x="1440" y="1707"/>
                                </a:lnTo>
                                <a:lnTo>
                                  <a:pt x="1452" y="1723"/>
                                </a:lnTo>
                                <a:lnTo>
                                  <a:pt x="1462" y="1739"/>
                                </a:lnTo>
                                <a:lnTo>
                                  <a:pt x="1472" y="1757"/>
                                </a:lnTo>
                                <a:lnTo>
                                  <a:pt x="1480" y="1774"/>
                                </a:lnTo>
                                <a:lnTo>
                                  <a:pt x="1488" y="1791"/>
                                </a:lnTo>
                                <a:lnTo>
                                  <a:pt x="1495" y="1810"/>
                                </a:lnTo>
                                <a:lnTo>
                                  <a:pt x="1500" y="1827"/>
                                </a:lnTo>
                                <a:lnTo>
                                  <a:pt x="1506" y="1847"/>
                                </a:lnTo>
                                <a:lnTo>
                                  <a:pt x="1510" y="1867"/>
                                </a:lnTo>
                                <a:lnTo>
                                  <a:pt x="1514" y="1887"/>
                                </a:lnTo>
                                <a:lnTo>
                                  <a:pt x="1518" y="1908"/>
                                </a:lnTo>
                                <a:lnTo>
                                  <a:pt x="1519" y="1928"/>
                                </a:lnTo>
                                <a:lnTo>
                                  <a:pt x="1520" y="1951"/>
                                </a:lnTo>
                                <a:lnTo>
                                  <a:pt x="1520" y="1972"/>
                                </a:lnTo>
                                <a:lnTo>
                                  <a:pt x="1520" y="2602"/>
                                </a:lnTo>
                                <a:lnTo>
                                  <a:pt x="1520" y="2642"/>
                                </a:lnTo>
                                <a:lnTo>
                                  <a:pt x="1518" y="2680"/>
                                </a:lnTo>
                                <a:lnTo>
                                  <a:pt x="1514" y="2716"/>
                                </a:lnTo>
                                <a:lnTo>
                                  <a:pt x="1508" y="2752"/>
                                </a:lnTo>
                                <a:lnTo>
                                  <a:pt x="1502" y="2787"/>
                                </a:lnTo>
                                <a:lnTo>
                                  <a:pt x="1492" y="2820"/>
                                </a:lnTo>
                                <a:lnTo>
                                  <a:pt x="1483" y="2852"/>
                                </a:lnTo>
                                <a:lnTo>
                                  <a:pt x="1471" y="2883"/>
                                </a:lnTo>
                                <a:lnTo>
                                  <a:pt x="1458" y="2912"/>
                                </a:lnTo>
                                <a:lnTo>
                                  <a:pt x="1443" y="2940"/>
                                </a:lnTo>
                                <a:lnTo>
                                  <a:pt x="1426" y="2967"/>
                                </a:lnTo>
                                <a:lnTo>
                                  <a:pt x="1408" y="2992"/>
                                </a:lnTo>
                                <a:lnTo>
                                  <a:pt x="1390" y="3017"/>
                                </a:lnTo>
                                <a:lnTo>
                                  <a:pt x="1369" y="3040"/>
                                </a:lnTo>
                                <a:lnTo>
                                  <a:pt x="1346" y="3061"/>
                                </a:lnTo>
                                <a:lnTo>
                                  <a:pt x="1323" y="3081"/>
                                </a:lnTo>
                                <a:lnTo>
                                  <a:pt x="1297" y="3101"/>
                                </a:lnTo>
                                <a:lnTo>
                                  <a:pt x="1271" y="3118"/>
                                </a:lnTo>
                                <a:lnTo>
                                  <a:pt x="1246" y="3136"/>
                                </a:lnTo>
                                <a:lnTo>
                                  <a:pt x="1218" y="3152"/>
                                </a:lnTo>
                                <a:lnTo>
                                  <a:pt x="1191" y="3166"/>
                                </a:lnTo>
                                <a:lnTo>
                                  <a:pt x="1164" y="3178"/>
                                </a:lnTo>
                                <a:lnTo>
                                  <a:pt x="1134" y="3191"/>
                                </a:lnTo>
                                <a:lnTo>
                                  <a:pt x="1105" y="3201"/>
                                </a:lnTo>
                                <a:lnTo>
                                  <a:pt x="1076" y="3211"/>
                                </a:lnTo>
                                <a:lnTo>
                                  <a:pt x="1045" y="3219"/>
                                </a:lnTo>
                                <a:lnTo>
                                  <a:pt x="1014" y="3226"/>
                                </a:lnTo>
                                <a:lnTo>
                                  <a:pt x="982" y="3231"/>
                                </a:lnTo>
                                <a:lnTo>
                                  <a:pt x="951" y="3235"/>
                                </a:lnTo>
                                <a:lnTo>
                                  <a:pt x="917" y="3239"/>
                                </a:lnTo>
                                <a:lnTo>
                                  <a:pt x="884" y="3241"/>
                                </a:lnTo>
                                <a:lnTo>
                                  <a:pt x="851" y="3242"/>
                                </a:lnTo>
                                <a:lnTo>
                                  <a:pt x="0" y="3242"/>
                                </a:lnTo>
                                <a:close/>
                                <a:moveTo>
                                  <a:pt x="863" y="1138"/>
                                </a:moveTo>
                                <a:lnTo>
                                  <a:pt x="863" y="588"/>
                                </a:lnTo>
                                <a:lnTo>
                                  <a:pt x="861" y="568"/>
                                </a:lnTo>
                                <a:lnTo>
                                  <a:pt x="860" y="548"/>
                                </a:lnTo>
                                <a:lnTo>
                                  <a:pt x="856" y="531"/>
                                </a:lnTo>
                                <a:lnTo>
                                  <a:pt x="851" y="513"/>
                                </a:lnTo>
                                <a:lnTo>
                                  <a:pt x="844" y="499"/>
                                </a:lnTo>
                                <a:lnTo>
                                  <a:pt x="836" y="484"/>
                                </a:lnTo>
                                <a:lnTo>
                                  <a:pt x="827" y="472"/>
                                </a:lnTo>
                                <a:lnTo>
                                  <a:pt x="815" y="461"/>
                                </a:lnTo>
                                <a:lnTo>
                                  <a:pt x="803" y="451"/>
                                </a:lnTo>
                                <a:lnTo>
                                  <a:pt x="789" y="443"/>
                                </a:lnTo>
                                <a:lnTo>
                                  <a:pt x="773" y="435"/>
                                </a:lnTo>
                                <a:lnTo>
                                  <a:pt x="757" y="428"/>
                                </a:lnTo>
                                <a:lnTo>
                                  <a:pt x="739" y="424"/>
                                </a:lnTo>
                                <a:lnTo>
                                  <a:pt x="718" y="420"/>
                                </a:lnTo>
                                <a:lnTo>
                                  <a:pt x="698" y="419"/>
                                </a:lnTo>
                                <a:lnTo>
                                  <a:pt x="675" y="418"/>
                                </a:lnTo>
                                <a:lnTo>
                                  <a:pt x="675" y="1311"/>
                                </a:lnTo>
                                <a:lnTo>
                                  <a:pt x="698" y="1311"/>
                                </a:lnTo>
                                <a:lnTo>
                                  <a:pt x="718" y="1308"/>
                                </a:lnTo>
                                <a:lnTo>
                                  <a:pt x="739" y="1305"/>
                                </a:lnTo>
                                <a:lnTo>
                                  <a:pt x="757" y="1300"/>
                                </a:lnTo>
                                <a:lnTo>
                                  <a:pt x="773" y="1295"/>
                                </a:lnTo>
                                <a:lnTo>
                                  <a:pt x="789" y="1287"/>
                                </a:lnTo>
                                <a:lnTo>
                                  <a:pt x="803" y="1279"/>
                                </a:lnTo>
                                <a:lnTo>
                                  <a:pt x="815" y="1268"/>
                                </a:lnTo>
                                <a:lnTo>
                                  <a:pt x="827" y="1256"/>
                                </a:lnTo>
                                <a:lnTo>
                                  <a:pt x="836" y="1244"/>
                                </a:lnTo>
                                <a:lnTo>
                                  <a:pt x="844" y="1229"/>
                                </a:lnTo>
                                <a:lnTo>
                                  <a:pt x="851" y="1215"/>
                                </a:lnTo>
                                <a:lnTo>
                                  <a:pt x="856" y="1198"/>
                                </a:lnTo>
                                <a:lnTo>
                                  <a:pt x="860" y="1179"/>
                                </a:lnTo>
                                <a:lnTo>
                                  <a:pt x="861" y="1160"/>
                                </a:lnTo>
                                <a:lnTo>
                                  <a:pt x="863" y="1138"/>
                                </a:lnTo>
                                <a:close/>
                                <a:moveTo>
                                  <a:pt x="863" y="2654"/>
                                </a:moveTo>
                                <a:lnTo>
                                  <a:pt x="863" y="1832"/>
                                </a:lnTo>
                                <a:lnTo>
                                  <a:pt x="861" y="1813"/>
                                </a:lnTo>
                                <a:lnTo>
                                  <a:pt x="860" y="1794"/>
                                </a:lnTo>
                                <a:lnTo>
                                  <a:pt x="856" y="1777"/>
                                </a:lnTo>
                                <a:lnTo>
                                  <a:pt x="851" y="1759"/>
                                </a:lnTo>
                                <a:lnTo>
                                  <a:pt x="844" y="1745"/>
                                </a:lnTo>
                                <a:lnTo>
                                  <a:pt x="836" y="1730"/>
                                </a:lnTo>
                                <a:lnTo>
                                  <a:pt x="827" y="1717"/>
                                </a:lnTo>
                                <a:lnTo>
                                  <a:pt x="815" y="1706"/>
                                </a:lnTo>
                                <a:lnTo>
                                  <a:pt x="803" y="1697"/>
                                </a:lnTo>
                                <a:lnTo>
                                  <a:pt x="789" y="1687"/>
                                </a:lnTo>
                                <a:lnTo>
                                  <a:pt x="773" y="1681"/>
                                </a:lnTo>
                                <a:lnTo>
                                  <a:pt x="757" y="1674"/>
                                </a:lnTo>
                                <a:lnTo>
                                  <a:pt x="739" y="1669"/>
                                </a:lnTo>
                                <a:lnTo>
                                  <a:pt x="718" y="1666"/>
                                </a:lnTo>
                                <a:lnTo>
                                  <a:pt x="698" y="1665"/>
                                </a:lnTo>
                                <a:lnTo>
                                  <a:pt x="675" y="1663"/>
                                </a:lnTo>
                                <a:lnTo>
                                  <a:pt x="675" y="2825"/>
                                </a:lnTo>
                                <a:lnTo>
                                  <a:pt x="698" y="2824"/>
                                </a:lnTo>
                                <a:lnTo>
                                  <a:pt x="718" y="2823"/>
                                </a:lnTo>
                                <a:lnTo>
                                  <a:pt x="739" y="2820"/>
                                </a:lnTo>
                                <a:lnTo>
                                  <a:pt x="757" y="2815"/>
                                </a:lnTo>
                                <a:lnTo>
                                  <a:pt x="773" y="2808"/>
                                </a:lnTo>
                                <a:lnTo>
                                  <a:pt x="789" y="2801"/>
                                </a:lnTo>
                                <a:lnTo>
                                  <a:pt x="803" y="2792"/>
                                </a:lnTo>
                                <a:lnTo>
                                  <a:pt x="815" y="2783"/>
                                </a:lnTo>
                                <a:lnTo>
                                  <a:pt x="827" y="2771"/>
                                </a:lnTo>
                                <a:lnTo>
                                  <a:pt x="836" y="2759"/>
                                </a:lnTo>
                                <a:lnTo>
                                  <a:pt x="844" y="2744"/>
                                </a:lnTo>
                                <a:lnTo>
                                  <a:pt x="851" y="2728"/>
                                </a:lnTo>
                                <a:lnTo>
                                  <a:pt x="856" y="2712"/>
                                </a:lnTo>
                                <a:lnTo>
                                  <a:pt x="860" y="2695"/>
                                </a:lnTo>
                                <a:lnTo>
                                  <a:pt x="861" y="2675"/>
                                </a:lnTo>
                                <a:lnTo>
                                  <a:pt x="863" y="2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0"/>
                            <a:ext cx="597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242">
                                <a:moveTo>
                                  <a:pt x="1320" y="3242"/>
                                </a:moveTo>
                                <a:lnTo>
                                  <a:pt x="0" y="3242"/>
                                </a:ln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418"/>
                                </a:lnTo>
                                <a:lnTo>
                                  <a:pt x="677" y="418"/>
                                </a:lnTo>
                                <a:lnTo>
                                  <a:pt x="677" y="1293"/>
                                </a:lnTo>
                                <a:lnTo>
                                  <a:pt x="1250" y="1293"/>
                                </a:lnTo>
                                <a:lnTo>
                                  <a:pt x="1250" y="1685"/>
                                </a:lnTo>
                                <a:lnTo>
                                  <a:pt x="677" y="1685"/>
                                </a:lnTo>
                                <a:lnTo>
                                  <a:pt x="677" y="2825"/>
                                </a:lnTo>
                                <a:lnTo>
                                  <a:pt x="1320" y="2825"/>
                                </a:lnTo>
                                <a:lnTo>
                                  <a:pt x="1320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67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301">
                                <a:moveTo>
                                  <a:pt x="1478" y="1162"/>
                                </a:moveTo>
                                <a:lnTo>
                                  <a:pt x="861" y="1162"/>
                                </a:lnTo>
                                <a:lnTo>
                                  <a:pt x="861" y="521"/>
                                </a:lnTo>
                                <a:lnTo>
                                  <a:pt x="861" y="510"/>
                                </a:lnTo>
                                <a:lnTo>
                                  <a:pt x="860" y="502"/>
                                </a:lnTo>
                                <a:lnTo>
                                  <a:pt x="859" y="493"/>
                                </a:lnTo>
                                <a:lnTo>
                                  <a:pt x="856" y="486"/>
                                </a:lnTo>
                                <a:lnTo>
                                  <a:pt x="853" y="478"/>
                                </a:lnTo>
                                <a:lnTo>
                                  <a:pt x="849" y="473"/>
                                </a:lnTo>
                                <a:lnTo>
                                  <a:pt x="844" y="466"/>
                                </a:lnTo>
                                <a:lnTo>
                                  <a:pt x="839" y="461"/>
                                </a:lnTo>
                                <a:lnTo>
                                  <a:pt x="834" y="457"/>
                                </a:lnTo>
                                <a:lnTo>
                                  <a:pt x="826" y="453"/>
                                </a:lnTo>
                                <a:lnTo>
                                  <a:pt x="819" y="449"/>
                                </a:lnTo>
                                <a:lnTo>
                                  <a:pt x="810" y="446"/>
                                </a:lnTo>
                                <a:lnTo>
                                  <a:pt x="802" y="444"/>
                                </a:lnTo>
                                <a:lnTo>
                                  <a:pt x="791" y="444"/>
                                </a:lnTo>
                                <a:lnTo>
                                  <a:pt x="782" y="442"/>
                                </a:lnTo>
                                <a:lnTo>
                                  <a:pt x="771" y="442"/>
                                </a:lnTo>
                                <a:lnTo>
                                  <a:pt x="758" y="442"/>
                                </a:lnTo>
                                <a:lnTo>
                                  <a:pt x="747" y="444"/>
                                </a:lnTo>
                                <a:lnTo>
                                  <a:pt x="738" y="444"/>
                                </a:lnTo>
                                <a:lnTo>
                                  <a:pt x="727" y="446"/>
                                </a:lnTo>
                                <a:lnTo>
                                  <a:pt x="719" y="449"/>
                                </a:lnTo>
                                <a:lnTo>
                                  <a:pt x="711" y="453"/>
                                </a:lnTo>
                                <a:lnTo>
                                  <a:pt x="704" y="457"/>
                                </a:lnTo>
                                <a:lnTo>
                                  <a:pt x="698" y="461"/>
                                </a:lnTo>
                                <a:lnTo>
                                  <a:pt x="692" y="466"/>
                                </a:lnTo>
                                <a:lnTo>
                                  <a:pt x="687" y="473"/>
                                </a:lnTo>
                                <a:lnTo>
                                  <a:pt x="683" y="478"/>
                                </a:lnTo>
                                <a:lnTo>
                                  <a:pt x="679" y="486"/>
                                </a:lnTo>
                                <a:lnTo>
                                  <a:pt x="678" y="493"/>
                                </a:lnTo>
                                <a:lnTo>
                                  <a:pt x="675" y="502"/>
                                </a:lnTo>
                                <a:lnTo>
                                  <a:pt x="674" y="510"/>
                                </a:lnTo>
                                <a:lnTo>
                                  <a:pt x="674" y="521"/>
                                </a:lnTo>
                                <a:lnTo>
                                  <a:pt x="674" y="2770"/>
                                </a:lnTo>
                                <a:lnTo>
                                  <a:pt x="674" y="2780"/>
                                </a:lnTo>
                                <a:lnTo>
                                  <a:pt x="675" y="2789"/>
                                </a:lnTo>
                                <a:lnTo>
                                  <a:pt x="678" y="2797"/>
                                </a:lnTo>
                                <a:lnTo>
                                  <a:pt x="679" y="2805"/>
                                </a:lnTo>
                                <a:lnTo>
                                  <a:pt x="683" y="2812"/>
                                </a:lnTo>
                                <a:lnTo>
                                  <a:pt x="687" y="2818"/>
                                </a:lnTo>
                                <a:lnTo>
                                  <a:pt x="692" y="2824"/>
                                </a:lnTo>
                                <a:lnTo>
                                  <a:pt x="698" y="2829"/>
                                </a:lnTo>
                                <a:lnTo>
                                  <a:pt x="704" y="2834"/>
                                </a:lnTo>
                                <a:lnTo>
                                  <a:pt x="711" y="2838"/>
                                </a:lnTo>
                                <a:lnTo>
                                  <a:pt x="719" y="2841"/>
                                </a:lnTo>
                                <a:lnTo>
                                  <a:pt x="727" y="2843"/>
                                </a:lnTo>
                                <a:lnTo>
                                  <a:pt x="738" y="2846"/>
                                </a:lnTo>
                                <a:lnTo>
                                  <a:pt x="747" y="2847"/>
                                </a:lnTo>
                                <a:lnTo>
                                  <a:pt x="758" y="2849"/>
                                </a:lnTo>
                                <a:lnTo>
                                  <a:pt x="771" y="2849"/>
                                </a:lnTo>
                                <a:lnTo>
                                  <a:pt x="782" y="2849"/>
                                </a:lnTo>
                                <a:lnTo>
                                  <a:pt x="791" y="2847"/>
                                </a:lnTo>
                                <a:lnTo>
                                  <a:pt x="802" y="2846"/>
                                </a:lnTo>
                                <a:lnTo>
                                  <a:pt x="810" y="2843"/>
                                </a:lnTo>
                                <a:lnTo>
                                  <a:pt x="819" y="2841"/>
                                </a:lnTo>
                                <a:lnTo>
                                  <a:pt x="826" y="2838"/>
                                </a:lnTo>
                                <a:lnTo>
                                  <a:pt x="834" y="2834"/>
                                </a:lnTo>
                                <a:lnTo>
                                  <a:pt x="839" y="2829"/>
                                </a:lnTo>
                                <a:lnTo>
                                  <a:pt x="844" y="2824"/>
                                </a:lnTo>
                                <a:lnTo>
                                  <a:pt x="849" y="2818"/>
                                </a:lnTo>
                                <a:lnTo>
                                  <a:pt x="853" y="2812"/>
                                </a:lnTo>
                                <a:lnTo>
                                  <a:pt x="856" y="2805"/>
                                </a:lnTo>
                                <a:lnTo>
                                  <a:pt x="859" y="2797"/>
                                </a:lnTo>
                                <a:lnTo>
                                  <a:pt x="860" y="2789"/>
                                </a:lnTo>
                                <a:lnTo>
                                  <a:pt x="861" y="2780"/>
                                </a:lnTo>
                                <a:lnTo>
                                  <a:pt x="861" y="2770"/>
                                </a:lnTo>
                                <a:lnTo>
                                  <a:pt x="861" y="1969"/>
                                </a:lnTo>
                                <a:lnTo>
                                  <a:pt x="1478" y="1969"/>
                                </a:lnTo>
                                <a:lnTo>
                                  <a:pt x="1478" y="2792"/>
                                </a:lnTo>
                                <a:lnTo>
                                  <a:pt x="1477" y="2821"/>
                                </a:lnTo>
                                <a:lnTo>
                                  <a:pt x="1474" y="2849"/>
                                </a:lnTo>
                                <a:lnTo>
                                  <a:pt x="1469" y="2875"/>
                                </a:lnTo>
                                <a:lnTo>
                                  <a:pt x="1465" y="2902"/>
                                </a:lnTo>
                                <a:lnTo>
                                  <a:pt x="1455" y="2927"/>
                                </a:lnTo>
                                <a:lnTo>
                                  <a:pt x="1447" y="2951"/>
                                </a:lnTo>
                                <a:lnTo>
                                  <a:pt x="1435" y="2977"/>
                                </a:lnTo>
                                <a:lnTo>
                                  <a:pt x="1423" y="2999"/>
                                </a:lnTo>
                                <a:lnTo>
                                  <a:pt x="1409" y="3023"/>
                                </a:lnTo>
                                <a:lnTo>
                                  <a:pt x="1393" y="3046"/>
                                </a:lnTo>
                                <a:lnTo>
                                  <a:pt x="1375" y="3066"/>
                                </a:lnTo>
                                <a:lnTo>
                                  <a:pt x="1355" y="3087"/>
                                </a:lnTo>
                                <a:lnTo>
                                  <a:pt x="1335" y="3107"/>
                                </a:lnTo>
                                <a:lnTo>
                                  <a:pt x="1313" y="3126"/>
                                </a:lnTo>
                                <a:lnTo>
                                  <a:pt x="1289" y="3144"/>
                                </a:lnTo>
                                <a:lnTo>
                                  <a:pt x="1262" y="3162"/>
                                </a:lnTo>
                                <a:lnTo>
                                  <a:pt x="1236" y="3178"/>
                                </a:lnTo>
                                <a:lnTo>
                                  <a:pt x="1208" y="3194"/>
                                </a:lnTo>
                                <a:lnTo>
                                  <a:pt x="1180" y="3208"/>
                                </a:lnTo>
                                <a:lnTo>
                                  <a:pt x="1152" y="3223"/>
                                </a:lnTo>
                                <a:lnTo>
                                  <a:pt x="1124" y="3235"/>
                                </a:lnTo>
                                <a:lnTo>
                                  <a:pt x="1094" y="3247"/>
                                </a:lnTo>
                                <a:lnTo>
                                  <a:pt x="1064" y="3256"/>
                                </a:lnTo>
                                <a:lnTo>
                                  <a:pt x="1035" y="3267"/>
                                </a:lnTo>
                                <a:lnTo>
                                  <a:pt x="1004" y="3273"/>
                                </a:lnTo>
                                <a:lnTo>
                                  <a:pt x="973" y="3281"/>
                                </a:lnTo>
                                <a:lnTo>
                                  <a:pt x="941" y="3288"/>
                                </a:lnTo>
                                <a:lnTo>
                                  <a:pt x="909" y="3292"/>
                                </a:lnTo>
                                <a:lnTo>
                                  <a:pt x="877" y="3296"/>
                                </a:lnTo>
                                <a:lnTo>
                                  <a:pt x="846" y="3299"/>
                                </a:lnTo>
                                <a:lnTo>
                                  <a:pt x="812" y="3300"/>
                                </a:lnTo>
                                <a:lnTo>
                                  <a:pt x="779" y="3301"/>
                                </a:lnTo>
                                <a:lnTo>
                                  <a:pt x="731" y="3300"/>
                                </a:lnTo>
                                <a:lnTo>
                                  <a:pt x="684" y="3299"/>
                                </a:lnTo>
                                <a:lnTo>
                                  <a:pt x="639" y="3296"/>
                                </a:lnTo>
                                <a:lnTo>
                                  <a:pt x="597" y="3291"/>
                                </a:lnTo>
                                <a:lnTo>
                                  <a:pt x="554" y="3287"/>
                                </a:lnTo>
                                <a:lnTo>
                                  <a:pt x="514" y="3280"/>
                                </a:lnTo>
                                <a:lnTo>
                                  <a:pt x="474" y="3272"/>
                                </a:lnTo>
                                <a:lnTo>
                                  <a:pt x="437" y="3264"/>
                                </a:lnTo>
                                <a:lnTo>
                                  <a:pt x="402" y="3255"/>
                                </a:lnTo>
                                <a:lnTo>
                                  <a:pt x="368" y="3243"/>
                                </a:lnTo>
                                <a:lnTo>
                                  <a:pt x="336" y="3232"/>
                                </a:lnTo>
                                <a:lnTo>
                                  <a:pt x="304" y="3219"/>
                                </a:lnTo>
                                <a:lnTo>
                                  <a:pt x="274" y="3206"/>
                                </a:lnTo>
                                <a:lnTo>
                                  <a:pt x="245" y="3190"/>
                                </a:lnTo>
                                <a:lnTo>
                                  <a:pt x="218" y="3174"/>
                                </a:lnTo>
                                <a:lnTo>
                                  <a:pt x="195" y="3155"/>
                                </a:lnTo>
                                <a:lnTo>
                                  <a:pt x="171" y="3136"/>
                                </a:lnTo>
                                <a:lnTo>
                                  <a:pt x="148" y="3116"/>
                                </a:lnTo>
                                <a:lnTo>
                                  <a:pt x="128" y="3096"/>
                                </a:lnTo>
                                <a:lnTo>
                                  <a:pt x="109" y="3072"/>
                                </a:lnTo>
                                <a:lnTo>
                                  <a:pt x="91" y="3050"/>
                                </a:lnTo>
                                <a:lnTo>
                                  <a:pt x="76" y="3026"/>
                                </a:lnTo>
                                <a:lnTo>
                                  <a:pt x="61" y="2999"/>
                                </a:lnTo>
                                <a:lnTo>
                                  <a:pt x="48" y="2973"/>
                                </a:lnTo>
                                <a:lnTo>
                                  <a:pt x="36" y="2945"/>
                                </a:lnTo>
                                <a:lnTo>
                                  <a:pt x="27" y="2917"/>
                                </a:lnTo>
                                <a:lnTo>
                                  <a:pt x="17" y="2886"/>
                                </a:lnTo>
                                <a:lnTo>
                                  <a:pt x="12" y="2854"/>
                                </a:lnTo>
                                <a:lnTo>
                                  <a:pt x="5" y="2822"/>
                                </a:lnTo>
                                <a:lnTo>
                                  <a:pt x="1" y="2789"/>
                                </a:lnTo>
                                <a:lnTo>
                                  <a:pt x="0" y="2753"/>
                                </a:lnTo>
                                <a:lnTo>
                                  <a:pt x="0" y="2717"/>
                                </a:lnTo>
                                <a:lnTo>
                                  <a:pt x="0" y="631"/>
                                </a:lnTo>
                                <a:lnTo>
                                  <a:pt x="0" y="593"/>
                                </a:lnTo>
                                <a:lnTo>
                                  <a:pt x="1" y="555"/>
                                </a:lnTo>
                                <a:lnTo>
                                  <a:pt x="5" y="518"/>
                                </a:lnTo>
                                <a:lnTo>
                                  <a:pt x="12" y="483"/>
                                </a:lnTo>
                                <a:lnTo>
                                  <a:pt x="17" y="449"/>
                                </a:lnTo>
                                <a:lnTo>
                                  <a:pt x="27" y="417"/>
                                </a:lnTo>
                                <a:lnTo>
                                  <a:pt x="36" y="385"/>
                                </a:lnTo>
                                <a:lnTo>
                                  <a:pt x="48" y="356"/>
                                </a:lnTo>
                                <a:lnTo>
                                  <a:pt x="61" y="326"/>
                                </a:lnTo>
                                <a:lnTo>
                                  <a:pt x="76" y="298"/>
                                </a:lnTo>
                                <a:lnTo>
                                  <a:pt x="91" y="272"/>
                                </a:lnTo>
                                <a:lnTo>
                                  <a:pt x="109" y="248"/>
                                </a:lnTo>
                                <a:lnTo>
                                  <a:pt x="128" y="223"/>
                                </a:lnTo>
                                <a:lnTo>
                                  <a:pt x="148" y="201"/>
                                </a:lnTo>
                                <a:lnTo>
                                  <a:pt x="171" y="179"/>
                                </a:lnTo>
                                <a:lnTo>
                                  <a:pt x="195" y="157"/>
                                </a:lnTo>
                                <a:lnTo>
                                  <a:pt x="218" y="139"/>
                                </a:lnTo>
                                <a:lnTo>
                                  <a:pt x="245" y="120"/>
                                </a:lnTo>
                                <a:lnTo>
                                  <a:pt x="274" y="105"/>
                                </a:lnTo>
                                <a:lnTo>
                                  <a:pt x="304" y="89"/>
                                </a:lnTo>
                                <a:lnTo>
                                  <a:pt x="336" y="75"/>
                                </a:lnTo>
                                <a:lnTo>
                                  <a:pt x="368" y="62"/>
                                </a:lnTo>
                                <a:lnTo>
                                  <a:pt x="402" y="51"/>
                                </a:lnTo>
                                <a:lnTo>
                                  <a:pt x="437" y="40"/>
                                </a:lnTo>
                                <a:lnTo>
                                  <a:pt x="474" y="31"/>
                                </a:lnTo>
                                <a:lnTo>
                                  <a:pt x="514" y="23"/>
                                </a:lnTo>
                                <a:lnTo>
                                  <a:pt x="554" y="16"/>
                                </a:lnTo>
                                <a:lnTo>
                                  <a:pt x="597" y="10"/>
                                </a:lnTo>
                                <a:lnTo>
                                  <a:pt x="639" y="7"/>
                                </a:lnTo>
                                <a:lnTo>
                                  <a:pt x="684" y="3"/>
                                </a:lnTo>
                                <a:lnTo>
                                  <a:pt x="731" y="2"/>
                                </a:lnTo>
                                <a:lnTo>
                                  <a:pt x="779" y="0"/>
                                </a:lnTo>
                                <a:lnTo>
                                  <a:pt x="822" y="2"/>
                                </a:lnTo>
                                <a:lnTo>
                                  <a:pt x="863" y="3"/>
                                </a:lnTo>
                                <a:lnTo>
                                  <a:pt x="903" y="6"/>
                                </a:lnTo>
                                <a:lnTo>
                                  <a:pt x="943" y="10"/>
                                </a:lnTo>
                                <a:lnTo>
                                  <a:pt x="980" y="15"/>
                                </a:lnTo>
                                <a:lnTo>
                                  <a:pt x="1016" y="22"/>
                                </a:lnTo>
                                <a:lnTo>
                                  <a:pt x="1051" y="28"/>
                                </a:lnTo>
                                <a:lnTo>
                                  <a:pt x="1084" y="36"/>
                                </a:lnTo>
                                <a:lnTo>
                                  <a:pt x="1116" y="46"/>
                                </a:lnTo>
                                <a:lnTo>
                                  <a:pt x="1146" y="58"/>
                                </a:lnTo>
                                <a:lnTo>
                                  <a:pt x="1176" y="70"/>
                                </a:lnTo>
                                <a:lnTo>
                                  <a:pt x="1205" y="82"/>
                                </a:lnTo>
                                <a:lnTo>
                                  <a:pt x="1230" y="95"/>
                                </a:lnTo>
                                <a:lnTo>
                                  <a:pt x="1257" y="111"/>
                                </a:lnTo>
                                <a:lnTo>
                                  <a:pt x="1279" y="127"/>
                                </a:lnTo>
                                <a:lnTo>
                                  <a:pt x="1303" y="144"/>
                                </a:lnTo>
                                <a:lnTo>
                                  <a:pt x="1323" y="163"/>
                                </a:lnTo>
                                <a:lnTo>
                                  <a:pt x="1343" y="183"/>
                                </a:lnTo>
                                <a:lnTo>
                                  <a:pt x="1362" y="203"/>
                                </a:lnTo>
                                <a:lnTo>
                                  <a:pt x="1379" y="225"/>
                                </a:lnTo>
                                <a:lnTo>
                                  <a:pt x="1394" y="248"/>
                                </a:lnTo>
                                <a:lnTo>
                                  <a:pt x="1409" y="272"/>
                                </a:lnTo>
                                <a:lnTo>
                                  <a:pt x="1421" y="298"/>
                                </a:lnTo>
                                <a:lnTo>
                                  <a:pt x="1433" y="324"/>
                                </a:lnTo>
                                <a:lnTo>
                                  <a:pt x="1443" y="350"/>
                                </a:lnTo>
                                <a:lnTo>
                                  <a:pt x="1451" y="380"/>
                                </a:lnTo>
                                <a:lnTo>
                                  <a:pt x="1461" y="410"/>
                                </a:lnTo>
                                <a:lnTo>
                                  <a:pt x="1466" y="441"/>
                                </a:lnTo>
                                <a:lnTo>
                                  <a:pt x="1470" y="473"/>
                                </a:lnTo>
                                <a:lnTo>
                                  <a:pt x="1474" y="506"/>
                                </a:lnTo>
                                <a:lnTo>
                                  <a:pt x="1477" y="539"/>
                                </a:lnTo>
                                <a:lnTo>
                                  <a:pt x="1478" y="574"/>
                                </a:lnTo>
                                <a:lnTo>
                                  <a:pt x="1478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76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242">
                                <a:moveTo>
                                  <a:pt x="1674" y="3242"/>
                                </a:moveTo>
                                <a:lnTo>
                                  <a:pt x="934" y="3242"/>
                                </a:lnTo>
                                <a:lnTo>
                                  <a:pt x="675" y="2037"/>
                                </a:lnTo>
                                <a:lnTo>
                                  <a:pt x="675" y="3242"/>
                                </a:lnTo>
                                <a:lnTo>
                                  <a:pt x="0" y="3242"/>
                                </a:lnTo>
                                <a:lnTo>
                                  <a:pt x="0" y="0"/>
                                </a:lnTo>
                                <a:lnTo>
                                  <a:pt x="675" y="0"/>
                                </a:lnTo>
                                <a:lnTo>
                                  <a:pt x="675" y="1080"/>
                                </a:lnTo>
                                <a:lnTo>
                                  <a:pt x="970" y="0"/>
                                </a:lnTo>
                                <a:lnTo>
                                  <a:pt x="1596" y="0"/>
                                </a:lnTo>
                                <a:lnTo>
                                  <a:pt x="1180" y="1478"/>
                                </a:lnTo>
                                <a:lnTo>
                                  <a:pt x="1674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40"/>
                            <a:ext cx="70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3242">
                                <a:moveTo>
                                  <a:pt x="0" y="3242"/>
                                </a:moveTo>
                                <a:lnTo>
                                  <a:pt x="0" y="0"/>
                                </a:lnTo>
                                <a:lnTo>
                                  <a:pt x="839" y="0"/>
                                </a:lnTo>
                                <a:lnTo>
                                  <a:pt x="873" y="1"/>
                                </a:lnTo>
                                <a:lnTo>
                                  <a:pt x="907" y="2"/>
                                </a:lnTo>
                                <a:lnTo>
                                  <a:pt x="938" y="6"/>
                                </a:lnTo>
                                <a:lnTo>
                                  <a:pt x="972" y="10"/>
                                </a:lnTo>
                                <a:lnTo>
                                  <a:pt x="1004" y="16"/>
                                </a:lnTo>
                                <a:lnTo>
                                  <a:pt x="1036" y="22"/>
                                </a:lnTo>
                                <a:lnTo>
                                  <a:pt x="1068" y="30"/>
                                </a:lnTo>
                                <a:lnTo>
                                  <a:pt x="1098" y="40"/>
                                </a:lnTo>
                                <a:lnTo>
                                  <a:pt x="1129" y="50"/>
                                </a:lnTo>
                                <a:lnTo>
                                  <a:pt x="1158" y="61"/>
                                </a:lnTo>
                                <a:lnTo>
                                  <a:pt x="1187" y="74"/>
                                </a:lnTo>
                                <a:lnTo>
                                  <a:pt x="1215" y="89"/>
                                </a:lnTo>
                                <a:lnTo>
                                  <a:pt x="1243" y="103"/>
                                </a:lnTo>
                                <a:lnTo>
                                  <a:pt x="1273" y="121"/>
                                </a:lnTo>
                                <a:lnTo>
                                  <a:pt x="1299" y="138"/>
                                </a:lnTo>
                                <a:lnTo>
                                  <a:pt x="1326" y="157"/>
                                </a:lnTo>
                                <a:lnTo>
                                  <a:pt x="1354" y="177"/>
                                </a:lnTo>
                                <a:lnTo>
                                  <a:pt x="1376" y="199"/>
                                </a:lnTo>
                                <a:lnTo>
                                  <a:pt x="1400" y="221"/>
                                </a:lnTo>
                                <a:lnTo>
                                  <a:pt x="1420" y="246"/>
                                </a:lnTo>
                                <a:lnTo>
                                  <a:pt x="1439" y="271"/>
                                </a:lnTo>
                                <a:lnTo>
                                  <a:pt x="1458" y="299"/>
                                </a:lnTo>
                                <a:lnTo>
                                  <a:pt x="1474" y="327"/>
                                </a:lnTo>
                                <a:lnTo>
                                  <a:pt x="1487" y="356"/>
                                </a:lnTo>
                                <a:lnTo>
                                  <a:pt x="1500" y="387"/>
                                </a:lnTo>
                                <a:lnTo>
                                  <a:pt x="1511" y="419"/>
                                </a:lnTo>
                                <a:lnTo>
                                  <a:pt x="1520" y="452"/>
                                </a:lnTo>
                                <a:lnTo>
                                  <a:pt x="1528" y="488"/>
                                </a:lnTo>
                                <a:lnTo>
                                  <a:pt x="1534" y="524"/>
                                </a:lnTo>
                                <a:lnTo>
                                  <a:pt x="1538" y="560"/>
                                </a:lnTo>
                                <a:lnTo>
                                  <a:pt x="1540" y="600"/>
                                </a:lnTo>
                                <a:lnTo>
                                  <a:pt x="1542" y="639"/>
                                </a:lnTo>
                                <a:lnTo>
                                  <a:pt x="1542" y="2602"/>
                                </a:lnTo>
                                <a:lnTo>
                                  <a:pt x="1540" y="2639"/>
                                </a:lnTo>
                                <a:lnTo>
                                  <a:pt x="1538" y="2676"/>
                                </a:lnTo>
                                <a:lnTo>
                                  <a:pt x="1534" y="2711"/>
                                </a:lnTo>
                                <a:lnTo>
                                  <a:pt x="1528" y="2744"/>
                                </a:lnTo>
                                <a:lnTo>
                                  <a:pt x="1522" y="2778"/>
                                </a:lnTo>
                                <a:lnTo>
                                  <a:pt x="1514" y="2809"/>
                                </a:lnTo>
                                <a:lnTo>
                                  <a:pt x="1503" y="2841"/>
                                </a:lnTo>
                                <a:lnTo>
                                  <a:pt x="1491" y="2872"/>
                                </a:lnTo>
                                <a:lnTo>
                                  <a:pt x="1478" y="2900"/>
                                </a:lnTo>
                                <a:lnTo>
                                  <a:pt x="1463" y="2928"/>
                                </a:lnTo>
                                <a:lnTo>
                                  <a:pt x="1447" y="2955"/>
                                </a:lnTo>
                                <a:lnTo>
                                  <a:pt x="1428" y="2981"/>
                                </a:lnTo>
                                <a:lnTo>
                                  <a:pt x="1408" y="3005"/>
                                </a:lnTo>
                                <a:lnTo>
                                  <a:pt x="1388" y="3029"/>
                                </a:lnTo>
                                <a:lnTo>
                                  <a:pt x="1364" y="3050"/>
                                </a:lnTo>
                                <a:lnTo>
                                  <a:pt x="1341" y="3073"/>
                                </a:lnTo>
                                <a:lnTo>
                                  <a:pt x="1315" y="3094"/>
                                </a:lnTo>
                                <a:lnTo>
                                  <a:pt x="1290" y="3113"/>
                                </a:lnTo>
                                <a:lnTo>
                                  <a:pt x="1262" y="3130"/>
                                </a:lnTo>
                                <a:lnTo>
                                  <a:pt x="1234" y="3146"/>
                                </a:lnTo>
                                <a:lnTo>
                                  <a:pt x="1206" y="3162"/>
                                </a:lnTo>
                                <a:lnTo>
                                  <a:pt x="1178" y="3176"/>
                                </a:lnTo>
                                <a:lnTo>
                                  <a:pt x="1147" y="3188"/>
                                </a:lnTo>
                                <a:lnTo>
                                  <a:pt x="1116" y="3199"/>
                                </a:lnTo>
                                <a:lnTo>
                                  <a:pt x="1085" y="3210"/>
                                </a:lnTo>
                                <a:lnTo>
                                  <a:pt x="1052" y="3218"/>
                                </a:lnTo>
                                <a:lnTo>
                                  <a:pt x="1018" y="3226"/>
                                </a:lnTo>
                                <a:lnTo>
                                  <a:pt x="986" y="3230"/>
                                </a:lnTo>
                                <a:lnTo>
                                  <a:pt x="952" y="3235"/>
                                </a:lnTo>
                                <a:lnTo>
                                  <a:pt x="916" y="3239"/>
                                </a:lnTo>
                                <a:lnTo>
                                  <a:pt x="880" y="3241"/>
                                </a:lnTo>
                                <a:lnTo>
                                  <a:pt x="843" y="3242"/>
                                </a:lnTo>
                                <a:lnTo>
                                  <a:pt x="0" y="3242"/>
                                </a:lnTo>
                                <a:close/>
                                <a:moveTo>
                                  <a:pt x="861" y="2654"/>
                                </a:moveTo>
                                <a:lnTo>
                                  <a:pt x="861" y="588"/>
                                </a:lnTo>
                                <a:lnTo>
                                  <a:pt x="861" y="568"/>
                                </a:lnTo>
                                <a:lnTo>
                                  <a:pt x="859" y="548"/>
                                </a:lnTo>
                                <a:lnTo>
                                  <a:pt x="856" y="531"/>
                                </a:lnTo>
                                <a:lnTo>
                                  <a:pt x="851" y="513"/>
                                </a:lnTo>
                                <a:lnTo>
                                  <a:pt x="843" y="499"/>
                                </a:lnTo>
                                <a:lnTo>
                                  <a:pt x="836" y="484"/>
                                </a:lnTo>
                                <a:lnTo>
                                  <a:pt x="825" y="472"/>
                                </a:lnTo>
                                <a:lnTo>
                                  <a:pt x="815" y="461"/>
                                </a:lnTo>
                                <a:lnTo>
                                  <a:pt x="803" y="451"/>
                                </a:lnTo>
                                <a:lnTo>
                                  <a:pt x="789" y="443"/>
                                </a:lnTo>
                                <a:lnTo>
                                  <a:pt x="773" y="435"/>
                                </a:lnTo>
                                <a:lnTo>
                                  <a:pt x="756" y="428"/>
                                </a:lnTo>
                                <a:lnTo>
                                  <a:pt x="737" y="424"/>
                                </a:lnTo>
                                <a:lnTo>
                                  <a:pt x="717" y="420"/>
                                </a:lnTo>
                                <a:lnTo>
                                  <a:pt x="698" y="419"/>
                                </a:lnTo>
                                <a:lnTo>
                                  <a:pt x="674" y="418"/>
                                </a:lnTo>
                                <a:lnTo>
                                  <a:pt x="674" y="2825"/>
                                </a:lnTo>
                                <a:lnTo>
                                  <a:pt x="698" y="2824"/>
                                </a:lnTo>
                                <a:lnTo>
                                  <a:pt x="717" y="2823"/>
                                </a:lnTo>
                                <a:lnTo>
                                  <a:pt x="737" y="2820"/>
                                </a:lnTo>
                                <a:lnTo>
                                  <a:pt x="756" y="2815"/>
                                </a:lnTo>
                                <a:lnTo>
                                  <a:pt x="773" y="2808"/>
                                </a:lnTo>
                                <a:lnTo>
                                  <a:pt x="789" y="2801"/>
                                </a:lnTo>
                                <a:lnTo>
                                  <a:pt x="803" y="2792"/>
                                </a:lnTo>
                                <a:lnTo>
                                  <a:pt x="815" y="2783"/>
                                </a:lnTo>
                                <a:lnTo>
                                  <a:pt x="825" y="2771"/>
                                </a:lnTo>
                                <a:lnTo>
                                  <a:pt x="836" y="2759"/>
                                </a:lnTo>
                                <a:lnTo>
                                  <a:pt x="843" y="2744"/>
                                </a:lnTo>
                                <a:lnTo>
                                  <a:pt x="851" y="2728"/>
                                </a:lnTo>
                                <a:lnTo>
                                  <a:pt x="856" y="2712"/>
                                </a:lnTo>
                                <a:lnTo>
                                  <a:pt x="859" y="2695"/>
                                </a:lnTo>
                                <a:lnTo>
                                  <a:pt x="861" y="2675"/>
                                </a:lnTo>
                                <a:lnTo>
                                  <a:pt x="861" y="2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40"/>
                            <a:ext cx="6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3242">
                                <a:moveTo>
                                  <a:pt x="1318" y="3242"/>
                                </a:moveTo>
                                <a:lnTo>
                                  <a:pt x="0" y="3242"/>
                                </a:ln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18"/>
                                </a:lnTo>
                                <a:lnTo>
                                  <a:pt x="674" y="418"/>
                                </a:lnTo>
                                <a:lnTo>
                                  <a:pt x="674" y="1293"/>
                                </a:lnTo>
                                <a:lnTo>
                                  <a:pt x="1249" y="1293"/>
                                </a:lnTo>
                                <a:lnTo>
                                  <a:pt x="1249" y="1685"/>
                                </a:lnTo>
                                <a:lnTo>
                                  <a:pt x="674" y="1685"/>
                                </a:lnTo>
                                <a:lnTo>
                                  <a:pt x="674" y="2825"/>
                                </a:lnTo>
                                <a:lnTo>
                                  <a:pt x="1318" y="2825"/>
                                </a:lnTo>
                                <a:lnTo>
                                  <a:pt x="1318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69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3301">
                                <a:moveTo>
                                  <a:pt x="0" y="1973"/>
                                </a:moveTo>
                                <a:lnTo>
                                  <a:pt x="615" y="1973"/>
                                </a:lnTo>
                                <a:lnTo>
                                  <a:pt x="615" y="2717"/>
                                </a:lnTo>
                                <a:lnTo>
                                  <a:pt x="615" y="2730"/>
                                </a:lnTo>
                                <a:lnTo>
                                  <a:pt x="616" y="2742"/>
                                </a:lnTo>
                                <a:lnTo>
                                  <a:pt x="617" y="2756"/>
                                </a:lnTo>
                                <a:lnTo>
                                  <a:pt x="621" y="2766"/>
                                </a:lnTo>
                                <a:lnTo>
                                  <a:pt x="627" y="2776"/>
                                </a:lnTo>
                                <a:lnTo>
                                  <a:pt x="632" y="2785"/>
                                </a:lnTo>
                                <a:lnTo>
                                  <a:pt x="637" y="2793"/>
                                </a:lnTo>
                                <a:lnTo>
                                  <a:pt x="647" y="2801"/>
                                </a:lnTo>
                                <a:lnTo>
                                  <a:pt x="653" y="2806"/>
                                </a:lnTo>
                                <a:lnTo>
                                  <a:pt x="664" y="2813"/>
                                </a:lnTo>
                                <a:lnTo>
                                  <a:pt x="673" y="2818"/>
                                </a:lnTo>
                                <a:lnTo>
                                  <a:pt x="685" y="2822"/>
                                </a:lnTo>
                                <a:lnTo>
                                  <a:pt x="697" y="2824"/>
                                </a:lnTo>
                                <a:lnTo>
                                  <a:pt x="712" y="2826"/>
                                </a:lnTo>
                                <a:lnTo>
                                  <a:pt x="725" y="2827"/>
                                </a:lnTo>
                                <a:lnTo>
                                  <a:pt x="741" y="2829"/>
                                </a:lnTo>
                                <a:lnTo>
                                  <a:pt x="756" y="2827"/>
                                </a:lnTo>
                                <a:lnTo>
                                  <a:pt x="769" y="2826"/>
                                </a:lnTo>
                                <a:lnTo>
                                  <a:pt x="781" y="2824"/>
                                </a:lnTo>
                                <a:lnTo>
                                  <a:pt x="794" y="2822"/>
                                </a:lnTo>
                                <a:lnTo>
                                  <a:pt x="805" y="2818"/>
                                </a:lnTo>
                                <a:lnTo>
                                  <a:pt x="814" y="2813"/>
                                </a:lnTo>
                                <a:lnTo>
                                  <a:pt x="825" y="2806"/>
                                </a:lnTo>
                                <a:lnTo>
                                  <a:pt x="832" y="2801"/>
                                </a:lnTo>
                                <a:lnTo>
                                  <a:pt x="840" y="2793"/>
                                </a:lnTo>
                                <a:lnTo>
                                  <a:pt x="845" y="2785"/>
                                </a:lnTo>
                                <a:lnTo>
                                  <a:pt x="850" y="2776"/>
                                </a:lnTo>
                                <a:lnTo>
                                  <a:pt x="856" y="2766"/>
                                </a:lnTo>
                                <a:lnTo>
                                  <a:pt x="858" y="2756"/>
                                </a:lnTo>
                                <a:lnTo>
                                  <a:pt x="860" y="2742"/>
                                </a:lnTo>
                                <a:lnTo>
                                  <a:pt x="862" y="2730"/>
                                </a:lnTo>
                                <a:lnTo>
                                  <a:pt x="862" y="2717"/>
                                </a:lnTo>
                                <a:lnTo>
                                  <a:pt x="862" y="2334"/>
                                </a:lnTo>
                                <a:lnTo>
                                  <a:pt x="861" y="2311"/>
                                </a:lnTo>
                                <a:lnTo>
                                  <a:pt x="858" y="2288"/>
                                </a:lnTo>
                                <a:lnTo>
                                  <a:pt x="856" y="2264"/>
                                </a:lnTo>
                                <a:lnTo>
                                  <a:pt x="849" y="2242"/>
                                </a:lnTo>
                                <a:lnTo>
                                  <a:pt x="841" y="2217"/>
                                </a:lnTo>
                                <a:lnTo>
                                  <a:pt x="832" y="2193"/>
                                </a:lnTo>
                                <a:lnTo>
                                  <a:pt x="820" y="2167"/>
                                </a:lnTo>
                                <a:lnTo>
                                  <a:pt x="808" y="2142"/>
                                </a:lnTo>
                                <a:lnTo>
                                  <a:pt x="793" y="2115"/>
                                </a:lnTo>
                                <a:lnTo>
                                  <a:pt x="776" y="2089"/>
                                </a:lnTo>
                                <a:lnTo>
                                  <a:pt x="758" y="2062"/>
                                </a:lnTo>
                                <a:lnTo>
                                  <a:pt x="737" y="2036"/>
                                </a:lnTo>
                                <a:lnTo>
                                  <a:pt x="716" y="2006"/>
                                </a:lnTo>
                                <a:lnTo>
                                  <a:pt x="692" y="1978"/>
                                </a:lnTo>
                                <a:lnTo>
                                  <a:pt x="666" y="1949"/>
                                </a:lnTo>
                                <a:lnTo>
                                  <a:pt x="640" y="1920"/>
                                </a:lnTo>
                                <a:lnTo>
                                  <a:pt x="537" y="1813"/>
                                </a:lnTo>
                                <a:lnTo>
                                  <a:pt x="445" y="1717"/>
                                </a:lnTo>
                                <a:lnTo>
                                  <a:pt x="363" y="1630"/>
                                </a:lnTo>
                                <a:lnTo>
                                  <a:pt x="291" y="1551"/>
                                </a:lnTo>
                                <a:lnTo>
                                  <a:pt x="230" y="1482"/>
                                </a:lnTo>
                                <a:lnTo>
                                  <a:pt x="178" y="1422"/>
                                </a:lnTo>
                                <a:lnTo>
                                  <a:pt x="155" y="1394"/>
                                </a:lnTo>
                                <a:lnTo>
                                  <a:pt x="135" y="1370"/>
                                </a:lnTo>
                                <a:lnTo>
                                  <a:pt x="118" y="1347"/>
                                </a:lnTo>
                                <a:lnTo>
                                  <a:pt x="103" y="1327"/>
                                </a:lnTo>
                                <a:lnTo>
                                  <a:pt x="91" y="1309"/>
                                </a:lnTo>
                                <a:lnTo>
                                  <a:pt x="79" y="1289"/>
                                </a:lnTo>
                                <a:lnTo>
                                  <a:pt x="69" y="1269"/>
                                </a:lnTo>
                                <a:lnTo>
                                  <a:pt x="58" y="1249"/>
                                </a:lnTo>
                                <a:lnTo>
                                  <a:pt x="49" y="1230"/>
                                </a:lnTo>
                                <a:lnTo>
                                  <a:pt x="39" y="1210"/>
                                </a:lnTo>
                                <a:lnTo>
                                  <a:pt x="33" y="1189"/>
                                </a:lnTo>
                                <a:lnTo>
                                  <a:pt x="25" y="1168"/>
                                </a:lnTo>
                                <a:lnTo>
                                  <a:pt x="19" y="1148"/>
                                </a:lnTo>
                                <a:lnTo>
                                  <a:pt x="14" y="1126"/>
                                </a:lnTo>
                                <a:lnTo>
                                  <a:pt x="9" y="1105"/>
                                </a:lnTo>
                                <a:lnTo>
                                  <a:pt x="6" y="1084"/>
                                </a:lnTo>
                                <a:lnTo>
                                  <a:pt x="4" y="1063"/>
                                </a:lnTo>
                                <a:lnTo>
                                  <a:pt x="2" y="1040"/>
                                </a:lnTo>
                                <a:lnTo>
                                  <a:pt x="1" y="1019"/>
                                </a:lnTo>
                                <a:lnTo>
                                  <a:pt x="0" y="995"/>
                                </a:lnTo>
                                <a:lnTo>
                                  <a:pt x="0" y="631"/>
                                </a:lnTo>
                                <a:lnTo>
                                  <a:pt x="1" y="593"/>
                                </a:lnTo>
                                <a:lnTo>
                                  <a:pt x="4" y="555"/>
                                </a:lnTo>
                                <a:lnTo>
                                  <a:pt x="6" y="518"/>
                                </a:lnTo>
                                <a:lnTo>
                                  <a:pt x="12" y="483"/>
                                </a:lnTo>
                                <a:lnTo>
                                  <a:pt x="19" y="449"/>
                                </a:lnTo>
                                <a:lnTo>
                                  <a:pt x="26" y="417"/>
                                </a:lnTo>
                                <a:lnTo>
                                  <a:pt x="37" y="385"/>
                                </a:lnTo>
                                <a:lnTo>
                                  <a:pt x="49" y="356"/>
                                </a:lnTo>
                                <a:lnTo>
                                  <a:pt x="61" y="326"/>
                                </a:lnTo>
                                <a:lnTo>
                                  <a:pt x="75" y="298"/>
                                </a:lnTo>
                                <a:lnTo>
                                  <a:pt x="91" y="272"/>
                                </a:lnTo>
                                <a:lnTo>
                                  <a:pt x="109" y="248"/>
                                </a:lnTo>
                                <a:lnTo>
                                  <a:pt x="129" y="223"/>
                                </a:lnTo>
                                <a:lnTo>
                                  <a:pt x="149" y="201"/>
                                </a:lnTo>
                                <a:lnTo>
                                  <a:pt x="170" y="179"/>
                                </a:lnTo>
                                <a:lnTo>
                                  <a:pt x="195" y="157"/>
                                </a:lnTo>
                                <a:lnTo>
                                  <a:pt x="219" y="139"/>
                                </a:lnTo>
                                <a:lnTo>
                                  <a:pt x="246" y="120"/>
                                </a:lnTo>
                                <a:lnTo>
                                  <a:pt x="274" y="105"/>
                                </a:lnTo>
                                <a:lnTo>
                                  <a:pt x="304" y="89"/>
                                </a:lnTo>
                                <a:lnTo>
                                  <a:pt x="335" y="75"/>
                                </a:lnTo>
                                <a:lnTo>
                                  <a:pt x="368" y="62"/>
                                </a:lnTo>
                                <a:lnTo>
                                  <a:pt x="403" y="51"/>
                                </a:lnTo>
                                <a:lnTo>
                                  <a:pt x="439" y="40"/>
                                </a:lnTo>
                                <a:lnTo>
                                  <a:pt x="475" y="31"/>
                                </a:lnTo>
                                <a:lnTo>
                                  <a:pt x="515" y="23"/>
                                </a:lnTo>
                                <a:lnTo>
                                  <a:pt x="553" y="16"/>
                                </a:lnTo>
                                <a:lnTo>
                                  <a:pt x="596" y="10"/>
                                </a:lnTo>
                                <a:lnTo>
                                  <a:pt x="640" y="7"/>
                                </a:lnTo>
                                <a:lnTo>
                                  <a:pt x="684" y="3"/>
                                </a:lnTo>
                                <a:lnTo>
                                  <a:pt x="730" y="2"/>
                                </a:lnTo>
                                <a:lnTo>
                                  <a:pt x="778" y="0"/>
                                </a:lnTo>
                                <a:lnTo>
                                  <a:pt x="822" y="2"/>
                                </a:lnTo>
                                <a:lnTo>
                                  <a:pt x="864" y="3"/>
                                </a:lnTo>
                                <a:lnTo>
                                  <a:pt x="905" y="6"/>
                                </a:lnTo>
                                <a:lnTo>
                                  <a:pt x="942" y="10"/>
                                </a:lnTo>
                                <a:lnTo>
                                  <a:pt x="981" y="15"/>
                                </a:lnTo>
                                <a:lnTo>
                                  <a:pt x="1017" y="22"/>
                                </a:lnTo>
                                <a:lnTo>
                                  <a:pt x="1051" y="28"/>
                                </a:lnTo>
                                <a:lnTo>
                                  <a:pt x="1084" y="36"/>
                                </a:lnTo>
                                <a:lnTo>
                                  <a:pt x="1116" y="46"/>
                                </a:lnTo>
                                <a:lnTo>
                                  <a:pt x="1147" y="58"/>
                                </a:lnTo>
                                <a:lnTo>
                                  <a:pt x="1176" y="70"/>
                                </a:lnTo>
                                <a:lnTo>
                                  <a:pt x="1204" y="82"/>
                                </a:lnTo>
                                <a:lnTo>
                                  <a:pt x="1231" y="95"/>
                                </a:lnTo>
                                <a:lnTo>
                                  <a:pt x="1256" y="111"/>
                                </a:lnTo>
                                <a:lnTo>
                                  <a:pt x="1280" y="127"/>
                                </a:lnTo>
                                <a:lnTo>
                                  <a:pt x="1303" y="144"/>
                                </a:lnTo>
                                <a:lnTo>
                                  <a:pt x="1324" y="163"/>
                                </a:lnTo>
                                <a:lnTo>
                                  <a:pt x="1343" y="183"/>
                                </a:lnTo>
                                <a:lnTo>
                                  <a:pt x="1361" y="203"/>
                                </a:lnTo>
                                <a:lnTo>
                                  <a:pt x="1379" y="225"/>
                                </a:lnTo>
                                <a:lnTo>
                                  <a:pt x="1395" y="248"/>
                                </a:lnTo>
                                <a:lnTo>
                                  <a:pt x="1409" y="272"/>
                                </a:lnTo>
                                <a:lnTo>
                                  <a:pt x="1421" y="298"/>
                                </a:lnTo>
                                <a:lnTo>
                                  <a:pt x="1433" y="324"/>
                                </a:lnTo>
                                <a:lnTo>
                                  <a:pt x="1444" y="350"/>
                                </a:lnTo>
                                <a:lnTo>
                                  <a:pt x="1452" y="380"/>
                                </a:lnTo>
                                <a:lnTo>
                                  <a:pt x="1460" y="410"/>
                                </a:lnTo>
                                <a:lnTo>
                                  <a:pt x="1467" y="441"/>
                                </a:lnTo>
                                <a:lnTo>
                                  <a:pt x="1471" y="473"/>
                                </a:lnTo>
                                <a:lnTo>
                                  <a:pt x="1475" y="506"/>
                                </a:lnTo>
                                <a:lnTo>
                                  <a:pt x="1476" y="539"/>
                                </a:lnTo>
                                <a:lnTo>
                                  <a:pt x="1477" y="574"/>
                                </a:lnTo>
                                <a:lnTo>
                                  <a:pt x="1477" y="1134"/>
                                </a:lnTo>
                                <a:lnTo>
                                  <a:pt x="862" y="1134"/>
                                </a:lnTo>
                                <a:lnTo>
                                  <a:pt x="862" y="539"/>
                                </a:lnTo>
                                <a:lnTo>
                                  <a:pt x="862" y="526"/>
                                </a:lnTo>
                                <a:lnTo>
                                  <a:pt x="861" y="515"/>
                                </a:lnTo>
                                <a:lnTo>
                                  <a:pt x="858" y="506"/>
                                </a:lnTo>
                                <a:lnTo>
                                  <a:pt x="857" y="495"/>
                                </a:lnTo>
                                <a:lnTo>
                                  <a:pt x="853" y="487"/>
                                </a:lnTo>
                                <a:lnTo>
                                  <a:pt x="848" y="479"/>
                                </a:lnTo>
                                <a:lnTo>
                                  <a:pt x="842" y="473"/>
                                </a:lnTo>
                                <a:lnTo>
                                  <a:pt x="837" y="465"/>
                                </a:lnTo>
                                <a:lnTo>
                                  <a:pt x="830" y="460"/>
                                </a:lnTo>
                                <a:lnTo>
                                  <a:pt x="824" y="456"/>
                                </a:lnTo>
                                <a:lnTo>
                                  <a:pt x="814" y="450"/>
                                </a:lnTo>
                                <a:lnTo>
                                  <a:pt x="806" y="448"/>
                                </a:lnTo>
                                <a:lnTo>
                                  <a:pt x="796" y="444"/>
                                </a:lnTo>
                                <a:lnTo>
                                  <a:pt x="785" y="444"/>
                                </a:lnTo>
                                <a:lnTo>
                                  <a:pt x="774" y="442"/>
                                </a:lnTo>
                                <a:lnTo>
                                  <a:pt x="762" y="442"/>
                                </a:lnTo>
                                <a:lnTo>
                                  <a:pt x="748" y="442"/>
                                </a:lnTo>
                                <a:lnTo>
                                  <a:pt x="734" y="444"/>
                                </a:lnTo>
                                <a:lnTo>
                                  <a:pt x="722" y="448"/>
                                </a:lnTo>
                                <a:lnTo>
                                  <a:pt x="710" y="453"/>
                                </a:lnTo>
                                <a:lnTo>
                                  <a:pt x="700" y="460"/>
                                </a:lnTo>
                                <a:lnTo>
                                  <a:pt x="690" y="468"/>
                                </a:lnTo>
                                <a:lnTo>
                                  <a:pt x="681" y="477"/>
                                </a:lnTo>
                                <a:lnTo>
                                  <a:pt x="673" y="489"/>
                                </a:lnTo>
                                <a:lnTo>
                                  <a:pt x="666" y="501"/>
                                </a:lnTo>
                                <a:lnTo>
                                  <a:pt x="661" y="514"/>
                                </a:lnTo>
                                <a:lnTo>
                                  <a:pt x="655" y="530"/>
                                </a:lnTo>
                                <a:lnTo>
                                  <a:pt x="651" y="546"/>
                                </a:lnTo>
                                <a:lnTo>
                                  <a:pt x="648" y="565"/>
                                </a:lnTo>
                                <a:lnTo>
                                  <a:pt x="647" y="585"/>
                                </a:lnTo>
                                <a:lnTo>
                                  <a:pt x="645" y="606"/>
                                </a:lnTo>
                                <a:lnTo>
                                  <a:pt x="644" y="629"/>
                                </a:lnTo>
                                <a:lnTo>
                                  <a:pt x="657" y="839"/>
                                </a:lnTo>
                                <a:lnTo>
                                  <a:pt x="658" y="862"/>
                                </a:lnTo>
                                <a:lnTo>
                                  <a:pt x="661" y="885"/>
                                </a:lnTo>
                                <a:lnTo>
                                  <a:pt x="664" y="909"/>
                                </a:lnTo>
                                <a:lnTo>
                                  <a:pt x="670" y="933"/>
                                </a:lnTo>
                                <a:lnTo>
                                  <a:pt x="680" y="957"/>
                                </a:lnTo>
                                <a:lnTo>
                                  <a:pt x="689" y="984"/>
                                </a:lnTo>
                                <a:lnTo>
                                  <a:pt x="700" y="1008"/>
                                </a:lnTo>
                                <a:lnTo>
                                  <a:pt x="713" y="1036"/>
                                </a:lnTo>
                                <a:lnTo>
                                  <a:pt x="729" y="1061"/>
                                </a:lnTo>
                                <a:lnTo>
                                  <a:pt x="745" y="1088"/>
                                </a:lnTo>
                                <a:lnTo>
                                  <a:pt x="764" y="1116"/>
                                </a:lnTo>
                                <a:lnTo>
                                  <a:pt x="785" y="1144"/>
                                </a:lnTo>
                                <a:lnTo>
                                  <a:pt x="808" y="1172"/>
                                </a:lnTo>
                                <a:lnTo>
                                  <a:pt x="830" y="1201"/>
                                </a:lnTo>
                                <a:lnTo>
                                  <a:pt x="857" y="1230"/>
                                </a:lnTo>
                                <a:lnTo>
                                  <a:pt x="885" y="1261"/>
                                </a:lnTo>
                                <a:lnTo>
                                  <a:pt x="985" y="1362"/>
                                </a:lnTo>
                                <a:lnTo>
                                  <a:pt x="1075" y="1456"/>
                                </a:lnTo>
                                <a:lnTo>
                                  <a:pt x="1158" y="1544"/>
                                </a:lnTo>
                                <a:lnTo>
                                  <a:pt x="1228" y="1623"/>
                                </a:lnTo>
                                <a:lnTo>
                                  <a:pt x="1291" y="1693"/>
                                </a:lnTo>
                                <a:lnTo>
                                  <a:pt x="1344" y="1756"/>
                                </a:lnTo>
                                <a:lnTo>
                                  <a:pt x="1367" y="1784"/>
                                </a:lnTo>
                                <a:lnTo>
                                  <a:pt x="1388" y="1809"/>
                                </a:lnTo>
                                <a:lnTo>
                                  <a:pt x="1404" y="1835"/>
                                </a:lnTo>
                                <a:lnTo>
                                  <a:pt x="1420" y="1857"/>
                                </a:lnTo>
                                <a:lnTo>
                                  <a:pt x="1435" y="1877"/>
                                </a:lnTo>
                                <a:lnTo>
                                  <a:pt x="1448" y="1900"/>
                                </a:lnTo>
                                <a:lnTo>
                                  <a:pt x="1459" y="1921"/>
                                </a:lnTo>
                                <a:lnTo>
                                  <a:pt x="1471" y="1944"/>
                                </a:lnTo>
                                <a:lnTo>
                                  <a:pt x="1481" y="1968"/>
                                </a:lnTo>
                                <a:lnTo>
                                  <a:pt x="1491" y="1989"/>
                                </a:lnTo>
                                <a:lnTo>
                                  <a:pt x="1499" y="2013"/>
                                </a:lnTo>
                                <a:lnTo>
                                  <a:pt x="1507" y="2037"/>
                                </a:lnTo>
                                <a:lnTo>
                                  <a:pt x="1513" y="2062"/>
                                </a:lnTo>
                                <a:lnTo>
                                  <a:pt x="1518" y="2086"/>
                                </a:lnTo>
                                <a:lnTo>
                                  <a:pt x="1524" y="2111"/>
                                </a:lnTo>
                                <a:lnTo>
                                  <a:pt x="1528" y="2135"/>
                                </a:lnTo>
                                <a:lnTo>
                                  <a:pt x="1532" y="2162"/>
                                </a:lnTo>
                                <a:lnTo>
                                  <a:pt x="1533" y="2187"/>
                                </a:lnTo>
                                <a:lnTo>
                                  <a:pt x="1534" y="2214"/>
                                </a:lnTo>
                                <a:lnTo>
                                  <a:pt x="1534" y="2240"/>
                                </a:lnTo>
                                <a:lnTo>
                                  <a:pt x="1534" y="2654"/>
                                </a:lnTo>
                                <a:lnTo>
                                  <a:pt x="1533" y="2693"/>
                                </a:lnTo>
                                <a:lnTo>
                                  <a:pt x="1532" y="2733"/>
                                </a:lnTo>
                                <a:lnTo>
                                  <a:pt x="1528" y="2770"/>
                                </a:lnTo>
                                <a:lnTo>
                                  <a:pt x="1522" y="2806"/>
                                </a:lnTo>
                                <a:lnTo>
                                  <a:pt x="1516" y="2839"/>
                                </a:lnTo>
                                <a:lnTo>
                                  <a:pt x="1508" y="2874"/>
                                </a:lnTo>
                                <a:lnTo>
                                  <a:pt x="1497" y="2906"/>
                                </a:lnTo>
                                <a:lnTo>
                                  <a:pt x="1485" y="2937"/>
                                </a:lnTo>
                                <a:lnTo>
                                  <a:pt x="1473" y="2967"/>
                                </a:lnTo>
                                <a:lnTo>
                                  <a:pt x="1459" y="2995"/>
                                </a:lnTo>
                                <a:lnTo>
                                  <a:pt x="1443" y="3022"/>
                                </a:lnTo>
                                <a:lnTo>
                                  <a:pt x="1425" y="3047"/>
                                </a:lnTo>
                                <a:lnTo>
                                  <a:pt x="1405" y="3072"/>
                                </a:lnTo>
                                <a:lnTo>
                                  <a:pt x="1385" y="3096"/>
                                </a:lnTo>
                                <a:lnTo>
                                  <a:pt x="1363" y="3118"/>
                                </a:lnTo>
                                <a:lnTo>
                                  <a:pt x="1340" y="3139"/>
                                </a:lnTo>
                                <a:lnTo>
                                  <a:pt x="1315" y="3159"/>
                                </a:lnTo>
                                <a:lnTo>
                                  <a:pt x="1288" y="3176"/>
                                </a:lnTo>
                                <a:lnTo>
                                  <a:pt x="1259" y="3194"/>
                                </a:lnTo>
                                <a:lnTo>
                                  <a:pt x="1230" y="3210"/>
                                </a:lnTo>
                                <a:lnTo>
                                  <a:pt x="1198" y="3224"/>
                                </a:lnTo>
                                <a:lnTo>
                                  <a:pt x="1166" y="3237"/>
                                </a:lnTo>
                                <a:lnTo>
                                  <a:pt x="1131" y="3249"/>
                                </a:lnTo>
                                <a:lnTo>
                                  <a:pt x="1095" y="3260"/>
                                </a:lnTo>
                                <a:lnTo>
                                  <a:pt x="1058" y="3271"/>
                                </a:lnTo>
                                <a:lnTo>
                                  <a:pt x="1018" y="3277"/>
                                </a:lnTo>
                                <a:lnTo>
                                  <a:pt x="978" y="3285"/>
                                </a:lnTo>
                                <a:lnTo>
                                  <a:pt x="937" y="3289"/>
                                </a:lnTo>
                                <a:lnTo>
                                  <a:pt x="893" y="3295"/>
                                </a:lnTo>
                                <a:lnTo>
                                  <a:pt x="848" y="3299"/>
                                </a:lnTo>
                                <a:lnTo>
                                  <a:pt x="801" y="3300"/>
                                </a:lnTo>
                                <a:lnTo>
                                  <a:pt x="753" y="3301"/>
                                </a:lnTo>
                                <a:lnTo>
                                  <a:pt x="708" y="3300"/>
                                </a:lnTo>
                                <a:lnTo>
                                  <a:pt x="662" y="3299"/>
                                </a:lnTo>
                                <a:lnTo>
                                  <a:pt x="619" y="3296"/>
                                </a:lnTo>
                                <a:lnTo>
                                  <a:pt x="577" y="3291"/>
                                </a:lnTo>
                                <a:lnTo>
                                  <a:pt x="536" y="3287"/>
                                </a:lnTo>
                                <a:lnTo>
                                  <a:pt x="497" y="3280"/>
                                </a:lnTo>
                                <a:lnTo>
                                  <a:pt x="459" y="3272"/>
                                </a:lnTo>
                                <a:lnTo>
                                  <a:pt x="423" y="3264"/>
                                </a:lnTo>
                                <a:lnTo>
                                  <a:pt x="390" y="3255"/>
                                </a:lnTo>
                                <a:lnTo>
                                  <a:pt x="356" y="3243"/>
                                </a:lnTo>
                                <a:lnTo>
                                  <a:pt x="324" y="3231"/>
                                </a:lnTo>
                                <a:lnTo>
                                  <a:pt x="294" y="3218"/>
                                </a:lnTo>
                                <a:lnTo>
                                  <a:pt x="264" y="3204"/>
                                </a:lnTo>
                                <a:lnTo>
                                  <a:pt x="238" y="3188"/>
                                </a:lnTo>
                                <a:lnTo>
                                  <a:pt x="213" y="3172"/>
                                </a:lnTo>
                                <a:lnTo>
                                  <a:pt x="187" y="3154"/>
                                </a:lnTo>
                                <a:lnTo>
                                  <a:pt x="166" y="3135"/>
                                </a:lnTo>
                                <a:lnTo>
                                  <a:pt x="143" y="3114"/>
                                </a:lnTo>
                                <a:lnTo>
                                  <a:pt x="123" y="3094"/>
                                </a:lnTo>
                                <a:lnTo>
                                  <a:pt x="105" y="3071"/>
                                </a:lnTo>
                                <a:lnTo>
                                  <a:pt x="89" y="3047"/>
                                </a:lnTo>
                                <a:lnTo>
                                  <a:pt x="73" y="3023"/>
                                </a:lnTo>
                                <a:lnTo>
                                  <a:pt x="59" y="2998"/>
                                </a:lnTo>
                                <a:lnTo>
                                  <a:pt x="47" y="2970"/>
                                </a:lnTo>
                                <a:lnTo>
                                  <a:pt x="37" y="2942"/>
                                </a:lnTo>
                                <a:lnTo>
                                  <a:pt x="26" y="2913"/>
                                </a:lnTo>
                                <a:lnTo>
                                  <a:pt x="18" y="2882"/>
                                </a:lnTo>
                                <a:lnTo>
                                  <a:pt x="12" y="2851"/>
                                </a:lnTo>
                                <a:lnTo>
                                  <a:pt x="6" y="2818"/>
                                </a:lnTo>
                                <a:lnTo>
                                  <a:pt x="4" y="2784"/>
                                </a:lnTo>
                                <a:lnTo>
                                  <a:pt x="1" y="2749"/>
                                </a:lnTo>
                                <a:lnTo>
                                  <a:pt x="0" y="2712"/>
                                </a:lnTo>
                                <a:lnTo>
                                  <a:pt x="0" y="1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0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3301">
                                <a:moveTo>
                                  <a:pt x="0" y="2717"/>
                                </a:moveTo>
                                <a:lnTo>
                                  <a:pt x="0" y="631"/>
                                </a:lnTo>
                                <a:lnTo>
                                  <a:pt x="0" y="593"/>
                                </a:lnTo>
                                <a:lnTo>
                                  <a:pt x="2" y="555"/>
                                </a:lnTo>
                                <a:lnTo>
                                  <a:pt x="5" y="518"/>
                                </a:lnTo>
                                <a:lnTo>
                                  <a:pt x="10" y="483"/>
                                </a:lnTo>
                                <a:lnTo>
                                  <a:pt x="18" y="449"/>
                                </a:lnTo>
                                <a:lnTo>
                                  <a:pt x="26" y="417"/>
                                </a:lnTo>
                                <a:lnTo>
                                  <a:pt x="36" y="385"/>
                                </a:lnTo>
                                <a:lnTo>
                                  <a:pt x="47" y="356"/>
                                </a:lnTo>
                                <a:lnTo>
                                  <a:pt x="59" y="326"/>
                                </a:lnTo>
                                <a:lnTo>
                                  <a:pt x="74" y="298"/>
                                </a:lnTo>
                                <a:lnTo>
                                  <a:pt x="90" y="272"/>
                                </a:lnTo>
                                <a:lnTo>
                                  <a:pt x="107" y="248"/>
                                </a:lnTo>
                                <a:lnTo>
                                  <a:pt x="126" y="223"/>
                                </a:lnTo>
                                <a:lnTo>
                                  <a:pt x="147" y="201"/>
                                </a:lnTo>
                                <a:lnTo>
                                  <a:pt x="169" y="179"/>
                                </a:lnTo>
                                <a:lnTo>
                                  <a:pt x="193" y="157"/>
                                </a:lnTo>
                                <a:lnTo>
                                  <a:pt x="217" y="139"/>
                                </a:lnTo>
                                <a:lnTo>
                                  <a:pt x="243" y="120"/>
                                </a:lnTo>
                                <a:lnTo>
                                  <a:pt x="272" y="105"/>
                                </a:lnTo>
                                <a:lnTo>
                                  <a:pt x="302" y="89"/>
                                </a:lnTo>
                                <a:lnTo>
                                  <a:pt x="332" y="75"/>
                                </a:lnTo>
                                <a:lnTo>
                                  <a:pt x="364" y="62"/>
                                </a:lnTo>
                                <a:lnTo>
                                  <a:pt x="399" y="51"/>
                                </a:lnTo>
                                <a:lnTo>
                                  <a:pt x="435" y="40"/>
                                </a:lnTo>
                                <a:lnTo>
                                  <a:pt x="471" y="31"/>
                                </a:lnTo>
                                <a:lnTo>
                                  <a:pt x="511" y="23"/>
                                </a:lnTo>
                                <a:lnTo>
                                  <a:pt x="549" y="16"/>
                                </a:lnTo>
                                <a:lnTo>
                                  <a:pt x="592" y="10"/>
                                </a:lnTo>
                                <a:lnTo>
                                  <a:pt x="635" y="7"/>
                                </a:lnTo>
                                <a:lnTo>
                                  <a:pt x="679" y="3"/>
                                </a:lnTo>
                                <a:lnTo>
                                  <a:pt x="726" y="2"/>
                                </a:lnTo>
                                <a:lnTo>
                                  <a:pt x="774" y="0"/>
                                </a:lnTo>
                                <a:lnTo>
                                  <a:pt x="821" y="2"/>
                                </a:lnTo>
                                <a:lnTo>
                                  <a:pt x="866" y="3"/>
                                </a:lnTo>
                                <a:lnTo>
                                  <a:pt x="910" y="7"/>
                                </a:lnTo>
                                <a:lnTo>
                                  <a:pt x="953" y="10"/>
                                </a:lnTo>
                                <a:lnTo>
                                  <a:pt x="994" y="16"/>
                                </a:lnTo>
                                <a:lnTo>
                                  <a:pt x="1033" y="23"/>
                                </a:lnTo>
                                <a:lnTo>
                                  <a:pt x="1071" y="31"/>
                                </a:lnTo>
                                <a:lnTo>
                                  <a:pt x="1109" y="40"/>
                                </a:lnTo>
                                <a:lnTo>
                                  <a:pt x="1144" y="51"/>
                                </a:lnTo>
                                <a:lnTo>
                                  <a:pt x="1176" y="62"/>
                                </a:lnTo>
                                <a:lnTo>
                                  <a:pt x="1210" y="74"/>
                                </a:lnTo>
                                <a:lnTo>
                                  <a:pt x="1240" y="89"/>
                                </a:lnTo>
                                <a:lnTo>
                                  <a:pt x="1270" y="104"/>
                                </a:lnTo>
                                <a:lnTo>
                                  <a:pt x="1296" y="120"/>
                                </a:lnTo>
                                <a:lnTo>
                                  <a:pt x="1322" y="137"/>
                                </a:lnTo>
                                <a:lnTo>
                                  <a:pt x="1348" y="156"/>
                                </a:lnTo>
                                <a:lnTo>
                                  <a:pt x="1369" y="177"/>
                                </a:lnTo>
                                <a:lnTo>
                                  <a:pt x="1392" y="199"/>
                                </a:lnTo>
                                <a:lnTo>
                                  <a:pt x="1412" y="221"/>
                                </a:lnTo>
                                <a:lnTo>
                                  <a:pt x="1431" y="245"/>
                                </a:lnTo>
                                <a:lnTo>
                                  <a:pt x="1448" y="269"/>
                                </a:lnTo>
                                <a:lnTo>
                                  <a:pt x="1464" y="297"/>
                                </a:lnTo>
                                <a:lnTo>
                                  <a:pt x="1479" y="324"/>
                                </a:lnTo>
                                <a:lnTo>
                                  <a:pt x="1491" y="353"/>
                                </a:lnTo>
                                <a:lnTo>
                                  <a:pt x="1501" y="382"/>
                                </a:lnTo>
                                <a:lnTo>
                                  <a:pt x="1512" y="413"/>
                                </a:lnTo>
                                <a:lnTo>
                                  <a:pt x="1520" y="446"/>
                                </a:lnTo>
                                <a:lnTo>
                                  <a:pt x="1527" y="479"/>
                                </a:lnTo>
                                <a:lnTo>
                                  <a:pt x="1531" y="514"/>
                                </a:lnTo>
                                <a:lnTo>
                                  <a:pt x="1535" y="551"/>
                                </a:lnTo>
                                <a:lnTo>
                                  <a:pt x="1537" y="587"/>
                                </a:lnTo>
                                <a:lnTo>
                                  <a:pt x="1538" y="626"/>
                                </a:lnTo>
                                <a:lnTo>
                                  <a:pt x="1538" y="2712"/>
                                </a:lnTo>
                                <a:lnTo>
                                  <a:pt x="1537" y="2748"/>
                                </a:lnTo>
                                <a:lnTo>
                                  <a:pt x="1535" y="2781"/>
                                </a:lnTo>
                                <a:lnTo>
                                  <a:pt x="1531" y="2814"/>
                                </a:lnTo>
                                <a:lnTo>
                                  <a:pt x="1525" y="2846"/>
                                </a:lnTo>
                                <a:lnTo>
                                  <a:pt x="1517" y="2877"/>
                                </a:lnTo>
                                <a:lnTo>
                                  <a:pt x="1508" y="2906"/>
                                </a:lnTo>
                                <a:lnTo>
                                  <a:pt x="1499" y="2935"/>
                                </a:lnTo>
                                <a:lnTo>
                                  <a:pt x="1485" y="2963"/>
                                </a:lnTo>
                                <a:lnTo>
                                  <a:pt x="1471" y="2990"/>
                                </a:lnTo>
                                <a:lnTo>
                                  <a:pt x="1455" y="3015"/>
                                </a:lnTo>
                                <a:lnTo>
                                  <a:pt x="1437" y="3040"/>
                                </a:lnTo>
                                <a:lnTo>
                                  <a:pt x="1417" y="3063"/>
                                </a:lnTo>
                                <a:lnTo>
                                  <a:pt x="1399" y="3086"/>
                                </a:lnTo>
                                <a:lnTo>
                                  <a:pt x="1375" y="3108"/>
                                </a:lnTo>
                                <a:lnTo>
                                  <a:pt x="1352" y="3128"/>
                                </a:lnTo>
                                <a:lnTo>
                                  <a:pt x="1325" y="3147"/>
                                </a:lnTo>
                                <a:lnTo>
                                  <a:pt x="1299" y="3167"/>
                                </a:lnTo>
                                <a:lnTo>
                                  <a:pt x="1271" y="3184"/>
                                </a:lnTo>
                                <a:lnTo>
                                  <a:pt x="1240" y="3200"/>
                                </a:lnTo>
                                <a:lnTo>
                                  <a:pt x="1210" y="3215"/>
                                </a:lnTo>
                                <a:lnTo>
                                  <a:pt x="1179" y="3228"/>
                                </a:lnTo>
                                <a:lnTo>
                                  <a:pt x="1147" y="3241"/>
                                </a:lnTo>
                                <a:lnTo>
                                  <a:pt x="1114" y="3252"/>
                                </a:lnTo>
                                <a:lnTo>
                                  <a:pt x="1081" y="3263"/>
                                </a:lnTo>
                                <a:lnTo>
                                  <a:pt x="1045" y="3272"/>
                                </a:lnTo>
                                <a:lnTo>
                                  <a:pt x="1009" y="3279"/>
                                </a:lnTo>
                                <a:lnTo>
                                  <a:pt x="970" y="3287"/>
                                </a:lnTo>
                                <a:lnTo>
                                  <a:pt x="933" y="3291"/>
                                </a:lnTo>
                                <a:lnTo>
                                  <a:pt x="893" y="3295"/>
                                </a:lnTo>
                                <a:lnTo>
                                  <a:pt x="853" y="3299"/>
                                </a:lnTo>
                                <a:lnTo>
                                  <a:pt x="812" y="3300"/>
                                </a:lnTo>
                                <a:lnTo>
                                  <a:pt x="769" y="3301"/>
                                </a:lnTo>
                                <a:lnTo>
                                  <a:pt x="722" y="3300"/>
                                </a:lnTo>
                                <a:lnTo>
                                  <a:pt x="676" y="3299"/>
                                </a:lnTo>
                                <a:lnTo>
                                  <a:pt x="631" y="3296"/>
                                </a:lnTo>
                                <a:lnTo>
                                  <a:pt x="588" y="3291"/>
                                </a:lnTo>
                                <a:lnTo>
                                  <a:pt x="548" y="3287"/>
                                </a:lnTo>
                                <a:lnTo>
                                  <a:pt x="507" y="3280"/>
                                </a:lnTo>
                                <a:lnTo>
                                  <a:pt x="468" y="3272"/>
                                </a:lnTo>
                                <a:lnTo>
                                  <a:pt x="432" y="3264"/>
                                </a:lnTo>
                                <a:lnTo>
                                  <a:pt x="396" y="3255"/>
                                </a:lnTo>
                                <a:lnTo>
                                  <a:pt x="363" y="3243"/>
                                </a:lnTo>
                                <a:lnTo>
                                  <a:pt x="330" y="3232"/>
                                </a:lnTo>
                                <a:lnTo>
                                  <a:pt x="299" y="3219"/>
                                </a:lnTo>
                                <a:lnTo>
                                  <a:pt x="270" y="3206"/>
                                </a:lnTo>
                                <a:lnTo>
                                  <a:pt x="243" y="3190"/>
                                </a:lnTo>
                                <a:lnTo>
                                  <a:pt x="215" y="3174"/>
                                </a:lnTo>
                                <a:lnTo>
                                  <a:pt x="191" y="3155"/>
                                </a:lnTo>
                                <a:lnTo>
                                  <a:pt x="167" y="3136"/>
                                </a:lnTo>
                                <a:lnTo>
                                  <a:pt x="146" y="3116"/>
                                </a:lnTo>
                                <a:lnTo>
                                  <a:pt x="126" y="3096"/>
                                </a:lnTo>
                                <a:lnTo>
                                  <a:pt x="107" y="3072"/>
                                </a:lnTo>
                                <a:lnTo>
                                  <a:pt x="90" y="3050"/>
                                </a:lnTo>
                                <a:lnTo>
                                  <a:pt x="74" y="3026"/>
                                </a:lnTo>
                                <a:lnTo>
                                  <a:pt x="59" y="2999"/>
                                </a:lnTo>
                                <a:lnTo>
                                  <a:pt x="47" y="2973"/>
                                </a:lnTo>
                                <a:lnTo>
                                  <a:pt x="36" y="2945"/>
                                </a:lnTo>
                                <a:lnTo>
                                  <a:pt x="26" y="2917"/>
                                </a:lnTo>
                                <a:lnTo>
                                  <a:pt x="18" y="2886"/>
                                </a:lnTo>
                                <a:lnTo>
                                  <a:pt x="10" y="2854"/>
                                </a:lnTo>
                                <a:lnTo>
                                  <a:pt x="5" y="2822"/>
                                </a:lnTo>
                                <a:lnTo>
                                  <a:pt x="2" y="2789"/>
                                </a:lnTo>
                                <a:lnTo>
                                  <a:pt x="0" y="2753"/>
                                </a:lnTo>
                                <a:lnTo>
                                  <a:pt x="0" y="2717"/>
                                </a:lnTo>
                                <a:close/>
                                <a:moveTo>
                                  <a:pt x="880" y="2752"/>
                                </a:moveTo>
                                <a:lnTo>
                                  <a:pt x="880" y="542"/>
                                </a:lnTo>
                                <a:lnTo>
                                  <a:pt x="878" y="531"/>
                                </a:lnTo>
                                <a:lnTo>
                                  <a:pt x="877" y="521"/>
                                </a:lnTo>
                                <a:lnTo>
                                  <a:pt x="874" y="510"/>
                                </a:lnTo>
                                <a:lnTo>
                                  <a:pt x="872" y="501"/>
                                </a:lnTo>
                                <a:lnTo>
                                  <a:pt x="869" y="491"/>
                                </a:lnTo>
                                <a:lnTo>
                                  <a:pt x="864" y="483"/>
                                </a:lnTo>
                                <a:lnTo>
                                  <a:pt x="857" y="477"/>
                                </a:lnTo>
                                <a:lnTo>
                                  <a:pt x="852" y="470"/>
                                </a:lnTo>
                                <a:lnTo>
                                  <a:pt x="844" y="465"/>
                                </a:lnTo>
                                <a:lnTo>
                                  <a:pt x="837" y="460"/>
                                </a:lnTo>
                                <a:lnTo>
                                  <a:pt x="826" y="456"/>
                                </a:lnTo>
                                <a:lnTo>
                                  <a:pt x="817" y="452"/>
                                </a:lnTo>
                                <a:lnTo>
                                  <a:pt x="806" y="449"/>
                                </a:lnTo>
                                <a:lnTo>
                                  <a:pt x="794" y="448"/>
                                </a:lnTo>
                                <a:lnTo>
                                  <a:pt x="782" y="446"/>
                                </a:lnTo>
                                <a:lnTo>
                                  <a:pt x="769" y="445"/>
                                </a:lnTo>
                                <a:lnTo>
                                  <a:pt x="756" y="446"/>
                                </a:lnTo>
                                <a:lnTo>
                                  <a:pt x="742" y="448"/>
                                </a:lnTo>
                                <a:lnTo>
                                  <a:pt x="730" y="449"/>
                                </a:lnTo>
                                <a:lnTo>
                                  <a:pt x="720" y="452"/>
                                </a:lnTo>
                                <a:lnTo>
                                  <a:pt x="710" y="456"/>
                                </a:lnTo>
                                <a:lnTo>
                                  <a:pt x="700" y="460"/>
                                </a:lnTo>
                                <a:lnTo>
                                  <a:pt x="692" y="465"/>
                                </a:lnTo>
                                <a:lnTo>
                                  <a:pt x="684" y="470"/>
                                </a:lnTo>
                                <a:lnTo>
                                  <a:pt x="677" y="477"/>
                                </a:lnTo>
                                <a:lnTo>
                                  <a:pt x="672" y="483"/>
                                </a:lnTo>
                                <a:lnTo>
                                  <a:pt x="667" y="491"/>
                                </a:lnTo>
                                <a:lnTo>
                                  <a:pt x="663" y="501"/>
                                </a:lnTo>
                                <a:lnTo>
                                  <a:pt x="660" y="510"/>
                                </a:lnTo>
                                <a:lnTo>
                                  <a:pt x="659" y="521"/>
                                </a:lnTo>
                                <a:lnTo>
                                  <a:pt x="657" y="531"/>
                                </a:lnTo>
                                <a:lnTo>
                                  <a:pt x="656" y="542"/>
                                </a:lnTo>
                                <a:lnTo>
                                  <a:pt x="656" y="2752"/>
                                </a:lnTo>
                                <a:lnTo>
                                  <a:pt x="657" y="2762"/>
                                </a:lnTo>
                                <a:lnTo>
                                  <a:pt x="659" y="2774"/>
                                </a:lnTo>
                                <a:lnTo>
                                  <a:pt x="660" y="2785"/>
                                </a:lnTo>
                                <a:lnTo>
                                  <a:pt x="663" y="2793"/>
                                </a:lnTo>
                                <a:lnTo>
                                  <a:pt x="667" y="2804"/>
                                </a:lnTo>
                                <a:lnTo>
                                  <a:pt x="672" y="2810"/>
                                </a:lnTo>
                                <a:lnTo>
                                  <a:pt x="677" y="2818"/>
                                </a:lnTo>
                                <a:lnTo>
                                  <a:pt x="684" y="2824"/>
                                </a:lnTo>
                                <a:lnTo>
                                  <a:pt x="692" y="2830"/>
                                </a:lnTo>
                                <a:lnTo>
                                  <a:pt x="700" y="2835"/>
                                </a:lnTo>
                                <a:lnTo>
                                  <a:pt x="710" y="2838"/>
                                </a:lnTo>
                                <a:lnTo>
                                  <a:pt x="720" y="2842"/>
                                </a:lnTo>
                                <a:lnTo>
                                  <a:pt x="730" y="2845"/>
                                </a:lnTo>
                                <a:lnTo>
                                  <a:pt x="742" y="2847"/>
                                </a:lnTo>
                                <a:lnTo>
                                  <a:pt x="756" y="2849"/>
                                </a:lnTo>
                                <a:lnTo>
                                  <a:pt x="769" y="2849"/>
                                </a:lnTo>
                                <a:lnTo>
                                  <a:pt x="782" y="2849"/>
                                </a:lnTo>
                                <a:lnTo>
                                  <a:pt x="794" y="2847"/>
                                </a:lnTo>
                                <a:lnTo>
                                  <a:pt x="806" y="2845"/>
                                </a:lnTo>
                                <a:lnTo>
                                  <a:pt x="817" y="2842"/>
                                </a:lnTo>
                                <a:lnTo>
                                  <a:pt x="826" y="2838"/>
                                </a:lnTo>
                                <a:lnTo>
                                  <a:pt x="837" y="2835"/>
                                </a:lnTo>
                                <a:lnTo>
                                  <a:pt x="844" y="2830"/>
                                </a:lnTo>
                                <a:lnTo>
                                  <a:pt x="852" y="2824"/>
                                </a:lnTo>
                                <a:lnTo>
                                  <a:pt x="857" y="2818"/>
                                </a:lnTo>
                                <a:lnTo>
                                  <a:pt x="864" y="2810"/>
                                </a:lnTo>
                                <a:lnTo>
                                  <a:pt x="869" y="2804"/>
                                </a:lnTo>
                                <a:lnTo>
                                  <a:pt x="872" y="2793"/>
                                </a:lnTo>
                                <a:lnTo>
                                  <a:pt x="874" y="2785"/>
                                </a:lnTo>
                                <a:lnTo>
                                  <a:pt x="877" y="2774"/>
                                </a:lnTo>
                                <a:lnTo>
                                  <a:pt x="878" y="2762"/>
                                </a:lnTo>
                                <a:lnTo>
                                  <a:pt x="880" y="2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40"/>
                            <a:ext cx="71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3271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722"/>
                                </a:lnTo>
                                <a:lnTo>
                                  <a:pt x="675" y="2732"/>
                                </a:lnTo>
                                <a:lnTo>
                                  <a:pt x="677" y="2744"/>
                                </a:lnTo>
                                <a:lnTo>
                                  <a:pt x="679" y="2755"/>
                                </a:lnTo>
                                <a:lnTo>
                                  <a:pt x="683" y="2763"/>
                                </a:lnTo>
                                <a:lnTo>
                                  <a:pt x="687" y="2774"/>
                                </a:lnTo>
                                <a:lnTo>
                                  <a:pt x="691" y="2780"/>
                                </a:lnTo>
                                <a:lnTo>
                                  <a:pt x="697" y="2788"/>
                                </a:lnTo>
                                <a:lnTo>
                                  <a:pt x="704" y="2794"/>
                                </a:lnTo>
                                <a:lnTo>
                                  <a:pt x="711" y="2800"/>
                                </a:lnTo>
                                <a:lnTo>
                                  <a:pt x="720" y="2805"/>
                                </a:lnTo>
                                <a:lnTo>
                                  <a:pt x="728" y="2808"/>
                                </a:lnTo>
                                <a:lnTo>
                                  <a:pt x="738" y="2812"/>
                                </a:lnTo>
                                <a:lnTo>
                                  <a:pt x="750" y="2815"/>
                                </a:lnTo>
                                <a:lnTo>
                                  <a:pt x="762" y="2817"/>
                                </a:lnTo>
                                <a:lnTo>
                                  <a:pt x="774" y="2819"/>
                                </a:lnTo>
                                <a:lnTo>
                                  <a:pt x="788" y="2819"/>
                                </a:lnTo>
                                <a:lnTo>
                                  <a:pt x="802" y="2819"/>
                                </a:lnTo>
                                <a:lnTo>
                                  <a:pt x="814" y="2817"/>
                                </a:lnTo>
                                <a:lnTo>
                                  <a:pt x="826" y="2815"/>
                                </a:lnTo>
                                <a:lnTo>
                                  <a:pt x="837" y="2812"/>
                                </a:lnTo>
                                <a:lnTo>
                                  <a:pt x="848" y="2808"/>
                                </a:lnTo>
                                <a:lnTo>
                                  <a:pt x="856" y="2805"/>
                                </a:lnTo>
                                <a:lnTo>
                                  <a:pt x="865" y="2800"/>
                                </a:lnTo>
                                <a:lnTo>
                                  <a:pt x="872" y="2794"/>
                                </a:lnTo>
                                <a:lnTo>
                                  <a:pt x="878" y="2788"/>
                                </a:lnTo>
                                <a:lnTo>
                                  <a:pt x="884" y="2780"/>
                                </a:lnTo>
                                <a:lnTo>
                                  <a:pt x="889" y="2774"/>
                                </a:lnTo>
                                <a:lnTo>
                                  <a:pt x="893" y="2763"/>
                                </a:lnTo>
                                <a:lnTo>
                                  <a:pt x="896" y="2755"/>
                                </a:lnTo>
                                <a:lnTo>
                                  <a:pt x="898" y="2744"/>
                                </a:lnTo>
                                <a:lnTo>
                                  <a:pt x="900" y="2732"/>
                                </a:lnTo>
                                <a:lnTo>
                                  <a:pt x="900" y="2722"/>
                                </a:lnTo>
                                <a:lnTo>
                                  <a:pt x="900" y="0"/>
                                </a:lnTo>
                                <a:lnTo>
                                  <a:pt x="1576" y="0"/>
                                </a:lnTo>
                                <a:lnTo>
                                  <a:pt x="1576" y="2682"/>
                                </a:lnTo>
                                <a:lnTo>
                                  <a:pt x="1574" y="2718"/>
                                </a:lnTo>
                                <a:lnTo>
                                  <a:pt x="1572" y="2751"/>
                                </a:lnTo>
                                <a:lnTo>
                                  <a:pt x="1566" y="2784"/>
                                </a:lnTo>
                                <a:lnTo>
                                  <a:pt x="1560" y="2815"/>
                                </a:lnTo>
                                <a:lnTo>
                                  <a:pt x="1553" y="2845"/>
                                </a:lnTo>
                                <a:lnTo>
                                  <a:pt x="1544" y="2875"/>
                                </a:lnTo>
                                <a:lnTo>
                                  <a:pt x="1532" y="2905"/>
                                </a:lnTo>
                                <a:lnTo>
                                  <a:pt x="1520" y="2932"/>
                                </a:lnTo>
                                <a:lnTo>
                                  <a:pt x="1504" y="2959"/>
                                </a:lnTo>
                                <a:lnTo>
                                  <a:pt x="1488" y="2985"/>
                                </a:lnTo>
                                <a:lnTo>
                                  <a:pt x="1469" y="3009"/>
                                </a:lnTo>
                                <a:lnTo>
                                  <a:pt x="1449" y="3033"/>
                                </a:lnTo>
                                <a:lnTo>
                                  <a:pt x="1429" y="3054"/>
                                </a:lnTo>
                                <a:lnTo>
                                  <a:pt x="1405" y="3077"/>
                                </a:lnTo>
                                <a:lnTo>
                                  <a:pt x="1381" y="3098"/>
                                </a:lnTo>
                                <a:lnTo>
                                  <a:pt x="1353" y="3117"/>
                                </a:lnTo>
                                <a:lnTo>
                                  <a:pt x="1326" y="3136"/>
                                </a:lnTo>
                                <a:lnTo>
                                  <a:pt x="1296" y="3153"/>
                                </a:lnTo>
                                <a:lnTo>
                                  <a:pt x="1267" y="3169"/>
                                </a:lnTo>
                                <a:lnTo>
                                  <a:pt x="1236" y="3185"/>
                                </a:lnTo>
                                <a:lnTo>
                                  <a:pt x="1204" y="3198"/>
                                </a:lnTo>
                                <a:lnTo>
                                  <a:pt x="1171" y="3211"/>
                                </a:lnTo>
                                <a:lnTo>
                                  <a:pt x="1138" y="3222"/>
                                </a:lnTo>
                                <a:lnTo>
                                  <a:pt x="1102" y="3233"/>
                                </a:lnTo>
                                <a:lnTo>
                                  <a:pt x="1066" y="3242"/>
                                </a:lnTo>
                                <a:lnTo>
                                  <a:pt x="1029" y="3249"/>
                                </a:lnTo>
                                <a:lnTo>
                                  <a:pt x="991" y="3257"/>
                                </a:lnTo>
                                <a:lnTo>
                                  <a:pt x="953" y="3261"/>
                                </a:lnTo>
                                <a:lnTo>
                                  <a:pt x="914" y="3265"/>
                                </a:lnTo>
                                <a:lnTo>
                                  <a:pt x="873" y="3269"/>
                                </a:lnTo>
                                <a:lnTo>
                                  <a:pt x="832" y="3270"/>
                                </a:lnTo>
                                <a:lnTo>
                                  <a:pt x="788" y="3271"/>
                                </a:lnTo>
                                <a:lnTo>
                                  <a:pt x="749" y="3270"/>
                                </a:lnTo>
                                <a:lnTo>
                                  <a:pt x="709" y="3269"/>
                                </a:lnTo>
                                <a:lnTo>
                                  <a:pt x="672" y="3266"/>
                                </a:lnTo>
                                <a:lnTo>
                                  <a:pt x="635" y="3262"/>
                                </a:lnTo>
                                <a:lnTo>
                                  <a:pt x="597" y="3258"/>
                                </a:lnTo>
                                <a:lnTo>
                                  <a:pt x="561" y="3251"/>
                                </a:lnTo>
                                <a:lnTo>
                                  <a:pt x="525" y="3243"/>
                                </a:lnTo>
                                <a:lnTo>
                                  <a:pt x="491" y="3237"/>
                                </a:lnTo>
                                <a:lnTo>
                                  <a:pt x="456" y="3226"/>
                                </a:lnTo>
                                <a:lnTo>
                                  <a:pt x="422" y="3217"/>
                                </a:lnTo>
                                <a:lnTo>
                                  <a:pt x="388" y="3206"/>
                                </a:lnTo>
                                <a:lnTo>
                                  <a:pt x="356" y="3194"/>
                                </a:lnTo>
                                <a:lnTo>
                                  <a:pt x="324" y="3180"/>
                                </a:lnTo>
                                <a:lnTo>
                                  <a:pt x="294" y="3165"/>
                                </a:lnTo>
                                <a:lnTo>
                                  <a:pt x="265" y="3149"/>
                                </a:lnTo>
                                <a:lnTo>
                                  <a:pt x="235" y="3132"/>
                                </a:lnTo>
                                <a:lnTo>
                                  <a:pt x="206" y="3114"/>
                                </a:lnTo>
                                <a:lnTo>
                                  <a:pt x="179" y="3096"/>
                                </a:lnTo>
                                <a:lnTo>
                                  <a:pt x="155" y="3076"/>
                                </a:lnTo>
                                <a:lnTo>
                                  <a:pt x="131" y="3053"/>
                                </a:lnTo>
                                <a:lnTo>
                                  <a:pt x="111" y="3030"/>
                                </a:lnTo>
                                <a:lnTo>
                                  <a:pt x="93" y="3005"/>
                                </a:lnTo>
                                <a:lnTo>
                                  <a:pt x="74" y="2980"/>
                                </a:lnTo>
                                <a:lnTo>
                                  <a:pt x="60" y="2953"/>
                                </a:lnTo>
                                <a:lnTo>
                                  <a:pt x="46" y="2924"/>
                                </a:lnTo>
                                <a:lnTo>
                                  <a:pt x="33" y="2895"/>
                                </a:lnTo>
                                <a:lnTo>
                                  <a:pt x="24" y="2863"/>
                                </a:lnTo>
                                <a:lnTo>
                                  <a:pt x="16" y="2831"/>
                                </a:lnTo>
                                <a:lnTo>
                                  <a:pt x="9" y="2796"/>
                                </a:lnTo>
                                <a:lnTo>
                                  <a:pt x="4" y="2762"/>
                                </a:lnTo>
                                <a:lnTo>
                                  <a:pt x="1" y="2726"/>
                                </a:lnTo>
                                <a:lnTo>
                                  <a:pt x="0" y="26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4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3242">
                                <a:moveTo>
                                  <a:pt x="1523" y="3242"/>
                                </a:moveTo>
                                <a:lnTo>
                                  <a:pt x="0" y="3242"/>
                                </a:lnTo>
                                <a:lnTo>
                                  <a:pt x="0" y="2829"/>
                                </a:lnTo>
                                <a:lnTo>
                                  <a:pt x="742" y="423"/>
                                </a:lnTo>
                                <a:lnTo>
                                  <a:pt x="45" y="423"/>
                                </a:lnTo>
                                <a:lnTo>
                                  <a:pt x="45" y="0"/>
                                </a:lnTo>
                                <a:lnTo>
                                  <a:pt x="1471" y="0"/>
                                </a:lnTo>
                                <a:lnTo>
                                  <a:pt x="1471" y="428"/>
                                </a:lnTo>
                                <a:lnTo>
                                  <a:pt x="733" y="2825"/>
                                </a:lnTo>
                                <a:lnTo>
                                  <a:pt x="1523" y="2825"/>
                                </a:lnTo>
                                <a:lnTo>
                                  <a:pt x="1523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440"/>
                            <a:ext cx="84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3242">
                                <a:moveTo>
                                  <a:pt x="1865" y="3242"/>
                                </a:moveTo>
                                <a:lnTo>
                                  <a:pt x="1197" y="3242"/>
                                </a:lnTo>
                                <a:lnTo>
                                  <a:pt x="1083" y="2372"/>
                                </a:lnTo>
                                <a:lnTo>
                                  <a:pt x="781" y="2372"/>
                                </a:lnTo>
                                <a:lnTo>
                                  <a:pt x="668" y="3242"/>
                                </a:lnTo>
                                <a:lnTo>
                                  <a:pt x="0" y="3242"/>
                                </a:lnTo>
                                <a:lnTo>
                                  <a:pt x="504" y="0"/>
                                </a:lnTo>
                                <a:lnTo>
                                  <a:pt x="1359" y="0"/>
                                </a:lnTo>
                                <a:lnTo>
                                  <a:pt x="1865" y="3242"/>
                                </a:lnTo>
                                <a:close/>
                                <a:moveTo>
                                  <a:pt x="1028" y="1922"/>
                                </a:moveTo>
                                <a:lnTo>
                                  <a:pt x="930" y="954"/>
                                </a:lnTo>
                                <a:lnTo>
                                  <a:pt x="838" y="1922"/>
                                </a:lnTo>
                                <a:lnTo>
                                  <a:pt x="1028" y="1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6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523" y="0"/>
                                </a:lnTo>
                                <a:lnTo>
                                  <a:pt x="523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527"/>
                                </a:lnTo>
                                <a:lnTo>
                                  <a:pt x="481" y="527"/>
                                </a:lnTo>
                                <a:lnTo>
                                  <a:pt x="481" y="620"/>
                                </a:lnTo>
                                <a:lnTo>
                                  <a:pt x="104" y="620"/>
                                </a:lnTo>
                                <a:lnTo>
                                  <a:pt x="104" y="1108"/>
                                </a:lnTo>
                                <a:lnTo>
                                  <a:pt x="523" y="1108"/>
                                </a:lnTo>
                                <a:lnTo>
                                  <a:pt x="523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604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542" y="1048"/>
                                </a:lnTo>
                                <a:lnTo>
                                  <a:pt x="542" y="0"/>
                                </a:lnTo>
                                <a:lnTo>
                                  <a:pt x="633" y="0"/>
                                </a:lnTo>
                                <a:lnTo>
                                  <a:pt x="633" y="1202"/>
                                </a:lnTo>
                                <a:lnTo>
                                  <a:pt x="522" y="1202"/>
                                </a:lnTo>
                                <a:lnTo>
                                  <a:pt x="91" y="173"/>
                                </a:lnTo>
                                <a:lnTo>
                                  <a:pt x="91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460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251">
                                <a:moveTo>
                                  <a:pt x="316" y="632"/>
                                </a:moveTo>
                                <a:lnTo>
                                  <a:pt x="656" y="632"/>
                                </a:lnTo>
                                <a:lnTo>
                                  <a:pt x="656" y="1227"/>
                                </a:lnTo>
                                <a:lnTo>
                                  <a:pt x="582" y="1227"/>
                                </a:lnTo>
                                <a:lnTo>
                                  <a:pt x="571" y="1103"/>
                                </a:lnTo>
                                <a:lnTo>
                                  <a:pt x="561" y="1122"/>
                                </a:lnTo>
                                <a:lnTo>
                                  <a:pt x="549" y="1138"/>
                                </a:lnTo>
                                <a:lnTo>
                                  <a:pt x="537" y="1153"/>
                                </a:lnTo>
                                <a:lnTo>
                                  <a:pt x="522" y="1167"/>
                                </a:lnTo>
                                <a:lnTo>
                                  <a:pt x="509" y="1179"/>
                                </a:lnTo>
                                <a:lnTo>
                                  <a:pt x="495" y="1192"/>
                                </a:lnTo>
                                <a:lnTo>
                                  <a:pt x="481" y="1203"/>
                                </a:lnTo>
                                <a:lnTo>
                                  <a:pt x="466" y="1212"/>
                                </a:lnTo>
                                <a:lnTo>
                                  <a:pt x="450" y="1223"/>
                                </a:lnTo>
                                <a:lnTo>
                                  <a:pt x="434" y="1230"/>
                                </a:lnTo>
                                <a:lnTo>
                                  <a:pt x="418" y="1236"/>
                                </a:lnTo>
                                <a:lnTo>
                                  <a:pt x="402" y="1242"/>
                                </a:lnTo>
                                <a:lnTo>
                                  <a:pt x="385" y="1246"/>
                                </a:lnTo>
                                <a:lnTo>
                                  <a:pt x="368" y="1248"/>
                                </a:lnTo>
                                <a:lnTo>
                                  <a:pt x="349" y="1251"/>
                                </a:lnTo>
                                <a:lnTo>
                                  <a:pt x="332" y="1251"/>
                                </a:lnTo>
                                <a:lnTo>
                                  <a:pt x="312" y="1251"/>
                                </a:lnTo>
                                <a:lnTo>
                                  <a:pt x="290" y="1248"/>
                                </a:lnTo>
                                <a:lnTo>
                                  <a:pt x="270" y="1246"/>
                                </a:lnTo>
                                <a:lnTo>
                                  <a:pt x="252" y="1242"/>
                                </a:lnTo>
                                <a:lnTo>
                                  <a:pt x="233" y="1236"/>
                                </a:lnTo>
                                <a:lnTo>
                                  <a:pt x="216" y="1230"/>
                                </a:lnTo>
                                <a:lnTo>
                                  <a:pt x="200" y="1222"/>
                                </a:lnTo>
                                <a:lnTo>
                                  <a:pt x="184" y="1212"/>
                                </a:lnTo>
                                <a:lnTo>
                                  <a:pt x="168" y="1203"/>
                                </a:lnTo>
                                <a:lnTo>
                                  <a:pt x="153" y="1191"/>
                                </a:lnTo>
                                <a:lnTo>
                                  <a:pt x="140" y="1179"/>
                                </a:lnTo>
                                <a:lnTo>
                                  <a:pt x="127" y="1164"/>
                                </a:lnTo>
                                <a:lnTo>
                                  <a:pt x="115" y="1150"/>
                                </a:lnTo>
                                <a:lnTo>
                                  <a:pt x="103" y="1134"/>
                                </a:lnTo>
                                <a:lnTo>
                                  <a:pt x="92" y="1117"/>
                                </a:lnTo>
                                <a:lnTo>
                                  <a:pt x="81" y="1098"/>
                                </a:lnTo>
                                <a:lnTo>
                                  <a:pt x="71" y="1078"/>
                                </a:lnTo>
                                <a:lnTo>
                                  <a:pt x="63" y="1057"/>
                                </a:lnTo>
                                <a:lnTo>
                                  <a:pt x="53" y="1034"/>
                                </a:lnTo>
                                <a:lnTo>
                                  <a:pt x="45" y="1011"/>
                                </a:lnTo>
                                <a:lnTo>
                                  <a:pt x="39" y="986"/>
                                </a:lnTo>
                                <a:lnTo>
                                  <a:pt x="32" y="959"/>
                                </a:lnTo>
                                <a:lnTo>
                                  <a:pt x="25" y="933"/>
                                </a:lnTo>
                                <a:lnTo>
                                  <a:pt x="21" y="904"/>
                                </a:lnTo>
                                <a:lnTo>
                                  <a:pt x="16" y="873"/>
                                </a:lnTo>
                                <a:lnTo>
                                  <a:pt x="11" y="841"/>
                                </a:lnTo>
                                <a:lnTo>
                                  <a:pt x="8" y="809"/>
                                </a:lnTo>
                                <a:lnTo>
                                  <a:pt x="5" y="776"/>
                                </a:lnTo>
                                <a:lnTo>
                                  <a:pt x="3" y="740"/>
                                </a:lnTo>
                                <a:lnTo>
                                  <a:pt x="1" y="703"/>
                                </a:lnTo>
                                <a:lnTo>
                                  <a:pt x="0" y="664"/>
                                </a:lnTo>
                                <a:lnTo>
                                  <a:pt x="0" y="625"/>
                                </a:lnTo>
                                <a:lnTo>
                                  <a:pt x="1" y="585"/>
                                </a:lnTo>
                                <a:lnTo>
                                  <a:pt x="1" y="547"/>
                                </a:lnTo>
                                <a:lnTo>
                                  <a:pt x="4" y="510"/>
                                </a:lnTo>
                                <a:lnTo>
                                  <a:pt x="5" y="474"/>
                                </a:lnTo>
                                <a:lnTo>
                                  <a:pt x="8" y="439"/>
                                </a:lnTo>
                                <a:lnTo>
                                  <a:pt x="12" y="407"/>
                                </a:lnTo>
                                <a:lnTo>
                                  <a:pt x="16" y="375"/>
                                </a:lnTo>
                                <a:lnTo>
                                  <a:pt x="21" y="343"/>
                                </a:lnTo>
                                <a:lnTo>
                                  <a:pt x="25" y="315"/>
                                </a:lnTo>
                                <a:lnTo>
                                  <a:pt x="32" y="287"/>
                                </a:lnTo>
                                <a:lnTo>
                                  <a:pt x="39" y="262"/>
                                </a:lnTo>
                                <a:lnTo>
                                  <a:pt x="47" y="235"/>
                                </a:lnTo>
                                <a:lnTo>
                                  <a:pt x="53" y="213"/>
                                </a:lnTo>
                                <a:lnTo>
                                  <a:pt x="64" y="190"/>
                                </a:lnTo>
                                <a:lnTo>
                                  <a:pt x="72" y="169"/>
                                </a:lnTo>
                                <a:lnTo>
                                  <a:pt x="83" y="150"/>
                                </a:lnTo>
                                <a:lnTo>
                                  <a:pt x="93" y="133"/>
                                </a:lnTo>
                                <a:lnTo>
                                  <a:pt x="104" y="116"/>
                                </a:lnTo>
                                <a:lnTo>
                                  <a:pt x="117" y="100"/>
                                </a:lnTo>
                                <a:lnTo>
                                  <a:pt x="131" y="85"/>
                                </a:lnTo>
                                <a:lnTo>
                                  <a:pt x="144" y="70"/>
                                </a:lnTo>
                                <a:lnTo>
                                  <a:pt x="157" y="58"/>
                                </a:lnTo>
                                <a:lnTo>
                                  <a:pt x="173" y="48"/>
                                </a:lnTo>
                                <a:lnTo>
                                  <a:pt x="189" y="38"/>
                                </a:lnTo>
                                <a:lnTo>
                                  <a:pt x="205" y="29"/>
                                </a:lnTo>
                                <a:lnTo>
                                  <a:pt x="222" y="21"/>
                                </a:lnTo>
                                <a:lnTo>
                                  <a:pt x="241" y="14"/>
                                </a:lnTo>
                                <a:lnTo>
                                  <a:pt x="260" y="9"/>
                                </a:lnTo>
                                <a:lnTo>
                                  <a:pt x="278" y="5"/>
                                </a:lnTo>
                                <a:lnTo>
                                  <a:pt x="298" y="2"/>
                                </a:lnTo>
                                <a:lnTo>
                                  <a:pt x="320" y="0"/>
                                </a:lnTo>
                                <a:lnTo>
                                  <a:pt x="342" y="0"/>
                                </a:lnTo>
                                <a:lnTo>
                                  <a:pt x="360" y="0"/>
                                </a:lnTo>
                                <a:lnTo>
                                  <a:pt x="376" y="1"/>
                                </a:lnTo>
                                <a:lnTo>
                                  <a:pt x="391" y="4"/>
                                </a:lnTo>
                                <a:lnTo>
                                  <a:pt x="406" y="5"/>
                                </a:lnTo>
                                <a:lnTo>
                                  <a:pt x="421" y="8"/>
                                </a:lnTo>
                                <a:lnTo>
                                  <a:pt x="435" y="12"/>
                                </a:lnTo>
                                <a:lnTo>
                                  <a:pt x="450" y="17"/>
                                </a:lnTo>
                                <a:lnTo>
                                  <a:pt x="463" y="21"/>
                                </a:lnTo>
                                <a:lnTo>
                                  <a:pt x="477" y="28"/>
                                </a:lnTo>
                                <a:lnTo>
                                  <a:pt x="489" y="36"/>
                                </a:lnTo>
                                <a:lnTo>
                                  <a:pt x="502" y="42"/>
                                </a:lnTo>
                                <a:lnTo>
                                  <a:pt x="514" y="50"/>
                                </a:lnTo>
                                <a:lnTo>
                                  <a:pt x="525" y="60"/>
                                </a:lnTo>
                                <a:lnTo>
                                  <a:pt x="537" y="69"/>
                                </a:lnTo>
                                <a:lnTo>
                                  <a:pt x="547" y="80"/>
                                </a:lnTo>
                                <a:lnTo>
                                  <a:pt x="557" y="90"/>
                                </a:lnTo>
                                <a:lnTo>
                                  <a:pt x="567" y="102"/>
                                </a:lnTo>
                                <a:lnTo>
                                  <a:pt x="575" y="114"/>
                                </a:lnTo>
                                <a:lnTo>
                                  <a:pt x="585" y="128"/>
                                </a:lnTo>
                                <a:lnTo>
                                  <a:pt x="593" y="140"/>
                                </a:lnTo>
                                <a:lnTo>
                                  <a:pt x="601" y="154"/>
                                </a:lnTo>
                                <a:lnTo>
                                  <a:pt x="607" y="169"/>
                                </a:lnTo>
                                <a:lnTo>
                                  <a:pt x="614" y="183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17"/>
                                </a:lnTo>
                                <a:lnTo>
                                  <a:pt x="631" y="234"/>
                                </a:lnTo>
                                <a:lnTo>
                                  <a:pt x="634" y="251"/>
                                </a:lnTo>
                                <a:lnTo>
                                  <a:pt x="638" y="270"/>
                                </a:lnTo>
                                <a:lnTo>
                                  <a:pt x="646" y="309"/>
                                </a:lnTo>
                                <a:lnTo>
                                  <a:pt x="648" y="350"/>
                                </a:lnTo>
                                <a:lnTo>
                                  <a:pt x="553" y="350"/>
                                </a:lnTo>
                                <a:lnTo>
                                  <a:pt x="550" y="321"/>
                                </a:lnTo>
                                <a:lnTo>
                                  <a:pt x="543" y="293"/>
                                </a:lnTo>
                                <a:lnTo>
                                  <a:pt x="537" y="265"/>
                                </a:lnTo>
                                <a:lnTo>
                                  <a:pt x="530" y="241"/>
                                </a:lnTo>
                                <a:lnTo>
                                  <a:pt x="521" y="218"/>
                                </a:lnTo>
                                <a:lnTo>
                                  <a:pt x="510" y="198"/>
                                </a:lnTo>
                                <a:lnTo>
                                  <a:pt x="498" y="178"/>
                                </a:lnTo>
                                <a:lnTo>
                                  <a:pt x="485" y="161"/>
                                </a:lnTo>
                                <a:lnTo>
                                  <a:pt x="471" y="145"/>
                                </a:lnTo>
                                <a:lnTo>
                                  <a:pt x="455" y="132"/>
                                </a:lnTo>
                                <a:lnTo>
                                  <a:pt x="439" y="120"/>
                                </a:lnTo>
                                <a:lnTo>
                                  <a:pt x="421" y="110"/>
                                </a:lnTo>
                                <a:lnTo>
                                  <a:pt x="402" y="102"/>
                                </a:lnTo>
                                <a:lnTo>
                                  <a:pt x="382" y="98"/>
                                </a:lnTo>
                                <a:lnTo>
                                  <a:pt x="361" y="94"/>
                                </a:lnTo>
                                <a:lnTo>
                                  <a:pt x="341" y="93"/>
                                </a:lnTo>
                                <a:lnTo>
                                  <a:pt x="325" y="94"/>
                                </a:lnTo>
                                <a:lnTo>
                                  <a:pt x="310" y="96"/>
                                </a:lnTo>
                                <a:lnTo>
                                  <a:pt x="296" y="98"/>
                                </a:lnTo>
                                <a:lnTo>
                                  <a:pt x="282" y="102"/>
                                </a:lnTo>
                                <a:lnTo>
                                  <a:pt x="269" y="106"/>
                                </a:lnTo>
                                <a:lnTo>
                                  <a:pt x="257" y="112"/>
                                </a:lnTo>
                                <a:lnTo>
                                  <a:pt x="245" y="117"/>
                                </a:lnTo>
                                <a:lnTo>
                                  <a:pt x="232" y="125"/>
                                </a:lnTo>
                                <a:lnTo>
                                  <a:pt x="221" y="134"/>
                                </a:lnTo>
                                <a:lnTo>
                                  <a:pt x="212" y="144"/>
                                </a:lnTo>
                                <a:lnTo>
                                  <a:pt x="200" y="154"/>
                                </a:lnTo>
                                <a:lnTo>
                                  <a:pt x="192" y="166"/>
                                </a:lnTo>
                                <a:lnTo>
                                  <a:pt x="182" y="179"/>
                                </a:lnTo>
                                <a:lnTo>
                                  <a:pt x="173" y="193"/>
                                </a:lnTo>
                                <a:lnTo>
                                  <a:pt x="167" y="206"/>
                                </a:lnTo>
                                <a:lnTo>
                                  <a:pt x="159" y="222"/>
                                </a:lnTo>
                                <a:lnTo>
                                  <a:pt x="151" y="239"/>
                                </a:lnTo>
                                <a:lnTo>
                                  <a:pt x="144" y="257"/>
                                </a:lnTo>
                                <a:lnTo>
                                  <a:pt x="137" y="275"/>
                                </a:lnTo>
                                <a:lnTo>
                                  <a:pt x="133" y="295"/>
                                </a:lnTo>
                                <a:lnTo>
                                  <a:pt x="127" y="317"/>
                                </a:lnTo>
                                <a:lnTo>
                                  <a:pt x="123" y="339"/>
                                </a:lnTo>
                                <a:lnTo>
                                  <a:pt x="119" y="362"/>
                                </a:lnTo>
                                <a:lnTo>
                                  <a:pt x="115" y="387"/>
                                </a:lnTo>
                                <a:lnTo>
                                  <a:pt x="108" y="439"/>
                                </a:lnTo>
                                <a:lnTo>
                                  <a:pt x="103" y="498"/>
                                </a:lnTo>
                                <a:lnTo>
                                  <a:pt x="101" y="559"/>
                                </a:lnTo>
                                <a:lnTo>
                                  <a:pt x="100" y="625"/>
                                </a:lnTo>
                                <a:lnTo>
                                  <a:pt x="101" y="692"/>
                                </a:lnTo>
                                <a:lnTo>
                                  <a:pt x="103" y="753"/>
                                </a:lnTo>
                                <a:lnTo>
                                  <a:pt x="108" y="809"/>
                                </a:lnTo>
                                <a:lnTo>
                                  <a:pt x="115" y="862"/>
                                </a:lnTo>
                                <a:lnTo>
                                  <a:pt x="119" y="888"/>
                                </a:lnTo>
                                <a:lnTo>
                                  <a:pt x="121" y="910"/>
                                </a:lnTo>
                                <a:lnTo>
                                  <a:pt x="127" y="933"/>
                                </a:lnTo>
                                <a:lnTo>
                                  <a:pt x="132" y="953"/>
                                </a:lnTo>
                                <a:lnTo>
                                  <a:pt x="137" y="974"/>
                                </a:lnTo>
                                <a:lnTo>
                                  <a:pt x="144" y="993"/>
                                </a:lnTo>
                                <a:lnTo>
                                  <a:pt x="151" y="1011"/>
                                </a:lnTo>
                                <a:lnTo>
                                  <a:pt x="157" y="1027"/>
                                </a:lnTo>
                                <a:lnTo>
                                  <a:pt x="165" y="1043"/>
                                </a:lnTo>
                                <a:lnTo>
                                  <a:pt x="172" y="1058"/>
                                </a:lnTo>
                                <a:lnTo>
                                  <a:pt x="181" y="1071"/>
                                </a:lnTo>
                                <a:lnTo>
                                  <a:pt x="190" y="1083"/>
                                </a:lnTo>
                                <a:lnTo>
                                  <a:pt x="198" y="1097"/>
                                </a:lnTo>
                                <a:lnTo>
                                  <a:pt x="209" y="1107"/>
                                </a:lnTo>
                                <a:lnTo>
                                  <a:pt x="220" y="1115"/>
                                </a:lnTo>
                                <a:lnTo>
                                  <a:pt x="230" y="1125"/>
                                </a:lnTo>
                                <a:lnTo>
                                  <a:pt x="242" y="1133"/>
                                </a:lnTo>
                                <a:lnTo>
                                  <a:pt x="254" y="1139"/>
                                </a:lnTo>
                                <a:lnTo>
                                  <a:pt x="266" y="1146"/>
                                </a:lnTo>
                                <a:lnTo>
                                  <a:pt x="278" y="1149"/>
                                </a:lnTo>
                                <a:lnTo>
                                  <a:pt x="293" y="1153"/>
                                </a:lnTo>
                                <a:lnTo>
                                  <a:pt x="306" y="1155"/>
                                </a:lnTo>
                                <a:lnTo>
                                  <a:pt x="321" y="1156"/>
                                </a:lnTo>
                                <a:lnTo>
                                  <a:pt x="336" y="1158"/>
                                </a:lnTo>
                                <a:lnTo>
                                  <a:pt x="350" y="1156"/>
                                </a:lnTo>
                                <a:lnTo>
                                  <a:pt x="364" y="1155"/>
                                </a:lnTo>
                                <a:lnTo>
                                  <a:pt x="377" y="1154"/>
                                </a:lnTo>
                                <a:lnTo>
                                  <a:pt x="391" y="1150"/>
                                </a:lnTo>
                                <a:lnTo>
                                  <a:pt x="403" y="1147"/>
                                </a:lnTo>
                                <a:lnTo>
                                  <a:pt x="415" y="1142"/>
                                </a:lnTo>
                                <a:lnTo>
                                  <a:pt x="426" y="1137"/>
                                </a:lnTo>
                                <a:lnTo>
                                  <a:pt x="438" y="1130"/>
                                </a:lnTo>
                                <a:lnTo>
                                  <a:pt x="449" y="1122"/>
                                </a:lnTo>
                                <a:lnTo>
                                  <a:pt x="458" y="1114"/>
                                </a:lnTo>
                                <a:lnTo>
                                  <a:pt x="469" y="1105"/>
                                </a:lnTo>
                                <a:lnTo>
                                  <a:pt x="478" y="1095"/>
                                </a:lnTo>
                                <a:lnTo>
                                  <a:pt x="487" y="1083"/>
                                </a:lnTo>
                                <a:lnTo>
                                  <a:pt x="495" y="1071"/>
                                </a:lnTo>
                                <a:lnTo>
                                  <a:pt x="503" y="1059"/>
                                </a:lnTo>
                                <a:lnTo>
                                  <a:pt x="511" y="1046"/>
                                </a:lnTo>
                                <a:lnTo>
                                  <a:pt x="519" y="1031"/>
                                </a:lnTo>
                                <a:lnTo>
                                  <a:pt x="525" y="1017"/>
                                </a:lnTo>
                                <a:lnTo>
                                  <a:pt x="531" y="1001"/>
                                </a:lnTo>
                                <a:lnTo>
                                  <a:pt x="537" y="983"/>
                                </a:lnTo>
                                <a:lnTo>
                                  <a:pt x="542" y="966"/>
                                </a:lnTo>
                                <a:lnTo>
                                  <a:pt x="547" y="948"/>
                                </a:lnTo>
                                <a:lnTo>
                                  <a:pt x="551" y="928"/>
                                </a:lnTo>
                                <a:lnTo>
                                  <a:pt x="555" y="908"/>
                                </a:lnTo>
                                <a:lnTo>
                                  <a:pt x="562" y="865"/>
                                </a:lnTo>
                                <a:lnTo>
                                  <a:pt x="567" y="818"/>
                                </a:lnTo>
                                <a:lnTo>
                                  <a:pt x="569" y="769"/>
                                </a:lnTo>
                                <a:lnTo>
                                  <a:pt x="570" y="715"/>
                                </a:lnTo>
                                <a:lnTo>
                                  <a:pt x="316" y="715"/>
                                </a:lnTo>
                                <a:lnTo>
                                  <a:pt x="316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6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522" y="0"/>
                                </a:lnTo>
                                <a:lnTo>
                                  <a:pt x="522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527"/>
                                </a:lnTo>
                                <a:lnTo>
                                  <a:pt x="478" y="527"/>
                                </a:lnTo>
                                <a:lnTo>
                                  <a:pt x="478" y="620"/>
                                </a:lnTo>
                                <a:lnTo>
                                  <a:pt x="104" y="620"/>
                                </a:lnTo>
                                <a:lnTo>
                                  <a:pt x="104" y="1108"/>
                                </a:lnTo>
                                <a:lnTo>
                                  <a:pt x="522" y="1108"/>
                                </a:lnTo>
                                <a:lnTo>
                                  <a:pt x="522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604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542" y="1048"/>
                                </a:lnTo>
                                <a:lnTo>
                                  <a:pt x="542" y="0"/>
                                </a:lnTo>
                                <a:lnTo>
                                  <a:pt x="631" y="0"/>
                                </a:lnTo>
                                <a:lnTo>
                                  <a:pt x="631" y="1202"/>
                                </a:lnTo>
                                <a:lnTo>
                                  <a:pt x="521" y="1202"/>
                                </a:lnTo>
                                <a:lnTo>
                                  <a:pt x="89" y="173"/>
                                </a:lnTo>
                                <a:lnTo>
                                  <a:pt x="89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604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10"/>
                                </a:lnTo>
                                <a:lnTo>
                                  <a:pt x="546" y="510"/>
                                </a:lnTo>
                                <a:lnTo>
                                  <a:pt x="546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202"/>
                                </a:lnTo>
                                <a:lnTo>
                                  <a:pt x="546" y="1202"/>
                                </a:lnTo>
                                <a:lnTo>
                                  <a:pt x="546" y="603"/>
                                </a:lnTo>
                                <a:lnTo>
                                  <a:pt x="95" y="603"/>
                                </a:lnTo>
                                <a:lnTo>
                                  <a:pt x="95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60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02">
                                <a:moveTo>
                                  <a:pt x="0" y="1202"/>
                                </a:moveTo>
                                <a:lnTo>
                                  <a:pt x="307" y="0"/>
                                </a:lnTo>
                                <a:lnTo>
                                  <a:pt x="419" y="0"/>
                                </a:lnTo>
                                <a:lnTo>
                                  <a:pt x="721" y="1202"/>
                                </a:lnTo>
                                <a:lnTo>
                                  <a:pt x="625" y="1202"/>
                                </a:lnTo>
                                <a:lnTo>
                                  <a:pt x="529" y="824"/>
                                </a:lnTo>
                                <a:lnTo>
                                  <a:pt x="186" y="824"/>
                                </a:lnTo>
                                <a:lnTo>
                                  <a:pt x="87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202" y="734"/>
                                </a:moveTo>
                                <a:lnTo>
                                  <a:pt x="509" y="734"/>
                                </a:lnTo>
                                <a:lnTo>
                                  <a:pt x="358" y="132"/>
                                </a:lnTo>
                                <a:lnTo>
                                  <a:pt x="202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6040"/>
                            <a:ext cx="2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66" y="1"/>
                                </a:lnTo>
                                <a:lnTo>
                                  <a:pt x="308" y="5"/>
                                </a:lnTo>
                                <a:lnTo>
                                  <a:pt x="328" y="8"/>
                                </a:lnTo>
                                <a:lnTo>
                                  <a:pt x="346" y="11"/>
                                </a:lnTo>
                                <a:lnTo>
                                  <a:pt x="365" y="13"/>
                                </a:lnTo>
                                <a:lnTo>
                                  <a:pt x="382" y="19"/>
                                </a:lnTo>
                                <a:lnTo>
                                  <a:pt x="400" y="24"/>
                                </a:lnTo>
                                <a:lnTo>
                                  <a:pt x="416" y="28"/>
                                </a:lnTo>
                                <a:lnTo>
                                  <a:pt x="430" y="35"/>
                                </a:lnTo>
                                <a:lnTo>
                                  <a:pt x="445" y="41"/>
                                </a:lnTo>
                                <a:lnTo>
                                  <a:pt x="457" y="48"/>
                                </a:lnTo>
                                <a:lnTo>
                                  <a:pt x="470" y="56"/>
                                </a:lnTo>
                                <a:lnTo>
                                  <a:pt x="483" y="64"/>
                                </a:lnTo>
                                <a:lnTo>
                                  <a:pt x="494" y="73"/>
                                </a:lnTo>
                                <a:lnTo>
                                  <a:pt x="503" y="83"/>
                                </a:lnTo>
                                <a:lnTo>
                                  <a:pt x="514" y="92"/>
                                </a:lnTo>
                                <a:lnTo>
                                  <a:pt x="523" y="104"/>
                                </a:lnTo>
                                <a:lnTo>
                                  <a:pt x="531" y="115"/>
                                </a:lnTo>
                                <a:lnTo>
                                  <a:pt x="539" y="127"/>
                                </a:lnTo>
                                <a:lnTo>
                                  <a:pt x="547" y="140"/>
                                </a:lnTo>
                                <a:lnTo>
                                  <a:pt x="553" y="153"/>
                                </a:lnTo>
                                <a:lnTo>
                                  <a:pt x="558" y="166"/>
                                </a:lnTo>
                                <a:lnTo>
                                  <a:pt x="565" y="181"/>
                                </a:lnTo>
                                <a:lnTo>
                                  <a:pt x="567" y="196"/>
                                </a:lnTo>
                                <a:lnTo>
                                  <a:pt x="571" y="212"/>
                                </a:lnTo>
                                <a:lnTo>
                                  <a:pt x="575" y="228"/>
                                </a:lnTo>
                                <a:lnTo>
                                  <a:pt x="577" y="245"/>
                                </a:lnTo>
                                <a:lnTo>
                                  <a:pt x="579" y="264"/>
                                </a:lnTo>
                                <a:lnTo>
                                  <a:pt x="581" y="282"/>
                                </a:lnTo>
                                <a:lnTo>
                                  <a:pt x="581" y="301"/>
                                </a:lnTo>
                                <a:lnTo>
                                  <a:pt x="579" y="329"/>
                                </a:lnTo>
                                <a:lnTo>
                                  <a:pt x="578" y="355"/>
                                </a:lnTo>
                                <a:lnTo>
                                  <a:pt x="574" y="381"/>
                                </a:lnTo>
                                <a:lnTo>
                                  <a:pt x="570" y="405"/>
                                </a:lnTo>
                                <a:lnTo>
                                  <a:pt x="565" y="427"/>
                                </a:lnTo>
                                <a:lnTo>
                                  <a:pt x="557" y="449"/>
                                </a:lnTo>
                                <a:lnTo>
                                  <a:pt x="549" y="469"/>
                                </a:lnTo>
                                <a:lnTo>
                                  <a:pt x="538" y="487"/>
                                </a:lnTo>
                                <a:lnTo>
                                  <a:pt x="527" y="505"/>
                                </a:lnTo>
                                <a:lnTo>
                                  <a:pt x="515" y="521"/>
                                </a:lnTo>
                                <a:lnTo>
                                  <a:pt x="501" y="537"/>
                                </a:lnTo>
                                <a:lnTo>
                                  <a:pt x="485" y="550"/>
                                </a:lnTo>
                                <a:lnTo>
                                  <a:pt x="469" y="562"/>
                                </a:lnTo>
                                <a:lnTo>
                                  <a:pt x="451" y="574"/>
                                </a:lnTo>
                                <a:lnTo>
                                  <a:pt x="431" y="584"/>
                                </a:lnTo>
                                <a:lnTo>
                                  <a:pt x="410" y="594"/>
                                </a:lnTo>
                                <a:lnTo>
                                  <a:pt x="429" y="600"/>
                                </a:lnTo>
                                <a:lnTo>
                                  <a:pt x="445" y="608"/>
                                </a:lnTo>
                                <a:lnTo>
                                  <a:pt x="461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89" y="636"/>
                                </a:lnTo>
                                <a:lnTo>
                                  <a:pt x="501" y="648"/>
                                </a:lnTo>
                                <a:lnTo>
                                  <a:pt x="511" y="660"/>
                                </a:lnTo>
                                <a:lnTo>
                                  <a:pt x="519" y="674"/>
                                </a:lnTo>
                                <a:lnTo>
                                  <a:pt x="529" y="690"/>
                                </a:lnTo>
                                <a:lnTo>
                                  <a:pt x="535" y="707"/>
                                </a:lnTo>
                                <a:lnTo>
                                  <a:pt x="542" y="727"/>
                                </a:lnTo>
                                <a:lnTo>
                                  <a:pt x="547" y="749"/>
                                </a:lnTo>
                                <a:lnTo>
                                  <a:pt x="551" y="772"/>
                                </a:lnTo>
                                <a:lnTo>
                                  <a:pt x="557" y="800"/>
                                </a:lnTo>
                                <a:lnTo>
                                  <a:pt x="559" y="828"/>
                                </a:lnTo>
                                <a:lnTo>
                                  <a:pt x="562" y="859"/>
                                </a:lnTo>
                                <a:lnTo>
                                  <a:pt x="563" y="880"/>
                                </a:lnTo>
                                <a:lnTo>
                                  <a:pt x="565" y="904"/>
                                </a:lnTo>
                                <a:lnTo>
                                  <a:pt x="565" y="932"/>
                                </a:lnTo>
                                <a:lnTo>
                                  <a:pt x="566" y="964"/>
                                </a:lnTo>
                                <a:lnTo>
                                  <a:pt x="569" y="1009"/>
                                </a:lnTo>
                                <a:lnTo>
                                  <a:pt x="571" y="1050"/>
                                </a:lnTo>
                                <a:lnTo>
                                  <a:pt x="577" y="1086"/>
                                </a:lnTo>
                                <a:lnTo>
                                  <a:pt x="582" y="1118"/>
                                </a:lnTo>
                                <a:lnTo>
                                  <a:pt x="586" y="1133"/>
                                </a:lnTo>
                                <a:lnTo>
                                  <a:pt x="590" y="1145"/>
                                </a:lnTo>
                                <a:lnTo>
                                  <a:pt x="594" y="1157"/>
                                </a:lnTo>
                                <a:lnTo>
                                  <a:pt x="598" y="1169"/>
                                </a:lnTo>
                                <a:lnTo>
                                  <a:pt x="603" y="1178"/>
                                </a:lnTo>
                                <a:lnTo>
                                  <a:pt x="609" y="1186"/>
                                </a:lnTo>
                                <a:lnTo>
                                  <a:pt x="614" y="1195"/>
                                </a:lnTo>
                                <a:lnTo>
                                  <a:pt x="619" y="1202"/>
                                </a:lnTo>
                                <a:lnTo>
                                  <a:pt x="510" y="1202"/>
                                </a:lnTo>
                                <a:lnTo>
                                  <a:pt x="506" y="1197"/>
                                </a:lnTo>
                                <a:lnTo>
                                  <a:pt x="502" y="1190"/>
                                </a:lnTo>
                                <a:lnTo>
                                  <a:pt x="501" y="1183"/>
                                </a:lnTo>
                                <a:lnTo>
                                  <a:pt x="497" y="1174"/>
                                </a:lnTo>
                                <a:lnTo>
                                  <a:pt x="491" y="1154"/>
                                </a:lnTo>
                                <a:lnTo>
                                  <a:pt x="486" y="1129"/>
                                </a:lnTo>
                                <a:lnTo>
                                  <a:pt x="483" y="1100"/>
                                </a:lnTo>
                                <a:lnTo>
                                  <a:pt x="479" y="1065"/>
                                </a:lnTo>
                                <a:lnTo>
                                  <a:pt x="477" y="1025"/>
                                </a:lnTo>
                                <a:lnTo>
                                  <a:pt x="475" y="981"/>
                                </a:lnTo>
                                <a:lnTo>
                                  <a:pt x="474" y="957"/>
                                </a:lnTo>
                                <a:lnTo>
                                  <a:pt x="473" y="936"/>
                                </a:lnTo>
                                <a:lnTo>
                                  <a:pt x="471" y="917"/>
                                </a:lnTo>
                                <a:lnTo>
                                  <a:pt x="470" y="901"/>
                                </a:lnTo>
                                <a:lnTo>
                                  <a:pt x="469" y="864"/>
                                </a:lnTo>
                                <a:lnTo>
                                  <a:pt x="466" y="828"/>
                                </a:lnTo>
                                <a:lnTo>
                                  <a:pt x="461" y="797"/>
                                </a:lnTo>
                                <a:lnTo>
                                  <a:pt x="455" y="769"/>
                                </a:lnTo>
                                <a:lnTo>
                                  <a:pt x="449" y="744"/>
                                </a:lnTo>
                                <a:lnTo>
                                  <a:pt x="441" y="723"/>
                                </a:lnTo>
                                <a:lnTo>
                                  <a:pt x="437" y="714"/>
                                </a:lnTo>
                                <a:lnTo>
                                  <a:pt x="433" y="704"/>
                                </a:lnTo>
                                <a:lnTo>
                                  <a:pt x="427" y="698"/>
                                </a:lnTo>
                                <a:lnTo>
                                  <a:pt x="422" y="691"/>
                                </a:lnTo>
                                <a:lnTo>
                                  <a:pt x="418" y="686"/>
                                </a:lnTo>
                                <a:lnTo>
                                  <a:pt x="412" y="680"/>
                                </a:lnTo>
                                <a:lnTo>
                                  <a:pt x="405" y="674"/>
                                </a:lnTo>
                                <a:lnTo>
                                  <a:pt x="398" y="670"/>
                                </a:lnTo>
                                <a:lnTo>
                                  <a:pt x="382" y="662"/>
                                </a:lnTo>
                                <a:lnTo>
                                  <a:pt x="365" y="655"/>
                                </a:lnTo>
                                <a:lnTo>
                                  <a:pt x="345" y="650"/>
                                </a:lnTo>
                                <a:lnTo>
                                  <a:pt x="324" y="644"/>
                                </a:lnTo>
                                <a:lnTo>
                                  <a:pt x="300" y="643"/>
                                </a:lnTo>
                                <a:lnTo>
                                  <a:pt x="274" y="642"/>
                                </a:lnTo>
                                <a:lnTo>
                                  <a:pt x="96" y="642"/>
                                </a:lnTo>
                                <a:lnTo>
                                  <a:pt x="96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96" y="554"/>
                                </a:moveTo>
                                <a:lnTo>
                                  <a:pt x="193" y="554"/>
                                </a:lnTo>
                                <a:lnTo>
                                  <a:pt x="230" y="552"/>
                                </a:lnTo>
                                <a:lnTo>
                                  <a:pt x="266" y="550"/>
                                </a:lnTo>
                                <a:lnTo>
                                  <a:pt x="300" y="546"/>
                                </a:lnTo>
                                <a:lnTo>
                                  <a:pt x="329" y="540"/>
                                </a:lnTo>
                                <a:lnTo>
                                  <a:pt x="342" y="537"/>
                                </a:lnTo>
                                <a:lnTo>
                                  <a:pt x="357" y="531"/>
                                </a:lnTo>
                                <a:lnTo>
                                  <a:pt x="368" y="527"/>
                                </a:lnTo>
                                <a:lnTo>
                                  <a:pt x="380" y="522"/>
                                </a:lnTo>
                                <a:lnTo>
                                  <a:pt x="390" y="517"/>
                                </a:lnTo>
                                <a:lnTo>
                                  <a:pt x="401" y="511"/>
                                </a:lnTo>
                                <a:lnTo>
                                  <a:pt x="410" y="505"/>
                                </a:lnTo>
                                <a:lnTo>
                                  <a:pt x="420" y="497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82"/>
                                </a:lnTo>
                                <a:lnTo>
                                  <a:pt x="441" y="474"/>
                                </a:lnTo>
                                <a:lnTo>
                                  <a:pt x="449" y="465"/>
                                </a:lnTo>
                                <a:lnTo>
                                  <a:pt x="453" y="455"/>
                                </a:lnTo>
                                <a:lnTo>
                                  <a:pt x="459" y="446"/>
                                </a:lnTo>
                                <a:lnTo>
                                  <a:pt x="465" y="434"/>
                                </a:lnTo>
                                <a:lnTo>
                                  <a:pt x="469" y="423"/>
                                </a:lnTo>
                                <a:lnTo>
                                  <a:pt x="473" y="411"/>
                                </a:lnTo>
                                <a:lnTo>
                                  <a:pt x="475" y="398"/>
                                </a:lnTo>
                                <a:lnTo>
                                  <a:pt x="479" y="385"/>
                                </a:lnTo>
                                <a:lnTo>
                                  <a:pt x="482" y="371"/>
                                </a:lnTo>
                                <a:lnTo>
                                  <a:pt x="485" y="344"/>
                                </a:lnTo>
                                <a:lnTo>
                                  <a:pt x="485" y="312"/>
                                </a:lnTo>
                                <a:lnTo>
                                  <a:pt x="485" y="285"/>
                                </a:lnTo>
                                <a:lnTo>
                                  <a:pt x="482" y="257"/>
                                </a:lnTo>
                                <a:lnTo>
                                  <a:pt x="477" y="234"/>
                                </a:lnTo>
                                <a:lnTo>
                                  <a:pt x="469" y="212"/>
                                </a:lnTo>
                                <a:lnTo>
                                  <a:pt x="466" y="201"/>
                                </a:lnTo>
                                <a:lnTo>
                                  <a:pt x="461" y="190"/>
                                </a:lnTo>
                                <a:lnTo>
                                  <a:pt x="455" y="182"/>
                                </a:lnTo>
                                <a:lnTo>
                                  <a:pt x="450" y="173"/>
                                </a:lnTo>
                                <a:lnTo>
                                  <a:pt x="443" y="165"/>
                                </a:lnTo>
                                <a:lnTo>
                                  <a:pt x="437" y="157"/>
                                </a:lnTo>
                                <a:lnTo>
                                  <a:pt x="430" y="149"/>
                                </a:lnTo>
                                <a:lnTo>
                                  <a:pt x="422" y="143"/>
                                </a:lnTo>
                                <a:lnTo>
                                  <a:pt x="414" y="136"/>
                                </a:lnTo>
                                <a:lnTo>
                                  <a:pt x="405" y="129"/>
                                </a:lnTo>
                                <a:lnTo>
                                  <a:pt x="396" y="125"/>
                                </a:lnTo>
                                <a:lnTo>
                                  <a:pt x="386" y="120"/>
                                </a:lnTo>
                                <a:lnTo>
                                  <a:pt x="364" y="109"/>
                                </a:lnTo>
                                <a:lnTo>
                                  <a:pt x="340" y="103"/>
                                </a:lnTo>
                                <a:lnTo>
                                  <a:pt x="313" y="96"/>
                                </a:lnTo>
                                <a:lnTo>
                                  <a:pt x="284" y="92"/>
                                </a:lnTo>
                                <a:lnTo>
                                  <a:pt x="253" y="91"/>
                                </a:lnTo>
                                <a:lnTo>
                                  <a:pt x="220" y="89"/>
                                </a:lnTo>
                                <a:lnTo>
                                  <a:pt x="96" y="89"/>
                                </a:lnTo>
                                <a:lnTo>
                                  <a:pt x="96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76040"/>
                            <a:ext cx="4320" cy="54720"/>
                          </a:xfrm>
                          <a:prstGeom prst="rect">
                            <a:avLst/>
                          </a:pr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60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202">
                                <a:moveTo>
                                  <a:pt x="0" y="1202"/>
                                </a:moveTo>
                                <a:lnTo>
                                  <a:pt x="306" y="0"/>
                                </a:lnTo>
                                <a:lnTo>
                                  <a:pt x="418" y="0"/>
                                </a:lnTo>
                                <a:lnTo>
                                  <a:pt x="722" y="1202"/>
                                </a:lnTo>
                                <a:lnTo>
                                  <a:pt x="624" y="1202"/>
                                </a:lnTo>
                                <a:lnTo>
                                  <a:pt x="529" y="824"/>
                                </a:lnTo>
                                <a:lnTo>
                                  <a:pt x="186" y="824"/>
                                </a:lnTo>
                                <a:lnTo>
                                  <a:pt x="89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204" y="734"/>
                                </a:moveTo>
                                <a:lnTo>
                                  <a:pt x="511" y="734"/>
                                </a:lnTo>
                                <a:lnTo>
                                  <a:pt x="357" y="132"/>
                                </a:lnTo>
                                <a:lnTo>
                                  <a:pt x="20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604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110"/>
                                </a:lnTo>
                                <a:lnTo>
                                  <a:pt x="514" y="1110"/>
                                </a:lnTo>
                                <a:lnTo>
                                  <a:pt x="514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604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02">
                                <a:moveTo>
                                  <a:pt x="260" y="1202"/>
                                </a:moveTo>
                                <a:lnTo>
                                  <a:pt x="26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97"/>
                                </a:lnTo>
                                <a:lnTo>
                                  <a:pt x="360" y="97"/>
                                </a:lnTo>
                                <a:lnTo>
                                  <a:pt x="360" y="1202"/>
                                </a:lnTo>
                                <a:lnTo>
                                  <a:pt x="26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60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202">
                                <a:moveTo>
                                  <a:pt x="98" y="1110"/>
                                </a:moveTo>
                                <a:lnTo>
                                  <a:pt x="230" y="1110"/>
                                </a:lnTo>
                                <a:lnTo>
                                  <a:pt x="253" y="1110"/>
                                </a:lnTo>
                                <a:lnTo>
                                  <a:pt x="274" y="1109"/>
                                </a:lnTo>
                                <a:lnTo>
                                  <a:pt x="295" y="1108"/>
                                </a:lnTo>
                                <a:lnTo>
                                  <a:pt x="315" y="1105"/>
                                </a:lnTo>
                                <a:lnTo>
                                  <a:pt x="334" y="1101"/>
                                </a:lnTo>
                                <a:lnTo>
                                  <a:pt x="353" y="1097"/>
                                </a:lnTo>
                                <a:lnTo>
                                  <a:pt x="370" y="1090"/>
                                </a:lnTo>
                                <a:lnTo>
                                  <a:pt x="386" y="1085"/>
                                </a:lnTo>
                                <a:lnTo>
                                  <a:pt x="402" y="1078"/>
                                </a:lnTo>
                                <a:lnTo>
                                  <a:pt x="415" y="1070"/>
                                </a:lnTo>
                                <a:lnTo>
                                  <a:pt x="429" y="1061"/>
                                </a:lnTo>
                                <a:lnTo>
                                  <a:pt x="442" y="1053"/>
                                </a:lnTo>
                                <a:lnTo>
                                  <a:pt x="453" y="1042"/>
                                </a:lnTo>
                                <a:lnTo>
                                  <a:pt x="465" y="1030"/>
                                </a:lnTo>
                                <a:lnTo>
                                  <a:pt x="474" y="1020"/>
                                </a:lnTo>
                                <a:lnTo>
                                  <a:pt x="482" y="1006"/>
                                </a:lnTo>
                                <a:lnTo>
                                  <a:pt x="491" y="993"/>
                                </a:lnTo>
                                <a:lnTo>
                                  <a:pt x="498" y="977"/>
                                </a:lnTo>
                                <a:lnTo>
                                  <a:pt x="506" y="961"/>
                                </a:lnTo>
                                <a:lnTo>
                                  <a:pt x="514" y="941"/>
                                </a:lnTo>
                                <a:lnTo>
                                  <a:pt x="519" y="921"/>
                                </a:lnTo>
                                <a:lnTo>
                                  <a:pt x="524" y="900"/>
                                </a:lnTo>
                                <a:lnTo>
                                  <a:pt x="530" y="877"/>
                                </a:lnTo>
                                <a:lnTo>
                                  <a:pt x="534" y="852"/>
                                </a:lnTo>
                                <a:lnTo>
                                  <a:pt x="538" y="827"/>
                                </a:lnTo>
                                <a:lnTo>
                                  <a:pt x="542" y="800"/>
                                </a:lnTo>
                                <a:lnTo>
                                  <a:pt x="544" y="769"/>
                                </a:lnTo>
                                <a:lnTo>
                                  <a:pt x="547" y="739"/>
                                </a:lnTo>
                                <a:lnTo>
                                  <a:pt x="550" y="674"/>
                                </a:lnTo>
                                <a:lnTo>
                                  <a:pt x="551" y="602"/>
                                </a:lnTo>
                                <a:lnTo>
                                  <a:pt x="550" y="529"/>
                                </a:lnTo>
                                <a:lnTo>
                                  <a:pt x="547" y="462"/>
                                </a:lnTo>
                                <a:lnTo>
                                  <a:pt x="544" y="431"/>
                                </a:lnTo>
                                <a:lnTo>
                                  <a:pt x="542" y="403"/>
                                </a:lnTo>
                                <a:lnTo>
                                  <a:pt x="538" y="375"/>
                                </a:lnTo>
                                <a:lnTo>
                                  <a:pt x="534" y="350"/>
                                </a:lnTo>
                                <a:lnTo>
                                  <a:pt x="530" y="325"/>
                                </a:lnTo>
                                <a:lnTo>
                                  <a:pt x="524" y="301"/>
                                </a:lnTo>
                                <a:lnTo>
                                  <a:pt x="519" y="280"/>
                                </a:lnTo>
                                <a:lnTo>
                                  <a:pt x="514" y="260"/>
                                </a:lnTo>
                                <a:lnTo>
                                  <a:pt x="506" y="241"/>
                                </a:lnTo>
                                <a:lnTo>
                                  <a:pt x="498" y="224"/>
                                </a:lnTo>
                                <a:lnTo>
                                  <a:pt x="491" y="209"/>
                                </a:lnTo>
                                <a:lnTo>
                                  <a:pt x="482" y="194"/>
                                </a:lnTo>
                                <a:lnTo>
                                  <a:pt x="474" y="182"/>
                                </a:lnTo>
                                <a:lnTo>
                                  <a:pt x="465" y="170"/>
                                </a:lnTo>
                                <a:lnTo>
                                  <a:pt x="453" y="158"/>
                                </a:lnTo>
                                <a:lnTo>
                                  <a:pt x="442" y="149"/>
                                </a:lnTo>
                                <a:lnTo>
                                  <a:pt x="429" y="140"/>
                                </a:lnTo>
                                <a:lnTo>
                                  <a:pt x="415" y="131"/>
                                </a:lnTo>
                                <a:lnTo>
                                  <a:pt x="402" y="123"/>
                                </a:lnTo>
                                <a:lnTo>
                                  <a:pt x="386" y="116"/>
                                </a:lnTo>
                                <a:lnTo>
                                  <a:pt x="370" y="109"/>
                                </a:lnTo>
                                <a:lnTo>
                                  <a:pt x="353" y="104"/>
                                </a:lnTo>
                                <a:lnTo>
                                  <a:pt x="334" y="100"/>
                                </a:lnTo>
                                <a:lnTo>
                                  <a:pt x="315" y="96"/>
                                </a:lnTo>
                                <a:lnTo>
                                  <a:pt x="295" y="92"/>
                                </a:lnTo>
                                <a:lnTo>
                                  <a:pt x="274" y="92"/>
                                </a:lnTo>
                                <a:lnTo>
                                  <a:pt x="253" y="91"/>
                                </a:lnTo>
                                <a:lnTo>
                                  <a:pt x="230" y="89"/>
                                </a:lnTo>
                                <a:lnTo>
                                  <a:pt x="98" y="89"/>
                                </a:lnTo>
                                <a:lnTo>
                                  <a:pt x="98" y="1110"/>
                                </a:lnTo>
                                <a:close/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5" y="0"/>
                                </a:lnTo>
                                <a:lnTo>
                                  <a:pt x="291" y="3"/>
                                </a:lnTo>
                                <a:lnTo>
                                  <a:pt x="318" y="5"/>
                                </a:lnTo>
                                <a:lnTo>
                                  <a:pt x="342" y="9"/>
                                </a:lnTo>
                                <a:lnTo>
                                  <a:pt x="367" y="13"/>
                                </a:lnTo>
                                <a:lnTo>
                                  <a:pt x="389" y="19"/>
                                </a:lnTo>
                                <a:lnTo>
                                  <a:pt x="411" y="27"/>
                                </a:lnTo>
                                <a:lnTo>
                                  <a:pt x="433" y="33"/>
                                </a:lnTo>
                                <a:lnTo>
                                  <a:pt x="451" y="43"/>
                                </a:lnTo>
                                <a:lnTo>
                                  <a:pt x="470" y="52"/>
                                </a:lnTo>
                                <a:lnTo>
                                  <a:pt x="487" y="63"/>
                                </a:lnTo>
                                <a:lnTo>
                                  <a:pt x="504" y="76"/>
                                </a:lnTo>
                                <a:lnTo>
                                  <a:pt x="519" y="89"/>
                                </a:lnTo>
                                <a:lnTo>
                                  <a:pt x="534" y="103"/>
                                </a:lnTo>
                                <a:lnTo>
                                  <a:pt x="547" y="119"/>
                                </a:lnTo>
                                <a:lnTo>
                                  <a:pt x="560" y="135"/>
                                </a:lnTo>
                                <a:lnTo>
                                  <a:pt x="571" y="152"/>
                                </a:lnTo>
                                <a:lnTo>
                                  <a:pt x="582" y="172"/>
                                </a:lnTo>
                                <a:lnTo>
                                  <a:pt x="592" y="190"/>
                                </a:lnTo>
                                <a:lnTo>
                                  <a:pt x="600" y="213"/>
                                </a:lnTo>
                                <a:lnTo>
                                  <a:pt x="610" y="237"/>
                                </a:lnTo>
                                <a:lnTo>
                                  <a:pt x="616" y="262"/>
                                </a:lnTo>
                                <a:lnTo>
                                  <a:pt x="624" y="289"/>
                                </a:lnTo>
                                <a:lnTo>
                                  <a:pt x="630" y="318"/>
                                </a:lnTo>
                                <a:lnTo>
                                  <a:pt x="635" y="347"/>
                                </a:lnTo>
                                <a:lnTo>
                                  <a:pt x="640" y="379"/>
                                </a:lnTo>
                                <a:lnTo>
                                  <a:pt x="644" y="413"/>
                                </a:lnTo>
                                <a:lnTo>
                                  <a:pt x="647" y="447"/>
                                </a:lnTo>
                                <a:lnTo>
                                  <a:pt x="650" y="482"/>
                                </a:lnTo>
                                <a:lnTo>
                                  <a:pt x="652" y="521"/>
                                </a:lnTo>
                                <a:lnTo>
                                  <a:pt x="654" y="559"/>
                                </a:lnTo>
                                <a:lnTo>
                                  <a:pt x="654" y="600"/>
                                </a:lnTo>
                                <a:lnTo>
                                  <a:pt x="654" y="640"/>
                                </a:lnTo>
                                <a:lnTo>
                                  <a:pt x="652" y="680"/>
                                </a:lnTo>
                                <a:lnTo>
                                  <a:pt x="650" y="719"/>
                                </a:lnTo>
                                <a:lnTo>
                                  <a:pt x="647" y="753"/>
                                </a:lnTo>
                                <a:lnTo>
                                  <a:pt x="644" y="788"/>
                                </a:lnTo>
                                <a:lnTo>
                                  <a:pt x="640" y="821"/>
                                </a:lnTo>
                                <a:lnTo>
                                  <a:pt x="635" y="852"/>
                                </a:lnTo>
                                <a:lnTo>
                                  <a:pt x="630" y="883"/>
                                </a:lnTo>
                                <a:lnTo>
                                  <a:pt x="624" y="912"/>
                                </a:lnTo>
                                <a:lnTo>
                                  <a:pt x="616" y="938"/>
                                </a:lnTo>
                                <a:lnTo>
                                  <a:pt x="610" y="962"/>
                                </a:lnTo>
                                <a:lnTo>
                                  <a:pt x="600" y="988"/>
                                </a:lnTo>
                                <a:lnTo>
                                  <a:pt x="591" y="1009"/>
                                </a:lnTo>
                                <a:lnTo>
                                  <a:pt x="580" y="1030"/>
                                </a:lnTo>
                                <a:lnTo>
                                  <a:pt x="571" y="1049"/>
                                </a:lnTo>
                                <a:lnTo>
                                  <a:pt x="559" y="1066"/>
                                </a:lnTo>
                                <a:lnTo>
                                  <a:pt x="547" y="1084"/>
                                </a:lnTo>
                                <a:lnTo>
                                  <a:pt x="534" y="1098"/>
                                </a:lnTo>
                                <a:lnTo>
                                  <a:pt x="519" y="1113"/>
                                </a:lnTo>
                                <a:lnTo>
                                  <a:pt x="503" y="1125"/>
                                </a:lnTo>
                                <a:lnTo>
                                  <a:pt x="487" y="1138"/>
                                </a:lnTo>
                                <a:lnTo>
                                  <a:pt x="470" y="1149"/>
                                </a:lnTo>
                                <a:lnTo>
                                  <a:pt x="451" y="1159"/>
                                </a:lnTo>
                                <a:lnTo>
                                  <a:pt x="433" y="1169"/>
                                </a:lnTo>
                                <a:lnTo>
                                  <a:pt x="411" y="1175"/>
                                </a:lnTo>
                                <a:lnTo>
                                  <a:pt x="389" y="1183"/>
                                </a:lnTo>
                                <a:lnTo>
                                  <a:pt x="366" y="1189"/>
                                </a:lnTo>
                                <a:lnTo>
                                  <a:pt x="342" y="1193"/>
                                </a:lnTo>
                                <a:lnTo>
                                  <a:pt x="318" y="1197"/>
                                </a:lnTo>
                                <a:lnTo>
                                  <a:pt x="291" y="1199"/>
                                </a:lnTo>
                                <a:lnTo>
                                  <a:pt x="265" y="1202"/>
                                </a:lnTo>
                                <a:lnTo>
                                  <a:pt x="237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60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202">
                                <a:moveTo>
                                  <a:pt x="0" y="1202"/>
                                </a:moveTo>
                                <a:lnTo>
                                  <a:pt x="307" y="0"/>
                                </a:lnTo>
                                <a:lnTo>
                                  <a:pt x="418" y="0"/>
                                </a:lnTo>
                                <a:lnTo>
                                  <a:pt x="722" y="1202"/>
                                </a:lnTo>
                                <a:lnTo>
                                  <a:pt x="626" y="1202"/>
                                </a:lnTo>
                                <a:lnTo>
                                  <a:pt x="529" y="824"/>
                                </a:lnTo>
                                <a:lnTo>
                                  <a:pt x="185" y="824"/>
                                </a:lnTo>
                                <a:lnTo>
                                  <a:pt x="88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203" y="734"/>
                                </a:moveTo>
                                <a:lnTo>
                                  <a:pt x="510" y="734"/>
                                </a:lnTo>
                                <a:lnTo>
                                  <a:pt x="357" y="132"/>
                                </a:lnTo>
                                <a:lnTo>
                                  <a:pt x="20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70.7pt;height:41.1pt" coordorigin="0,32" coordsize="1414,822">
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<v:fill o:detectmouseclick="t" type="solid" color2="#9bffff"/>
                <v:stroke color="#3465a4" joinstyle="round" endcap="flat"/>
                <w10:wrap type="topAndBottom"/>
              </v:shape>
              <v:group id="shape_0" style="position:absolute;left:0;top:489;width:1414;height:365">
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rect id="shape_0" fillcolor="#142246" stroked="f" o:allowincell="f" style="position:absolute;left:848;top:766;width:6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rect>
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052195</wp:posOffset>
              </wp:positionH>
              <wp:positionV relativeFrom="paragraph">
                <wp:posOffset>382905</wp:posOffset>
              </wp:positionV>
              <wp:extent cx="5208905" cy="18415"/>
              <wp:effectExtent l="635" t="635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840" cy="1836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82.85pt;margin-top:30.15pt;width:410.1pt;height:1.4pt;mso-wrap-style:none;v-text-anchor:middle">
              <v:fill o:detectmouseclick="t" type="solid" color2="#9bff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897890" cy="521970"/>
              <wp:effectExtent l="635" t="0" r="1270" b="635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840" cy="522000"/>
                        <a:chOff x="0" y="0"/>
                        <a:chExt cx="897840" cy="522000"/>
                      </a:xfrm>
                    </wpg:grpSpPr>
                    <wps:wsp>
                      <wps:cNvSpPr/>
                      <wps:spPr>
                        <a:xfrm>
                          <a:off x="308520" y="0"/>
                          <a:ext cx="2775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2" h="5348">
                              <a:moveTo>
                                <a:pt x="3016" y="3712"/>
                              </a:moveTo>
                              <a:lnTo>
                                <a:pt x="2965" y="3711"/>
                              </a:lnTo>
                              <a:lnTo>
                                <a:pt x="2916" y="3707"/>
                              </a:lnTo>
                              <a:lnTo>
                                <a:pt x="2867" y="3700"/>
                              </a:lnTo>
                              <a:lnTo>
                                <a:pt x="2817" y="3690"/>
                              </a:lnTo>
                              <a:lnTo>
                                <a:pt x="2769" y="3679"/>
                              </a:lnTo>
                              <a:lnTo>
                                <a:pt x="2723" y="3666"/>
                              </a:lnTo>
                              <a:lnTo>
                                <a:pt x="2678" y="3648"/>
                              </a:lnTo>
                              <a:lnTo>
                                <a:pt x="2632" y="3630"/>
                              </a:lnTo>
                              <a:lnTo>
                                <a:pt x="2590" y="3608"/>
                              </a:lnTo>
                              <a:lnTo>
                                <a:pt x="2546" y="3586"/>
                              </a:lnTo>
                              <a:lnTo>
                                <a:pt x="2506" y="3560"/>
                              </a:lnTo>
                              <a:lnTo>
                                <a:pt x="2465" y="3534"/>
                              </a:lnTo>
                              <a:lnTo>
                                <a:pt x="2426" y="3505"/>
                              </a:lnTo>
                              <a:lnTo>
                                <a:pt x="2389" y="3474"/>
                              </a:lnTo>
                              <a:lnTo>
                                <a:pt x="2353" y="3441"/>
                              </a:lnTo>
                              <a:lnTo>
                                <a:pt x="2319" y="3406"/>
                              </a:lnTo>
                              <a:lnTo>
                                <a:pt x="2286" y="3370"/>
                              </a:lnTo>
                              <a:lnTo>
                                <a:pt x="2256" y="3333"/>
                              </a:lnTo>
                              <a:lnTo>
                                <a:pt x="2225" y="3293"/>
                              </a:lnTo>
                              <a:lnTo>
                                <a:pt x="2198" y="3252"/>
                              </a:lnTo>
                              <a:lnTo>
                                <a:pt x="2173" y="3209"/>
                              </a:lnTo>
                              <a:lnTo>
                                <a:pt x="2148" y="3165"/>
                              </a:lnTo>
                              <a:lnTo>
                                <a:pt x="2126" y="3121"/>
                              </a:lnTo>
                              <a:lnTo>
                                <a:pt x="2106" y="3075"/>
                              </a:lnTo>
                              <a:lnTo>
                                <a:pt x="2089" y="3027"/>
                              </a:lnTo>
                              <a:lnTo>
                                <a:pt x="2073" y="2979"/>
                              </a:lnTo>
                              <a:lnTo>
                                <a:pt x="2060" y="2929"/>
                              </a:lnTo>
                              <a:lnTo>
                                <a:pt x="2049" y="2880"/>
                              </a:lnTo>
                              <a:lnTo>
                                <a:pt x="2040" y="2828"/>
                              </a:lnTo>
                              <a:lnTo>
                                <a:pt x="2033" y="2775"/>
                              </a:lnTo>
                              <a:lnTo>
                                <a:pt x="2029" y="2723"/>
                              </a:lnTo>
                              <a:lnTo>
                                <a:pt x="2029" y="2671"/>
                              </a:lnTo>
                              <a:lnTo>
                                <a:pt x="2029" y="2617"/>
                              </a:lnTo>
                              <a:lnTo>
                                <a:pt x="2033" y="2563"/>
                              </a:lnTo>
                              <a:lnTo>
                                <a:pt x="2040" y="2512"/>
                              </a:lnTo>
                              <a:lnTo>
                                <a:pt x="2049" y="2461"/>
                              </a:lnTo>
                              <a:lnTo>
                                <a:pt x="2060" y="2410"/>
                              </a:lnTo>
                              <a:lnTo>
                                <a:pt x="2073" y="2361"/>
                              </a:lnTo>
                              <a:lnTo>
                                <a:pt x="2089" y="2312"/>
                              </a:lnTo>
                              <a:lnTo>
                                <a:pt x="2106" y="2265"/>
                              </a:lnTo>
                              <a:lnTo>
                                <a:pt x="2126" y="2219"/>
                              </a:lnTo>
                              <a:lnTo>
                                <a:pt x="2148" y="2175"/>
                              </a:lnTo>
                              <a:lnTo>
                                <a:pt x="2173" y="2130"/>
                              </a:lnTo>
                              <a:lnTo>
                                <a:pt x="2198" y="2088"/>
                              </a:lnTo>
                              <a:lnTo>
                                <a:pt x="2225" y="2047"/>
                              </a:lnTo>
                              <a:lnTo>
                                <a:pt x="2256" y="2007"/>
                              </a:lnTo>
                              <a:lnTo>
                                <a:pt x="2286" y="1970"/>
                              </a:lnTo>
                              <a:lnTo>
                                <a:pt x="2319" y="1934"/>
                              </a:lnTo>
                              <a:lnTo>
                                <a:pt x="2353" y="1901"/>
                              </a:lnTo>
                              <a:lnTo>
                                <a:pt x="2389" y="1867"/>
                              </a:lnTo>
                              <a:lnTo>
                                <a:pt x="2426" y="1837"/>
                              </a:lnTo>
                              <a:lnTo>
                                <a:pt x="2465" y="1806"/>
                              </a:lnTo>
                              <a:lnTo>
                                <a:pt x="2506" y="1779"/>
                              </a:lnTo>
                              <a:lnTo>
                                <a:pt x="2546" y="1754"/>
                              </a:lnTo>
                              <a:lnTo>
                                <a:pt x="2590" y="1732"/>
                              </a:lnTo>
                              <a:lnTo>
                                <a:pt x="2632" y="1710"/>
                              </a:lnTo>
                              <a:lnTo>
                                <a:pt x="2678" y="1692"/>
                              </a:lnTo>
                              <a:lnTo>
                                <a:pt x="2723" y="1676"/>
                              </a:lnTo>
                              <a:lnTo>
                                <a:pt x="2769" y="1661"/>
                              </a:lnTo>
                              <a:lnTo>
                                <a:pt x="2817" y="1649"/>
                              </a:lnTo>
                              <a:lnTo>
                                <a:pt x="2867" y="1641"/>
                              </a:lnTo>
                              <a:lnTo>
                                <a:pt x="2916" y="1633"/>
                              </a:lnTo>
                              <a:lnTo>
                                <a:pt x="2965" y="1629"/>
                              </a:lnTo>
                              <a:lnTo>
                                <a:pt x="3016" y="1628"/>
                              </a:lnTo>
                              <a:lnTo>
                                <a:pt x="3066" y="1629"/>
                              </a:lnTo>
                              <a:lnTo>
                                <a:pt x="3117" y="1633"/>
                              </a:lnTo>
                              <a:lnTo>
                                <a:pt x="3166" y="1641"/>
                              </a:lnTo>
                              <a:lnTo>
                                <a:pt x="3215" y="1649"/>
                              </a:lnTo>
                              <a:lnTo>
                                <a:pt x="3263" y="1661"/>
                              </a:lnTo>
                              <a:lnTo>
                                <a:pt x="3310" y="1676"/>
                              </a:lnTo>
                              <a:lnTo>
                                <a:pt x="3355" y="1692"/>
                              </a:lnTo>
                              <a:lnTo>
                                <a:pt x="3399" y="1710"/>
                              </a:lnTo>
                              <a:lnTo>
                                <a:pt x="3443" y="1732"/>
                              </a:lnTo>
                              <a:lnTo>
                                <a:pt x="3486" y="1754"/>
                              </a:lnTo>
                              <a:lnTo>
                                <a:pt x="3527" y="1779"/>
                              </a:lnTo>
                              <a:lnTo>
                                <a:pt x="3568" y="1806"/>
                              </a:lnTo>
                              <a:lnTo>
                                <a:pt x="3607" y="1837"/>
                              </a:lnTo>
                              <a:lnTo>
                                <a:pt x="3644" y="1867"/>
                              </a:lnTo>
                              <a:lnTo>
                                <a:pt x="3680" y="1901"/>
                              </a:lnTo>
                              <a:lnTo>
                                <a:pt x="3713" y="1934"/>
                              </a:lnTo>
                              <a:lnTo>
                                <a:pt x="3747" y="1970"/>
                              </a:lnTo>
                              <a:lnTo>
                                <a:pt x="3777" y="2007"/>
                              </a:lnTo>
                              <a:lnTo>
                                <a:pt x="3806" y="2047"/>
                              </a:lnTo>
                              <a:lnTo>
                                <a:pt x="3833" y="2088"/>
                              </a:lnTo>
                              <a:lnTo>
                                <a:pt x="3860" y="2130"/>
                              </a:lnTo>
                              <a:lnTo>
                                <a:pt x="3884" y="2175"/>
                              </a:lnTo>
                              <a:lnTo>
                                <a:pt x="3906" y="2219"/>
                              </a:lnTo>
                              <a:lnTo>
                                <a:pt x="3926" y="2265"/>
                              </a:lnTo>
                              <a:lnTo>
                                <a:pt x="3945" y="2312"/>
                              </a:lnTo>
                              <a:lnTo>
                                <a:pt x="3960" y="2361"/>
                              </a:lnTo>
                              <a:lnTo>
                                <a:pt x="3973" y="2410"/>
                              </a:lnTo>
                              <a:lnTo>
                                <a:pt x="3984" y="2461"/>
                              </a:lnTo>
                              <a:lnTo>
                                <a:pt x="3993" y="2512"/>
                              </a:lnTo>
                              <a:lnTo>
                                <a:pt x="3998" y="2563"/>
                              </a:lnTo>
                              <a:lnTo>
                                <a:pt x="4002" y="2617"/>
                              </a:lnTo>
                              <a:lnTo>
                                <a:pt x="4003" y="2671"/>
                              </a:lnTo>
                              <a:lnTo>
                                <a:pt x="4002" y="2723"/>
                              </a:lnTo>
                              <a:lnTo>
                                <a:pt x="3998" y="2775"/>
                              </a:lnTo>
                              <a:lnTo>
                                <a:pt x="3993" y="2828"/>
                              </a:lnTo>
                              <a:lnTo>
                                <a:pt x="3984" y="2880"/>
                              </a:lnTo>
                              <a:lnTo>
                                <a:pt x="3973" y="2929"/>
                              </a:lnTo>
                              <a:lnTo>
                                <a:pt x="3960" y="2979"/>
                              </a:lnTo>
                              <a:lnTo>
                                <a:pt x="3945" y="3027"/>
                              </a:lnTo>
                              <a:lnTo>
                                <a:pt x="3926" y="3075"/>
                              </a:lnTo>
                              <a:lnTo>
                                <a:pt x="3906" y="3121"/>
                              </a:lnTo>
                              <a:lnTo>
                                <a:pt x="3884" y="3165"/>
                              </a:lnTo>
                              <a:lnTo>
                                <a:pt x="3860" y="3209"/>
                              </a:lnTo>
                              <a:lnTo>
                                <a:pt x="3833" y="3252"/>
                              </a:lnTo>
                              <a:lnTo>
                                <a:pt x="3806" y="3293"/>
                              </a:lnTo>
                              <a:lnTo>
                                <a:pt x="3777" y="3333"/>
                              </a:lnTo>
                              <a:lnTo>
                                <a:pt x="3747" y="3370"/>
                              </a:lnTo>
                              <a:lnTo>
                                <a:pt x="3713" y="3406"/>
                              </a:lnTo>
                              <a:lnTo>
                                <a:pt x="3680" y="3441"/>
                              </a:lnTo>
                              <a:lnTo>
                                <a:pt x="3644" y="3474"/>
                              </a:lnTo>
                              <a:lnTo>
                                <a:pt x="3607" y="3505"/>
                              </a:lnTo>
                              <a:lnTo>
                                <a:pt x="3568" y="3534"/>
                              </a:lnTo>
                              <a:lnTo>
                                <a:pt x="3527" y="3560"/>
                              </a:lnTo>
                              <a:lnTo>
                                <a:pt x="3486" y="3586"/>
                              </a:lnTo>
                              <a:lnTo>
                                <a:pt x="3443" y="3608"/>
                              </a:lnTo>
                              <a:lnTo>
                                <a:pt x="3399" y="3630"/>
                              </a:lnTo>
                              <a:lnTo>
                                <a:pt x="3355" y="3648"/>
                              </a:lnTo>
                              <a:lnTo>
                                <a:pt x="3310" y="3666"/>
                              </a:lnTo>
                              <a:lnTo>
                                <a:pt x="3263" y="3679"/>
                              </a:lnTo>
                              <a:lnTo>
                                <a:pt x="3215" y="3690"/>
                              </a:lnTo>
                              <a:lnTo>
                                <a:pt x="3166" y="3700"/>
                              </a:lnTo>
                              <a:lnTo>
                                <a:pt x="3117" y="3707"/>
                              </a:lnTo>
                              <a:lnTo>
                                <a:pt x="3066" y="3711"/>
                              </a:lnTo>
                              <a:lnTo>
                                <a:pt x="3016" y="3712"/>
                              </a:lnTo>
                              <a:close/>
                              <a:moveTo>
                                <a:pt x="5581" y="1736"/>
                              </a:moveTo>
                              <a:lnTo>
                                <a:pt x="5581" y="5348"/>
                              </a:lnTo>
                              <a:lnTo>
                                <a:pt x="0" y="5348"/>
                              </a:lnTo>
                              <a:lnTo>
                                <a:pt x="0" y="4139"/>
                              </a:lnTo>
                              <a:lnTo>
                                <a:pt x="968" y="4139"/>
                              </a:lnTo>
                              <a:lnTo>
                                <a:pt x="982" y="4170"/>
                              </a:lnTo>
                              <a:lnTo>
                                <a:pt x="994" y="4201"/>
                              </a:lnTo>
                              <a:lnTo>
                                <a:pt x="1007" y="4233"/>
                              </a:lnTo>
                              <a:lnTo>
                                <a:pt x="1020" y="4261"/>
                              </a:lnTo>
                              <a:lnTo>
                                <a:pt x="1033" y="4290"/>
                              </a:lnTo>
                              <a:lnTo>
                                <a:pt x="1049" y="4319"/>
                              </a:lnTo>
                              <a:lnTo>
                                <a:pt x="1065" y="4347"/>
                              </a:lnTo>
                              <a:lnTo>
                                <a:pt x="1081" y="4376"/>
                              </a:lnTo>
                              <a:lnTo>
                                <a:pt x="1099" y="4404"/>
                              </a:lnTo>
                              <a:lnTo>
                                <a:pt x="1116" y="4430"/>
                              </a:lnTo>
                              <a:lnTo>
                                <a:pt x="1136" y="4458"/>
                              </a:lnTo>
                              <a:lnTo>
                                <a:pt x="1156" y="4483"/>
                              </a:lnTo>
                              <a:lnTo>
                                <a:pt x="1176" y="4508"/>
                              </a:lnTo>
                              <a:lnTo>
                                <a:pt x="1196" y="4535"/>
                              </a:lnTo>
                              <a:lnTo>
                                <a:pt x="1217" y="4559"/>
                              </a:lnTo>
                              <a:lnTo>
                                <a:pt x="1240" y="4583"/>
                              </a:lnTo>
                              <a:lnTo>
                                <a:pt x="1304" y="4645"/>
                              </a:lnTo>
                              <a:lnTo>
                                <a:pt x="1372" y="4701"/>
                              </a:lnTo>
                              <a:lnTo>
                                <a:pt x="1443" y="4754"/>
                              </a:lnTo>
                              <a:lnTo>
                                <a:pt x="1519" y="4800"/>
                              </a:lnTo>
                              <a:lnTo>
                                <a:pt x="1598" y="4840"/>
                              </a:lnTo>
                              <a:lnTo>
                                <a:pt x="1679" y="4876"/>
                              </a:lnTo>
                              <a:lnTo>
                                <a:pt x="1763" y="4905"/>
                              </a:lnTo>
                              <a:lnTo>
                                <a:pt x="1852" y="4927"/>
                              </a:lnTo>
                              <a:lnTo>
                                <a:pt x="1940" y="4946"/>
                              </a:lnTo>
                              <a:lnTo>
                                <a:pt x="2032" y="4959"/>
                              </a:lnTo>
                              <a:lnTo>
                                <a:pt x="2126" y="4967"/>
                              </a:lnTo>
                              <a:lnTo>
                                <a:pt x="2224" y="4970"/>
                              </a:lnTo>
                              <a:lnTo>
                                <a:pt x="2321" y="4967"/>
                              </a:lnTo>
                              <a:lnTo>
                                <a:pt x="2418" y="4959"/>
                              </a:lnTo>
                              <a:lnTo>
                                <a:pt x="2520" y="4945"/>
                              </a:lnTo>
                              <a:lnTo>
                                <a:pt x="2622" y="4926"/>
                              </a:lnTo>
                              <a:lnTo>
                                <a:pt x="2723" y="4903"/>
                              </a:lnTo>
                              <a:lnTo>
                                <a:pt x="2827" y="4876"/>
                              </a:lnTo>
                              <a:lnTo>
                                <a:pt x="2932" y="4842"/>
                              </a:lnTo>
                              <a:lnTo>
                                <a:pt x="3036" y="4802"/>
                              </a:lnTo>
                              <a:lnTo>
                                <a:pt x="3140" y="4760"/>
                              </a:lnTo>
                              <a:lnTo>
                                <a:pt x="3245" y="4710"/>
                              </a:lnTo>
                              <a:lnTo>
                                <a:pt x="3350" y="4656"/>
                              </a:lnTo>
                              <a:lnTo>
                                <a:pt x="3452" y="4597"/>
                              </a:lnTo>
                              <a:lnTo>
                                <a:pt x="3556" y="4536"/>
                              </a:lnTo>
                              <a:lnTo>
                                <a:pt x="3659" y="4467"/>
                              </a:lnTo>
                              <a:lnTo>
                                <a:pt x="3760" y="4394"/>
                              </a:lnTo>
                              <a:lnTo>
                                <a:pt x="3860" y="4316"/>
                              </a:lnTo>
                              <a:lnTo>
                                <a:pt x="3960" y="4235"/>
                              </a:lnTo>
                              <a:lnTo>
                                <a:pt x="4057" y="4149"/>
                              </a:lnTo>
                              <a:lnTo>
                                <a:pt x="4153" y="4057"/>
                              </a:lnTo>
                              <a:lnTo>
                                <a:pt x="4247" y="3960"/>
                              </a:lnTo>
                              <a:lnTo>
                                <a:pt x="4306" y="3896"/>
                              </a:lnTo>
                              <a:lnTo>
                                <a:pt x="4363" y="3832"/>
                              </a:lnTo>
                              <a:lnTo>
                                <a:pt x="4420" y="3765"/>
                              </a:lnTo>
                              <a:lnTo>
                                <a:pt x="4475" y="3700"/>
                              </a:lnTo>
                              <a:lnTo>
                                <a:pt x="4525" y="3631"/>
                              </a:lnTo>
                              <a:lnTo>
                                <a:pt x="4577" y="3562"/>
                              </a:lnTo>
                              <a:lnTo>
                                <a:pt x="4625" y="3494"/>
                              </a:lnTo>
                              <a:lnTo>
                                <a:pt x="4672" y="3425"/>
                              </a:lnTo>
                              <a:lnTo>
                                <a:pt x="4717" y="3354"/>
                              </a:lnTo>
                              <a:lnTo>
                                <a:pt x="4760" y="3284"/>
                              </a:lnTo>
                              <a:lnTo>
                                <a:pt x="4800" y="3213"/>
                              </a:lnTo>
                              <a:lnTo>
                                <a:pt x="4840" y="3141"/>
                              </a:lnTo>
                              <a:lnTo>
                                <a:pt x="4877" y="3072"/>
                              </a:lnTo>
                              <a:lnTo>
                                <a:pt x="4913" y="3000"/>
                              </a:lnTo>
                              <a:lnTo>
                                <a:pt x="4946" y="2927"/>
                              </a:lnTo>
                              <a:lnTo>
                                <a:pt x="4977" y="2855"/>
                              </a:lnTo>
                              <a:lnTo>
                                <a:pt x="5006" y="2784"/>
                              </a:lnTo>
                              <a:lnTo>
                                <a:pt x="5034" y="2713"/>
                              </a:lnTo>
                              <a:lnTo>
                                <a:pt x="5058" y="2639"/>
                              </a:lnTo>
                              <a:lnTo>
                                <a:pt x="5082" y="2567"/>
                              </a:lnTo>
                              <a:lnTo>
                                <a:pt x="5103" y="2497"/>
                              </a:lnTo>
                              <a:lnTo>
                                <a:pt x="5122" y="2426"/>
                              </a:lnTo>
                              <a:lnTo>
                                <a:pt x="5139" y="2353"/>
                              </a:lnTo>
                              <a:lnTo>
                                <a:pt x="5154" y="2284"/>
                              </a:lnTo>
                              <a:lnTo>
                                <a:pt x="5167" y="2213"/>
                              </a:lnTo>
                              <a:lnTo>
                                <a:pt x="5178" y="2143"/>
                              </a:lnTo>
                              <a:lnTo>
                                <a:pt x="5187" y="2074"/>
                              </a:lnTo>
                              <a:lnTo>
                                <a:pt x="5194" y="2004"/>
                              </a:lnTo>
                              <a:lnTo>
                                <a:pt x="5199" y="1935"/>
                              </a:lnTo>
                              <a:lnTo>
                                <a:pt x="5200" y="1869"/>
                              </a:lnTo>
                              <a:lnTo>
                                <a:pt x="5202" y="1802"/>
                              </a:lnTo>
                              <a:lnTo>
                                <a:pt x="5200" y="1736"/>
                              </a:lnTo>
                              <a:lnTo>
                                <a:pt x="5581" y="1736"/>
                              </a:lnTo>
                              <a:close/>
                              <a:moveTo>
                                <a:pt x="501" y="3612"/>
                              </a:moveTo>
                              <a:lnTo>
                                <a:pt x="501" y="0"/>
                              </a:lnTo>
                              <a:lnTo>
                                <a:pt x="6082" y="0"/>
                              </a:lnTo>
                              <a:lnTo>
                                <a:pt x="6082" y="1208"/>
                              </a:lnTo>
                              <a:lnTo>
                                <a:pt x="5111" y="1208"/>
                              </a:lnTo>
                              <a:lnTo>
                                <a:pt x="5099" y="1178"/>
                              </a:lnTo>
                              <a:lnTo>
                                <a:pt x="5086" y="1146"/>
                              </a:lnTo>
                              <a:lnTo>
                                <a:pt x="5074" y="1117"/>
                              </a:lnTo>
                              <a:lnTo>
                                <a:pt x="5061" y="1087"/>
                              </a:lnTo>
                              <a:lnTo>
                                <a:pt x="5046" y="1057"/>
                              </a:lnTo>
                              <a:lnTo>
                                <a:pt x="5031" y="1029"/>
                              </a:lnTo>
                              <a:lnTo>
                                <a:pt x="5015" y="1001"/>
                              </a:lnTo>
                              <a:lnTo>
                                <a:pt x="4998" y="971"/>
                              </a:lnTo>
                              <a:lnTo>
                                <a:pt x="4981" y="944"/>
                              </a:lnTo>
                              <a:lnTo>
                                <a:pt x="4963" y="918"/>
                              </a:lnTo>
                              <a:lnTo>
                                <a:pt x="4945" y="890"/>
                              </a:lnTo>
                              <a:lnTo>
                                <a:pt x="4926" y="864"/>
                              </a:lnTo>
                              <a:lnTo>
                                <a:pt x="4905" y="840"/>
                              </a:lnTo>
                              <a:lnTo>
                                <a:pt x="4883" y="813"/>
                              </a:lnTo>
                              <a:lnTo>
                                <a:pt x="4862" y="790"/>
                              </a:lnTo>
                              <a:lnTo>
                                <a:pt x="4841" y="765"/>
                              </a:lnTo>
                              <a:lnTo>
                                <a:pt x="4777" y="703"/>
                              </a:lnTo>
                              <a:lnTo>
                                <a:pt x="4709" y="645"/>
                              </a:lnTo>
                              <a:lnTo>
                                <a:pt x="4636" y="593"/>
                              </a:lnTo>
                              <a:lnTo>
                                <a:pt x="4560" y="548"/>
                              </a:lnTo>
                              <a:lnTo>
                                <a:pt x="4483" y="507"/>
                              </a:lnTo>
                              <a:lnTo>
                                <a:pt x="4402" y="472"/>
                              </a:lnTo>
                              <a:lnTo>
                                <a:pt x="4316" y="442"/>
                              </a:lnTo>
                              <a:lnTo>
                                <a:pt x="4230" y="419"/>
                              </a:lnTo>
                              <a:lnTo>
                                <a:pt x="4139" y="400"/>
                              </a:lnTo>
                              <a:lnTo>
                                <a:pt x="4047" y="388"/>
                              </a:lnTo>
                              <a:lnTo>
                                <a:pt x="3954" y="379"/>
                              </a:lnTo>
                              <a:lnTo>
                                <a:pt x="3857" y="376"/>
                              </a:lnTo>
                              <a:lnTo>
                                <a:pt x="3760" y="379"/>
                              </a:lnTo>
                              <a:lnTo>
                                <a:pt x="3661" y="390"/>
                              </a:lnTo>
                              <a:lnTo>
                                <a:pt x="3560" y="402"/>
                              </a:lnTo>
                              <a:lnTo>
                                <a:pt x="3459" y="420"/>
                              </a:lnTo>
                              <a:lnTo>
                                <a:pt x="3357" y="443"/>
                              </a:lnTo>
                              <a:lnTo>
                                <a:pt x="3253" y="472"/>
                              </a:lnTo>
                              <a:lnTo>
                                <a:pt x="3149" y="506"/>
                              </a:lnTo>
                              <a:lnTo>
                                <a:pt x="3044" y="546"/>
                              </a:lnTo>
                              <a:lnTo>
                                <a:pt x="2941" y="589"/>
                              </a:lnTo>
                              <a:lnTo>
                                <a:pt x="2835" y="637"/>
                              </a:lnTo>
                              <a:lnTo>
                                <a:pt x="2732" y="691"/>
                              </a:lnTo>
                              <a:lnTo>
                                <a:pt x="2628" y="749"/>
                              </a:lnTo>
                              <a:lnTo>
                                <a:pt x="2526" y="812"/>
                              </a:lnTo>
                              <a:lnTo>
                                <a:pt x="2422" y="880"/>
                              </a:lnTo>
                              <a:lnTo>
                                <a:pt x="2321" y="953"/>
                              </a:lnTo>
                              <a:lnTo>
                                <a:pt x="2221" y="1031"/>
                              </a:lnTo>
                              <a:lnTo>
                                <a:pt x="2121" y="1114"/>
                              </a:lnTo>
                              <a:lnTo>
                                <a:pt x="2024" y="1199"/>
                              </a:lnTo>
                              <a:lnTo>
                                <a:pt x="1928" y="1290"/>
                              </a:lnTo>
                              <a:lnTo>
                                <a:pt x="1835" y="1387"/>
                              </a:lnTo>
                              <a:lnTo>
                                <a:pt x="1774" y="1451"/>
                              </a:lnTo>
                              <a:lnTo>
                                <a:pt x="1716" y="1516"/>
                              </a:lnTo>
                              <a:lnTo>
                                <a:pt x="1660" y="1581"/>
                              </a:lnTo>
                              <a:lnTo>
                                <a:pt x="1607" y="1648"/>
                              </a:lnTo>
                              <a:lnTo>
                                <a:pt x="1554" y="1716"/>
                              </a:lnTo>
                              <a:lnTo>
                                <a:pt x="1503" y="1785"/>
                              </a:lnTo>
                              <a:lnTo>
                                <a:pt x="1454" y="1854"/>
                              </a:lnTo>
                              <a:lnTo>
                                <a:pt x="1408" y="1923"/>
                              </a:lnTo>
                              <a:lnTo>
                                <a:pt x="1364" y="1994"/>
                              </a:lnTo>
                              <a:lnTo>
                                <a:pt x="1321" y="2063"/>
                              </a:lnTo>
                              <a:lnTo>
                                <a:pt x="1280" y="2133"/>
                              </a:lnTo>
                              <a:lnTo>
                                <a:pt x="1241" y="2205"/>
                              </a:lnTo>
                              <a:lnTo>
                                <a:pt x="1204" y="2277"/>
                              </a:lnTo>
                              <a:lnTo>
                                <a:pt x="1169" y="2349"/>
                              </a:lnTo>
                              <a:lnTo>
                                <a:pt x="1136" y="2420"/>
                              </a:lnTo>
                              <a:lnTo>
                                <a:pt x="1103" y="2493"/>
                              </a:lnTo>
                              <a:lnTo>
                                <a:pt x="1075" y="2563"/>
                              </a:lnTo>
                              <a:lnTo>
                                <a:pt x="1048" y="2637"/>
                              </a:lnTo>
                              <a:lnTo>
                                <a:pt x="1021" y="2707"/>
                              </a:lnTo>
                              <a:lnTo>
                                <a:pt x="999" y="2780"/>
                              </a:lnTo>
                              <a:lnTo>
                                <a:pt x="978" y="2851"/>
                              </a:lnTo>
                              <a:lnTo>
                                <a:pt x="958" y="2923"/>
                              </a:lnTo>
                              <a:lnTo>
                                <a:pt x="942" y="2993"/>
                              </a:lnTo>
                              <a:lnTo>
                                <a:pt x="926" y="3065"/>
                              </a:lnTo>
                              <a:lnTo>
                                <a:pt x="914" y="3136"/>
                              </a:lnTo>
                              <a:lnTo>
                                <a:pt x="903" y="3204"/>
                              </a:lnTo>
                              <a:lnTo>
                                <a:pt x="894" y="3274"/>
                              </a:lnTo>
                              <a:lnTo>
                                <a:pt x="887" y="3342"/>
                              </a:lnTo>
                              <a:lnTo>
                                <a:pt x="882" y="3411"/>
                              </a:lnTo>
                              <a:lnTo>
                                <a:pt x="879" y="3478"/>
                              </a:lnTo>
                              <a:lnTo>
                                <a:pt x="879" y="3544"/>
                              </a:lnTo>
                              <a:lnTo>
                                <a:pt x="880" y="3612"/>
                              </a:lnTo>
                              <a:lnTo>
                                <a:pt x="501" y="3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90160"/>
                          <a:ext cx="897840" cy="231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3242">
                                <a:moveTo>
                                  <a:pt x="0" y="3242"/>
                                </a:moveTo>
                                <a:lnTo>
                                  <a:pt x="0" y="0"/>
                                </a:lnTo>
                                <a:lnTo>
                                  <a:pt x="795" y="0"/>
                                </a:lnTo>
                                <a:lnTo>
                                  <a:pt x="829" y="1"/>
                                </a:lnTo>
                                <a:lnTo>
                                  <a:pt x="864" y="2"/>
                                </a:lnTo>
                                <a:lnTo>
                                  <a:pt x="899" y="5"/>
                                </a:lnTo>
                                <a:lnTo>
                                  <a:pt x="932" y="9"/>
                                </a:lnTo>
                                <a:lnTo>
                                  <a:pt x="965" y="13"/>
                                </a:lnTo>
                                <a:lnTo>
                                  <a:pt x="997" y="20"/>
                                </a:lnTo>
                                <a:lnTo>
                                  <a:pt x="1029" y="26"/>
                                </a:lnTo>
                                <a:lnTo>
                                  <a:pt x="1060" y="34"/>
                                </a:lnTo>
                                <a:lnTo>
                                  <a:pt x="1090" y="44"/>
                                </a:lnTo>
                                <a:lnTo>
                                  <a:pt x="1121" y="54"/>
                                </a:lnTo>
                                <a:lnTo>
                                  <a:pt x="1150" y="65"/>
                                </a:lnTo>
                                <a:lnTo>
                                  <a:pt x="1179" y="77"/>
                                </a:lnTo>
                                <a:lnTo>
                                  <a:pt x="1207" y="90"/>
                                </a:lnTo>
                                <a:lnTo>
                                  <a:pt x="1235" y="105"/>
                                </a:lnTo>
                                <a:lnTo>
                                  <a:pt x="1262" y="121"/>
                                </a:lnTo>
                                <a:lnTo>
                                  <a:pt x="1289" y="137"/>
                                </a:lnTo>
                                <a:lnTo>
                                  <a:pt x="1314" y="155"/>
                                </a:lnTo>
                                <a:lnTo>
                                  <a:pt x="1338" y="173"/>
                                </a:lnTo>
                                <a:lnTo>
                                  <a:pt x="1359" y="194"/>
                                </a:lnTo>
                                <a:lnTo>
                                  <a:pt x="1381" y="215"/>
                                </a:lnTo>
                                <a:lnTo>
                                  <a:pt x="1399" y="238"/>
                                </a:lnTo>
                                <a:lnTo>
                                  <a:pt x="1416" y="262"/>
                                </a:lnTo>
                                <a:lnTo>
                                  <a:pt x="1432" y="287"/>
                                </a:lnTo>
                                <a:lnTo>
                                  <a:pt x="1446" y="315"/>
                                </a:lnTo>
                                <a:lnTo>
                                  <a:pt x="1458" y="343"/>
                                </a:lnTo>
                                <a:lnTo>
                                  <a:pt x="1470" y="371"/>
                                </a:lnTo>
                                <a:lnTo>
                                  <a:pt x="1478" y="402"/>
                                </a:lnTo>
                                <a:lnTo>
                                  <a:pt x="1486" y="434"/>
                                </a:lnTo>
                                <a:lnTo>
                                  <a:pt x="1491" y="467"/>
                                </a:lnTo>
                                <a:lnTo>
                                  <a:pt x="1495" y="501"/>
                                </a:lnTo>
                                <a:lnTo>
                                  <a:pt x="1498" y="537"/>
                                </a:lnTo>
                                <a:lnTo>
                                  <a:pt x="1499" y="573"/>
                                </a:lnTo>
                                <a:lnTo>
                                  <a:pt x="1499" y="1025"/>
                                </a:lnTo>
                                <a:lnTo>
                                  <a:pt x="1499" y="1044"/>
                                </a:lnTo>
                                <a:lnTo>
                                  <a:pt x="1498" y="1066"/>
                                </a:lnTo>
                                <a:lnTo>
                                  <a:pt x="1495" y="1087"/>
                                </a:lnTo>
                                <a:lnTo>
                                  <a:pt x="1492" y="1106"/>
                                </a:lnTo>
                                <a:lnTo>
                                  <a:pt x="1488" y="1126"/>
                                </a:lnTo>
                                <a:lnTo>
                                  <a:pt x="1486" y="1144"/>
                                </a:lnTo>
                                <a:lnTo>
                                  <a:pt x="1480" y="1164"/>
                                </a:lnTo>
                                <a:lnTo>
                                  <a:pt x="1474" y="1183"/>
                                </a:lnTo>
                                <a:lnTo>
                                  <a:pt x="1468" y="1200"/>
                                </a:lnTo>
                                <a:lnTo>
                                  <a:pt x="1460" y="1218"/>
                                </a:lnTo>
                                <a:lnTo>
                                  <a:pt x="1452" y="1235"/>
                                </a:lnTo>
                                <a:lnTo>
                                  <a:pt x="1443" y="1251"/>
                                </a:lnTo>
                                <a:lnTo>
                                  <a:pt x="1434" y="1268"/>
                                </a:lnTo>
                                <a:lnTo>
                                  <a:pt x="1423" y="1284"/>
                                </a:lnTo>
                                <a:lnTo>
                                  <a:pt x="1412" y="1299"/>
                                </a:lnTo>
                                <a:lnTo>
                                  <a:pt x="1400" y="1315"/>
                                </a:lnTo>
                                <a:lnTo>
                                  <a:pt x="1388" y="1329"/>
                                </a:lnTo>
                                <a:lnTo>
                                  <a:pt x="1375" y="1345"/>
                                </a:lnTo>
                                <a:lnTo>
                                  <a:pt x="1359" y="1359"/>
                                </a:lnTo>
                                <a:lnTo>
                                  <a:pt x="1345" y="1372"/>
                                </a:lnTo>
                                <a:lnTo>
                                  <a:pt x="1329" y="1385"/>
                                </a:lnTo>
                                <a:lnTo>
                                  <a:pt x="1313" y="1399"/>
                                </a:lnTo>
                                <a:lnTo>
                                  <a:pt x="1294" y="1411"/>
                                </a:lnTo>
                                <a:lnTo>
                                  <a:pt x="1278" y="1424"/>
                                </a:lnTo>
                                <a:lnTo>
                                  <a:pt x="1258" y="1434"/>
                                </a:lnTo>
                                <a:lnTo>
                                  <a:pt x="1238" y="1445"/>
                                </a:lnTo>
                                <a:lnTo>
                                  <a:pt x="1218" y="1457"/>
                                </a:lnTo>
                                <a:lnTo>
                                  <a:pt x="1198" y="1468"/>
                                </a:lnTo>
                                <a:lnTo>
                                  <a:pt x="1175" y="1477"/>
                                </a:lnTo>
                                <a:lnTo>
                                  <a:pt x="1152" y="1488"/>
                                </a:lnTo>
                                <a:lnTo>
                                  <a:pt x="1129" y="1496"/>
                                </a:lnTo>
                                <a:lnTo>
                                  <a:pt x="1105" y="1506"/>
                                </a:lnTo>
                                <a:lnTo>
                                  <a:pt x="1130" y="1512"/>
                                </a:lnTo>
                                <a:lnTo>
                                  <a:pt x="1154" y="1521"/>
                                </a:lnTo>
                                <a:lnTo>
                                  <a:pt x="1179" y="1528"/>
                                </a:lnTo>
                                <a:lnTo>
                                  <a:pt x="1202" y="1537"/>
                                </a:lnTo>
                                <a:lnTo>
                                  <a:pt x="1225" y="1545"/>
                                </a:lnTo>
                                <a:lnTo>
                                  <a:pt x="1246" y="1554"/>
                                </a:lnTo>
                                <a:lnTo>
                                  <a:pt x="1266" y="1565"/>
                                </a:lnTo>
                                <a:lnTo>
                                  <a:pt x="1286" y="1576"/>
                                </a:lnTo>
                                <a:lnTo>
                                  <a:pt x="1306" y="1588"/>
                                </a:lnTo>
                                <a:lnTo>
                                  <a:pt x="1325" y="1598"/>
                                </a:lnTo>
                                <a:lnTo>
                                  <a:pt x="1342" y="1610"/>
                                </a:lnTo>
                                <a:lnTo>
                                  <a:pt x="1358" y="1622"/>
                                </a:lnTo>
                                <a:lnTo>
                                  <a:pt x="1374" y="1635"/>
                                </a:lnTo>
                                <a:lnTo>
                                  <a:pt x="1390" y="1649"/>
                                </a:lnTo>
                                <a:lnTo>
                                  <a:pt x="1403" y="1662"/>
                                </a:lnTo>
                                <a:lnTo>
                                  <a:pt x="1416" y="1677"/>
                                </a:lnTo>
                                <a:lnTo>
                                  <a:pt x="1428" y="1691"/>
                                </a:lnTo>
                                <a:lnTo>
                                  <a:pt x="1440" y="1707"/>
                                </a:lnTo>
                                <a:lnTo>
                                  <a:pt x="1452" y="1723"/>
                                </a:lnTo>
                                <a:lnTo>
                                  <a:pt x="1462" y="1739"/>
                                </a:lnTo>
                                <a:lnTo>
                                  <a:pt x="1472" y="1757"/>
                                </a:lnTo>
                                <a:lnTo>
                                  <a:pt x="1480" y="1774"/>
                                </a:lnTo>
                                <a:lnTo>
                                  <a:pt x="1488" y="1791"/>
                                </a:lnTo>
                                <a:lnTo>
                                  <a:pt x="1495" y="1810"/>
                                </a:lnTo>
                                <a:lnTo>
                                  <a:pt x="1500" y="1827"/>
                                </a:lnTo>
                                <a:lnTo>
                                  <a:pt x="1506" y="1847"/>
                                </a:lnTo>
                                <a:lnTo>
                                  <a:pt x="1510" y="1867"/>
                                </a:lnTo>
                                <a:lnTo>
                                  <a:pt x="1514" y="1887"/>
                                </a:lnTo>
                                <a:lnTo>
                                  <a:pt x="1518" y="1908"/>
                                </a:lnTo>
                                <a:lnTo>
                                  <a:pt x="1519" y="1928"/>
                                </a:lnTo>
                                <a:lnTo>
                                  <a:pt x="1520" y="1951"/>
                                </a:lnTo>
                                <a:lnTo>
                                  <a:pt x="1520" y="1972"/>
                                </a:lnTo>
                                <a:lnTo>
                                  <a:pt x="1520" y="2602"/>
                                </a:lnTo>
                                <a:lnTo>
                                  <a:pt x="1520" y="2642"/>
                                </a:lnTo>
                                <a:lnTo>
                                  <a:pt x="1518" y="2680"/>
                                </a:lnTo>
                                <a:lnTo>
                                  <a:pt x="1514" y="2716"/>
                                </a:lnTo>
                                <a:lnTo>
                                  <a:pt x="1508" y="2752"/>
                                </a:lnTo>
                                <a:lnTo>
                                  <a:pt x="1502" y="2787"/>
                                </a:lnTo>
                                <a:lnTo>
                                  <a:pt x="1492" y="2820"/>
                                </a:lnTo>
                                <a:lnTo>
                                  <a:pt x="1483" y="2852"/>
                                </a:lnTo>
                                <a:lnTo>
                                  <a:pt x="1471" y="2883"/>
                                </a:lnTo>
                                <a:lnTo>
                                  <a:pt x="1458" y="2912"/>
                                </a:lnTo>
                                <a:lnTo>
                                  <a:pt x="1443" y="2940"/>
                                </a:lnTo>
                                <a:lnTo>
                                  <a:pt x="1426" y="2967"/>
                                </a:lnTo>
                                <a:lnTo>
                                  <a:pt x="1408" y="2992"/>
                                </a:lnTo>
                                <a:lnTo>
                                  <a:pt x="1390" y="3017"/>
                                </a:lnTo>
                                <a:lnTo>
                                  <a:pt x="1369" y="3040"/>
                                </a:lnTo>
                                <a:lnTo>
                                  <a:pt x="1346" y="3061"/>
                                </a:lnTo>
                                <a:lnTo>
                                  <a:pt x="1323" y="3081"/>
                                </a:lnTo>
                                <a:lnTo>
                                  <a:pt x="1297" y="3101"/>
                                </a:lnTo>
                                <a:lnTo>
                                  <a:pt x="1271" y="3118"/>
                                </a:lnTo>
                                <a:lnTo>
                                  <a:pt x="1246" y="3136"/>
                                </a:lnTo>
                                <a:lnTo>
                                  <a:pt x="1218" y="3152"/>
                                </a:lnTo>
                                <a:lnTo>
                                  <a:pt x="1191" y="3166"/>
                                </a:lnTo>
                                <a:lnTo>
                                  <a:pt x="1164" y="3178"/>
                                </a:lnTo>
                                <a:lnTo>
                                  <a:pt x="1134" y="3191"/>
                                </a:lnTo>
                                <a:lnTo>
                                  <a:pt x="1105" y="3201"/>
                                </a:lnTo>
                                <a:lnTo>
                                  <a:pt x="1076" y="3211"/>
                                </a:lnTo>
                                <a:lnTo>
                                  <a:pt x="1045" y="3219"/>
                                </a:lnTo>
                                <a:lnTo>
                                  <a:pt x="1014" y="3226"/>
                                </a:lnTo>
                                <a:lnTo>
                                  <a:pt x="982" y="3231"/>
                                </a:lnTo>
                                <a:lnTo>
                                  <a:pt x="951" y="3235"/>
                                </a:lnTo>
                                <a:lnTo>
                                  <a:pt x="917" y="3239"/>
                                </a:lnTo>
                                <a:lnTo>
                                  <a:pt x="884" y="3241"/>
                                </a:lnTo>
                                <a:lnTo>
                                  <a:pt x="851" y="3242"/>
                                </a:lnTo>
                                <a:lnTo>
                                  <a:pt x="0" y="3242"/>
                                </a:lnTo>
                                <a:close/>
                                <a:moveTo>
                                  <a:pt x="863" y="1138"/>
                                </a:moveTo>
                                <a:lnTo>
                                  <a:pt x="863" y="588"/>
                                </a:lnTo>
                                <a:lnTo>
                                  <a:pt x="861" y="568"/>
                                </a:lnTo>
                                <a:lnTo>
                                  <a:pt x="860" y="548"/>
                                </a:lnTo>
                                <a:lnTo>
                                  <a:pt x="856" y="531"/>
                                </a:lnTo>
                                <a:lnTo>
                                  <a:pt x="851" y="513"/>
                                </a:lnTo>
                                <a:lnTo>
                                  <a:pt x="844" y="499"/>
                                </a:lnTo>
                                <a:lnTo>
                                  <a:pt x="836" y="484"/>
                                </a:lnTo>
                                <a:lnTo>
                                  <a:pt x="827" y="472"/>
                                </a:lnTo>
                                <a:lnTo>
                                  <a:pt x="815" y="461"/>
                                </a:lnTo>
                                <a:lnTo>
                                  <a:pt x="803" y="451"/>
                                </a:lnTo>
                                <a:lnTo>
                                  <a:pt x="789" y="443"/>
                                </a:lnTo>
                                <a:lnTo>
                                  <a:pt x="773" y="435"/>
                                </a:lnTo>
                                <a:lnTo>
                                  <a:pt x="757" y="428"/>
                                </a:lnTo>
                                <a:lnTo>
                                  <a:pt x="739" y="424"/>
                                </a:lnTo>
                                <a:lnTo>
                                  <a:pt x="718" y="420"/>
                                </a:lnTo>
                                <a:lnTo>
                                  <a:pt x="698" y="419"/>
                                </a:lnTo>
                                <a:lnTo>
                                  <a:pt x="675" y="418"/>
                                </a:lnTo>
                                <a:lnTo>
                                  <a:pt x="675" y="1311"/>
                                </a:lnTo>
                                <a:lnTo>
                                  <a:pt x="698" y="1311"/>
                                </a:lnTo>
                                <a:lnTo>
                                  <a:pt x="718" y="1308"/>
                                </a:lnTo>
                                <a:lnTo>
                                  <a:pt x="739" y="1305"/>
                                </a:lnTo>
                                <a:lnTo>
                                  <a:pt x="757" y="1300"/>
                                </a:lnTo>
                                <a:lnTo>
                                  <a:pt x="773" y="1295"/>
                                </a:lnTo>
                                <a:lnTo>
                                  <a:pt x="789" y="1287"/>
                                </a:lnTo>
                                <a:lnTo>
                                  <a:pt x="803" y="1279"/>
                                </a:lnTo>
                                <a:lnTo>
                                  <a:pt x="815" y="1268"/>
                                </a:lnTo>
                                <a:lnTo>
                                  <a:pt x="827" y="1256"/>
                                </a:lnTo>
                                <a:lnTo>
                                  <a:pt x="836" y="1244"/>
                                </a:lnTo>
                                <a:lnTo>
                                  <a:pt x="844" y="1229"/>
                                </a:lnTo>
                                <a:lnTo>
                                  <a:pt x="851" y="1215"/>
                                </a:lnTo>
                                <a:lnTo>
                                  <a:pt x="856" y="1198"/>
                                </a:lnTo>
                                <a:lnTo>
                                  <a:pt x="860" y="1179"/>
                                </a:lnTo>
                                <a:lnTo>
                                  <a:pt x="861" y="1160"/>
                                </a:lnTo>
                                <a:lnTo>
                                  <a:pt x="863" y="1138"/>
                                </a:lnTo>
                                <a:close/>
                                <a:moveTo>
                                  <a:pt x="863" y="2654"/>
                                </a:moveTo>
                                <a:lnTo>
                                  <a:pt x="863" y="1832"/>
                                </a:lnTo>
                                <a:lnTo>
                                  <a:pt x="861" y="1813"/>
                                </a:lnTo>
                                <a:lnTo>
                                  <a:pt x="860" y="1794"/>
                                </a:lnTo>
                                <a:lnTo>
                                  <a:pt x="856" y="1777"/>
                                </a:lnTo>
                                <a:lnTo>
                                  <a:pt x="851" y="1759"/>
                                </a:lnTo>
                                <a:lnTo>
                                  <a:pt x="844" y="1745"/>
                                </a:lnTo>
                                <a:lnTo>
                                  <a:pt x="836" y="1730"/>
                                </a:lnTo>
                                <a:lnTo>
                                  <a:pt x="827" y="1717"/>
                                </a:lnTo>
                                <a:lnTo>
                                  <a:pt x="815" y="1706"/>
                                </a:lnTo>
                                <a:lnTo>
                                  <a:pt x="803" y="1697"/>
                                </a:lnTo>
                                <a:lnTo>
                                  <a:pt x="789" y="1687"/>
                                </a:lnTo>
                                <a:lnTo>
                                  <a:pt x="773" y="1681"/>
                                </a:lnTo>
                                <a:lnTo>
                                  <a:pt x="757" y="1674"/>
                                </a:lnTo>
                                <a:lnTo>
                                  <a:pt x="739" y="1669"/>
                                </a:lnTo>
                                <a:lnTo>
                                  <a:pt x="718" y="1666"/>
                                </a:lnTo>
                                <a:lnTo>
                                  <a:pt x="698" y="1665"/>
                                </a:lnTo>
                                <a:lnTo>
                                  <a:pt x="675" y="1663"/>
                                </a:lnTo>
                                <a:lnTo>
                                  <a:pt x="675" y="2825"/>
                                </a:lnTo>
                                <a:lnTo>
                                  <a:pt x="698" y="2824"/>
                                </a:lnTo>
                                <a:lnTo>
                                  <a:pt x="718" y="2823"/>
                                </a:lnTo>
                                <a:lnTo>
                                  <a:pt x="739" y="2820"/>
                                </a:lnTo>
                                <a:lnTo>
                                  <a:pt x="757" y="2815"/>
                                </a:lnTo>
                                <a:lnTo>
                                  <a:pt x="773" y="2808"/>
                                </a:lnTo>
                                <a:lnTo>
                                  <a:pt x="789" y="2801"/>
                                </a:lnTo>
                                <a:lnTo>
                                  <a:pt x="803" y="2792"/>
                                </a:lnTo>
                                <a:lnTo>
                                  <a:pt x="815" y="2783"/>
                                </a:lnTo>
                                <a:lnTo>
                                  <a:pt x="827" y="2771"/>
                                </a:lnTo>
                                <a:lnTo>
                                  <a:pt x="836" y="2759"/>
                                </a:lnTo>
                                <a:lnTo>
                                  <a:pt x="844" y="2744"/>
                                </a:lnTo>
                                <a:lnTo>
                                  <a:pt x="851" y="2728"/>
                                </a:lnTo>
                                <a:lnTo>
                                  <a:pt x="856" y="2712"/>
                                </a:lnTo>
                                <a:lnTo>
                                  <a:pt x="860" y="2695"/>
                                </a:lnTo>
                                <a:lnTo>
                                  <a:pt x="861" y="2675"/>
                                </a:lnTo>
                                <a:lnTo>
                                  <a:pt x="863" y="2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0"/>
                            <a:ext cx="597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242">
                                <a:moveTo>
                                  <a:pt x="1320" y="3242"/>
                                </a:moveTo>
                                <a:lnTo>
                                  <a:pt x="0" y="3242"/>
                                </a:ln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418"/>
                                </a:lnTo>
                                <a:lnTo>
                                  <a:pt x="677" y="418"/>
                                </a:lnTo>
                                <a:lnTo>
                                  <a:pt x="677" y="1293"/>
                                </a:lnTo>
                                <a:lnTo>
                                  <a:pt x="1250" y="1293"/>
                                </a:lnTo>
                                <a:lnTo>
                                  <a:pt x="1250" y="1685"/>
                                </a:lnTo>
                                <a:lnTo>
                                  <a:pt x="677" y="1685"/>
                                </a:lnTo>
                                <a:lnTo>
                                  <a:pt x="677" y="2825"/>
                                </a:lnTo>
                                <a:lnTo>
                                  <a:pt x="1320" y="2825"/>
                                </a:lnTo>
                                <a:lnTo>
                                  <a:pt x="1320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67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301">
                                <a:moveTo>
                                  <a:pt x="1478" y="1162"/>
                                </a:moveTo>
                                <a:lnTo>
                                  <a:pt x="861" y="1162"/>
                                </a:lnTo>
                                <a:lnTo>
                                  <a:pt x="861" y="521"/>
                                </a:lnTo>
                                <a:lnTo>
                                  <a:pt x="861" y="510"/>
                                </a:lnTo>
                                <a:lnTo>
                                  <a:pt x="860" y="502"/>
                                </a:lnTo>
                                <a:lnTo>
                                  <a:pt x="859" y="493"/>
                                </a:lnTo>
                                <a:lnTo>
                                  <a:pt x="856" y="486"/>
                                </a:lnTo>
                                <a:lnTo>
                                  <a:pt x="853" y="478"/>
                                </a:lnTo>
                                <a:lnTo>
                                  <a:pt x="849" y="473"/>
                                </a:lnTo>
                                <a:lnTo>
                                  <a:pt x="844" y="466"/>
                                </a:lnTo>
                                <a:lnTo>
                                  <a:pt x="839" y="461"/>
                                </a:lnTo>
                                <a:lnTo>
                                  <a:pt x="834" y="457"/>
                                </a:lnTo>
                                <a:lnTo>
                                  <a:pt x="826" y="453"/>
                                </a:lnTo>
                                <a:lnTo>
                                  <a:pt x="819" y="449"/>
                                </a:lnTo>
                                <a:lnTo>
                                  <a:pt x="810" y="446"/>
                                </a:lnTo>
                                <a:lnTo>
                                  <a:pt x="802" y="444"/>
                                </a:lnTo>
                                <a:lnTo>
                                  <a:pt x="791" y="444"/>
                                </a:lnTo>
                                <a:lnTo>
                                  <a:pt x="782" y="442"/>
                                </a:lnTo>
                                <a:lnTo>
                                  <a:pt x="771" y="442"/>
                                </a:lnTo>
                                <a:lnTo>
                                  <a:pt x="758" y="442"/>
                                </a:lnTo>
                                <a:lnTo>
                                  <a:pt x="747" y="444"/>
                                </a:lnTo>
                                <a:lnTo>
                                  <a:pt x="738" y="444"/>
                                </a:lnTo>
                                <a:lnTo>
                                  <a:pt x="727" y="446"/>
                                </a:lnTo>
                                <a:lnTo>
                                  <a:pt x="719" y="449"/>
                                </a:lnTo>
                                <a:lnTo>
                                  <a:pt x="711" y="453"/>
                                </a:lnTo>
                                <a:lnTo>
                                  <a:pt x="704" y="457"/>
                                </a:lnTo>
                                <a:lnTo>
                                  <a:pt x="698" y="461"/>
                                </a:lnTo>
                                <a:lnTo>
                                  <a:pt x="692" y="466"/>
                                </a:lnTo>
                                <a:lnTo>
                                  <a:pt x="687" y="473"/>
                                </a:lnTo>
                                <a:lnTo>
                                  <a:pt x="683" y="478"/>
                                </a:lnTo>
                                <a:lnTo>
                                  <a:pt x="679" y="486"/>
                                </a:lnTo>
                                <a:lnTo>
                                  <a:pt x="678" y="493"/>
                                </a:lnTo>
                                <a:lnTo>
                                  <a:pt x="675" y="502"/>
                                </a:lnTo>
                                <a:lnTo>
                                  <a:pt x="674" y="510"/>
                                </a:lnTo>
                                <a:lnTo>
                                  <a:pt x="674" y="521"/>
                                </a:lnTo>
                                <a:lnTo>
                                  <a:pt x="674" y="2770"/>
                                </a:lnTo>
                                <a:lnTo>
                                  <a:pt x="674" y="2780"/>
                                </a:lnTo>
                                <a:lnTo>
                                  <a:pt x="675" y="2789"/>
                                </a:lnTo>
                                <a:lnTo>
                                  <a:pt x="678" y="2797"/>
                                </a:lnTo>
                                <a:lnTo>
                                  <a:pt x="679" y="2805"/>
                                </a:lnTo>
                                <a:lnTo>
                                  <a:pt x="683" y="2812"/>
                                </a:lnTo>
                                <a:lnTo>
                                  <a:pt x="687" y="2818"/>
                                </a:lnTo>
                                <a:lnTo>
                                  <a:pt x="692" y="2824"/>
                                </a:lnTo>
                                <a:lnTo>
                                  <a:pt x="698" y="2829"/>
                                </a:lnTo>
                                <a:lnTo>
                                  <a:pt x="704" y="2834"/>
                                </a:lnTo>
                                <a:lnTo>
                                  <a:pt x="711" y="2838"/>
                                </a:lnTo>
                                <a:lnTo>
                                  <a:pt x="719" y="2841"/>
                                </a:lnTo>
                                <a:lnTo>
                                  <a:pt x="727" y="2843"/>
                                </a:lnTo>
                                <a:lnTo>
                                  <a:pt x="738" y="2846"/>
                                </a:lnTo>
                                <a:lnTo>
                                  <a:pt x="747" y="2847"/>
                                </a:lnTo>
                                <a:lnTo>
                                  <a:pt x="758" y="2849"/>
                                </a:lnTo>
                                <a:lnTo>
                                  <a:pt x="771" y="2849"/>
                                </a:lnTo>
                                <a:lnTo>
                                  <a:pt x="782" y="2849"/>
                                </a:lnTo>
                                <a:lnTo>
                                  <a:pt x="791" y="2847"/>
                                </a:lnTo>
                                <a:lnTo>
                                  <a:pt x="802" y="2846"/>
                                </a:lnTo>
                                <a:lnTo>
                                  <a:pt x="810" y="2843"/>
                                </a:lnTo>
                                <a:lnTo>
                                  <a:pt x="819" y="2841"/>
                                </a:lnTo>
                                <a:lnTo>
                                  <a:pt x="826" y="2838"/>
                                </a:lnTo>
                                <a:lnTo>
                                  <a:pt x="834" y="2834"/>
                                </a:lnTo>
                                <a:lnTo>
                                  <a:pt x="839" y="2829"/>
                                </a:lnTo>
                                <a:lnTo>
                                  <a:pt x="844" y="2824"/>
                                </a:lnTo>
                                <a:lnTo>
                                  <a:pt x="849" y="2818"/>
                                </a:lnTo>
                                <a:lnTo>
                                  <a:pt x="853" y="2812"/>
                                </a:lnTo>
                                <a:lnTo>
                                  <a:pt x="856" y="2805"/>
                                </a:lnTo>
                                <a:lnTo>
                                  <a:pt x="859" y="2797"/>
                                </a:lnTo>
                                <a:lnTo>
                                  <a:pt x="860" y="2789"/>
                                </a:lnTo>
                                <a:lnTo>
                                  <a:pt x="861" y="2780"/>
                                </a:lnTo>
                                <a:lnTo>
                                  <a:pt x="861" y="2770"/>
                                </a:lnTo>
                                <a:lnTo>
                                  <a:pt x="861" y="1969"/>
                                </a:lnTo>
                                <a:lnTo>
                                  <a:pt x="1478" y="1969"/>
                                </a:lnTo>
                                <a:lnTo>
                                  <a:pt x="1478" y="2792"/>
                                </a:lnTo>
                                <a:lnTo>
                                  <a:pt x="1477" y="2821"/>
                                </a:lnTo>
                                <a:lnTo>
                                  <a:pt x="1474" y="2849"/>
                                </a:lnTo>
                                <a:lnTo>
                                  <a:pt x="1469" y="2875"/>
                                </a:lnTo>
                                <a:lnTo>
                                  <a:pt x="1465" y="2902"/>
                                </a:lnTo>
                                <a:lnTo>
                                  <a:pt x="1455" y="2927"/>
                                </a:lnTo>
                                <a:lnTo>
                                  <a:pt x="1447" y="2951"/>
                                </a:lnTo>
                                <a:lnTo>
                                  <a:pt x="1435" y="2977"/>
                                </a:lnTo>
                                <a:lnTo>
                                  <a:pt x="1423" y="2999"/>
                                </a:lnTo>
                                <a:lnTo>
                                  <a:pt x="1409" y="3023"/>
                                </a:lnTo>
                                <a:lnTo>
                                  <a:pt x="1393" y="3046"/>
                                </a:lnTo>
                                <a:lnTo>
                                  <a:pt x="1375" y="3066"/>
                                </a:lnTo>
                                <a:lnTo>
                                  <a:pt x="1355" y="3087"/>
                                </a:lnTo>
                                <a:lnTo>
                                  <a:pt x="1335" y="3107"/>
                                </a:lnTo>
                                <a:lnTo>
                                  <a:pt x="1313" y="3126"/>
                                </a:lnTo>
                                <a:lnTo>
                                  <a:pt x="1289" y="3144"/>
                                </a:lnTo>
                                <a:lnTo>
                                  <a:pt x="1262" y="3162"/>
                                </a:lnTo>
                                <a:lnTo>
                                  <a:pt x="1236" y="3178"/>
                                </a:lnTo>
                                <a:lnTo>
                                  <a:pt x="1208" y="3194"/>
                                </a:lnTo>
                                <a:lnTo>
                                  <a:pt x="1180" y="3208"/>
                                </a:lnTo>
                                <a:lnTo>
                                  <a:pt x="1152" y="3223"/>
                                </a:lnTo>
                                <a:lnTo>
                                  <a:pt x="1124" y="3235"/>
                                </a:lnTo>
                                <a:lnTo>
                                  <a:pt x="1094" y="3247"/>
                                </a:lnTo>
                                <a:lnTo>
                                  <a:pt x="1064" y="3256"/>
                                </a:lnTo>
                                <a:lnTo>
                                  <a:pt x="1035" y="3267"/>
                                </a:lnTo>
                                <a:lnTo>
                                  <a:pt x="1004" y="3273"/>
                                </a:lnTo>
                                <a:lnTo>
                                  <a:pt x="973" y="3281"/>
                                </a:lnTo>
                                <a:lnTo>
                                  <a:pt x="941" y="3288"/>
                                </a:lnTo>
                                <a:lnTo>
                                  <a:pt x="909" y="3292"/>
                                </a:lnTo>
                                <a:lnTo>
                                  <a:pt x="877" y="3296"/>
                                </a:lnTo>
                                <a:lnTo>
                                  <a:pt x="846" y="3299"/>
                                </a:lnTo>
                                <a:lnTo>
                                  <a:pt x="812" y="3300"/>
                                </a:lnTo>
                                <a:lnTo>
                                  <a:pt x="779" y="3301"/>
                                </a:lnTo>
                                <a:lnTo>
                                  <a:pt x="731" y="3300"/>
                                </a:lnTo>
                                <a:lnTo>
                                  <a:pt x="684" y="3299"/>
                                </a:lnTo>
                                <a:lnTo>
                                  <a:pt x="639" y="3296"/>
                                </a:lnTo>
                                <a:lnTo>
                                  <a:pt x="597" y="3291"/>
                                </a:lnTo>
                                <a:lnTo>
                                  <a:pt x="554" y="3287"/>
                                </a:lnTo>
                                <a:lnTo>
                                  <a:pt x="514" y="3280"/>
                                </a:lnTo>
                                <a:lnTo>
                                  <a:pt x="474" y="3272"/>
                                </a:lnTo>
                                <a:lnTo>
                                  <a:pt x="437" y="3264"/>
                                </a:lnTo>
                                <a:lnTo>
                                  <a:pt x="402" y="3255"/>
                                </a:lnTo>
                                <a:lnTo>
                                  <a:pt x="368" y="3243"/>
                                </a:lnTo>
                                <a:lnTo>
                                  <a:pt x="336" y="3232"/>
                                </a:lnTo>
                                <a:lnTo>
                                  <a:pt x="304" y="3219"/>
                                </a:lnTo>
                                <a:lnTo>
                                  <a:pt x="274" y="3206"/>
                                </a:lnTo>
                                <a:lnTo>
                                  <a:pt x="245" y="3190"/>
                                </a:lnTo>
                                <a:lnTo>
                                  <a:pt x="218" y="3174"/>
                                </a:lnTo>
                                <a:lnTo>
                                  <a:pt x="195" y="3155"/>
                                </a:lnTo>
                                <a:lnTo>
                                  <a:pt x="171" y="3136"/>
                                </a:lnTo>
                                <a:lnTo>
                                  <a:pt x="148" y="3116"/>
                                </a:lnTo>
                                <a:lnTo>
                                  <a:pt x="128" y="3096"/>
                                </a:lnTo>
                                <a:lnTo>
                                  <a:pt x="109" y="3072"/>
                                </a:lnTo>
                                <a:lnTo>
                                  <a:pt x="91" y="3050"/>
                                </a:lnTo>
                                <a:lnTo>
                                  <a:pt x="76" y="3026"/>
                                </a:lnTo>
                                <a:lnTo>
                                  <a:pt x="61" y="2999"/>
                                </a:lnTo>
                                <a:lnTo>
                                  <a:pt x="48" y="2973"/>
                                </a:lnTo>
                                <a:lnTo>
                                  <a:pt x="36" y="2945"/>
                                </a:lnTo>
                                <a:lnTo>
                                  <a:pt x="27" y="2917"/>
                                </a:lnTo>
                                <a:lnTo>
                                  <a:pt x="17" y="2886"/>
                                </a:lnTo>
                                <a:lnTo>
                                  <a:pt x="12" y="2854"/>
                                </a:lnTo>
                                <a:lnTo>
                                  <a:pt x="5" y="2822"/>
                                </a:lnTo>
                                <a:lnTo>
                                  <a:pt x="1" y="2789"/>
                                </a:lnTo>
                                <a:lnTo>
                                  <a:pt x="0" y="2753"/>
                                </a:lnTo>
                                <a:lnTo>
                                  <a:pt x="0" y="2717"/>
                                </a:lnTo>
                                <a:lnTo>
                                  <a:pt x="0" y="631"/>
                                </a:lnTo>
                                <a:lnTo>
                                  <a:pt x="0" y="593"/>
                                </a:lnTo>
                                <a:lnTo>
                                  <a:pt x="1" y="555"/>
                                </a:lnTo>
                                <a:lnTo>
                                  <a:pt x="5" y="518"/>
                                </a:lnTo>
                                <a:lnTo>
                                  <a:pt x="12" y="483"/>
                                </a:lnTo>
                                <a:lnTo>
                                  <a:pt x="17" y="449"/>
                                </a:lnTo>
                                <a:lnTo>
                                  <a:pt x="27" y="417"/>
                                </a:lnTo>
                                <a:lnTo>
                                  <a:pt x="36" y="385"/>
                                </a:lnTo>
                                <a:lnTo>
                                  <a:pt x="48" y="356"/>
                                </a:lnTo>
                                <a:lnTo>
                                  <a:pt x="61" y="326"/>
                                </a:lnTo>
                                <a:lnTo>
                                  <a:pt x="76" y="298"/>
                                </a:lnTo>
                                <a:lnTo>
                                  <a:pt x="91" y="272"/>
                                </a:lnTo>
                                <a:lnTo>
                                  <a:pt x="109" y="248"/>
                                </a:lnTo>
                                <a:lnTo>
                                  <a:pt x="128" y="223"/>
                                </a:lnTo>
                                <a:lnTo>
                                  <a:pt x="148" y="201"/>
                                </a:lnTo>
                                <a:lnTo>
                                  <a:pt x="171" y="179"/>
                                </a:lnTo>
                                <a:lnTo>
                                  <a:pt x="195" y="157"/>
                                </a:lnTo>
                                <a:lnTo>
                                  <a:pt x="218" y="139"/>
                                </a:lnTo>
                                <a:lnTo>
                                  <a:pt x="245" y="120"/>
                                </a:lnTo>
                                <a:lnTo>
                                  <a:pt x="274" y="105"/>
                                </a:lnTo>
                                <a:lnTo>
                                  <a:pt x="304" y="89"/>
                                </a:lnTo>
                                <a:lnTo>
                                  <a:pt x="336" y="75"/>
                                </a:lnTo>
                                <a:lnTo>
                                  <a:pt x="368" y="62"/>
                                </a:lnTo>
                                <a:lnTo>
                                  <a:pt x="402" y="51"/>
                                </a:lnTo>
                                <a:lnTo>
                                  <a:pt x="437" y="40"/>
                                </a:lnTo>
                                <a:lnTo>
                                  <a:pt x="474" y="31"/>
                                </a:lnTo>
                                <a:lnTo>
                                  <a:pt x="514" y="23"/>
                                </a:lnTo>
                                <a:lnTo>
                                  <a:pt x="554" y="16"/>
                                </a:lnTo>
                                <a:lnTo>
                                  <a:pt x="597" y="10"/>
                                </a:lnTo>
                                <a:lnTo>
                                  <a:pt x="639" y="7"/>
                                </a:lnTo>
                                <a:lnTo>
                                  <a:pt x="684" y="3"/>
                                </a:lnTo>
                                <a:lnTo>
                                  <a:pt x="731" y="2"/>
                                </a:lnTo>
                                <a:lnTo>
                                  <a:pt x="779" y="0"/>
                                </a:lnTo>
                                <a:lnTo>
                                  <a:pt x="822" y="2"/>
                                </a:lnTo>
                                <a:lnTo>
                                  <a:pt x="863" y="3"/>
                                </a:lnTo>
                                <a:lnTo>
                                  <a:pt x="903" y="6"/>
                                </a:lnTo>
                                <a:lnTo>
                                  <a:pt x="943" y="10"/>
                                </a:lnTo>
                                <a:lnTo>
                                  <a:pt x="980" y="15"/>
                                </a:lnTo>
                                <a:lnTo>
                                  <a:pt x="1016" y="22"/>
                                </a:lnTo>
                                <a:lnTo>
                                  <a:pt x="1051" y="28"/>
                                </a:lnTo>
                                <a:lnTo>
                                  <a:pt x="1084" y="36"/>
                                </a:lnTo>
                                <a:lnTo>
                                  <a:pt x="1116" y="46"/>
                                </a:lnTo>
                                <a:lnTo>
                                  <a:pt x="1146" y="58"/>
                                </a:lnTo>
                                <a:lnTo>
                                  <a:pt x="1176" y="70"/>
                                </a:lnTo>
                                <a:lnTo>
                                  <a:pt x="1205" y="82"/>
                                </a:lnTo>
                                <a:lnTo>
                                  <a:pt x="1230" y="95"/>
                                </a:lnTo>
                                <a:lnTo>
                                  <a:pt x="1257" y="111"/>
                                </a:lnTo>
                                <a:lnTo>
                                  <a:pt x="1279" y="127"/>
                                </a:lnTo>
                                <a:lnTo>
                                  <a:pt x="1303" y="144"/>
                                </a:lnTo>
                                <a:lnTo>
                                  <a:pt x="1323" y="163"/>
                                </a:lnTo>
                                <a:lnTo>
                                  <a:pt x="1343" y="183"/>
                                </a:lnTo>
                                <a:lnTo>
                                  <a:pt x="1362" y="203"/>
                                </a:lnTo>
                                <a:lnTo>
                                  <a:pt x="1379" y="225"/>
                                </a:lnTo>
                                <a:lnTo>
                                  <a:pt x="1394" y="248"/>
                                </a:lnTo>
                                <a:lnTo>
                                  <a:pt x="1409" y="272"/>
                                </a:lnTo>
                                <a:lnTo>
                                  <a:pt x="1421" y="298"/>
                                </a:lnTo>
                                <a:lnTo>
                                  <a:pt x="1433" y="324"/>
                                </a:lnTo>
                                <a:lnTo>
                                  <a:pt x="1443" y="350"/>
                                </a:lnTo>
                                <a:lnTo>
                                  <a:pt x="1451" y="380"/>
                                </a:lnTo>
                                <a:lnTo>
                                  <a:pt x="1461" y="410"/>
                                </a:lnTo>
                                <a:lnTo>
                                  <a:pt x="1466" y="441"/>
                                </a:lnTo>
                                <a:lnTo>
                                  <a:pt x="1470" y="473"/>
                                </a:lnTo>
                                <a:lnTo>
                                  <a:pt x="1474" y="506"/>
                                </a:lnTo>
                                <a:lnTo>
                                  <a:pt x="1477" y="539"/>
                                </a:lnTo>
                                <a:lnTo>
                                  <a:pt x="1478" y="574"/>
                                </a:lnTo>
                                <a:lnTo>
                                  <a:pt x="1478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76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242">
                                <a:moveTo>
                                  <a:pt x="1674" y="3242"/>
                                </a:moveTo>
                                <a:lnTo>
                                  <a:pt x="934" y="3242"/>
                                </a:lnTo>
                                <a:lnTo>
                                  <a:pt x="675" y="2037"/>
                                </a:lnTo>
                                <a:lnTo>
                                  <a:pt x="675" y="3242"/>
                                </a:lnTo>
                                <a:lnTo>
                                  <a:pt x="0" y="3242"/>
                                </a:lnTo>
                                <a:lnTo>
                                  <a:pt x="0" y="0"/>
                                </a:lnTo>
                                <a:lnTo>
                                  <a:pt x="675" y="0"/>
                                </a:lnTo>
                                <a:lnTo>
                                  <a:pt x="675" y="1080"/>
                                </a:lnTo>
                                <a:lnTo>
                                  <a:pt x="970" y="0"/>
                                </a:lnTo>
                                <a:lnTo>
                                  <a:pt x="1596" y="0"/>
                                </a:lnTo>
                                <a:lnTo>
                                  <a:pt x="1180" y="1478"/>
                                </a:lnTo>
                                <a:lnTo>
                                  <a:pt x="1674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40"/>
                            <a:ext cx="70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3242">
                                <a:moveTo>
                                  <a:pt x="0" y="3242"/>
                                </a:moveTo>
                                <a:lnTo>
                                  <a:pt x="0" y="0"/>
                                </a:lnTo>
                                <a:lnTo>
                                  <a:pt x="839" y="0"/>
                                </a:lnTo>
                                <a:lnTo>
                                  <a:pt x="873" y="1"/>
                                </a:lnTo>
                                <a:lnTo>
                                  <a:pt x="907" y="2"/>
                                </a:lnTo>
                                <a:lnTo>
                                  <a:pt x="938" y="6"/>
                                </a:lnTo>
                                <a:lnTo>
                                  <a:pt x="972" y="10"/>
                                </a:lnTo>
                                <a:lnTo>
                                  <a:pt x="1004" y="16"/>
                                </a:lnTo>
                                <a:lnTo>
                                  <a:pt x="1036" y="22"/>
                                </a:lnTo>
                                <a:lnTo>
                                  <a:pt x="1068" y="30"/>
                                </a:lnTo>
                                <a:lnTo>
                                  <a:pt x="1098" y="40"/>
                                </a:lnTo>
                                <a:lnTo>
                                  <a:pt x="1129" y="50"/>
                                </a:lnTo>
                                <a:lnTo>
                                  <a:pt x="1158" y="61"/>
                                </a:lnTo>
                                <a:lnTo>
                                  <a:pt x="1187" y="74"/>
                                </a:lnTo>
                                <a:lnTo>
                                  <a:pt x="1215" y="89"/>
                                </a:lnTo>
                                <a:lnTo>
                                  <a:pt x="1243" y="103"/>
                                </a:lnTo>
                                <a:lnTo>
                                  <a:pt x="1273" y="121"/>
                                </a:lnTo>
                                <a:lnTo>
                                  <a:pt x="1299" y="138"/>
                                </a:lnTo>
                                <a:lnTo>
                                  <a:pt x="1326" y="157"/>
                                </a:lnTo>
                                <a:lnTo>
                                  <a:pt x="1354" y="177"/>
                                </a:lnTo>
                                <a:lnTo>
                                  <a:pt x="1376" y="199"/>
                                </a:lnTo>
                                <a:lnTo>
                                  <a:pt x="1400" y="221"/>
                                </a:lnTo>
                                <a:lnTo>
                                  <a:pt x="1420" y="246"/>
                                </a:lnTo>
                                <a:lnTo>
                                  <a:pt x="1439" y="271"/>
                                </a:lnTo>
                                <a:lnTo>
                                  <a:pt x="1458" y="299"/>
                                </a:lnTo>
                                <a:lnTo>
                                  <a:pt x="1474" y="327"/>
                                </a:lnTo>
                                <a:lnTo>
                                  <a:pt x="1487" y="356"/>
                                </a:lnTo>
                                <a:lnTo>
                                  <a:pt x="1500" y="387"/>
                                </a:lnTo>
                                <a:lnTo>
                                  <a:pt x="1511" y="419"/>
                                </a:lnTo>
                                <a:lnTo>
                                  <a:pt x="1520" y="452"/>
                                </a:lnTo>
                                <a:lnTo>
                                  <a:pt x="1528" y="488"/>
                                </a:lnTo>
                                <a:lnTo>
                                  <a:pt x="1534" y="524"/>
                                </a:lnTo>
                                <a:lnTo>
                                  <a:pt x="1538" y="560"/>
                                </a:lnTo>
                                <a:lnTo>
                                  <a:pt x="1540" y="600"/>
                                </a:lnTo>
                                <a:lnTo>
                                  <a:pt x="1542" y="639"/>
                                </a:lnTo>
                                <a:lnTo>
                                  <a:pt x="1542" y="2602"/>
                                </a:lnTo>
                                <a:lnTo>
                                  <a:pt x="1540" y="2639"/>
                                </a:lnTo>
                                <a:lnTo>
                                  <a:pt x="1538" y="2676"/>
                                </a:lnTo>
                                <a:lnTo>
                                  <a:pt x="1534" y="2711"/>
                                </a:lnTo>
                                <a:lnTo>
                                  <a:pt x="1528" y="2744"/>
                                </a:lnTo>
                                <a:lnTo>
                                  <a:pt x="1522" y="2778"/>
                                </a:lnTo>
                                <a:lnTo>
                                  <a:pt x="1514" y="2809"/>
                                </a:lnTo>
                                <a:lnTo>
                                  <a:pt x="1503" y="2841"/>
                                </a:lnTo>
                                <a:lnTo>
                                  <a:pt x="1491" y="2872"/>
                                </a:lnTo>
                                <a:lnTo>
                                  <a:pt x="1478" y="2900"/>
                                </a:lnTo>
                                <a:lnTo>
                                  <a:pt x="1463" y="2928"/>
                                </a:lnTo>
                                <a:lnTo>
                                  <a:pt x="1447" y="2955"/>
                                </a:lnTo>
                                <a:lnTo>
                                  <a:pt x="1428" y="2981"/>
                                </a:lnTo>
                                <a:lnTo>
                                  <a:pt x="1408" y="3005"/>
                                </a:lnTo>
                                <a:lnTo>
                                  <a:pt x="1388" y="3029"/>
                                </a:lnTo>
                                <a:lnTo>
                                  <a:pt x="1364" y="3050"/>
                                </a:lnTo>
                                <a:lnTo>
                                  <a:pt x="1341" y="3073"/>
                                </a:lnTo>
                                <a:lnTo>
                                  <a:pt x="1315" y="3094"/>
                                </a:lnTo>
                                <a:lnTo>
                                  <a:pt x="1290" y="3113"/>
                                </a:lnTo>
                                <a:lnTo>
                                  <a:pt x="1262" y="3130"/>
                                </a:lnTo>
                                <a:lnTo>
                                  <a:pt x="1234" y="3146"/>
                                </a:lnTo>
                                <a:lnTo>
                                  <a:pt x="1206" y="3162"/>
                                </a:lnTo>
                                <a:lnTo>
                                  <a:pt x="1178" y="3176"/>
                                </a:lnTo>
                                <a:lnTo>
                                  <a:pt x="1147" y="3188"/>
                                </a:lnTo>
                                <a:lnTo>
                                  <a:pt x="1116" y="3199"/>
                                </a:lnTo>
                                <a:lnTo>
                                  <a:pt x="1085" y="3210"/>
                                </a:lnTo>
                                <a:lnTo>
                                  <a:pt x="1052" y="3218"/>
                                </a:lnTo>
                                <a:lnTo>
                                  <a:pt x="1018" y="3226"/>
                                </a:lnTo>
                                <a:lnTo>
                                  <a:pt x="986" y="3230"/>
                                </a:lnTo>
                                <a:lnTo>
                                  <a:pt x="952" y="3235"/>
                                </a:lnTo>
                                <a:lnTo>
                                  <a:pt x="916" y="3239"/>
                                </a:lnTo>
                                <a:lnTo>
                                  <a:pt x="880" y="3241"/>
                                </a:lnTo>
                                <a:lnTo>
                                  <a:pt x="843" y="3242"/>
                                </a:lnTo>
                                <a:lnTo>
                                  <a:pt x="0" y="3242"/>
                                </a:lnTo>
                                <a:close/>
                                <a:moveTo>
                                  <a:pt x="861" y="2654"/>
                                </a:moveTo>
                                <a:lnTo>
                                  <a:pt x="861" y="588"/>
                                </a:lnTo>
                                <a:lnTo>
                                  <a:pt x="861" y="568"/>
                                </a:lnTo>
                                <a:lnTo>
                                  <a:pt x="859" y="548"/>
                                </a:lnTo>
                                <a:lnTo>
                                  <a:pt x="856" y="531"/>
                                </a:lnTo>
                                <a:lnTo>
                                  <a:pt x="851" y="513"/>
                                </a:lnTo>
                                <a:lnTo>
                                  <a:pt x="843" y="499"/>
                                </a:lnTo>
                                <a:lnTo>
                                  <a:pt x="836" y="484"/>
                                </a:lnTo>
                                <a:lnTo>
                                  <a:pt x="825" y="472"/>
                                </a:lnTo>
                                <a:lnTo>
                                  <a:pt x="815" y="461"/>
                                </a:lnTo>
                                <a:lnTo>
                                  <a:pt x="803" y="451"/>
                                </a:lnTo>
                                <a:lnTo>
                                  <a:pt x="789" y="443"/>
                                </a:lnTo>
                                <a:lnTo>
                                  <a:pt x="773" y="435"/>
                                </a:lnTo>
                                <a:lnTo>
                                  <a:pt x="756" y="428"/>
                                </a:lnTo>
                                <a:lnTo>
                                  <a:pt x="737" y="424"/>
                                </a:lnTo>
                                <a:lnTo>
                                  <a:pt x="717" y="420"/>
                                </a:lnTo>
                                <a:lnTo>
                                  <a:pt x="698" y="419"/>
                                </a:lnTo>
                                <a:lnTo>
                                  <a:pt x="674" y="418"/>
                                </a:lnTo>
                                <a:lnTo>
                                  <a:pt x="674" y="2825"/>
                                </a:lnTo>
                                <a:lnTo>
                                  <a:pt x="698" y="2824"/>
                                </a:lnTo>
                                <a:lnTo>
                                  <a:pt x="717" y="2823"/>
                                </a:lnTo>
                                <a:lnTo>
                                  <a:pt x="737" y="2820"/>
                                </a:lnTo>
                                <a:lnTo>
                                  <a:pt x="756" y="2815"/>
                                </a:lnTo>
                                <a:lnTo>
                                  <a:pt x="773" y="2808"/>
                                </a:lnTo>
                                <a:lnTo>
                                  <a:pt x="789" y="2801"/>
                                </a:lnTo>
                                <a:lnTo>
                                  <a:pt x="803" y="2792"/>
                                </a:lnTo>
                                <a:lnTo>
                                  <a:pt x="815" y="2783"/>
                                </a:lnTo>
                                <a:lnTo>
                                  <a:pt x="825" y="2771"/>
                                </a:lnTo>
                                <a:lnTo>
                                  <a:pt x="836" y="2759"/>
                                </a:lnTo>
                                <a:lnTo>
                                  <a:pt x="843" y="2744"/>
                                </a:lnTo>
                                <a:lnTo>
                                  <a:pt x="851" y="2728"/>
                                </a:lnTo>
                                <a:lnTo>
                                  <a:pt x="856" y="2712"/>
                                </a:lnTo>
                                <a:lnTo>
                                  <a:pt x="859" y="2695"/>
                                </a:lnTo>
                                <a:lnTo>
                                  <a:pt x="861" y="2675"/>
                                </a:lnTo>
                                <a:lnTo>
                                  <a:pt x="861" y="2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40"/>
                            <a:ext cx="6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3242">
                                <a:moveTo>
                                  <a:pt x="1318" y="3242"/>
                                </a:moveTo>
                                <a:lnTo>
                                  <a:pt x="0" y="3242"/>
                                </a:ln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18"/>
                                </a:lnTo>
                                <a:lnTo>
                                  <a:pt x="674" y="418"/>
                                </a:lnTo>
                                <a:lnTo>
                                  <a:pt x="674" y="1293"/>
                                </a:lnTo>
                                <a:lnTo>
                                  <a:pt x="1249" y="1293"/>
                                </a:lnTo>
                                <a:lnTo>
                                  <a:pt x="1249" y="1685"/>
                                </a:lnTo>
                                <a:lnTo>
                                  <a:pt x="674" y="1685"/>
                                </a:lnTo>
                                <a:lnTo>
                                  <a:pt x="674" y="2825"/>
                                </a:lnTo>
                                <a:lnTo>
                                  <a:pt x="1318" y="2825"/>
                                </a:lnTo>
                                <a:lnTo>
                                  <a:pt x="1318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69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3301">
                                <a:moveTo>
                                  <a:pt x="0" y="1973"/>
                                </a:moveTo>
                                <a:lnTo>
                                  <a:pt x="615" y="1973"/>
                                </a:lnTo>
                                <a:lnTo>
                                  <a:pt x="615" y="2717"/>
                                </a:lnTo>
                                <a:lnTo>
                                  <a:pt x="615" y="2730"/>
                                </a:lnTo>
                                <a:lnTo>
                                  <a:pt x="616" y="2742"/>
                                </a:lnTo>
                                <a:lnTo>
                                  <a:pt x="617" y="2756"/>
                                </a:lnTo>
                                <a:lnTo>
                                  <a:pt x="621" y="2766"/>
                                </a:lnTo>
                                <a:lnTo>
                                  <a:pt x="627" y="2776"/>
                                </a:lnTo>
                                <a:lnTo>
                                  <a:pt x="632" y="2785"/>
                                </a:lnTo>
                                <a:lnTo>
                                  <a:pt x="637" y="2793"/>
                                </a:lnTo>
                                <a:lnTo>
                                  <a:pt x="647" y="2801"/>
                                </a:lnTo>
                                <a:lnTo>
                                  <a:pt x="653" y="2806"/>
                                </a:lnTo>
                                <a:lnTo>
                                  <a:pt x="664" y="2813"/>
                                </a:lnTo>
                                <a:lnTo>
                                  <a:pt x="673" y="2818"/>
                                </a:lnTo>
                                <a:lnTo>
                                  <a:pt x="685" y="2822"/>
                                </a:lnTo>
                                <a:lnTo>
                                  <a:pt x="697" y="2824"/>
                                </a:lnTo>
                                <a:lnTo>
                                  <a:pt x="712" y="2826"/>
                                </a:lnTo>
                                <a:lnTo>
                                  <a:pt x="725" y="2827"/>
                                </a:lnTo>
                                <a:lnTo>
                                  <a:pt x="741" y="2829"/>
                                </a:lnTo>
                                <a:lnTo>
                                  <a:pt x="756" y="2827"/>
                                </a:lnTo>
                                <a:lnTo>
                                  <a:pt x="769" y="2826"/>
                                </a:lnTo>
                                <a:lnTo>
                                  <a:pt x="781" y="2824"/>
                                </a:lnTo>
                                <a:lnTo>
                                  <a:pt x="794" y="2822"/>
                                </a:lnTo>
                                <a:lnTo>
                                  <a:pt x="805" y="2818"/>
                                </a:lnTo>
                                <a:lnTo>
                                  <a:pt x="814" y="2813"/>
                                </a:lnTo>
                                <a:lnTo>
                                  <a:pt x="825" y="2806"/>
                                </a:lnTo>
                                <a:lnTo>
                                  <a:pt x="832" y="2801"/>
                                </a:lnTo>
                                <a:lnTo>
                                  <a:pt x="840" y="2793"/>
                                </a:lnTo>
                                <a:lnTo>
                                  <a:pt x="845" y="2785"/>
                                </a:lnTo>
                                <a:lnTo>
                                  <a:pt x="850" y="2776"/>
                                </a:lnTo>
                                <a:lnTo>
                                  <a:pt x="856" y="2766"/>
                                </a:lnTo>
                                <a:lnTo>
                                  <a:pt x="858" y="2756"/>
                                </a:lnTo>
                                <a:lnTo>
                                  <a:pt x="860" y="2742"/>
                                </a:lnTo>
                                <a:lnTo>
                                  <a:pt x="862" y="2730"/>
                                </a:lnTo>
                                <a:lnTo>
                                  <a:pt x="862" y="2717"/>
                                </a:lnTo>
                                <a:lnTo>
                                  <a:pt x="862" y="2334"/>
                                </a:lnTo>
                                <a:lnTo>
                                  <a:pt x="861" y="2311"/>
                                </a:lnTo>
                                <a:lnTo>
                                  <a:pt x="858" y="2288"/>
                                </a:lnTo>
                                <a:lnTo>
                                  <a:pt x="856" y="2264"/>
                                </a:lnTo>
                                <a:lnTo>
                                  <a:pt x="849" y="2242"/>
                                </a:lnTo>
                                <a:lnTo>
                                  <a:pt x="841" y="2217"/>
                                </a:lnTo>
                                <a:lnTo>
                                  <a:pt x="832" y="2193"/>
                                </a:lnTo>
                                <a:lnTo>
                                  <a:pt x="820" y="2167"/>
                                </a:lnTo>
                                <a:lnTo>
                                  <a:pt x="808" y="2142"/>
                                </a:lnTo>
                                <a:lnTo>
                                  <a:pt x="793" y="2115"/>
                                </a:lnTo>
                                <a:lnTo>
                                  <a:pt x="776" y="2089"/>
                                </a:lnTo>
                                <a:lnTo>
                                  <a:pt x="758" y="2062"/>
                                </a:lnTo>
                                <a:lnTo>
                                  <a:pt x="737" y="2036"/>
                                </a:lnTo>
                                <a:lnTo>
                                  <a:pt x="716" y="2006"/>
                                </a:lnTo>
                                <a:lnTo>
                                  <a:pt x="692" y="1978"/>
                                </a:lnTo>
                                <a:lnTo>
                                  <a:pt x="666" y="1949"/>
                                </a:lnTo>
                                <a:lnTo>
                                  <a:pt x="640" y="1920"/>
                                </a:lnTo>
                                <a:lnTo>
                                  <a:pt x="537" y="1813"/>
                                </a:lnTo>
                                <a:lnTo>
                                  <a:pt x="445" y="1717"/>
                                </a:lnTo>
                                <a:lnTo>
                                  <a:pt x="363" y="1630"/>
                                </a:lnTo>
                                <a:lnTo>
                                  <a:pt x="291" y="1551"/>
                                </a:lnTo>
                                <a:lnTo>
                                  <a:pt x="230" y="1482"/>
                                </a:lnTo>
                                <a:lnTo>
                                  <a:pt x="178" y="1422"/>
                                </a:lnTo>
                                <a:lnTo>
                                  <a:pt x="155" y="1394"/>
                                </a:lnTo>
                                <a:lnTo>
                                  <a:pt x="135" y="1370"/>
                                </a:lnTo>
                                <a:lnTo>
                                  <a:pt x="118" y="1347"/>
                                </a:lnTo>
                                <a:lnTo>
                                  <a:pt x="103" y="1327"/>
                                </a:lnTo>
                                <a:lnTo>
                                  <a:pt x="91" y="1309"/>
                                </a:lnTo>
                                <a:lnTo>
                                  <a:pt x="79" y="1289"/>
                                </a:lnTo>
                                <a:lnTo>
                                  <a:pt x="69" y="1269"/>
                                </a:lnTo>
                                <a:lnTo>
                                  <a:pt x="58" y="1249"/>
                                </a:lnTo>
                                <a:lnTo>
                                  <a:pt x="49" y="1230"/>
                                </a:lnTo>
                                <a:lnTo>
                                  <a:pt x="39" y="1210"/>
                                </a:lnTo>
                                <a:lnTo>
                                  <a:pt x="33" y="1189"/>
                                </a:lnTo>
                                <a:lnTo>
                                  <a:pt x="25" y="1168"/>
                                </a:lnTo>
                                <a:lnTo>
                                  <a:pt x="19" y="1148"/>
                                </a:lnTo>
                                <a:lnTo>
                                  <a:pt x="14" y="1126"/>
                                </a:lnTo>
                                <a:lnTo>
                                  <a:pt x="9" y="1105"/>
                                </a:lnTo>
                                <a:lnTo>
                                  <a:pt x="6" y="1084"/>
                                </a:lnTo>
                                <a:lnTo>
                                  <a:pt x="4" y="1063"/>
                                </a:lnTo>
                                <a:lnTo>
                                  <a:pt x="2" y="1040"/>
                                </a:lnTo>
                                <a:lnTo>
                                  <a:pt x="1" y="1019"/>
                                </a:lnTo>
                                <a:lnTo>
                                  <a:pt x="0" y="995"/>
                                </a:lnTo>
                                <a:lnTo>
                                  <a:pt x="0" y="631"/>
                                </a:lnTo>
                                <a:lnTo>
                                  <a:pt x="1" y="593"/>
                                </a:lnTo>
                                <a:lnTo>
                                  <a:pt x="4" y="555"/>
                                </a:lnTo>
                                <a:lnTo>
                                  <a:pt x="6" y="518"/>
                                </a:lnTo>
                                <a:lnTo>
                                  <a:pt x="12" y="483"/>
                                </a:lnTo>
                                <a:lnTo>
                                  <a:pt x="19" y="449"/>
                                </a:lnTo>
                                <a:lnTo>
                                  <a:pt x="26" y="417"/>
                                </a:lnTo>
                                <a:lnTo>
                                  <a:pt x="37" y="385"/>
                                </a:lnTo>
                                <a:lnTo>
                                  <a:pt x="49" y="356"/>
                                </a:lnTo>
                                <a:lnTo>
                                  <a:pt x="61" y="326"/>
                                </a:lnTo>
                                <a:lnTo>
                                  <a:pt x="75" y="298"/>
                                </a:lnTo>
                                <a:lnTo>
                                  <a:pt x="91" y="272"/>
                                </a:lnTo>
                                <a:lnTo>
                                  <a:pt x="109" y="248"/>
                                </a:lnTo>
                                <a:lnTo>
                                  <a:pt x="129" y="223"/>
                                </a:lnTo>
                                <a:lnTo>
                                  <a:pt x="149" y="201"/>
                                </a:lnTo>
                                <a:lnTo>
                                  <a:pt x="170" y="179"/>
                                </a:lnTo>
                                <a:lnTo>
                                  <a:pt x="195" y="157"/>
                                </a:lnTo>
                                <a:lnTo>
                                  <a:pt x="219" y="139"/>
                                </a:lnTo>
                                <a:lnTo>
                                  <a:pt x="246" y="120"/>
                                </a:lnTo>
                                <a:lnTo>
                                  <a:pt x="274" y="105"/>
                                </a:lnTo>
                                <a:lnTo>
                                  <a:pt x="304" y="89"/>
                                </a:lnTo>
                                <a:lnTo>
                                  <a:pt x="335" y="75"/>
                                </a:lnTo>
                                <a:lnTo>
                                  <a:pt x="368" y="62"/>
                                </a:lnTo>
                                <a:lnTo>
                                  <a:pt x="403" y="51"/>
                                </a:lnTo>
                                <a:lnTo>
                                  <a:pt x="439" y="40"/>
                                </a:lnTo>
                                <a:lnTo>
                                  <a:pt x="475" y="31"/>
                                </a:lnTo>
                                <a:lnTo>
                                  <a:pt x="515" y="23"/>
                                </a:lnTo>
                                <a:lnTo>
                                  <a:pt x="553" y="16"/>
                                </a:lnTo>
                                <a:lnTo>
                                  <a:pt x="596" y="10"/>
                                </a:lnTo>
                                <a:lnTo>
                                  <a:pt x="640" y="7"/>
                                </a:lnTo>
                                <a:lnTo>
                                  <a:pt x="684" y="3"/>
                                </a:lnTo>
                                <a:lnTo>
                                  <a:pt x="730" y="2"/>
                                </a:lnTo>
                                <a:lnTo>
                                  <a:pt x="778" y="0"/>
                                </a:lnTo>
                                <a:lnTo>
                                  <a:pt x="822" y="2"/>
                                </a:lnTo>
                                <a:lnTo>
                                  <a:pt x="864" y="3"/>
                                </a:lnTo>
                                <a:lnTo>
                                  <a:pt x="905" y="6"/>
                                </a:lnTo>
                                <a:lnTo>
                                  <a:pt x="942" y="10"/>
                                </a:lnTo>
                                <a:lnTo>
                                  <a:pt x="981" y="15"/>
                                </a:lnTo>
                                <a:lnTo>
                                  <a:pt x="1017" y="22"/>
                                </a:lnTo>
                                <a:lnTo>
                                  <a:pt x="1051" y="28"/>
                                </a:lnTo>
                                <a:lnTo>
                                  <a:pt x="1084" y="36"/>
                                </a:lnTo>
                                <a:lnTo>
                                  <a:pt x="1116" y="46"/>
                                </a:lnTo>
                                <a:lnTo>
                                  <a:pt x="1147" y="58"/>
                                </a:lnTo>
                                <a:lnTo>
                                  <a:pt x="1176" y="70"/>
                                </a:lnTo>
                                <a:lnTo>
                                  <a:pt x="1204" y="82"/>
                                </a:lnTo>
                                <a:lnTo>
                                  <a:pt x="1231" y="95"/>
                                </a:lnTo>
                                <a:lnTo>
                                  <a:pt x="1256" y="111"/>
                                </a:lnTo>
                                <a:lnTo>
                                  <a:pt x="1280" y="127"/>
                                </a:lnTo>
                                <a:lnTo>
                                  <a:pt x="1303" y="144"/>
                                </a:lnTo>
                                <a:lnTo>
                                  <a:pt x="1324" y="163"/>
                                </a:lnTo>
                                <a:lnTo>
                                  <a:pt x="1343" y="183"/>
                                </a:lnTo>
                                <a:lnTo>
                                  <a:pt x="1361" y="203"/>
                                </a:lnTo>
                                <a:lnTo>
                                  <a:pt x="1379" y="225"/>
                                </a:lnTo>
                                <a:lnTo>
                                  <a:pt x="1395" y="248"/>
                                </a:lnTo>
                                <a:lnTo>
                                  <a:pt x="1409" y="272"/>
                                </a:lnTo>
                                <a:lnTo>
                                  <a:pt x="1421" y="298"/>
                                </a:lnTo>
                                <a:lnTo>
                                  <a:pt x="1433" y="324"/>
                                </a:lnTo>
                                <a:lnTo>
                                  <a:pt x="1444" y="350"/>
                                </a:lnTo>
                                <a:lnTo>
                                  <a:pt x="1452" y="380"/>
                                </a:lnTo>
                                <a:lnTo>
                                  <a:pt x="1460" y="410"/>
                                </a:lnTo>
                                <a:lnTo>
                                  <a:pt x="1467" y="441"/>
                                </a:lnTo>
                                <a:lnTo>
                                  <a:pt x="1471" y="473"/>
                                </a:lnTo>
                                <a:lnTo>
                                  <a:pt x="1475" y="506"/>
                                </a:lnTo>
                                <a:lnTo>
                                  <a:pt x="1476" y="539"/>
                                </a:lnTo>
                                <a:lnTo>
                                  <a:pt x="1477" y="574"/>
                                </a:lnTo>
                                <a:lnTo>
                                  <a:pt x="1477" y="1134"/>
                                </a:lnTo>
                                <a:lnTo>
                                  <a:pt x="862" y="1134"/>
                                </a:lnTo>
                                <a:lnTo>
                                  <a:pt x="862" y="539"/>
                                </a:lnTo>
                                <a:lnTo>
                                  <a:pt x="862" y="526"/>
                                </a:lnTo>
                                <a:lnTo>
                                  <a:pt x="861" y="515"/>
                                </a:lnTo>
                                <a:lnTo>
                                  <a:pt x="858" y="506"/>
                                </a:lnTo>
                                <a:lnTo>
                                  <a:pt x="857" y="495"/>
                                </a:lnTo>
                                <a:lnTo>
                                  <a:pt x="853" y="487"/>
                                </a:lnTo>
                                <a:lnTo>
                                  <a:pt x="848" y="479"/>
                                </a:lnTo>
                                <a:lnTo>
                                  <a:pt x="842" y="473"/>
                                </a:lnTo>
                                <a:lnTo>
                                  <a:pt x="837" y="465"/>
                                </a:lnTo>
                                <a:lnTo>
                                  <a:pt x="830" y="460"/>
                                </a:lnTo>
                                <a:lnTo>
                                  <a:pt x="824" y="456"/>
                                </a:lnTo>
                                <a:lnTo>
                                  <a:pt x="814" y="450"/>
                                </a:lnTo>
                                <a:lnTo>
                                  <a:pt x="806" y="448"/>
                                </a:lnTo>
                                <a:lnTo>
                                  <a:pt x="796" y="444"/>
                                </a:lnTo>
                                <a:lnTo>
                                  <a:pt x="785" y="444"/>
                                </a:lnTo>
                                <a:lnTo>
                                  <a:pt x="774" y="442"/>
                                </a:lnTo>
                                <a:lnTo>
                                  <a:pt x="762" y="442"/>
                                </a:lnTo>
                                <a:lnTo>
                                  <a:pt x="748" y="442"/>
                                </a:lnTo>
                                <a:lnTo>
                                  <a:pt x="734" y="444"/>
                                </a:lnTo>
                                <a:lnTo>
                                  <a:pt x="722" y="448"/>
                                </a:lnTo>
                                <a:lnTo>
                                  <a:pt x="710" y="453"/>
                                </a:lnTo>
                                <a:lnTo>
                                  <a:pt x="700" y="460"/>
                                </a:lnTo>
                                <a:lnTo>
                                  <a:pt x="690" y="468"/>
                                </a:lnTo>
                                <a:lnTo>
                                  <a:pt x="681" y="477"/>
                                </a:lnTo>
                                <a:lnTo>
                                  <a:pt x="673" y="489"/>
                                </a:lnTo>
                                <a:lnTo>
                                  <a:pt x="666" y="501"/>
                                </a:lnTo>
                                <a:lnTo>
                                  <a:pt x="661" y="514"/>
                                </a:lnTo>
                                <a:lnTo>
                                  <a:pt x="655" y="530"/>
                                </a:lnTo>
                                <a:lnTo>
                                  <a:pt x="651" y="546"/>
                                </a:lnTo>
                                <a:lnTo>
                                  <a:pt x="648" y="565"/>
                                </a:lnTo>
                                <a:lnTo>
                                  <a:pt x="647" y="585"/>
                                </a:lnTo>
                                <a:lnTo>
                                  <a:pt x="645" y="606"/>
                                </a:lnTo>
                                <a:lnTo>
                                  <a:pt x="644" y="629"/>
                                </a:lnTo>
                                <a:lnTo>
                                  <a:pt x="657" y="839"/>
                                </a:lnTo>
                                <a:lnTo>
                                  <a:pt x="658" y="862"/>
                                </a:lnTo>
                                <a:lnTo>
                                  <a:pt x="661" y="885"/>
                                </a:lnTo>
                                <a:lnTo>
                                  <a:pt x="664" y="909"/>
                                </a:lnTo>
                                <a:lnTo>
                                  <a:pt x="670" y="933"/>
                                </a:lnTo>
                                <a:lnTo>
                                  <a:pt x="680" y="957"/>
                                </a:lnTo>
                                <a:lnTo>
                                  <a:pt x="689" y="984"/>
                                </a:lnTo>
                                <a:lnTo>
                                  <a:pt x="700" y="1008"/>
                                </a:lnTo>
                                <a:lnTo>
                                  <a:pt x="713" y="1036"/>
                                </a:lnTo>
                                <a:lnTo>
                                  <a:pt x="729" y="1061"/>
                                </a:lnTo>
                                <a:lnTo>
                                  <a:pt x="745" y="1088"/>
                                </a:lnTo>
                                <a:lnTo>
                                  <a:pt x="764" y="1116"/>
                                </a:lnTo>
                                <a:lnTo>
                                  <a:pt x="785" y="1144"/>
                                </a:lnTo>
                                <a:lnTo>
                                  <a:pt x="808" y="1172"/>
                                </a:lnTo>
                                <a:lnTo>
                                  <a:pt x="830" y="1201"/>
                                </a:lnTo>
                                <a:lnTo>
                                  <a:pt x="857" y="1230"/>
                                </a:lnTo>
                                <a:lnTo>
                                  <a:pt x="885" y="1261"/>
                                </a:lnTo>
                                <a:lnTo>
                                  <a:pt x="985" y="1362"/>
                                </a:lnTo>
                                <a:lnTo>
                                  <a:pt x="1075" y="1456"/>
                                </a:lnTo>
                                <a:lnTo>
                                  <a:pt x="1158" y="1544"/>
                                </a:lnTo>
                                <a:lnTo>
                                  <a:pt x="1228" y="1623"/>
                                </a:lnTo>
                                <a:lnTo>
                                  <a:pt x="1291" y="1693"/>
                                </a:lnTo>
                                <a:lnTo>
                                  <a:pt x="1344" y="1756"/>
                                </a:lnTo>
                                <a:lnTo>
                                  <a:pt x="1367" y="1784"/>
                                </a:lnTo>
                                <a:lnTo>
                                  <a:pt x="1388" y="1809"/>
                                </a:lnTo>
                                <a:lnTo>
                                  <a:pt x="1404" y="1835"/>
                                </a:lnTo>
                                <a:lnTo>
                                  <a:pt x="1420" y="1857"/>
                                </a:lnTo>
                                <a:lnTo>
                                  <a:pt x="1435" y="1877"/>
                                </a:lnTo>
                                <a:lnTo>
                                  <a:pt x="1448" y="1900"/>
                                </a:lnTo>
                                <a:lnTo>
                                  <a:pt x="1459" y="1921"/>
                                </a:lnTo>
                                <a:lnTo>
                                  <a:pt x="1471" y="1944"/>
                                </a:lnTo>
                                <a:lnTo>
                                  <a:pt x="1481" y="1968"/>
                                </a:lnTo>
                                <a:lnTo>
                                  <a:pt x="1491" y="1989"/>
                                </a:lnTo>
                                <a:lnTo>
                                  <a:pt x="1499" y="2013"/>
                                </a:lnTo>
                                <a:lnTo>
                                  <a:pt x="1507" y="2037"/>
                                </a:lnTo>
                                <a:lnTo>
                                  <a:pt x="1513" y="2062"/>
                                </a:lnTo>
                                <a:lnTo>
                                  <a:pt x="1518" y="2086"/>
                                </a:lnTo>
                                <a:lnTo>
                                  <a:pt x="1524" y="2111"/>
                                </a:lnTo>
                                <a:lnTo>
                                  <a:pt x="1528" y="2135"/>
                                </a:lnTo>
                                <a:lnTo>
                                  <a:pt x="1532" y="2162"/>
                                </a:lnTo>
                                <a:lnTo>
                                  <a:pt x="1533" y="2187"/>
                                </a:lnTo>
                                <a:lnTo>
                                  <a:pt x="1534" y="2214"/>
                                </a:lnTo>
                                <a:lnTo>
                                  <a:pt x="1534" y="2240"/>
                                </a:lnTo>
                                <a:lnTo>
                                  <a:pt x="1534" y="2654"/>
                                </a:lnTo>
                                <a:lnTo>
                                  <a:pt x="1533" y="2693"/>
                                </a:lnTo>
                                <a:lnTo>
                                  <a:pt x="1532" y="2733"/>
                                </a:lnTo>
                                <a:lnTo>
                                  <a:pt x="1528" y="2770"/>
                                </a:lnTo>
                                <a:lnTo>
                                  <a:pt x="1522" y="2806"/>
                                </a:lnTo>
                                <a:lnTo>
                                  <a:pt x="1516" y="2839"/>
                                </a:lnTo>
                                <a:lnTo>
                                  <a:pt x="1508" y="2874"/>
                                </a:lnTo>
                                <a:lnTo>
                                  <a:pt x="1497" y="2906"/>
                                </a:lnTo>
                                <a:lnTo>
                                  <a:pt x="1485" y="2937"/>
                                </a:lnTo>
                                <a:lnTo>
                                  <a:pt x="1473" y="2967"/>
                                </a:lnTo>
                                <a:lnTo>
                                  <a:pt x="1459" y="2995"/>
                                </a:lnTo>
                                <a:lnTo>
                                  <a:pt x="1443" y="3022"/>
                                </a:lnTo>
                                <a:lnTo>
                                  <a:pt x="1425" y="3047"/>
                                </a:lnTo>
                                <a:lnTo>
                                  <a:pt x="1405" y="3072"/>
                                </a:lnTo>
                                <a:lnTo>
                                  <a:pt x="1385" y="3096"/>
                                </a:lnTo>
                                <a:lnTo>
                                  <a:pt x="1363" y="3118"/>
                                </a:lnTo>
                                <a:lnTo>
                                  <a:pt x="1340" y="3139"/>
                                </a:lnTo>
                                <a:lnTo>
                                  <a:pt x="1315" y="3159"/>
                                </a:lnTo>
                                <a:lnTo>
                                  <a:pt x="1288" y="3176"/>
                                </a:lnTo>
                                <a:lnTo>
                                  <a:pt x="1259" y="3194"/>
                                </a:lnTo>
                                <a:lnTo>
                                  <a:pt x="1230" y="3210"/>
                                </a:lnTo>
                                <a:lnTo>
                                  <a:pt x="1198" y="3224"/>
                                </a:lnTo>
                                <a:lnTo>
                                  <a:pt x="1166" y="3237"/>
                                </a:lnTo>
                                <a:lnTo>
                                  <a:pt x="1131" y="3249"/>
                                </a:lnTo>
                                <a:lnTo>
                                  <a:pt x="1095" y="3260"/>
                                </a:lnTo>
                                <a:lnTo>
                                  <a:pt x="1058" y="3271"/>
                                </a:lnTo>
                                <a:lnTo>
                                  <a:pt x="1018" y="3277"/>
                                </a:lnTo>
                                <a:lnTo>
                                  <a:pt x="978" y="3285"/>
                                </a:lnTo>
                                <a:lnTo>
                                  <a:pt x="937" y="3289"/>
                                </a:lnTo>
                                <a:lnTo>
                                  <a:pt x="893" y="3295"/>
                                </a:lnTo>
                                <a:lnTo>
                                  <a:pt x="848" y="3299"/>
                                </a:lnTo>
                                <a:lnTo>
                                  <a:pt x="801" y="3300"/>
                                </a:lnTo>
                                <a:lnTo>
                                  <a:pt x="753" y="3301"/>
                                </a:lnTo>
                                <a:lnTo>
                                  <a:pt x="708" y="3300"/>
                                </a:lnTo>
                                <a:lnTo>
                                  <a:pt x="662" y="3299"/>
                                </a:lnTo>
                                <a:lnTo>
                                  <a:pt x="619" y="3296"/>
                                </a:lnTo>
                                <a:lnTo>
                                  <a:pt x="577" y="3291"/>
                                </a:lnTo>
                                <a:lnTo>
                                  <a:pt x="536" y="3287"/>
                                </a:lnTo>
                                <a:lnTo>
                                  <a:pt x="497" y="3280"/>
                                </a:lnTo>
                                <a:lnTo>
                                  <a:pt x="459" y="3272"/>
                                </a:lnTo>
                                <a:lnTo>
                                  <a:pt x="423" y="3264"/>
                                </a:lnTo>
                                <a:lnTo>
                                  <a:pt x="390" y="3255"/>
                                </a:lnTo>
                                <a:lnTo>
                                  <a:pt x="356" y="3243"/>
                                </a:lnTo>
                                <a:lnTo>
                                  <a:pt x="324" y="3231"/>
                                </a:lnTo>
                                <a:lnTo>
                                  <a:pt x="294" y="3218"/>
                                </a:lnTo>
                                <a:lnTo>
                                  <a:pt x="264" y="3204"/>
                                </a:lnTo>
                                <a:lnTo>
                                  <a:pt x="238" y="3188"/>
                                </a:lnTo>
                                <a:lnTo>
                                  <a:pt x="213" y="3172"/>
                                </a:lnTo>
                                <a:lnTo>
                                  <a:pt x="187" y="3154"/>
                                </a:lnTo>
                                <a:lnTo>
                                  <a:pt x="166" y="3135"/>
                                </a:lnTo>
                                <a:lnTo>
                                  <a:pt x="143" y="3114"/>
                                </a:lnTo>
                                <a:lnTo>
                                  <a:pt x="123" y="3094"/>
                                </a:lnTo>
                                <a:lnTo>
                                  <a:pt x="105" y="3071"/>
                                </a:lnTo>
                                <a:lnTo>
                                  <a:pt x="89" y="3047"/>
                                </a:lnTo>
                                <a:lnTo>
                                  <a:pt x="73" y="3023"/>
                                </a:lnTo>
                                <a:lnTo>
                                  <a:pt x="59" y="2998"/>
                                </a:lnTo>
                                <a:lnTo>
                                  <a:pt x="47" y="2970"/>
                                </a:lnTo>
                                <a:lnTo>
                                  <a:pt x="37" y="2942"/>
                                </a:lnTo>
                                <a:lnTo>
                                  <a:pt x="26" y="2913"/>
                                </a:lnTo>
                                <a:lnTo>
                                  <a:pt x="18" y="2882"/>
                                </a:lnTo>
                                <a:lnTo>
                                  <a:pt x="12" y="2851"/>
                                </a:lnTo>
                                <a:lnTo>
                                  <a:pt x="6" y="2818"/>
                                </a:lnTo>
                                <a:lnTo>
                                  <a:pt x="4" y="2784"/>
                                </a:lnTo>
                                <a:lnTo>
                                  <a:pt x="1" y="2749"/>
                                </a:lnTo>
                                <a:lnTo>
                                  <a:pt x="0" y="2712"/>
                                </a:lnTo>
                                <a:lnTo>
                                  <a:pt x="0" y="1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0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3301">
                                <a:moveTo>
                                  <a:pt x="0" y="2717"/>
                                </a:moveTo>
                                <a:lnTo>
                                  <a:pt x="0" y="631"/>
                                </a:lnTo>
                                <a:lnTo>
                                  <a:pt x="0" y="593"/>
                                </a:lnTo>
                                <a:lnTo>
                                  <a:pt x="2" y="555"/>
                                </a:lnTo>
                                <a:lnTo>
                                  <a:pt x="5" y="518"/>
                                </a:lnTo>
                                <a:lnTo>
                                  <a:pt x="10" y="483"/>
                                </a:lnTo>
                                <a:lnTo>
                                  <a:pt x="18" y="449"/>
                                </a:lnTo>
                                <a:lnTo>
                                  <a:pt x="26" y="417"/>
                                </a:lnTo>
                                <a:lnTo>
                                  <a:pt x="36" y="385"/>
                                </a:lnTo>
                                <a:lnTo>
                                  <a:pt x="47" y="356"/>
                                </a:lnTo>
                                <a:lnTo>
                                  <a:pt x="59" y="326"/>
                                </a:lnTo>
                                <a:lnTo>
                                  <a:pt x="74" y="298"/>
                                </a:lnTo>
                                <a:lnTo>
                                  <a:pt x="90" y="272"/>
                                </a:lnTo>
                                <a:lnTo>
                                  <a:pt x="107" y="248"/>
                                </a:lnTo>
                                <a:lnTo>
                                  <a:pt x="126" y="223"/>
                                </a:lnTo>
                                <a:lnTo>
                                  <a:pt x="147" y="201"/>
                                </a:lnTo>
                                <a:lnTo>
                                  <a:pt x="169" y="179"/>
                                </a:lnTo>
                                <a:lnTo>
                                  <a:pt x="193" y="157"/>
                                </a:lnTo>
                                <a:lnTo>
                                  <a:pt x="217" y="139"/>
                                </a:lnTo>
                                <a:lnTo>
                                  <a:pt x="243" y="120"/>
                                </a:lnTo>
                                <a:lnTo>
                                  <a:pt x="272" y="105"/>
                                </a:lnTo>
                                <a:lnTo>
                                  <a:pt x="302" y="89"/>
                                </a:lnTo>
                                <a:lnTo>
                                  <a:pt x="332" y="75"/>
                                </a:lnTo>
                                <a:lnTo>
                                  <a:pt x="364" y="62"/>
                                </a:lnTo>
                                <a:lnTo>
                                  <a:pt x="399" y="51"/>
                                </a:lnTo>
                                <a:lnTo>
                                  <a:pt x="435" y="40"/>
                                </a:lnTo>
                                <a:lnTo>
                                  <a:pt x="471" y="31"/>
                                </a:lnTo>
                                <a:lnTo>
                                  <a:pt x="511" y="23"/>
                                </a:lnTo>
                                <a:lnTo>
                                  <a:pt x="549" y="16"/>
                                </a:lnTo>
                                <a:lnTo>
                                  <a:pt x="592" y="10"/>
                                </a:lnTo>
                                <a:lnTo>
                                  <a:pt x="635" y="7"/>
                                </a:lnTo>
                                <a:lnTo>
                                  <a:pt x="679" y="3"/>
                                </a:lnTo>
                                <a:lnTo>
                                  <a:pt x="726" y="2"/>
                                </a:lnTo>
                                <a:lnTo>
                                  <a:pt x="774" y="0"/>
                                </a:lnTo>
                                <a:lnTo>
                                  <a:pt x="821" y="2"/>
                                </a:lnTo>
                                <a:lnTo>
                                  <a:pt x="866" y="3"/>
                                </a:lnTo>
                                <a:lnTo>
                                  <a:pt x="910" y="7"/>
                                </a:lnTo>
                                <a:lnTo>
                                  <a:pt x="953" y="10"/>
                                </a:lnTo>
                                <a:lnTo>
                                  <a:pt x="994" y="16"/>
                                </a:lnTo>
                                <a:lnTo>
                                  <a:pt x="1033" y="23"/>
                                </a:lnTo>
                                <a:lnTo>
                                  <a:pt x="1071" y="31"/>
                                </a:lnTo>
                                <a:lnTo>
                                  <a:pt x="1109" y="40"/>
                                </a:lnTo>
                                <a:lnTo>
                                  <a:pt x="1144" y="51"/>
                                </a:lnTo>
                                <a:lnTo>
                                  <a:pt x="1176" y="62"/>
                                </a:lnTo>
                                <a:lnTo>
                                  <a:pt x="1210" y="74"/>
                                </a:lnTo>
                                <a:lnTo>
                                  <a:pt x="1240" y="89"/>
                                </a:lnTo>
                                <a:lnTo>
                                  <a:pt x="1270" y="104"/>
                                </a:lnTo>
                                <a:lnTo>
                                  <a:pt x="1296" y="120"/>
                                </a:lnTo>
                                <a:lnTo>
                                  <a:pt x="1322" y="137"/>
                                </a:lnTo>
                                <a:lnTo>
                                  <a:pt x="1348" y="156"/>
                                </a:lnTo>
                                <a:lnTo>
                                  <a:pt x="1369" y="177"/>
                                </a:lnTo>
                                <a:lnTo>
                                  <a:pt x="1392" y="199"/>
                                </a:lnTo>
                                <a:lnTo>
                                  <a:pt x="1412" y="221"/>
                                </a:lnTo>
                                <a:lnTo>
                                  <a:pt x="1431" y="245"/>
                                </a:lnTo>
                                <a:lnTo>
                                  <a:pt x="1448" y="269"/>
                                </a:lnTo>
                                <a:lnTo>
                                  <a:pt x="1464" y="297"/>
                                </a:lnTo>
                                <a:lnTo>
                                  <a:pt x="1479" y="324"/>
                                </a:lnTo>
                                <a:lnTo>
                                  <a:pt x="1491" y="353"/>
                                </a:lnTo>
                                <a:lnTo>
                                  <a:pt x="1501" y="382"/>
                                </a:lnTo>
                                <a:lnTo>
                                  <a:pt x="1512" y="413"/>
                                </a:lnTo>
                                <a:lnTo>
                                  <a:pt x="1520" y="446"/>
                                </a:lnTo>
                                <a:lnTo>
                                  <a:pt x="1527" y="479"/>
                                </a:lnTo>
                                <a:lnTo>
                                  <a:pt x="1531" y="514"/>
                                </a:lnTo>
                                <a:lnTo>
                                  <a:pt x="1535" y="551"/>
                                </a:lnTo>
                                <a:lnTo>
                                  <a:pt x="1537" y="587"/>
                                </a:lnTo>
                                <a:lnTo>
                                  <a:pt x="1538" y="626"/>
                                </a:lnTo>
                                <a:lnTo>
                                  <a:pt x="1538" y="2712"/>
                                </a:lnTo>
                                <a:lnTo>
                                  <a:pt x="1537" y="2748"/>
                                </a:lnTo>
                                <a:lnTo>
                                  <a:pt x="1535" y="2781"/>
                                </a:lnTo>
                                <a:lnTo>
                                  <a:pt x="1531" y="2814"/>
                                </a:lnTo>
                                <a:lnTo>
                                  <a:pt x="1525" y="2846"/>
                                </a:lnTo>
                                <a:lnTo>
                                  <a:pt x="1517" y="2877"/>
                                </a:lnTo>
                                <a:lnTo>
                                  <a:pt x="1508" y="2906"/>
                                </a:lnTo>
                                <a:lnTo>
                                  <a:pt x="1499" y="2935"/>
                                </a:lnTo>
                                <a:lnTo>
                                  <a:pt x="1485" y="2963"/>
                                </a:lnTo>
                                <a:lnTo>
                                  <a:pt x="1471" y="2990"/>
                                </a:lnTo>
                                <a:lnTo>
                                  <a:pt x="1455" y="3015"/>
                                </a:lnTo>
                                <a:lnTo>
                                  <a:pt x="1437" y="3040"/>
                                </a:lnTo>
                                <a:lnTo>
                                  <a:pt x="1417" y="3063"/>
                                </a:lnTo>
                                <a:lnTo>
                                  <a:pt x="1399" y="3086"/>
                                </a:lnTo>
                                <a:lnTo>
                                  <a:pt x="1375" y="3108"/>
                                </a:lnTo>
                                <a:lnTo>
                                  <a:pt x="1352" y="3128"/>
                                </a:lnTo>
                                <a:lnTo>
                                  <a:pt x="1325" y="3147"/>
                                </a:lnTo>
                                <a:lnTo>
                                  <a:pt x="1299" y="3167"/>
                                </a:lnTo>
                                <a:lnTo>
                                  <a:pt x="1271" y="3184"/>
                                </a:lnTo>
                                <a:lnTo>
                                  <a:pt x="1240" y="3200"/>
                                </a:lnTo>
                                <a:lnTo>
                                  <a:pt x="1210" y="3215"/>
                                </a:lnTo>
                                <a:lnTo>
                                  <a:pt x="1179" y="3228"/>
                                </a:lnTo>
                                <a:lnTo>
                                  <a:pt x="1147" y="3241"/>
                                </a:lnTo>
                                <a:lnTo>
                                  <a:pt x="1114" y="3252"/>
                                </a:lnTo>
                                <a:lnTo>
                                  <a:pt x="1081" y="3263"/>
                                </a:lnTo>
                                <a:lnTo>
                                  <a:pt x="1045" y="3272"/>
                                </a:lnTo>
                                <a:lnTo>
                                  <a:pt x="1009" y="3279"/>
                                </a:lnTo>
                                <a:lnTo>
                                  <a:pt x="970" y="3287"/>
                                </a:lnTo>
                                <a:lnTo>
                                  <a:pt x="933" y="3291"/>
                                </a:lnTo>
                                <a:lnTo>
                                  <a:pt x="893" y="3295"/>
                                </a:lnTo>
                                <a:lnTo>
                                  <a:pt x="853" y="3299"/>
                                </a:lnTo>
                                <a:lnTo>
                                  <a:pt x="812" y="3300"/>
                                </a:lnTo>
                                <a:lnTo>
                                  <a:pt x="769" y="3301"/>
                                </a:lnTo>
                                <a:lnTo>
                                  <a:pt x="722" y="3300"/>
                                </a:lnTo>
                                <a:lnTo>
                                  <a:pt x="676" y="3299"/>
                                </a:lnTo>
                                <a:lnTo>
                                  <a:pt x="631" y="3296"/>
                                </a:lnTo>
                                <a:lnTo>
                                  <a:pt x="588" y="3291"/>
                                </a:lnTo>
                                <a:lnTo>
                                  <a:pt x="548" y="3287"/>
                                </a:lnTo>
                                <a:lnTo>
                                  <a:pt x="507" y="3280"/>
                                </a:lnTo>
                                <a:lnTo>
                                  <a:pt x="468" y="3272"/>
                                </a:lnTo>
                                <a:lnTo>
                                  <a:pt x="432" y="3264"/>
                                </a:lnTo>
                                <a:lnTo>
                                  <a:pt x="396" y="3255"/>
                                </a:lnTo>
                                <a:lnTo>
                                  <a:pt x="363" y="3243"/>
                                </a:lnTo>
                                <a:lnTo>
                                  <a:pt x="330" y="3232"/>
                                </a:lnTo>
                                <a:lnTo>
                                  <a:pt x="299" y="3219"/>
                                </a:lnTo>
                                <a:lnTo>
                                  <a:pt x="270" y="3206"/>
                                </a:lnTo>
                                <a:lnTo>
                                  <a:pt x="243" y="3190"/>
                                </a:lnTo>
                                <a:lnTo>
                                  <a:pt x="215" y="3174"/>
                                </a:lnTo>
                                <a:lnTo>
                                  <a:pt x="191" y="3155"/>
                                </a:lnTo>
                                <a:lnTo>
                                  <a:pt x="167" y="3136"/>
                                </a:lnTo>
                                <a:lnTo>
                                  <a:pt x="146" y="3116"/>
                                </a:lnTo>
                                <a:lnTo>
                                  <a:pt x="126" y="3096"/>
                                </a:lnTo>
                                <a:lnTo>
                                  <a:pt x="107" y="3072"/>
                                </a:lnTo>
                                <a:lnTo>
                                  <a:pt x="90" y="3050"/>
                                </a:lnTo>
                                <a:lnTo>
                                  <a:pt x="74" y="3026"/>
                                </a:lnTo>
                                <a:lnTo>
                                  <a:pt x="59" y="2999"/>
                                </a:lnTo>
                                <a:lnTo>
                                  <a:pt x="47" y="2973"/>
                                </a:lnTo>
                                <a:lnTo>
                                  <a:pt x="36" y="2945"/>
                                </a:lnTo>
                                <a:lnTo>
                                  <a:pt x="26" y="2917"/>
                                </a:lnTo>
                                <a:lnTo>
                                  <a:pt x="18" y="2886"/>
                                </a:lnTo>
                                <a:lnTo>
                                  <a:pt x="10" y="2854"/>
                                </a:lnTo>
                                <a:lnTo>
                                  <a:pt x="5" y="2822"/>
                                </a:lnTo>
                                <a:lnTo>
                                  <a:pt x="2" y="2789"/>
                                </a:lnTo>
                                <a:lnTo>
                                  <a:pt x="0" y="2753"/>
                                </a:lnTo>
                                <a:lnTo>
                                  <a:pt x="0" y="2717"/>
                                </a:lnTo>
                                <a:close/>
                                <a:moveTo>
                                  <a:pt x="880" y="2752"/>
                                </a:moveTo>
                                <a:lnTo>
                                  <a:pt x="880" y="542"/>
                                </a:lnTo>
                                <a:lnTo>
                                  <a:pt x="878" y="531"/>
                                </a:lnTo>
                                <a:lnTo>
                                  <a:pt x="877" y="521"/>
                                </a:lnTo>
                                <a:lnTo>
                                  <a:pt x="874" y="510"/>
                                </a:lnTo>
                                <a:lnTo>
                                  <a:pt x="872" y="501"/>
                                </a:lnTo>
                                <a:lnTo>
                                  <a:pt x="869" y="491"/>
                                </a:lnTo>
                                <a:lnTo>
                                  <a:pt x="864" y="483"/>
                                </a:lnTo>
                                <a:lnTo>
                                  <a:pt x="857" y="477"/>
                                </a:lnTo>
                                <a:lnTo>
                                  <a:pt x="852" y="470"/>
                                </a:lnTo>
                                <a:lnTo>
                                  <a:pt x="844" y="465"/>
                                </a:lnTo>
                                <a:lnTo>
                                  <a:pt x="837" y="460"/>
                                </a:lnTo>
                                <a:lnTo>
                                  <a:pt x="826" y="456"/>
                                </a:lnTo>
                                <a:lnTo>
                                  <a:pt x="817" y="452"/>
                                </a:lnTo>
                                <a:lnTo>
                                  <a:pt x="806" y="449"/>
                                </a:lnTo>
                                <a:lnTo>
                                  <a:pt x="794" y="448"/>
                                </a:lnTo>
                                <a:lnTo>
                                  <a:pt x="782" y="446"/>
                                </a:lnTo>
                                <a:lnTo>
                                  <a:pt x="769" y="445"/>
                                </a:lnTo>
                                <a:lnTo>
                                  <a:pt x="756" y="446"/>
                                </a:lnTo>
                                <a:lnTo>
                                  <a:pt x="742" y="448"/>
                                </a:lnTo>
                                <a:lnTo>
                                  <a:pt x="730" y="449"/>
                                </a:lnTo>
                                <a:lnTo>
                                  <a:pt x="720" y="452"/>
                                </a:lnTo>
                                <a:lnTo>
                                  <a:pt x="710" y="456"/>
                                </a:lnTo>
                                <a:lnTo>
                                  <a:pt x="700" y="460"/>
                                </a:lnTo>
                                <a:lnTo>
                                  <a:pt x="692" y="465"/>
                                </a:lnTo>
                                <a:lnTo>
                                  <a:pt x="684" y="470"/>
                                </a:lnTo>
                                <a:lnTo>
                                  <a:pt x="677" y="477"/>
                                </a:lnTo>
                                <a:lnTo>
                                  <a:pt x="672" y="483"/>
                                </a:lnTo>
                                <a:lnTo>
                                  <a:pt x="667" y="491"/>
                                </a:lnTo>
                                <a:lnTo>
                                  <a:pt x="663" y="501"/>
                                </a:lnTo>
                                <a:lnTo>
                                  <a:pt x="660" y="510"/>
                                </a:lnTo>
                                <a:lnTo>
                                  <a:pt x="659" y="521"/>
                                </a:lnTo>
                                <a:lnTo>
                                  <a:pt x="657" y="531"/>
                                </a:lnTo>
                                <a:lnTo>
                                  <a:pt x="656" y="542"/>
                                </a:lnTo>
                                <a:lnTo>
                                  <a:pt x="656" y="2752"/>
                                </a:lnTo>
                                <a:lnTo>
                                  <a:pt x="657" y="2762"/>
                                </a:lnTo>
                                <a:lnTo>
                                  <a:pt x="659" y="2774"/>
                                </a:lnTo>
                                <a:lnTo>
                                  <a:pt x="660" y="2785"/>
                                </a:lnTo>
                                <a:lnTo>
                                  <a:pt x="663" y="2793"/>
                                </a:lnTo>
                                <a:lnTo>
                                  <a:pt x="667" y="2804"/>
                                </a:lnTo>
                                <a:lnTo>
                                  <a:pt x="672" y="2810"/>
                                </a:lnTo>
                                <a:lnTo>
                                  <a:pt x="677" y="2818"/>
                                </a:lnTo>
                                <a:lnTo>
                                  <a:pt x="684" y="2824"/>
                                </a:lnTo>
                                <a:lnTo>
                                  <a:pt x="692" y="2830"/>
                                </a:lnTo>
                                <a:lnTo>
                                  <a:pt x="700" y="2835"/>
                                </a:lnTo>
                                <a:lnTo>
                                  <a:pt x="710" y="2838"/>
                                </a:lnTo>
                                <a:lnTo>
                                  <a:pt x="720" y="2842"/>
                                </a:lnTo>
                                <a:lnTo>
                                  <a:pt x="730" y="2845"/>
                                </a:lnTo>
                                <a:lnTo>
                                  <a:pt x="742" y="2847"/>
                                </a:lnTo>
                                <a:lnTo>
                                  <a:pt x="756" y="2849"/>
                                </a:lnTo>
                                <a:lnTo>
                                  <a:pt x="769" y="2849"/>
                                </a:lnTo>
                                <a:lnTo>
                                  <a:pt x="782" y="2849"/>
                                </a:lnTo>
                                <a:lnTo>
                                  <a:pt x="794" y="2847"/>
                                </a:lnTo>
                                <a:lnTo>
                                  <a:pt x="806" y="2845"/>
                                </a:lnTo>
                                <a:lnTo>
                                  <a:pt x="817" y="2842"/>
                                </a:lnTo>
                                <a:lnTo>
                                  <a:pt x="826" y="2838"/>
                                </a:lnTo>
                                <a:lnTo>
                                  <a:pt x="837" y="2835"/>
                                </a:lnTo>
                                <a:lnTo>
                                  <a:pt x="844" y="2830"/>
                                </a:lnTo>
                                <a:lnTo>
                                  <a:pt x="852" y="2824"/>
                                </a:lnTo>
                                <a:lnTo>
                                  <a:pt x="857" y="2818"/>
                                </a:lnTo>
                                <a:lnTo>
                                  <a:pt x="864" y="2810"/>
                                </a:lnTo>
                                <a:lnTo>
                                  <a:pt x="869" y="2804"/>
                                </a:lnTo>
                                <a:lnTo>
                                  <a:pt x="872" y="2793"/>
                                </a:lnTo>
                                <a:lnTo>
                                  <a:pt x="874" y="2785"/>
                                </a:lnTo>
                                <a:lnTo>
                                  <a:pt x="877" y="2774"/>
                                </a:lnTo>
                                <a:lnTo>
                                  <a:pt x="878" y="2762"/>
                                </a:lnTo>
                                <a:lnTo>
                                  <a:pt x="880" y="2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40"/>
                            <a:ext cx="71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3271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722"/>
                                </a:lnTo>
                                <a:lnTo>
                                  <a:pt x="675" y="2732"/>
                                </a:lnTo>
                                <a:lnTo>
                                  <a:pt x="677" y="2744"/>
                                </a:lnTo>
                                <a:lnTo>
                                  <a:pt x="679" y="2755"/>
                                </a:lnTo>
                                <a:lnTo>
                                  <a:pt x="683" y="2763"/>
                                </a:lnTo>
                                <a:lnTo>
                                  <a:pt x="687" y="2774"/>
                                </a:lnTo>
                                <a:lnTo>
                                  <a:pt x="691" y="2780"/>
                                </a:lnTo>
                                <a:lnTo>
                                  <a:pt x="697" y="2788"/>
                                </a:lnTo>
                                <a:lnTo>
                                  <a:pt x="704" y="2794"/>
                                </a:lnTo>
                                <a:lnTo>
                                  <a:pt x="711" y="2800"/>
                                </a:lnTo>
                                <a:lnTo>
                                  <a:pt x="720" y="2805"/>
                                </a:lnTo>
                                <a:lnTo>
                                  <a:pt x="728" y="2808"/>
                                </a:lnTo>
                                <a:lnTo>
                                  <a:pt x="738" y="2812"/>
                                </a:lnTo>
                                <a:lnTo>
                                  <a:pt x="750" y="2815"/>
                                </a:lnTo>
                                <a:lnTo>
                                  <a:pt x="762" y="2817"/>
                                </a:lnTo>
                                <a:lnTo>
                                  <a:pt x="774" y="2819"/>
                                </a:lnTo>
                                <a:lnTo>
                                  <a:pt x="788" y="2819"/>
                                </a:lnTo>
                                <a:lnTo>
                                  <a:pt x="802" y="2819"/>
                                </a:lnTo>
                                <a:lnTo>
                                  <a:pt x="814" y="2817"/>
                                </a:lnTo>
                                <a:lnTo>
                                  <a:pt x="826" y="2815"/>
                                </a:lnTo>
                                <a:lnTo>
                                  <a:pt x="837" y="2812"/>
                                </a:lnTo>
                                <a:lnTo>
                                  <a:pt x="848" y="2808"/>
                                </a:lnTo>
                                <a:lnTo>
                                  <a:pt x="856" y="2805"/>
                                </a:lnTo>
                                <a:lnTo>
                                  <a:pt x="865" y="2800"/>
                                </a:lnTo>
                                <a:lnTo>
                                  <a:pt x="872" y="2794"/>
                                </a:lnTo>
                                <a:lnTo>
                                  <a:pt x="878" y="2788"/>
                                </a:lnTo>
                                <a:lnTo>
                                  <a:pt x="884" y="2780"/>
                                </a:lnTo>
                                <a:lnTo>
                                  <a:pt x="889" y="2774"/>
                                </a:lnTo>
                                <a:lnTo>
                                  <a:pt x="893" y="2763"/>
                                </a:lnTo>
                                <a:lnTo>
                                  <a:pt x="896" y="2755"/>
                                </a:lnTo>
                                <a:lnTo>
                                  <a:pt x="898" y="2744"/>
                                </a:lnTo>
                                <a:lnTo>
                                  <a:pt x="900" y="2732"/>
                                </a:lnTo>
                                <a:lnTo>
                                  <a:pt x="900" y="2722"/>
                                </a:lnTo>
                                <a:lnTo>
                                  <a:pt x="900" y="0"/>
                                </a:lnTo>
                                <a:lnTo>
                                  <a:pt x="1576" y="0"/>
                                </a:lnTo>
                                <a:lnTo>
                                  <a:pt x="1576" y="2682"/>
                                </a:lnTo>
                                <a:lnTo>
                                  <a:pt x="1574" y="2718"/>
                                </a:lnTo>
                                <a:lnTo>
                                  <a:pt x="1572" y="2751"/>
                                </a:lnTo>
                                <a:lnTo>
                                  <a:pt x="1566" y="2784"/>
                                </a:lnTo>
                                <a:lnTo>
                                  <a:pt x="1560" y="2815"/>
                                </a:lnTo>
                                <a:lnTo>
                                  <a:pt x="1553" y="2845"/>
                                </a:lnTo>
                                <a:lnTo>
                                  <a:pt x="1544" y="2875"/>
                                </a:lnTo>
                                <a:lnTo>
                                  <a:pt x="1532" y="2905"/>
                                </a:lnTo>
                                <a:lnTo>
                                  <a:pt x="1520" y="2932"/>
                                </a:lnTo>
                                <a:lnTo>
                                  <a:pt x="1504" y="2959"/>
                                </a:lnTo>
                                <a:lnTo>
                                  <a:pt x="1488" y="2985"/>
                                </a:lnTo>
                                <a:lnTo>
                                  <a:pt x="1469" y="3009"/>
                                </a:lnTo>
                                <a:lnTo>
                                  <a:pt x="1449" y="3033"/>
                                </a:lnTo>
                                <a:lnTo>
                                  <a:pt x="1429" y="3054"/>
                                </a:lnTo>
                                <a:lnTo>
                                  <a:pt x="1405" y="3077"/>
                                </a:lnTo>
                                <a:lnTo>
                                  <a:pt x="1381" y="3098"/>
                                </a:lnTo>
                                <a:lnTo>
                                  <a:pt x="1353" y="3117"/>
                                </a:lnTo>
                                <a:lnTo>
                                  <a:pt x="1326" y="3136"/>
                                </a:lnTo>
                                <a:lnTo>
                                  <a:pt x="1296" y="3153"/>
                                </a:lnTo>
                                <a:lnTo>
                                  <a:pt x="1267" y="3169"/>
                                </a:lnTo>
                                <a:lnTo>
                                  <a:pt x="1236" y="3185"/>
                                </a:lnTo>
                                <a:lnTo>
                                  <a:pt x="1204" y="3198"/>
                                </a:lnTo>
                                <a:lnTo>
                                  <a:pt x="1171" y="3211"/>
                                </a:lnTo>
                                <a:lnTo>
                                  <a:pt x="1138" y="3222"/>
                                </a:lnTo>
                                <a:lnTo>
                                  <a:pt x="1102" y="3233"/>
                                </a:lnTo>
                                <a:lnTo>
                                  <a:pt x="1066" y="3242"/>
                                </a:lnTo>
                                <a:lnTo>
                                  <a:pt x="1029" y="3249"/>
                                </a:lnTo>
                                <a:lnTo>
                                  <a:pt x="991" y="3257"/>
                                </a:lnTo>
                                <a:lnTo>
                                  <a:pt x="953" y="3261"/>
                                </a:lnTo>
                                <a:lnTo>
                                  <a:pt x="914" y="3265"/>
                                </a:lnTo>
                                <a:lnTo>
                                  <a:pt x="873" y="3269"/>
                                </a:lnTo>
                                <a:lnTo>
                                  <a:pt x="832" y="3270"/>
                                </a:lnTo>
                                <a:lnTo>
                                  <a:pt x="788" y="3271"/>
                                </a:lnTo>
                                <a:lnTo>
                                  <a:pt x="749" y="3270"/>
                                </a:lnTo>
                                <a:lnTo>
                                  <a:pt x="709" y="3269"/>
                                </a:lnTo>
                                <a:lnTo>
                                  <a:pt x="672" y="3266"/>
                                </a:lnTo>
                                <a:lnTo>
                                  <a:pt x="635" y="3262"/>
                                </a:lnTo>
                                <a:lnTo>
                                  <a:pt x="597" y="3258"/>
                                </a:lnTo>
                                <a:lnTo>
                                  <a:pt x="561" y="3251"/>
                                </a:lnTo>
                                <a:lnTo>
                                  <a:pt x="525" y="3243"/>
                                </a:lnTo>
                                <a:lnTo>
                                  <a:pt x="491" y="3237"/>
                                </a:lnTo>
                                <a:lnTo>
                                  <a:pt x="456" y="3226"/>
                                </a:lnTo>
                                <a:lnTo>
                                  <a:pt x="422" y="3217"/>
                                </a:lnTo>
                                <a:lnTo>
                                  <a:pt x="388" y="3206"/>
                                </a:lnTo>
                                <a:lnTo>
                                  <a:pt x="356" y="3194"/>
                                </a:lnTo>
                                <a:lnTo>
                                  <a:pt x="324" y="3180"/>
                                </a:lnTo>
                                <a:lnTo>
                                  <a:pt x="294" y="3165"/>
                                </a:lnTo>
                                <a:lnTo>
                                  <a:pt x="265" y="3149"/>
                                </a:lnTo>
                                <a:lnTo>
                                  <a:pt x="235" y="3132"/>
                                </a:lnTo>
                                <a:lnTo>
                                  <a:pt x="206" y="3114"/>
                                </a:lnTo>
                                <a:lnTo>
                                  <a:pt x="179" y="3096"/>
                                </a:lnTo>
                                <a:lnTo>
                                  <a:pt x="155" y="3076"/>
                                </a:lnTo>
                                <a:lnTo>
                                  <a:pt x="131" y="3053"/>
                                </a:lnTo>
                                <a:lnTo>
                                  <a:pt x="111" y="3030"/>
                                </a:lnTo>
                                <a:lnTo>
                                  <a:pt x="93" y="3005"/>
                                </a:lnTo>
                                <a:lnTo>
                                  <a:pt x="74" y="2980"/>
                                </a:lnTo>
                                <a:lnTo>
                                  <a:pt x="60" y="2953"/>
                                </a:lnTo>
                                <a:lnTo>
                                  <a:pt x="46" y="2924"/>
                                </a:lnTo>
                                <a:lnTo>
                                  <a:pt x="33" y="2895"/>
                                </a:lnTo>
                                <a:lnTo>
                                  <a:pt x="24" y="2863"/>
                                </a:lnTo>
                                <a:lnTo>
                                  <a:pt x="16" y="2831"/>
                                </a:lnTo>
                                <a:lnTo>
                                  <a:pt x="9" y="2796"/>
                                </a:lnTo>
                                <a:lnTo>
                                  <a:pt x="4" y="2762"/>
                                </a:lnTo>
                                <a:lnTo>
                                  <a:pt x="1" y="2726"/>
                                </a:lnTo>
                                <a:lnTo>
                                  <a:pt x="0" y="26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4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3242">
                                <a:moveTo>
                                  <a:pt x="1523" y="3242"/>
                                </a:moveTo>
                                <a:lnTo>
                                  <a:pt x="0" y="3242"/>
                                </a:lnTo>
                                <a:lnTo>
                                  <a:pt x="0" y="2829"/>
                                </a:lnTo>
                                <a:lnTo>
                                  <a:pt x="742" y="423"/>
                                </a:lnTo>
                                <a:lnTo>
                                  <a:pt x="45" y="423"/>
                                </a:lnTo>
                                <a:lnTo>
                                  <a:pt x="45" y="0"/>
                                </a:lnTo>
                                <a:lnTo>
                                  <a:pt x="1471" y="0"/>
                                </a:lnTo>
                                <a:lnTo>
                                  <a:pt x="1471" y="428"/>
                                </a:lnTo>
                                <a:lnTo>
                                  <a:pt x="733" y="2825"/>
                                </a:lnTo>
                                <a:lnTo>
                                  <a:pt x="1523" y="2825"/>
                                </a:lnTo>
                                <a:lnTo>
                                  <a:pt x="1523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440"/>
                            <a:ext cx="84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3242">
                                <a:moveTo>
                                  <a:pt x="1865" y="3242"/>
                                </a:moveTo>
                                <a:lnTo>
                                  <a:pt x="1197" y="3242"/>
                                </a:lnTo>
                                <a:lnTo>
                                  <a:pt x="1083" y="2372"/>
                                </a:lnTo>
                                <a:lnTo>
                                  <a:pt x="781" y="2372"/>
                                </a:lnTo>
                                <a:lnTo>
                                  <a:pt x="668" y="3242"/>
                                </a:lnTo>
                                <a:lnTo>
                                  <a:pt x="0" y="3242"/>
                                </a:lnTo>
                                <a:lnTo>
                                  <a:pt x="504" y="0"/>
                                </a:lnTo>
                                <a:lnTo>
                                  <a:pt x="1359" y="0"/>
                                </a:lnTo>
                                <a:lnTo>
                                  <a:pt x="1865" y="3242"/>
                                </a:lnTo>
                                <a:close/>
                                <a:moveTo>
                                  <a:pt x="1028" y="1922"/>
                                </a:moveTo>
                                <a:lnTo>
                                  <a:pt x="930" y="954"/>
                                </a:lnTo>
                                <a:lnTo>
                                  <a:pt x="838" y="1922"/>
                                </a:lnTo>
                                <a:lnTo>
                                  <a:pt x="1028" y="1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6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523" y="0"/>
                                </a:lnTo>
                                <a:lnTo>
                                  <a:pt x="523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527"/>
                                </a:lnTo>
                                <a:lnTo>
                                  <a:pt x="481" y="527"/>
                                </a:lnTo>
                                <a:lnTo>
                                  <a:pt x="481" y="620"/>
                                </a:lnTo>
                                <a:lnTo>
                                  <a:pt x="104" y="620"/>
                                </a:lnTo>
                                <a:lnTo>
                                  <a:pt x="104" y="1108"/>
                                </a:lnTo>
                                <a:lnTo>
                                  <a:pt x="523" y="1108"/>
                                </a:lnTo>
                                <a:lnTo>
                                  <a:pt x="523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604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542" y="1048"/>
                                </a:lnTo>
                                <a:lnTo>
                                  <a:pt x="542" y="0"/>
                                </a:lnTo>
                                <a:lnTo>
                                  <a:pt x="633" y="0"/>
                                </a:lnTo>
                                <a:lnTo>
                                  <a:pt x="633" y="1202"/>
                                </a:lnTo>
                                <a:lnTo>
                                  <a:pt x="522" y="1202"/>
                                </a:lnTo>
                                <a:lnTo>
                                  <a:pt x="91" y="173"/>
                                </a:lnTo>
                                <a:lnTo>
                                  <a:pt x="91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460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251">
                                <a:moveTo>
                                  <a:pt x="316" y="632"/>
                                </a:moveTo>
                                <a:lnTo>
                                  <a:pt x="656" y="632"/>
                                </a:lnTo>
                                <a:lnTo>
                                  <a:pt x="656" y="1227"/>
                                </a:lnTo>
                                <a:lnTo>
                                  <a:pt x="582" y="1227"/>
                                </a:lnTo>
                                <a:lnTo>
                                  <a:pt x="571" y="1103"/>
                                </a:lnTo>
                                <a:lnTo>
                                  <a:pt x="561" y="1122"/>
                                </a:lnTo>
                                <a:lnTo>
                                  <a:pt x="549" y="1138"/>
                                </a:lnTo>
                                <a:lnTo>
                                  <a:pt x="537" y="1153"/>
                                </a:lnTo>
                                <a:lnTo>
                                  <a:pt x="522" y="1167"/>
                                </a:lnTo>
                                <a:lnTo>
                                  <a:pt x="509" y="1179"/>
                                </a:lnTo>
                                <a:lnTo>
                                  <a:pt x="495" y="1192"/>
                                </a:lnTo>
                                <a:lnTo>
                                  <a:pt x="481" y="1203"/>
                                </a:lnTo>
                                <a:lnTo>
                                  <a:pt x="466" y="1212"/>
                                </a:lnTo>
                                <a:lnTo>
                                  <a:pt x="450" y="1223"/>
                                </a:lnTo>
                                <a:lnTo>
                                  <a:pt x="434" y="1230"/>
                                </a:lnTo>
                                <a:lnTo>
                                  <a:pt x="418" y="1236"/>
                                </a:lnTo>
                                <a:lnTo>
                                  <a:pt x="402" y="1242"/>
                                </a:lnTo>
                                <a:lnTo>
                                  <a:pt x="385" y="1246"/>
                                </a:lnTo>
                                <a:lnTo>
                                  <a:pt x="368" y="1248"/>
                                </a:lnTo>
                                <a:lnTo>
                                  <a:pt x="349" y="1251"/>
                                </a:lnTo>
                                <a:lnTo>
                                  <a:pt x="332" y="1251"/>
                                </a:lnTo>
                                <a:lnTo>
                                  <a:pt x="312" y="1251"/>
                                </a:lnTo>
                                <a:lnTo>
                                  <a:pt x="290" y="1248"/>
                                </a:lnTo>
                                <a:lnTo>
                                  <a:pt x="270" y="1246"/>
                                </a:lnTo>
                                <a:lnTo>
                                  <a:pt x="252" y="1242"/>
                                </a:lnTo>
                                <a:lnTo>
                                  <a:pt x="233" y="1236"/>
                                </a:lnTo>
                                <a:lnTo>
                                  <a:pt x="216" y="1230"/>
                                </a:lnTo>
                                <a:lnTo>
                                  <a:pt x="200" y="1222"/>
                                </a:lnTo>
                                <a:lnTo>
                                  <a:pt x="184" y="1212"/>
                                </a:lnTo>
                                <a:lnTo>
                                  <a:pt x="168" y="1203"/>
                                </a:lnTo>
                                <a:lnTo>
                                  <a:pt x="153" y="1191"/>
                                </a:lnTo>
                                <a:lnTo>
                                  <a:pt x="140" y="1179"/>
                                </a:lnTo>
                                <a:lnTo>
                                  <a:pt x="127" y="1164"/>
                                </a:lnTo>
                                <a:lnTo>
                                  <a:pt x="115" y="1150"/>
                                </a:lnTo>
                                <a:lnTo>
                                  <a:pt x="103" y="1134"/>
                                </a:lnTo>
                                <a:lnTo>
                                  <a:pt x="92" y="1117"/>
                                </a:lnTo>
                                <a:lnTo>
                                  <a:pt x="81" y="1098"/>
                                </a:lnTo>
                                <a:lnTo>
                                  <a:pt x="71" y="1078"/>
                                </a:lnTo>
                                <a:lnTo>
                                  <a:pt x="63" y="1057"/>
                                </a:lnTo>
                                <a:lnTo>
                                  <a:pt x="53" y="1034"/>
                                </a:lnTo>
                                <a:lnTo>
                                  <a:pt x="45" y="1011"/>
                                </a:lnTo>
                                <a:lnTo>
                                  <a:pt x="39" y="986"/>
                                </a:lnTo>
                                <a:lnTo>
                                  <a:pt x="32" y="959"/>
                                </a:lnTo>
                                <a:lnTo>
                                  <a:pt x="25" y="933"/>
                                </a:lnTo>
                                <a:lnTo>
                                  <a:pt x="21" y="904"/>
                                </a:lnTo>
                                <a:lnTo>
                                  <a:pt x="16" y="873"/>
                                </a:lnTo>
                                <a:lnTo>
                                  <a:pt x="11" y="841"/>
                                </a:lnTo>
                                <a:lnTo>
                                  <a:pt x="8" y="809"/>
                                </a:lnTo>
                                <a:lnTo>
                                  <a:pt x="5" y="776"/>
                                </a:lnTo>
                                <a:lnTo>
                                  <a:pt x="3" y="740"/>
                                </a:lnTo>
                                <a:lnTo>
                                  <a:pt x="1" y="703"/>
                                </a:lnTo>
                                <a:lnTo>
                                  <a:pt x="0" y="664"/>
                                </a:lnTo>
                                <a:lnTo>
                                  <a:pt x="0" y="625"/>
                                </a:lnTo>
                                <a:lnTo>
                                  <a:pt x="1" y="585"/>
                                </a:lnTo>
                                <a:lnTo>
                                  <a:pt x="1" y="547"/>
                                </a:lnTo>
                                <a:lnTo>
                                  <a:pt x="4" y="510"/>
                                </a:lnTo>
                                <a:lnTo>
                                  <a:pt x="5" y="474"/>
                                </a:lnTo>
                                <a:lnTo>
                                  <a:pt x="8" y="439"/>
                                </a:lnTo>
                                <a:lnTo>
                                  <a:pt x="12" y="407"/>
                                </a:lnTo>
                                <a:lnTo>
                                  <a:pt x="16" y="375"/>
                                </a:lnTo>
                                <a:lnTo>
                                  <a:pt x="21" y="343"/>
                                </a:lnTo>
                                <a:lnTo>
                                  <a:pt x="25" y="315"/>
                                </a:lnTo>
                                <a:lnTo>
                                  <a:pt x="32" y="287"/>
                                </a:lnTo>
                                <a:lnTo>
                                  <a:pt x="39" y="262"/>
                                </a:lnTo>
                                <a:lnTo>
                                  <a:pt x="47" y="235"/>
                                </a:lnTo>
                                <a:lnTo>
                                  <a:pt x="53" y="213"/>
                                </a:lnTo>
                                <a:lnTo>
                                  <a:pt x="64" y="190"/>
                                </a:lnTo>
                                <a:lnTo>
                                  <a:pt x="72" y="169"/>
                                </a:lnTo>
                                <a:lnTo>
                                  <a:pt x="83" y="150"/>
                                </a:lnTo>
                                <a:lnTo>
                                  <a:pt x="93" y="133"/>
                                </a:lnTo>
                                <a:lnTo>
                                  <a:pt x="104" y="116"/>
                                </a:lnTo>
                                <a:lnTo>
                                  <a:pt x="117" y="100"/>
                                </a:lnTo>
                                <a:lnTo>
                                  <a:pt x="131" y="85"/>
                                </a:lnTo>
                                <a:lnTo>
                                  <a:pt x="144" y="70"/>
                                </a:lnTo>
                                <a:lnTo>
                                  <a:pt x="157" y="58"/>
                                </a:lnTo>
                                <a:lnTo>
                                  <a:pt x="173" y="48"/>
                                </a:lnTo>
                                <a:lnTo>
                                  <a:pt x="189" y="38"/>
                                </a:lnTo>
                                <a:lnTo>
                                  <a:pt x="205" y="29"/>
                                </a:lnTo>
                                <a:lnTo>
                                  <a:pt x="222" y="21"/>
                                </a:lnTo>
                                <a:lnTo>
                                  <a:pt x="241" y="14"/>
                                </a:lnTo>
                                <a:lnTo>
                                  <a:pt x="260" y="9"/>
                                </a:lnTo>
                                <a:lnTo>
                                  <a:pt x="278" y="5"/>
                                </a:lnTo>
                                <a:lnTo>
                                  <a:pt x="298" y="2"/>
                                </a:lnTo>
                                <a:lnTo>
                                  <a:pt x="320" y="0"/>
                                </a:lnTo>
                                <a:lnTo>
                                  <a:pt x="342" y="0"/>
                                </a:lnTo>
                                <a:lnTo>
                                  <a:pt x="360" y="0"/>
                                </a:lnTo>
                                <a:lnTo>
                                  <a:pt x="376" y="1"/>
                                </a:lnTo>
                                <a:lnTo>
                                  <a:pt x="391" y="4"/>
                                </a:lnTo>
                                <a:lnTo>
                                  <a:pt x="406" y="5"/>
                                </a:lnTo>
                                <a:lnTo>
                                  <a:pt x="421" y="8"/>
                                </a:lnTo>
                                <a:lnTo>
                                  <a:pt x="435" y="12"/>
                                </a:lnTo>
                                <a:lnTo>
                                  <a:pt x="450" y="17"/>
                                </a:lnTo>
                                <a:lnTo>
                                  <a:pt x="463" y="21"/>
                                </a:lnTo>
                                <a:lnTo>
                                  <a:pt x="477" y="28"/>
                                </a:lnTo>
                                <a:lnTo>
                                  <a:pt x="489" y="36"/>
                                </a:lnTo>
                                <a:lnTo>
                                  <a:pt x="502" y="42"/>
                                </a:lnTo>
                                <a:lnTo>
                                  <a:pt x="514" y="50"/>
                                </a:lnTo>
                                <a:lnTo>
                                  <a:pt x="525" y="60"/>
                                </a:lnTo>
                                <a:lnTo>
                                  <a:pt x="537" y="69"/>
                                </a:lnTo>
                                <a:lnTo>
                                  <a:pt x="547" y="80"/>
                                </a:lnTo>
                                <a:lnTo>
                                  <a:pt x="557" y="90"/>
                                </a:lnTo>
                                <a:lnTo>
                                  <a:pt x="567" y="102"/>
                                </a:lnTo>
                                <a:lnTo>
                                  <a:pt x="575" y="114"/>
                                </a:lnTo>
                                <a:lnTo>
                                  <a:pt x="585" y="128"/>
                                </a:lnTo>
                                <a:lnTo>
                                  <a:pt x="593" y="140"/>
                                </a:lnTo>
                                <a:lnTo>
                                  <a:pt x="601" y="154"/>
                                </a:lnTo>
                                <a:lnTo>
                                  <a:pt x="607" y="169"/>
                                </a:lnTo>
                                <a:lnTo>
                                  <a:pt x="614" y="183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17"/>
                                </a:lnTo>
                                <a:lnTo>
                                  <a:pt x="631" y="234"/>
                                </a:lnTo>
                                <a:lnTo>
                                  <a:pt x="634" y="251"/>
                                </a:lnTo>
                                <a:lnTo>
                                  <a:pt x="638" y="270"/>
                                </a:lnTo>
                                <a:lnTo>
                                  <a:pt x="646" y="309"/>
                                </a:lnTo>
                                <a:lnTo>
                                  <a:pt x="648" y="350"/>
                                </a:lnTo>
                                <a:lnTo>
                                  <a:pt x="553" y="350"/>
                                </a:lnTo>
                                <a:lnTo>
                                  <a:pt x="550" y="321"/>
                                </a:lnTo>
                                <a:lnTo>
                                  <a:pt x="543" y="293"/>
                                </a:lnTo>
                                <a:lnTo>
                                  <a:pt x="537" y="265"/>
                                </a:lnTo>
                                <a:lnTo>
                                  <a:pt x="530" y="241"/>
                                </a:lnTo>
                                <a:lnTo>
                                  <a:pt x="521" y="218"/>
                                </a:lnTo>
                                <a:lnTo>
                                  <a:pt x="510" y="198"/>
                                </a:lnTo>
                                <a:lnTo>
                                  <a:pt x="498" y="178"/>
                                </a:lnTo>
                                <a:lnTo>
                                  <a:pt x="485" y="161"/>
                                </a:lnTo>
                                <a:lnTo>
                                  <a:pt x="471" y="145"/>
                                </a:lnTo>
                                <a:lnTo>
                                  <a:pt x="455" y="132"/>
                                </a:lnTo>
                                <a:lnTo>
                                  <a:pt x="439" y="120"/>
                                </a:lnTo>
                                <a:lnTo>
                                  <a:pt x="421" y="110"/>
                                </a:lnTo>
                                <a:lnTo>
                                  <a:pt x="402" y="102"/>
                                </a:lnTo>
                                <a:lnTo>
                                  <a:pt x="382" y="98"/>
                                </a:lnTo>
                                <a:lnTo>
                                  <a:pt x="361" y="94"/>
                                </a:lnTo>
                                <a:lnTo>
                                  <a:pt x="341" y="93"/>
                                </a:lnTo>
                                <a:lnTo>
                                  <a:pt x="325" y="94"/>
                                </a:lnTo>
                                <a:lnTo>
                                  <a:pt x="310" y="96"/>
                                </a:lnTo>
                                <a:lnTo>
                                  <a:pt x="296" y="98"/>
                                </a:lnTo>
                                <a:lnTo>
                                  <a:pt x="282" y="102"/>
                                </a:lnTo>
                                <a:lnTo>
                                  <a:pt x="269" y="106"/>
                                </a:lnTo>
                                <a:lnTo>
                                  <a:pt x="257" y="112"/>
                                </a:lnTo>
                                <a:lnTo>
                                  <a:pt x="245" y="117"/>
                                </a:lnTo>
                                <a:lnTo>
                                  <a:pt x="232" y="125"/>
                                </a:lnTo>
                                <a:lnTo>
                                  <a:pt x="221" y="134"/>
                                </a:lnTo>
                                <a:lnTo>
                                  <a:pt x="212" y="144"/>
                                </a:lnTo>
                                <a:lnTo>
                                  <a:pt x="200" y="154"/>
                                </a:lnTo>
                                <a:lnTo>
                                  <a:pt x="192" y="166"/>
                                </a:lnTo>
                                <a:lnTo>
                                  <a:pt x="182" y="179"/>
                                </a:lnTo>
                                <a:lnTo>
                                  <a:pt x="173" y="193"/>
                                </a:lnTo>
                                <a:lnTo>
                                  <a:pt x="167" y="206"/>
                                </a:lnTo>
                                <a:lnTo>
                                  <a:pt x="159" y="222"/>
                                </a:lnTo>
                                <a:lnTo>
                                  <a:pt x="151" y="239"/>
                                </a:lnTo>
                                <a:lnTo>
                                  <a:pt x="144" y="257"/>
                                </a:lnTo>
                                <a:lnTo>
                                  <a:pt x="137" y="275"/>
                                </a:lnTo>
                                <a:lnTo>
                                  <a:pt x="133" y="295"/>
                                </a:lnTo>
                                <a:lnTo>
                                  <a:pt x="127" y="317"/>
                                </a:lnTo>
                                <a:lnTo>
                                  <a:pt x="123" y="339"/>
                                </a:lnTo>
                                <a:lnTo>
                                  <a:pt x="119" y="362"/>
                                </a:lnTo>
                                <a:lnTo>
                                  <a:pt x="115" y="387"/>
                                </a:lnTo>
                                <a:lnTo>
                                  <a:pt x="108" y="439"/>
                                </a:lnTo>
                                <a:lnTo>
                                  <a:pt x="103" y="498"/>
                                </a:lnTo>
                                <a:lnTo>
                                  <a:pt x="101" y="559"/>
                                </a:lnTo>
                                <a:lnTo>
                                  <a:pt x="100" y="625"/>
                                </a:lnTo>
                                <a:lnTo>
                                  <a:pt x="101" y="692"/>
                                </a:lnTo>
                                <a:lnTo>
                                  <a:pt x="103" y="753"/>
                                </a:lnTo>
                                <a:lnTo>
                                  <a:pt x="108" y="809"/>
                                </a:lnTo>
                                <a:lnTo>
                                  <a:pt x="115" y="862"/>
                                </a:lnTo>
                                <a:lnTo>
                                  <a:pt x="119" y="888"/>
                                </a:lnTo>
                                <a:lnTo>
                                  <a:pt x="121" y="910"/>
                                </a:lnTo>
                                <a:lnTo>
                                  <a:pt x="127" y="933"/>
                                </a:lnTo>
                                <a:lnTo>
                                  <a:pt x="132" y="953"/>
                                </a:lnTo>
                                <a:lnTo>
                                  <a:pt x="137" y="974"/>
                                </a:lnTo>
                                <a:lnTo>
                                  <a:pt x="144" y="993"/>
                                </a:lnTo>
                                <a:lnTo>
                                  <a:pt x="151" y="1011"/>
                                </a:lnTo>
                                <a:lnTo>
                                  <a:pt x="157" y="1027"/>
                                </a:lnTo>
                                <a:lnTo>
                                  <a:pt x="165" y="1043"/>
                                </a:lnTo>
                                <a:lnTo>
                                  <a:pt x="172" y="1058"/>
                                </a:lnTo>
                                <a:lnTo>
                                  <a:pt x="181" y="1071"/>
                                </a:lnTo>
                                <a:lnTo>
                                  <a:pt x="190" y="1083"/>
                                </a:lnTo>
                                <a:lnTo>
                                  <a:pt x="198" y="1097"/>
                                </a:lnTo>
                                <a:lnTo>
                                  <a:pt x="209" y="1107"/>
                                </a:lnTo>
                                <a:lnTo>
                                  <a:pt x="220" y="1115"/>
                                </a:lnTo>
                                <a:lnTo>
                                  <a:pt x="230" y="1125"/>
                                </a:lnTo>
                                <a:lnTo>
                                  <a:pt x="242" y="1133"/>
                                </a:lnTo>
                                <a:lnTo>
                                  <a:pt x="254" y="1139"/>
                                </a:lnTo>
                                <a:lnTo>
                                  <a:pt x="266" y="1146"/>
                                </a:lnTo>
                                <a:lnTo>
                                  <a:pt x="278" y="1149"/>
                                </a:lnTo>
                                <a:lnTo>
                                  <a:pt x="293" y="1153"/>
                                </a:lnTo>
                                <a:lnTo>
                                  <a:pt x="306" y="1155"/>
                                </a:lnTo>
                                <a:lnTo>
                                  <a:pt x="321" y="1156"/>
                                </a:lnTo>
                                <a:lnTo>
                                  <a:pt x="336" y="1158"/>
                                </a:lnTo>
                                <a:lnTo>
                                  <a:pt x="350" y="1156"/>
                                </a:lnTo>
                                <a:lnTo>
                                  <a:pt x="364" y="1155"/>
                                </a:lnTo>
                                <a:lnTo>
                                  <a:pt x="377" y="1154"/>
                                </a:lnTo>
                                <a:lnTo>
                                  <a:pt x="391" y="1150"/>
                                </a:lnTo>
                                <a:lnTo>
                                  <a:pt x="403" y="1147"/>
                                </a:lnTo>
                                <a:lnTo>
                                  <a:pt x="415" y="1142"/>
                                </a:lnTo>
                                <a:lnTo>
                                  <a:pt x="426" y="1137"/>
                                </a:lnTo>
                                <a:lnTo>
                                  <a:pt x="438" y="1130"/>
                                </a:lnTo>
                                <a:lnTo>
                                  <a:pt x="449" y="1122"/>
                                </a:lnTo>
                                <a:lnTo>
                                  <a:pt x="458" y="1114"/>
                                </a:lnTo>
                                <a:lnTo>
                                  <a:pt x="469" y="1105"/>
                                </a:lnTo>
                                <a:lnTo>
                                  <a:pt x="478" y="1095"/>
                                </a:lnTo>
                                <a:lnTo>
                                  <a:pt x="487" y="1083"/>
                                </a:lnTo>
                                <a:lnTo>
                                  <a:pt x="495" y="1071"/>
                                </a:lnTo>
                                <a:lnTo>
                                  <a:pt x="503" y="1059"/>
                                </a:lnTo>
                                <a:lnTo>
                                  <a:pt x="511" y="1046"/>
                                </a:lnTo>
                                <a:lnTo>
                                  <a:pt x="519" y="1031"/>
                                </a:lnTo>
                                <a:lnTo>
                                  <a:pt x="525" y="1017"/>
                                </a:lnTo>
                                <a:lnTo>
                                  <a:pt x="531" y="1001"/>
                                </a:lnTo>
                                <a:lnTo>
                                  <a:pt x="537" y="983"/>
                                </a:lnTo>
                                <a:lnTo>
                                  <a:pt x="542" y="966"/>
                                </a:lnTo>
                                <a:lnTo>
                                  <a:pt x="547" y="948"/>
                                </a:lnTo>
                                <a:lnTo>
                                  <a:pt x="551" y="928"/>
                                </a:lnTo>
                                <a:lnTo>
                                  <a:pt x="555" y="908"/>
                                </a:lnTo>
                                <a:lnTo>
                                  <a:pt x="562" y="865"/>
                                </a:lnTo>
                                <a:lnTo>
                                  <a:pt x="567" y="818"/>
                                </a:lnTo>
                                <a:lnTo>
                                  <a:pt x="569" y="769"/>
                                </a:lnTo>
                                <a:lnTo>
                                  <a:pt x="570" y="715"/>
                                </a:lnTo>
                                <a:lnTo>
                                  <a:pt x="316" y="715"/>
                                </a:lnTo>
                                <a:lnTo>
                                  <a:pt x="316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6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522" y="0"/>
                                </a:lnTo>
                                <a:lnTo>
                                  <a:pt x="522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527"/>
                                </a:lnTo>
                                <a:lnTo>
                                  <a:pt x="478" y="527"/>
                                </a:lnTo>
                                <a:lnTo>
                                  <a:pt x="478" y="620"/>
                                </a:lnTo>
                                <a:lnTo>
                                  <a:pt x="104" y="620"/>
                                </a:lnTo>
                                <a:lnTo>
                                  <a:pt x="104" y="1108"/>
                                </a:lnTo>
                                <a:lnTo>
                                  <a:pt x="522" y="1108"/>
                                </a:lnTo>
                                <a:lnTo>
                                  <a:pt x="522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604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542" y="1048"/>
                                </a:lnTo>
                                <a:lnTo>
                                  <a:pt x="542" y="0"/>
                                </a:lnTo>
                                <a:lnTo>
                                  <a:pt x="631" y="0"/>
                                </a:lnTo>
                                <a:lnTo>
                                  <a:pt x="631" y="1202"/>
                                </a:lnTo>
                                <a:lnTo>
                                  <a:pt x="521" y="1202"/>
                                </a:lnTo>
                                <a:lnTo>
                                  <a:pt x="89" y="173"/>
                                </a:lnTo>
                                <a:lnTo>
                                  <a:pt x="89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604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10"/>
                                </a:lnTo>
                                <a:lnTo>
                                  <a:pt x="546" y="510"/>
                                </a:lnTo>
                                <a:lnTo>
                                  <a:pt x="546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202"/>
                                </a:lnTo>
                                <a:lnTo>
                                  <a:pt x="546" y="1202"/>
                                </a:lnTo>
                                <a:lnTo>
                                  <a:pt x="546" y="603"/>
                                </a:lnTo>
                                <a:lnTo>
                                  <a:pt x="95" y="603"/>
                                </a:lnTo>
                                <a:lnTo>
                                  <a:pt x="95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60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02">
                                <a:moveTo>
                                  <a:pt x="0" y="1202"/>
                                </a:moveTo>
                                <a:lnTo>
                                  <a:pt x="307" y="0"/>
                                </a:lnTo>
                                <a:lnTo>
                                  <a:pt x="419" y="0"/>
                                </a:lnTo>
                                <a:lnTo>
                                  <a:pt x="721" y="1202"/>
                                </a:lnTo>
                                <a:lnTo>
                                  <a:pt x="625" y="1202"/>
                                </a:lnTo>
                                <a:lnTo>
                                  <a:pt x="529" y="824"/>
                                </a:lnTo>
                                <a:lnTo>
                                  <a:pt x="186" y="824"/>
                                </a:lnTo>
                                <a:lnTo>
                                  <a:pt x="87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202" y="734"/>
                                </a:moveTo>
                                <a:lnTo>
                                  <a:pt x="509" y="734"/>
                                </a:lnTo>
                                <a:lnTo>
                                  <a:pt x="358" y="132"/>
                                </a:lnTo>
                                <a:lnTo>
                                  <a:pt x="202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6040"/>
                            <a:ext cx="2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66" y="1"/>
                                </a:lnTo>
                                <a:lnTo>
                                  <a:pt x="308" y="5"/>
                                </a:lnTo>
                                <a:lnTo>
                                  <a:pt x="328" y="8"/>
                                </a:lnTo>
                                <a:lnTo>
                                  <a:pt x="346" y="11"/>
                                </a:lnTo>
                                <a:lnTo>
                                  <a:pt x="365" y="13"/>
                                </a:lnTo>
                                <a:lnTo>
                                  <a:pt x="382" y="19"/>
                                </a:lnTo>
                                <a:lnTo>
                                  <a:pt x="400" y="24"/>
                                </a:lnTo>
                                <a:lnTo>
                                  <a:pt x="416" y="28"/>
                                </a:lnTo>
                                <a:lnTo>
                                  <a:pt x="430" y="35"/>
                                </a:lnTo>
                                <a:lnTo>
                                  <a:pt x="445" y="41"/>
                                </a:lnTo>
                                <a:lnTo>
                                  <a:pt x="457" y="48"/>
                                </a:lnTo>
                                <a:lnTo>
                                  <a:pt x="470" y="56"/>
                                </a:lnTo>
                                <a:lnTo>
                                  <a:pt x="483" y="64"/>
                                </a:lnTo>
                                <a:lnTo>
                                  <a:pt x="494" y="73"/>
                                </a:lnTo>
                                <a:lnTo>
                                  <a:pt x="503" y="83"/>
                                </a:lnTo>
                                <a:lnTo>
                                  <a:pt x="514" y="92"/>
                                </a:lnTo>
                                <a:lnTo>
                                  <a:pt x="523" y="104"/>
                                </a:lnTo>
                                <a:lnTo>
                                  <a:pt x="531" y="115"/>
                                </a:lnTo>
                                <a:lnTo>
                                  <a:pt x="539" y="127"/>
                                </a:lnTo>
                                <a:lnTo>
                                  <a:pt x="547" y="140"/>
                                </a:lnTo>
                                <a:lnTo>
                                  <a:pt x="553" y="153"/>
                                </a:lnTo>
                                <a:lnTo>
                                  <a:pt x="558" y="166"/>
                                </a:lnTo>
                                <a:lnTo>
                                  <a:pt x="565" y="181"/>
                                </a:lnTo>
                                <a:lnTo>
                                  <a:pt x="567" y="196"/>
                                </a:lnTo>
                                <a:lnTo>
                                  <a:pt x="571" y="212"/>
                                </a:lnTo>
                                <a:lnTo>
                                  <a:pt x="575" y="228"/>
                                </a:lnTo>
                                <a:lnTo>
                                  <a:pt x="577" y="245"/>
                                </a:lnTo>
                                <a:lnTo>
                                  <a:pt x="579" y="264"/>
                                </a:lnTo>
                                <a:lnTo>
                                  <a:pt x="581" y="282"/>
                                </a:lnTo>
                                <a:lnTo>
                                  <a:pt x="581" y="301"/>
                                </a:lnTo>
                                <a:lnTo>
                                  <a:pt x="579" y="329"/>
                                </a:lnTo>
                                <a:lnTo>
                                  <a:pt x="578" y="355"/>
                                </a:lnTo>
                                <a:lnTo>
                                  <a:pt x="574" y="381"/>
                                </a:lnTo>
                                <a:lnTo>
                                  <a:pt x="570" y="405"/>
                                </a:lnTo>
                                <a:lnTo>
                                  <a:pt x="565" y="427"/>
                                </a:lnTo>
                                <a:lnTo>
                                  <a:pt x="557" y="449"/>
                                </a:lnTo>
                                <a:lnTo>
                                  <a:pt x="549" y="469"/>
                                </a:lnTo>
                                <a:lnTo>
                                  <a:pt x="538" y="487"/>
                                </a:lnTo>
                                <a:lnTo>
                                  <a:pt x="527" y="505"/>
                                </a:lnTo>
                                <a:lnTo>
                                  <a:pt x="515" y="521"/>
                                </a:lnTo>
                                <a:lnTo>
                                  <a:pt x="501" y="537"/>
                                </a:lnTo>
                                <a:lnTo>
                                  <a:pt x="485" y="550"/>
                                </a:lnTo>
                                <a:lnTo>
                                  <a:pt x="469" y="562"/>
                                </a:lnTo>
                                <a:lnTo>
                                  <a:pt x="451" y="574"/>
                                </a:lnTo>
                                <a:lnTo>
                                  <a:pt x="431" y="584"/>
                                </a:lnTo>
                                <a:lnTo>
                                  <a:pt x="410" y="594"/>
                                </a:lnTo>
                                <a:lnTo>
                                  <a:pt x="429" y="600"/>
                                </a:lnTo>
                                <a:lnTo>
                                  <a:pt x="445" y="608"/>
                                </a:lnTo>
                                <a:lnTo>
                                  <a:pt x="461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89" y="636"/>
                                </a:lnTo>
                                <a:lnTo>
                                  <a:pt x="501" y="648"/>
                                </a:lnTo>
                                <a:lnTo>
                                  <a:pt x="511" y="660"/>
                                </a:lnTo>
                                <a:lnTo>
                                  <a:pt x="519" y="674"/>
                                </a:lnTo>
                                <a:lnTo>
                                  <a:pt x="529" y="690"/>
                                </a:lnTo>
                                <a:lnTo>
                                  <a:pt x="535" y="707"/>
                                </a:lnTo>
                                <a:lnTo>
                                  <a:pt x="542" y="727"/>
                                </a:lnTo>
                                <a:lnTo>
                                  <a:pt x="547" y="749"/>
                                </a:lnTo>
                                <a:lnTo>
                                  <a:pt x="551" y="772"/>
                                </a:lnTo>
                                <a:lnTo>
                                  <a:pt x="557" y="800"/>
                                </a:lnTo>
                                <a:lnTo>
                                  <a:pt x="559" y="828"/>
                                </a:lnTo>
                                <a:lnTo>
                                  <a:pt x="562" y="859"/>
                                </a:lnTo>
                                <a:lnTo>
                                  <a:pt x="563" y="880"/>
                                </a:lnTo>
                                <a:lnTo>
                                  <a:pt x="565" y="904"/>
                                </a:lnTo>
                                <a:lnTo>
                                  <a:pt x="565" y="932"/>
                                </a:lnTo>
                                <a:lnTo>
                                  <a:pt x="566" y="964"/>
                                </a:lnTo>
                                <a:lnTo>
                                  <a:pt x="569" y="1009"/>
                                </a:lnTo>
                                <a:lnTo>
                                  <a:pt x="571" y="1050"/>
                                </a:lnTo>
                                <a:lnTo>
                                  <a:pt x="577" y="1086"/>
                                </a:lnTo>
                                <a:lnTo>
                                  <a:pt x="582" y="1118"/>
                                </a:lnTo>
                                <a:lnTo>
                                  <a:pt x="586" y="1133"/>
                                </a:lnTo>
                                <a:lnTo>
                                  <a:pt x="590" y="1145"/>
                                </a:lnTo>
                                <a:lnTo>
                                  <a:pt x="594" y="1157"/>
                                </a:lnTo>
                                <a:lnTo>
                                  <a:pt x="598" y="1169"/>
                                </a:lnTo>
                                <a:lnTo>
                                  <a:pt x="603" y="1178"/>
                                </a:lnTo>
                                <a:lnTo>
                                  <a:pt x="609" y="1186"/>
                                </a:lnTo>
                                <a:lnTo>
                                  <a:pt x="614" y="1195"/>
                                </a:lnTo>
                                <a:lnTo>
                                  <a:pt x="619" y="1202"/>
                                </a:lnTo>
                                <a:lnTo>
                                  <a:pt x="510" y="1202"/>
                                </a:lnTo>
                                <a:lnTo>
                                  <a:pt x="506" y="1197"/>
                                </a:lnTo>
                                <a:lnTo>
                                  <a:pt x="502" y="1190"/>
                                </a:lnTo>
                                <a:lnTo>
                                  <a:pt x="501" y="1183"/>
                                </a:lnTo>
                                <a:lnTo>
                                  <a:pt x="497" y="1174"/>
                                </a:lnTo>
                                <a:lnTo>
                                  <a:pt x="491" y="1154"/>
                                </a:lnTo>
                                <a:lnTo>
                                  <a:pt x="486" y="1129"/>
                                </a:lnTo>
                                <a:lnTo>
                                  <a:pt x="483" y="1100"/>
                                </a:lnTo>
                                <a:lnTo>
                                  <a:pt x="479" y="1065"/>
                                </a:lnTo>
                                <a:lnTo>
                                  <a:pt x="477" y="1025"/>
                                </a:lnTo>
                                <a:lnTo>
                                  <a:pt x="475" y="981"/>
                                </a:lnTo>
                                <a:lnTo>
                                  <a:pt x="474" y="957"/>
                                </a:lnTo>
                                <a:lnTo>
                                  <a:pt x="473" y="936"/>
                                </a:lnTo>
                                <a:lnTo>
                                  <a:pt x="471" y="917"/>
                                </a:lnTo>
                                <a:lnTo>
                                  <a:pt x="470" y="901"/>
                                </a:lnTo>
                                <a:lnTo>
                                  <a:pt x="469" y="864"/>
                                </a:lnTo>
                                <a:lnTo>
                                  <a:pt x="466" y="828"/>
                                </a:lnTo>
                                <a:lnTo>
                                  <a:pt x="461" y="797"/>
                                </a:lnTo>
                                <a:lnTo>
                                  <a:pt x="455" y="769"/>
                                </a:lnTo>
                                <a:lnTo>
                                  <a:pt x="449" y="744"/>
                                </a:lnTo>
                                <a:lnTo>
                                  <a:pt x="441" y="723"/>
                                </a:lnTo>
                                <a:lnTo>
                                  <a:pt x="437" y="714"/>
                                </a:lnTo>
                                <a:lnTo>
                                  <a:pt x="433" y="704"/>
                                </a:lnTo>
                                <a:lnTo>
                                  <a:pt x="427" y="698"/>
                                </a:lnTo>
                                <a:lnTo>
                                  <a:pt x="422" y="691"/>
                                </a:lnTo>
                                <a:lnTo>
                                  <a:pt x="418" y="686"/>
                                </a:lnTo>
                                <a:lnTo>
                                  <a:pt x="412" y="680"/>
                                </a:lnTo>
                                <a:lnTo>
                                  <a:pt x="405" y="674"/>
                                </a:lnTo>
                                <a:lnTo>
                                  <a:pt x="398" y="670"/>
                                </a:lnTo>
                                <a:lnTo>
                                  <a:pt x="382" y="662"/>
                                </a:lnTo>
                                <a:lnTo>
                                  <a:pt x="365" y="655"/>
                                </a:lnTo>
                                <a:lnTo>
                                  <a:pt x="345" y="650"/>
                                </a:lnTo>
                                <a:lnTo>
                                  <a:pt x="324" y="644"/>
                                </a:lnTo>
                                <a:lnTo>
                                  <a:pt x="300" y="643"/>
                                </a:lnTo>
                                <a:lnTo>
                                  <a:pt x="274" y="642"/>
                                </a:lnTo>
                                <a:lnTo>
                                  <a:pt x="96" y="642"/>
                                </a:lnTo>
                                <a:lnTo>
                                  <a:pt x="96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96" y="554"/>
                                </a:moveTo>
                                <a:lnTo>
                                  <a:pt x="193" y="554"/>
                                </a:lnTo>
                                <a:lnTo>
                                  <a:pt x="230" y="552"/>
                                </a:lnTo>
                                <a:lnTo>
                                  <a:pt x="266" y="550"/>
                                </a:lnTo>
                                <a:lnTo>
                                  <a:pt x="300" y="546"/>
                                </a:lnTo>
                                <a:lnTo>
                                  <a:pt x="329" y="540"/>
                                </a:lnTo>
                                <a:lnTo>
                                  <a:pt x="342" y="537"/>
                                </a:lnTo>
                                <a:lnTo>
                                  <a:pt x="357" y="531"/>
                                </a:lnTo>
                                <a:lnTo>
                                  <a:pt x="368" y="527"/>
                                </a:lnTo>
                                <a:lnTo>
                                  <a:pt x="380" y="522"/>
                                </a:lnTo>
                                <a:lnTo>
                                  <a:pt x="390" y="517"/>
                                </a:lnTo>
                                <a:lnTo>
                                  <a:pt x="401" y="511"/>
                                </a:lnTo>
                                <a:lnTo>
                                  <a:pt x="410" y="505"/>
                                </a:lnTo>
                                <a:lnTo>
                                  <a:pt x="420" y="497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82"/>
                                </a:lnTo>
                                <a:lnTo>
                                  <a:pt x="441" y="474"/>
                                </a:lnTo>
                                <a:lnTo>
                                  <a:pt x="449" y="465"/>
                                </a:lnTo>
                                <a:lnTo>
                                  <a:pt x="453" y="455"/>
                                </a:lnTo>
                                <a:lnTo>
                                  <a:pt x="459" y="446"/>
                                </a:lnTo>
                                <a:lnTo>
                                  <a:pt x="465" y="434"/>
                                </a:lnTo>
                                <a:lnTo>
                                  <a:pt x="469" y="423"/>
                                </a:lnTo>
                                <a:lnTo>
                                  <a:pt x="473" y="411"/>
                                </a:lnTo>
                                <a:lnTo>
                                  <a:pt x="475" y="398"/>
                                </a:lnTo>
                                <a:lnTo>
                                  <a:pt x="479" y="385"/>
                                </a:lnTo>
                                <a:lnTo>
                                  <a:pt x="482" y="371"/>
                                </a:lnTo>
                                <a:lnTo>
                                  <a:pt x="485" y="344"/>
                                </a:lnTo>
                                <a:lnTo>
                                  <a:pt x="485" y="312"/>
                                </a:lnTo>
                                <a:lnTo>
                                  <a:pt x="485" y="285"/>
                                </a:lnTo>
                                <a:lnTo>
                                  <a:pt x="482" y="257"/>
                                </a:lnTo>
                                <a:lnTo>
                                  <a:pt x="477" y="234"/>
                                </a:lnTo>
                                <a:lnTo>
                                  <a:pt x="469" y="212"/>
                                </a:lnTo>
                                <a:lnTo>
                                  <a:pt x="466" y="201"/>
                                </a:lnTo>
                                <a:lnTo>
                                  <a:pt x="461" y="190"/>
                                </a:lnTo>
                                <a:lnTo>
                                  <a:pt x="455" y="182"/>
                                </a:lnTo>
                                <a:lnTo>
                                  <a:pt x="450" y="173"/>
                                </a:lnTo>
                                <a:lnTo>
                                  <a:pt x="443" y="165"/>
                                </a:lnTo>
                                <a:lnTo>
                                  <a:pt x="437" y="157"/>
                                </a:lnTo>
                                <a:lnTo>
                                  <a:pt x="430" y="149"/>
                                </a:lnTo>
                                <a:lnTo>
                                  <a:pt x="422" y="143"/>
                                </a:lnTo>
                                <a:lnTo>
                                  <a:pt x="414" y="136"/>
                                </a:lnTo>
                                <a:lnTo>
                                  <a:pt x="405" y="129"/>
                                </a:lnTo>
                                <a:lnTo>
                                  <a:pt x="396" y="125"/>
                                </a:lnTo>
                                <a:lnTo>
                                  <a:pt x="386" y="120"/>
                                </a:lnTo>
                                <a:lnTo>
                                  <a:pt x="364" y="109"/>
                                </a:lnTo>
                                <a:lnTo>
                                  <a:pt x="340" y="103"/>
                                </a:lnTo>
                                <a:lnTo>
                                  <a:pt x="313" y="96"/>
                                </a:lnTo>
                                <a:lnTo>
                                  <a:pt x="284" y="92"/>
                                </a:lnTo>
                                <a:lnTo>
                                  <a:pt x="253" y="91"/>
                                </a:lnTo>
                                <a:lnTo>
                                  <a:pt x="220" y="89"/>
                                </a:lnTo>
                                <a:lnTo>
                                  <a:pt x="96" y="89"/>
                                </a:lnTo>
                                <a:lnTo>
                                  <a:pt x="96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76040"/>
                            <a:ext cx="4320" cy="54720"/>
                          </a:xfrm>
                          <a:prstGeom prst="rect">
                            <a:avLst/>
                          </a:pr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60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202">
                                <a:moveTo>
                                  <a:pt x="0" y="1202"/>
                                </a:moveTo>
                                <a:lnTo>
                                  <a:pt x="306" y="0"/>
                                </a:lnTo>
                                <a:lnTo>
                                  <a:pt x="418" y="0"/>
                                </a:lnTo>
                                <a:lnTo>
                                  <a:pt x="722" y="1202"/>
                                </a:lnTo>
                                <a:lnTo>
                                  <a:pt x="624" y="1202"/>
                                </a:lnTo>
                                <a:lnTo>
                                  <a:pt x="529" y="824"/>
                                </a:lnTo>
                                <a:lnTo>
                                  <a:pt x="186" y="824"/>
                                </a:lnTo>
                                <a:lnTo>
                                  <a:pt x="89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204" y="734"/>
                                </a:moveTo>
                                <a:lnTo>
                                  <a:pt x="511" y="734"/>
                                </a:lnTo>
                                <a:lnTo>
                                  <a:pt x="357" y="132"/>
                                </a:lnTo>
                                <a:lnTo>
                                  <a:pt x="20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604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110"/>
                                </a:lnTo>
                                <a:lnTo>
                                  <a:pt x="514" y="1110"/>
                                </a:lnTo>
                                <a:lnTo>
                                  <a:pt x="514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604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02">
                                <a:moveTo>
                                  <a:pt x="260" y="1202"/>
                                </a:moveTo>
                                <a:lnTo>
                                  <a:pt x="26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97"/>
                                </a:lnTo>
                                <a:lnTo>
                                  <a:pt x="360" y="97"/>
                                </a:lnTo>
                                <a:lnTo>
                                  <a:pt x="360" y="1202"/>
                                </a:lnTo>
                                <a:lnTo>
                                  <a:pt x="26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60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202">
                                <a:moveTo>
                                  <a:pt x="98" y="1110"/>
                                </a:moveTo>
                                <a:lnTo>
                                  <a:pt x="230" y="1110"/>
                                </a:lnTo>
                                <a:lnTo>
                                  <a:pt x="253" y="1110"/>
                                </a:lnTo>
                                <a:lnTo>
                                  <a:pt x="274" y="1109"/>
                                </a:lnTo>
                                <a:lnTo>
                                  <a:pt x="295" y="1108"/>
                                </a:lnTo>
                                <a:lnTo>
                                  <a:pt x="315" y="1105"/>
                                </a:lnTo>
                                <a:lnTo>
                                  <a:pt x="334" y="1101"/>
                                </a:lnTo>
                                <a:lnTo>
                                  <a:pt x="353" y="1097"/>
                                </a:lnTo>
                                <a:lnTo>
                                  <a:pt x="370" y="1090"/>
                                </a:lnTo>
                                <a:lnTo>
                                  <a:pt x="386" y="1085"/>
                                </a:lnTo>
                                <a:lnTo>
                                  <a:pt x="402" y="1078"/>
                                </a:lnTo>
                                <a:lnTo>
                                  <a:pt x="415" y="1070"/>
                                </a:lnTo>
                                <a:lnTo>
                                  <a:pt x="429" y="1061"/>
                                </a:lnTo>
                                <a:lnTo>
                                  <a:pt x="442" y="1053"/>
                                </a:lnTo>
                                <a:lnTo>
                                  <a:pt x="453" y="1042"/>
                                </a:lnTo>
                                <a:lnTo>
                                  <a:pt x="465" y="1030"/>
                                </a:lnTo>
                                <a:lnTo>
                                  <a:pt x="474" y="1020"/>
                                </a:lnTo>
                                <a:lnTo>
                                  <a:pt x="482" y="1006"/>
                                </a:lnTo>
                                <a:lnTo>
                                  <a:pt x="491" y="993"/>
                                </a:lnTo>
                                <a:lnTo>
                                  <a:pt x="498" y="977"/>
                                </a:lnTo>
                                <a:lnTo>
                                  <a:pt x="506" y="961"/>
                                </a:lnTo>
                                <a:lnTo>
                                  <a:pt x="514" y="941"/>
                                </a:lnTo>
                                <a:lnTo>
                                  <a:pt x="519" y="921"/>
                                </a:lnTo>
                                <a:lnTo>
                                  <a:pt x="524" y="900"/>
                                </a:lnTo>
                                <a:lnTo>
                                  <a:pt x="530" y="877"/>
                                </a:lnTo>
                                <a:lnTo>
                                  <a:pt x="534" y="852"/>
                                </a:lnTo>
                                <a:lnTo>
                                  <a:pt x="538" y="827"/>
                                </a:lnTo>
                                <a:lnTo>
                                  <a:pt x="542" y="800"/>
                                </a:lnTo>
                                <a:lnTo>
                                  <a:pt x="544" y="769"/>
                                </a:lnTo>
                                <a:lnTo>
                                  <a:pt x="547" y="739"/>
                                </a:lnTo>
                                <a:lnTo>
                                  <a:pt x="550" y="674"/>
                                </a:lnTo>
                                <a:lnTo>
                                  <a:pt x="551" y="602"/>
                                </a:lnTo>
                                <a:lnTo>
                                  <a:pt x="550" y="529"/>
                                </a:lnTo>
                                <a:lnTo>
                                  <a:pt x="547" y="462"/>
                                </a:lnTo>
                                <a:lnTo>
                                  <a:pt x="544" y="431"/>
                                </a:lnTo>
                                <a:lnTo>
                                  <a:pt x="542" y="403"/>
                                </a:lnTo>
                                <a:lnTo>
                                  <a:pt x="538" y="375"/>
                                </a:lnTo>
                                <a:lnTo>
                                  <a:pt x="534" y="350"/>
                                </a:lnTo>
                                <a:lnTo>
                                  <a:pt x="530" y="325"/>
                                </a:lnTo>
                                <a:lnTo>
                                  <a:pt x="524" y="301"/>
                                </a:lnTo>
                                <a:lnTo>
                                  <a:pt x="519" y="280"/>
                                </a:lnTo>
                                <a:lnTo>
                                  <a:pt x="514" y="260"/>
                                </a:lnTo>
                                <a:lnTo>
                                  <a:pt x="506" y="241"/>
                                </a:lnTo>
                                <a:lnTo>
                                  <a:pt x="498" y="224"/>
                                </a:lnTo>
                                <a:lnTo>
                                  <a:pt x="491" y="209"/>
                                </a:lnTo>
                                <a:lnTo>
                                  <a:pt x="482" y="194"/>
                                </a:lnTo>
                                <a:lnTo>
                                  <a:pt x="474" y="182"/>
                                </a:lnTo>
                                <a:lnTo>
                                  <a:pt x="465" y="170"/>
                                </a:lnTo>
                                <a:lnTo>
                                  <a:pt x="453" y="158"/>
                                </a:lnTo>
                                <a:lnTo>
                                  <a:pt x="442" y="149"/>
                                </a:lnTo>
                                <a:lnTo>
                                  <a:pt x="429" y="140"/>
                                </a:lnTo>
                                <a:lnTo>
                                  <a:pt x="415" y="131"/>
                                </a:lnTo>
                                <a:lnTo>
                                  <a:pt x="402" y="123"/>
                                </a:lnTo>
                                <a:lnTo>
                                  <a:pt x="386" y="116"/>
                                </a:lnTo>
                                <a:lnTo>
                                  <a:pt x="370" y="109"/>
                                </a:lnTo>
                                <a:lnTo>
                                  <a:pt x="353" y="104"/>
                                </a:lnTo>
                                <a:lnTo>
                                  <a:pt x="334" y="100"/>
                                </a:lnTo>
                                <a:lnTo>
                                  <a:pt x="315" y="96"/>
                                </a:lnTo>
                                <a:lnTo>
                                  <a:pt x="295" y="92"/>
                                </a:lnTo>
                                <a:lnTo>
                                  <a:pt x="274" y="92"/>
                                </a:lnTo>
                                <a:lnTo>
                                  <a:pt x="253" y="91"/>
                                </a:lnTo>
                                <a:lnTo>
                                  <a:pt x="230" y="89"/>
                                </a:lnTo>
                                <a:lnTo>
                                  <a:pt x="98" y="89"/>
                                </a:lnTo>
                                <a:lnTo>
                                  <a:pt x="98" y="1110"/>
                                </a:lnTo>
                                <a:close/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5" y="0"/>
                                </a:lnTo>
                                <a:lnTo>
                                  <a:pt x="291" y="3"/>
                                </a:lnTo>
                                <a:lnTo>
                                  <a:pt x="318" y="5"/>
                                </a:lnTo>
                                <a:lnTo>
                                  <a:pt x="342" y="9"/>
                                </a:lnTo>
                                <a:lnTo>
                                  <a:pt x="367" y="13"/>
                                </a:lnTo>
                                <a:lnTo>
                                  <a:pt x="389" y="19"/>
                                </a:lnTo>
                                <a:lnTo>
                                  <a:pt x="411" y="27"/>
                                </a:lnTo>
                                <a:lnTo>
                                  <a:pt x="433" y="33"/>
                                </a:lnTo>
                                <a:lnTo>
                                  <a:pt x="451" y="43"/>
                                </a:lnTo>
                                <a:lnTo>
                                  <a:pt x="470" y="52"/>
                                </a:lnTo>
                                <a:lnTo>
                                  <a:pt x="487" y="63"/>
                                </a:lnTo>
                                <a:lnTo>
                                  <a:pt x="504" y="76"/>
                                </a:lnTo>
                                <a:lnTo>
                                  <a:pt x="519" y="89"/>
                                </a:lnTo>
                                <a:lnTo>
                                  <a:pt x="534" y="103"/>
                                </a:lnTo>
                                <a:lnTo>
                                  <a:pt x="547" y="119"/>
                                </a:lnTo>
                                <a:lnTo>
                                  <a:pt x="560" y="135"/>
                                </a:lnTo>
                                <a:lnTo>
                                  <a:pt x="571" y="152"/>
                                </a:lnTo>
                                <a:lnTo>
                                  <a:pt x="582" y="172"/>
                                </a:lnTo>
                                <a:lnTo>
                                  <a:pt x="592" y="190"/>
                                </a:lnTo>
                                <a:lnTo>
                                  <a:pt x="600" y="213"/>
                                </a:lnTo>
                                <a:lnTo>
                                  <a:pt x="610" y="237"/>
                                </a:lnTo>
                                <a:lnTo>
                                  <a:pt x="616" y="262"/>
                                </a:lnTo>
                                <a:lnTo>
                                  <a:pt x="624" y="289"/>
                                </a:lnTo>
                                <a:lnTo>
                                  <a:pt x="630" y="318"/>
                                </a:lnTo>
                                <a:lnTo>
                                  <a:pt x="635" y="347"/>
                                </a:lnTo>
                                <a:lnTo>
                                  <a:pt x="640" y="379"/>
                                </a:lnTo>
                                <a:lnTo>
                                  <a:pt x="644" y="413"/>
                                </a:lnTo>
                                <a:lnTo>
                                  <a:pt x="647" y="447"/>
                                </a:lnTo>
                                <a:lnTo>
                                  <a:pt x="650" y="482"/>
                                </a:lnTo>
                                <a:lnTo>
                                  <a:pt x="652" y="521"/>
                                </a:lnTo>
                                <a:lnTo>
                                  <a:pt x="654" y="559"/>
                                </a:lnTo>
                                <a:lnTo>
                                  <a:pt x="654" y="600"/>
                                </a:lnTo>
                                <a:lnTo>
                                  <a:pt x="654" y="640"/>
                                </a:lnTo>
                                <a:lnTo>
                                  <a:pt x="652" y="680"/>
                                </a:lnTo>
                                <a:lnTo>
                                  <a:pt x="650" y="719"/>
                                </a:lnTo>
                                <a:lnTo>
                                  <a:pt x="647" y="753"/>
                                </a:lnTo>
                                <a:lnTo>
                                  <a:pt x="644" y="788"/>
                                </a:lnTo>
                                <a:lnTo>
                                  <a:pt x="640" y="821"/>
                                </a:lnTo>
                                <a:lnTo>
                                  <a:pt x="635" y="852"/>
                                </a:lnTo>
                                <a:lnTo>
                                  <a:pt x="630" y="883"/>
                                </a:lnTo>
                                <a:lnTo>
                                  <a:pt x="624" y="912"/>
                                </a:lnTo>
                                <a:lnTo>
                                  <a:pt x="616" y="938"/>
                                </a:lnTo>
                                <a:lnTo>
                                  <a:pt x="610" y="962"/>
                                </a:lnTo>
                                <a:lnTo>
                                  <a:pt x="600" y="988"/>
                                </a:lnTo>
                                <a:lnTo>
                                  <a:pt x="591" y="1009"/>
                                </a:lnTo>
                                <a:lnTo>
                                  <a:pt x="580" y="1030"/>
                                </a:lnTo>
                                <a:lnTo>
                                  <a:pt x="571" y="1049"/>
                                </a:lnTo>
                                <a:lnTo>
                                  <a:pt x="559" y="1066"/>
                                </a:lnTo>
                                <a:lnTo>
                                  <a:pt x="547" y="1084"/>
                                </a:lnTo>
                                <a:lnTo>
                                  <a:pt x="534" y="1098"/>
                                </a:lnTo>
                                <a:lnTo>
                                  <a:pt x="519" y="1113"/>
                                </a:lnTo>
                                <a:lnTo>
                                  <a:pt x="503" y="1125"/>
                                </a:lnTo>
                                <a:lnTo>
                                  <a:pt x="487" y="1138"/>
                                </a:lnTo>
                                <a:lnTo>
                                  <a:pt x="470" y="1149"/>
                                </a:lnTo>
                                <a:lnTo>
                                  <a:pt x="451" y="1159"/>
                                </a:lnTo>
                                <a:lnTo>
                                  <a:pt x="433" y="1169"/>
                                </a:lnTo>
                                <a:lnTo>
                                  <a:pt x="411" y="1175"/>
                                </a:lnTo>
                                <a:lnTo>
                                  <a:pt x="389" y="1183"/>
                                </a:lnTo>
                                <a:lnTo>
                                  <a:pt x="366" y="1189"/>
                                </a:lnTo>
                                <a:lnTo>
                                  <a:pt x="342" y="1193"/>
                                </a:lnTo>
                                <a:lnTo>
                                  <a:pt x="318" y="1197"/>
                                </a:lnTo>
                                <a:lnTo>
                                  <a:pt x="291" y="1199"/>
                                </a:lnTo>
                                <a:lnTo>
                                  <a:pt x="265" y="1202"/>
                                </a:lnTo>
                                <a:lnTo>
                                  <a:pt x="237" y="1202"/>
                                </a:lnTo>
                                <a:lnTo>
                                  <a:pt x="0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60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202">
                                <a:moveTo>
                                  <a:pt x="0" y="1202"/>
                                </a:moveTo>
                                <a:lnTo>
                                  <a:pt x="307" y="0"/>
                                </a:lnTo>
                                <a:lnTo>
                                  <a:pt x="418" y="0"/>
                                </a:lnTo>
                                <a:lnTo>
                                  <a:pt x="722" y="1202"/>
                                </a:lnTo>
                                <a:lnTo>
                                  <a:pt x="626" y="1202"/>
                                </a:lnTo>
                                <a:lnTo>
                                  <a:pt x="529" y="824"/>
                                </a:lnTo>
                                <a:lnTo>
                                  <a:pt x="185" y="824"/>
                                </a:lnTo>
                                <a:lnTo>
                                  <a:pt x="88" y="1202"/>
                                </a:lnTo>
                                <a:lnTo>
                                  <a:pt x="0" y="1202"/>
                                </a:lnTo>
                                <a:close/>
                                <a:moveTo>
                                  <a:pt x="203" y="734"/>
                                </a:moveTo>
                                <a:lnTo>
                                  <a:pt x="510" y="734"/>
                                </a:lnTo>
                                <a:lnTo>
                                  <a:pt x="357" y="132"/>
                                </a:lnTo>
                                <a:lnTo>
                                  <a:pt x="20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70.7pt;height:41.1pt" coordorigin="0,32" coordsize="1414,822">
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<v:fill o:detectmouseclick="t" type="solid" color2="#9bffff"/>
                <v:stroke color="#3465a4" joinstyle="round" endcap="flat"/>
                <w10:wrap type="topAndBottom"/>
              </v:shape>
              <v:group id="shape_0" style="position:absolute;left:0;top:489;width:1414;height:365">
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rect id="shape_0" fillcolor="#142246" stroked="f" o:allowincell="f" style="position:absolute;left:848;top:766;width:6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rect>
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<v:fill o:detectmouseclick="t" type="solid" color2="#ebddb9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31">
              <wp:simplePos x="0" y="0"/>
              <wp:positionH relativeFrom="column">
                <wp:posOffset>1052195</wp:posOffset>
              </wp:positionH>
              <wp:positionV relativeFrom="paragraph">
                <wp:posOffset>382905</wp:posOffset>
              </wp:positionV>
              <wp:extent cx="5208905" cy="18415"/>
              <wp:effectExtent l="635" t="635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840" cy="1836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82.85pt;margin-top:30.15pt;width:410.1pt;height:1.4pt;mso-wrap-style:none;v-text-anchor:middle">
              <v:fill o:detectmouseclick="t" type="solid" color2="#9bff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spacing w:before="24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304800</wp:posOffset>
              </wp:positionH>
              <wp:positionV relativeFrom="paragraph">
                <wp:posOffset>325120</wp:posOffset>
              </wp:positionV>
              <wp:extent cx="6261100" cy="521970"/>
              <wp:effectExtent l="635" t="0" r="0" b="12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6pt;width:493.05pt;height:41.1pt" coordorigin="480,512" coordsize="9861,822">
              <v:group id="shape_0" style="position:absolute;left:480;top:51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966;top:51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480;top:96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480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600;top:97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703;top:96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820;top:97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1003;top:97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1124;top:97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283;top:96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403;top:96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524;top:97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645;top:97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760;top:97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483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581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690;top:124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800;top:124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899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1008;top:124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111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223;top:124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328;top:124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393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557;top:124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636;top:124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738;top:124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842;top:124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2137;top:108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00000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/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left="60" w:hanging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left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701"/>
      <w:jc w:val="left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402" w:leader="none"/>
      </w:tabs>
      <w:spacing w:lineRule="auto" w:line="240" w:before="0" w:after="0"/>
      <w:jc w:val="left"/>
    </w:pPr>
    <w:rPr>
      <w:lang w:eastAsia="pt-BR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0"/>
      <w:ind w:right="567" w:hanging="0"/>
      <w:jc w:val="center"/>
    </w:pPr>
    <w:rPr>
      <w:b/>
      <w:sz w:val="24"/>
      <w:lang w:eastAsia="pt-BR"/>
    </w:rPr>
  </w:style>
  <w:style w:type="paragraph" w:styleId="Paragrafo">
    <w:name w:val="Paragraf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31:00Z</dcterms:created>
  <dc:creator>Beck</dc:creator>
  <dc:description/>
  <dc:language>en-US</dc:language>
  <cp:lastModifiedBy>Beck</cp:lastModifiedBy>
  <cp:lastPrinted>2002-04-23T11:53:00Z</cp:lastPrinted>
  <dcterms:modified xsi:type="dcterms:W3CDTF">2002-04-23T15:06:00Z</dcterms:modified>
  <cp:revision>14</cp:revision>
  <dc:subject/>
  <dc:title>APRESENTAÇÃO</dc:title>
</cp:coreProperties>
</file>