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730</wp:posOffset>
                </wp:positionH>
                <wp:positionV relativeFrom="paragraph">
                  <wp:posOffset>3381375</wp:posOffset>
                </wp:positionV>
                <wp:extent cx="548640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9pt;margin-top:266.25pt;width:431.95pt;height:9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825</wp:posOffset>
                </wp:positionH>
                <wp:positionV relativeFrom="paragraph">
                  <wp:posOffset>-3810</wp:posOffset>
                </wp:positionV>
                <wp:extent cx="5394960" cy="33832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383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-0.3pt;width:424.75pt;height:266.35pt;mso-wrap-style:none;v-text-anchor:middle">
                <v:fill o:detectmouseclick="t" on="false"/>
                <v:stroke color="#33996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930</wp:posOffset>
                </wp:positionH>
                <wp:positionV relativeFrom="paragraph">
                  <wp:posOffset>3472815</wp:posOffset>
                </wp:positionV>
                <wp:extent cx="5029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273.45pt" to="461.85pt,273.4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6130</wp:posOffset>
                </wp:positionH>
                <wp:positionV relativeFrom="paragraph">
                  <wp:posOffset>363855</wp:posOffset>
                </wp:positionV>
                <wp:extent cx="0" cy="310896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28.65pt" to="461.9pt,273.4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80990" cy="4575810"/>
            <wp:effectExtent l="0" t="0" r="0" b="0"/>
            <wp:docPr id="5" name="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3655695</wp:posOffset>
                </wp:positionV>
                <wp:extent cx="6035040" cy="729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PROJETO EXECUTIVO DA AV A  J RENNE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right"/>
                              <w:rPr>
                                <w:rFonts w:ascii="Arial" w:hAnsi="Arial" w:cs="Arial"/>
                                <w:color w:val="008000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w w:val="95"/>
                                <w:sz w:val="28"/>
                              </w:rPr>
                              <w:t>TRECHO ENTRE A AV. FARRAPOS E AV ERNESTO NEUGEBAU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7.45pt;mso-wrap-distance-left:9.05pt;mso-wrap-distance-right:9.05pt;mso-wrap-distance-top:0pt;mso-wrap-distance-bottom:0pt;margin-top:287.8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PROJETO EXECUTIVO DA AV A  J RENNER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right"/>
                        <w:rPr>
                          <w:rFonts w:ascii="Arial" w:hAnsi="Arial" w:cs="Arial"/>
                          <w:color w:val="008000"/>
                          <w:w w:val="95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w w:val="95"/>
                          <w:sz w:val="28"/>
                        </w:rPr>
                        <w:t>TRECHO ENTRE A AV. FARRAPOS E AV ERNESTO NEUGEBA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130</wp:posOffset>
                </wp:positionH>
                <wp:positionV relativeFrom="paragraph">
                  <wp:posOffset>107950</wp:posOffset>
                </wp:positionV>
                <wp:extent cx="3566160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  <w:t>RELATÓRIO FOTOGRÁF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8.8pt;mso-wrap-distance-left:9.05pt;mso-wrap-distance-right:9.05pt;mso-wrap-distance-top:0pt;mso-wrap-distance-bottom:0pt;margin-top:8.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color w:val="008000"/>
                          <w:sz w:val="36"/>
                        </w:rPr>
                      </w:pPr>
                      <w:r>
                        <w:rPr>
                          <w:color w:val="008000"/>
                          <w:sz w:val="36"/>
                        </w:rPr>
                        <w:t>RELATÓRIO FOTO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850</wp:posOffset>
                </wp:positionH>
                <wp:positionV relativeFrom="paragraph">
                  <wp:posOffset>114300</wp:posOffset>
                </wp:positionV>
                <wp:extent cx="1096645" cy="614045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614160"/>
                          <a:chOff x="0" y="0"/>
                          <a:chExt cx="1096560" cy="61416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849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2531">
                                <a:moveTo>
                                  <a:pt x="0" y="2531"/>
                                </a:moveTo>
                                <a:lnTo>
                                  <a:pt x="0" y="0"/>
                                </a:lnTo>
                                <a:lnTo>
                                  <a:pt x="653" y="0"/>
                                </a:lnTo>
                                <a:lnTo>
                                  <a:pt x="710" y="0"/>
                                </a:lnTo>
                                <a:lnTo>
                                  <a:pt x="766" y="6"/>
                                </a:lnTo>
                                <a:lnTo>
                                  <a:pt x="820" y="12"/>
                                </a:lnTo>
                                <a:lnTo>
                                  <a:pt x="871" y="25"/>
                                </a:lnTo>
                                <a:lnTo>
                                  <a:pt x="922" y="40"/>
                                </a:lnTo>
                                <a:lnTo>
                                  <a:pt x="969" y="60"/>
                                </a:lnTo>
                                <a:lnTo>
                                  <a:pt x="1012" y="79"/>
                                </a:lnTo>
                                <a:lnTo>
                                  <a:pt x="1057" y="104"/>
                                </a:lnTo>
                                <a:lnTo>
                                  <a:pt x="1079" y="121"/>
                                </a:lnTo>
                                <a:lnTo>
                                  <a:pt x="1098" y="133"/>
                                </a:lnTo>
                                <a:lnTo>
                                  <a:pt x="1117" y="149"/>
                                </a:lnTo>
                                <a:lnTo>
                                  <a:pt x="1132" y="168"/>
                                </a:lnTo>
                                <a:lnTo>
                                  <a:pt x="1149" y="183"/>
                                </a:lnTo>
                                <a:lnTo>
                                  <a:pt x="1164" y="203"/>
                                </a:lnTo>
                                <a:lnTo>
                                  <a:pt x="1177" y="222"/>
                                </a:lnTo>
                                <a:lnTo>
                                  <a:pt x="1186" y="244"/>
                                </a:lnTo>
                                <a:lnTo>
                                  <a:pt x="1199" y="267"/>
                                </a:lnTo>
                                <a:lnTo>
                                  <a:pt x="1205" y="289"/>
                                </a:lnTo>
                                <a:lnTo>
                                  <a:pt x="1215" y="314"/>
                                </a:lnTo>
                                <a:lnTo>
                                  <a:pt x="1221" y="335"/>
                                </a:lnTo>
                                <a:lnTo>
                                  <a:pt x="1227" y="390"/>
                                </a:lnTo>
                                <a:lnTo>
                                  <a:pt x="1230" y="447"/>
                                </a:lnTo>
                                <a:lnTo>
                                  <a:pt x="1230" y="799"/>
                                </a:lnTo>
                                <a:lnTo>
                                  <a:pt x="1230" y="831"/>
                                </a:lnTo>
                                <a:lnTo>
                                  <a:pt x="1224" y="863"/>
                                </a:lnTo>
                                <a:lnTo>
                                  <a:pt x="1218" y="894"/>
                                </a:lnTo>
                                <a:lnTo>
                                  <a:pt x="1211" y="922"/>
                                </a:lnTo>
                                <a:lnTo>
                                  <a:pt x="1199" y="951"/>
                                </a:lnTo>
                                <a:lnTo>
                                  <a:pt x="1186" y="976"/>
                                </a:lnTo>
                                <a:lnTo>
                                  <a:pt x="1168" y="1002"/>
                                </a:lnTo>
                                <a:lnTo>
                                  <a:pt x="1149" y="1024"/>
                                </a:lnTo>
                                <a:lnTo>
                                  <a:pt x="1129" y="1049"/>
                                </a:lnTo>
                                <a:lnTo>
                                  <a:pt x="1104" y="1071"/>
                                </a:lnTo>
                                <a:lnTo>
                                  <a:pt x="1079" y="1091"/>
                                </a:lnTo>
                                <a:lnTo>
                                  <a:pt x="1048" y="1110"/>
                                </a:lnTo>
                                <a:lnTo>
                                  <a:pt x="1015" y="1129"/>
                                </a:lnTo>
                                <a:lnTo>
                                  <a:pt x="984" y="1144"/>
                                </a:lnTo>
                                <a:lnTo>
                                  <a:pt x="947" y="1161"/>
                                </a:lnTo>
                                <a:lnTo>
                                  <a:pt x="909" y="1173"/>
                                </a:lnTo>
                                <a:lnTo>
                                  <a:pt x="950" y="1186"/>
                                </a:lnTo>
                                <a:lnTo>
                                  <a:pt x="987" y="1199"/>
                                </a:lnTo>
                                <a:lnTo>
                                  <a:pt x="1023" y="1214"/>
                                </a:lnTo>
                                <a:lnTo>
                                  <a:pt x="1057" y="1230"/>
                                </a:lnTo>
                                <a:lnTo>
                                  <a:pt x="1088" y="1246"/>
                                </a:lnTo>
                                <a:lnTo>
                                  <a:pt x="1113" y="1265"/>
                                </a:lnTo>
                                <a:lnTo>
                                  <a:pt x="1139" y="1287"/>
                                </a:lnTo>
                                <a:lnTo>
                                  <a:pt x="1164" y="1310"/>
                                </a:lnTo>
                                <a:lnTo>
                                  <a:pt x="1183" y="1332"/>
                                </a:lnTo>
                                <a:lnTo>
                                  <a:pt x="1199" y="1357"/>
                                </a:lnTo>
                                <a:lnTo>
                                  <a:pt x="1215" y="1382"/>
                                </a:lnTo>
                                <a:lnTo>
                                  <a:pt x="1227" y="1411"/>
                                </a:lnTo>
                                <a:lnTo>
                                  <a:pt x="1236" y="1442"/>
                                </a:lnTo>
                                <a:lnTo>
                                  <a:pt x="1243" y="1472"/>
                                </a:lnTo>
                                <a:lnTo>
                                  <a:pt x="1246" y="1506"/>
                                </a:lnTo>
                                <a:lnTo>
                                  <a:pt x="1249" y="1541"/>
                                </a:lnTo>
                                <a:lnTo>
                                  <a:pt x="1249" y="2029"/>
                                </a:lnTo>
                                <a:lnTo>
                                  <a:pt x="1246" y="2093"/>
                                </a:lnTo>
                                <a:lnTo>
                                  <a:pt x="1236" y="2147"/>
                                </a:lnTo>
                                <a:lnTo>
                                  <a:pt x="1224" y="2200"/>
                                </a:lnTo>
                                <a:lnTo>
                                  <a:pt x="1208" y="2251"/>
                                </a:lnTo>
                                <a:lnTo>
                                  <a:pt x="1183" y="2296"/>
                                </a:lnTo>
                                <a:lnTo>
                                  <a:pt x="1158" y="2337"/>
                                </a:lnTo>
                                <a:lnTo>
                                  <a:pt x="1123" y="2372"/>
                                </a:lnTo>
                                <a:lnTo>
                                  <a:pt x="1085" y="2407"/>
                                </a:lnTo>
                                <a:lnTo>
                                  <a:pt x="1045" y="2436"/>
                                </a:lnTo>
                                <a:lnTo>
                                  <a:pt x="1000" y="2461"/>
                                </a:lnTo>
                                <a:lnTo>
                                  <a:pt x="956" y="2483"/>
                                </a:lnTo>
                                <a:lnTo>
                                  <a:pt x="909" y="2498"/>
                                </a:lnTo>
                                <a:lnTo>
                                  <a:pt x="858" y="2512"/>
                                </a:lnTo>
                                <a:lnTo>
                                  <a:pt x="808" y="2524"/>
                                </a:lnTo>
                                <a:lnTo>
                                  <a:pt x="754" y="2527"/>
                                </a:lnTo>
                                <a:lnTo>
                                  <a:pt x="697" y="2531"/>
                                </a:lnTo>
                                <a:lnTo>
                                  <a:pt x="0" y="2531"/>
                                </a:lnTo>
                                <a:close/>
                                <a:moveTo>
                                  <a:pt x="710" y="888"/>
                                </a:moveTo>
                                <a:lnTo>
                                  <a:pt x="710" y="456"/>
                                </a:lnTo>
                                <a:lnTo>
                                  <a:pt x="707" y="428"/>
                                </a:lnTo>
                                <a:lnTo>
                                  <a:pt x="701" y="399"/>
                                </a:lnTo>
                                <a:lnTo>
                                  <a:pt x="688" y="377"/>
                                </a:lnTo>
                                <a:lnTo>
                                  <a:pt x="669" y="358"/>
                                </a:lnTo>
                                <a:lnTo>
                                  <a:pt x="650" y="346"/>
                                </a:lnTo>
                                <a:lnTo>
                                  <a:pt x="621" y="332"/>
                                </a:lnTo>
                                <a:lnTo>
                                  <a:pt x="590" y="326"/>
                                </a:lnTo>
                                <a:lnTo>
                                  <a:pt x="556" y="326"/>
                                </a:lnTo>
                                <a:lnTo>
                                  <a:pt x="556" y="1021"/>
                                </a:lnTo>
                                <a:lnTo>
                                  <a:pt x="590" y="1021"/>
                                </a:lnTo>
                                <a:lnTo>
                                  <a:pt x="621" y="1015"/>
                                </a:lnTo>
                                <a:lnTo>
                                  <a:pt x="650" y="1005"/>
                                </a:lnTo>
                                <a:lnTo>
                                  <a:pt x="669" y="989"/>
                                </a:lnTo>
                                <a:lnTo>
                                  <a:pt x="679" y="980"/>
                                </a:lnTo>
                                <a:lnTo>
                                  <a:pt x="688" y="970"/>
                                </a:lnTo>
                                <a:lnTo>
                                  <a:pt x="694" y="961"/>
                                </a:lnTo>
                                <a:lnTo>
                                  <a:pt x="701" y="948"/>
                                </a:lnTo>
                                <a:lnTo>
                                  <a:pt x="707" y="919"/>
                                </a:lnTo>
                                <a:lnTo>
                                  <a:pt x="710" y="888"/>
                                </a:lnTo>
                                <a:close/>
                                <a:moveTo>
                                  <a:pt x="710" y="2071"/>
                                </a:moveTo>
                                <a:lnTo>
                                  <a:pt x="710" y="1430"/>
                                </a:lnTo>
                                <a:lnTo>
                                  <a:pt x="707" y="1399"/>
                                </a:lnTo>
                                <a:lnTo>
                                  <a:pt x="701" y="1373"/>
                                </a:lnTo>
                                <a:lnTo>
                                  <a:pt x="688" y="1351"/>
                                </a:lnTo>
                                <a:lnTo>
                                  <a:pt x="669" y="1332"/>
                                </a:lnTo>
                                <a:lnTo>
                                  <a:pt x="650" y="1316"/>
                                </a:lnTo>
                                <a:lnTo>
                                  <a:pt x="621" y="1306"/>
                                </a:lnTo>
                                <a:lnTo>
                                  <a:pt x="590" y="1300"/>
                                </a:lnTo>
                                <a:lnTo>
                                  <a:pt x="556" y="1296"/>
                                </a:lnTo>
                                <a:lnTo>
                                  <a:pt x="556" y="2207"/>
                                </a:lnTo>
                                <a:lnTo>
                                  <a:pt x="590" y="2204"/>
                                </a:lnTo>
                                <a:lnTo>
                                  <a:pt x="621" y="2197"/>
                                </a:lnTo>
                                <a:lnTo>
                                  <a:pt x="650" y="2188"/>
                                </a:lnTo>
                                <a:lnTo>
                                  <a:pt x="669" y="2172"/>
                                </a:lnTo>
                                <a:lnTo>
                                  <a:pt x="679" y="2163"/>
                                </a:lnTo>
                                <a:lnTo>
                                  <a:pt x="688" y="2153"/>
                                </a:lnTo>
                                <a:lnTo>
                                  <a:pt x="694" y="2144"/>
                                </a:lnTo>
                                <a:lnTo>
                                  <a:pt x="701" y="2131"/>
                                </a:lnTo>
                                <a:lnTo>
                                  <a:pt x="707" y="2102"/>
                                </a:lnTo>
                                <a:lnTo>
                                  <a:pt x="71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43080"/>
                            <a:ext cx="73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2531">
                                <a:moveTo>
                                  <a:pt x="1083" y="2531"/>
                                </a:moveTo>
                                <a:lnTo>
                                  <a:pt x="0" y="2531"/>
                                </a:lnTo>
                                <a:lnTo>
                                  <a:pt x="0" y="0"/>
                                </a:lnTo>
                                <a:lnTo>
                                  <a:pt x="1074" y="0"/>
                                </a:lnTo>
                                <a:lnTo>
                                  <a:pt x="1074" y="326"/>
                                </a:lnTo>
                                <a:lnTo>
                                  <a:pt x="552" y="326"/>
                                </a:lnTo>
                                <a:lnTo>
                                  <a:pt x="552" y="1008"/>
                                </a:lnTo>
                                <a:lnTo>
                                  <a:pt x="1023" y="1008"/>
                                </a:lnTo>
                                <a:lnTo>
                                  <a:pt x="1023" y="1316"/>
                                </a:lnTo>
                                <a:lnTo>
                                  <a:pt x="552" y="1316"/>
                                </a:lnTo>
                                <a:lnTo>
                                  <a:pt x="552" y="2207"/>
                                </a:lnTo>
                                <a:lnTo>
                                  <a:pt x="1083" y="2207"/>
                                </a:lnTo>
                                <a:lnTo>
                                  <a:pt x="1083" y="2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40920"/>
                            <a:ext cx="820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2577">
                                <a:moveTo>
                                  <a:pt x="1212" y="910"/>
                                </a:moveTo>
                                <a:lnTo>
                                  <a:pt x="706" y="910"/>
                                </a:lnTo>
                                <a:lnTo>
                                  <a:pt x="706" y="405"/>
                                </a:lnTo>
                                <a:lnTo>
                                  <a:pt x="706" y="393"/>
                                </a:lnTo>
                                <a:lnTo>
                                  <a:pt x="703" y="380"/>
                                </a:lnTo>
                                <a:lnTo>
                                  <a:pt x="697" y="371"/>
                                </a:lnTo>
                                <a:lnTo>
                                  <a:pt x="688" y="360"/>
                                </a:lnTo>
                                <a:lnTo>
                                  <a:pt x="678" y="354"/>
                                </a:lnTo>
                                <a:lnTo>
                                  <a:pt x="666" y="348"/>
                                </a:lnTo>
                                <a:lnTo>
                                  <a:pt x="650" y="345"/>
                                </a:lnTo>
                                <a:lnTo>
                                  <a:pt x="631" y="345"/>
                                </a:lnTo>
                                <a:lnTo>
                                  <a:pt x="613" y="345"/>
                                </a:lnTo>
                                <a:lnTo>
                                  <a:pt x="596" y="348"/>
                                </a:lnTo>
                                <a:lnTo>
                                  <a:pt x="583" y="354"/>
                                </a:lnTo>
                                <a:lnTo>
                                  <a:pt x="571" y="360"/>
                                </a:lnTo>
                                <a:lnTo>
                                  <a:pt x="565" y="371"/>
                                </a:lnTo>
                                <a:lnTo>
                                  <a:pt x="558" y="380"/>
                                </a:lnTo>
                                <a:lnTo>
                                  <a:pt x="552" y="393"/>
                                </a:lnTo>
                                <a:lnTo>
                                  <a:pt x="552" y="405"/>
                                </a:lnTo>
                                <a:lnTo>
                                  <a:pt x="552" y="2163"/>
                                </a:lnTo>
                                <a:lnTo>
                                  <a:pt x="552" y="2178"/>
                                </a:lnTo>
                                <a:lnTo>
                                  <a:pt x="558" y="2191"/>
                                </a:lnTo>
                                <a:lnTo>
                                  <a:pt x="565" y="2200"/>
                                </a:lnTo>
                                <a:lnTo>
                                  <a:pt x="571" y="2210"/>
                                </a:lnTo>
                                <a:lnTo>
                                  <a:pt x="583" y="2216"/>
                                </a:lnTo>
                                <a:lnTo>
                                  <a:pt x="596" y="2222"/>
                                </a:lnTo>
                                <a:lnTo>
                                  <a:pt x="613" y="2225"/>
                                </a:lnTo>
                                <a:lnTo>
                                  <a:pt x="631" y="2225"/>
                                </a:lnTo>
                                <a:lnTo>
                                  <a:pt x="650" y="2225"/>
                                </a:lnTo>
                                <a:lnTo>
                                  <a:pt x="666" y="2222"/>
                                </a:lnTo>
                                <a:lnTo>
                                  <a:pt x="678" y="2216"/>
                                </a:lnTo>
                                <a:lnTo>
                                  <a:pt x="688" y="2210"/>
                                </a:lnTo>
                                <a:lnTo>
                                  <a:pt x="697" y="2200"/>
                                </a:lnTo>
                                <a:lnTo>
                                  <a:pt x="703" y="2191"/>
                                </a:lnTo>
                                <a:lnTo>
                                  <a:pt x="706" y="2178"/>
                                </a:lnTo>
                                <a:lnTo>
                                  <a:pt x="706" y="2163"/>
                                </a:lnTo>
                                <a:lnTo>
                                  <a:pt x="706" y="1537"/>
                                </a:lnTo>
                                <a:lnTo>
                                  <a:pt x="1212" y="1537"/>
                                </a:lnTo>
                                <a:lnTo>
                                  <a:pt x="1212" y="2181"/>
                                </a:lnTo>
                                <a:lnTo>
                                  <a:pt x="1209" y="2225"/>
                                </a:lnTo>
                                <a:lnTo>
                                  <a:pt x="1199" y="2267"/>
                                </a:lnTo>
                                <a:lnTo>
                                  <a:pt x="1186" y="2305"/>
                                </a:lnTo>
                                <a:lnTo>
                                  <a:pt x="1167" y="2343"/>
                                </a:lnTo>
                                <a:lnTo>
                                  <a:pt x="1142" y="2378"/>
                                </a:lnTo>
                                <a:lnTo>
                                  <a:pt x="1114" y="2410"/>
                                </a:lnTo>
                                <a:lnTo>
                                  <a:pt x="1076" y="2441"/>
                                </a:lnTo>
                                <a:lnTo>
                                  <a:pt x="1035" y="2470"/>
                                </a:lnTo>
                                <a:lnTo>
                                  <a:pt x="991" y="2495"/>
                                </a:lnTo>
                                <a:lnTo>
                                  <a:pt x="946" y="2517"/>
                                </a:lnTo>
                                <a:lnTo>
                                  <a:pt x="899" y="2537"/>
                                </a:lnTo>
                                <a:lnTo>
                                  <a:pt x="849" y="2552"/>
                                </a:lnTo>
                                <a:lnTo>
                                  <a:pt x="798" y="2562"/>
                                </a:lnTo>
                                <a:lnTo>
                                  <a:pt x="748" y="2571"/>
                                </a:lnTo>
                                <a:lnTo>
                                  <a:pt x="694" y="2577"/>
                                </a:lnTo>
                                <a:lnTo>
                                  <a:pt x="638" y="2577"/>
                                </a:lnTo>
                                <a:lnTo>
                                  <a:pt x="561" y="2577"/>
                                </a:lnTo>
                                <a:lnTo>
                                  <a:pt x="490" y="2571"/>
                                </a:lnTo>
                                <a:lnTo>
                                  <a:pt x="423" y="2562"/>
                                </a:lnTo>
                                <a:lnTo>
                                  <a:pt x="359" y="2549"/>
                                </a:lnTo>
                                <a:lnTo>
                                  <a:pt x="303" y="2534"/>
                                </a:lnTo>
                                <a:lnTo>
                                  <a:pt x="250" y="2514"/>
                                </a:lnTo>
                                <a:lnTo>
                                  <a:pt x="202" y="2492"/>
                                </a:lnTo>
                                <a:lnTo>
                                  <a:pt x="161" y="2464"/>
                                </a:lnTo>
                                <a:lnTo>
                                  <a:pt x="123" y="2435"/>
                                </a:lnTo>
                                <a:lnTo>
                                  <a:pt x="88" y="2400"/>
                                </a:lnTo>
                                <a:lnTo>
                                  <a:pt x="63" y="2362"/>
                                </a:lnTo>
                                <a:lnTo>
                                  <a:pt x="41" y="2321"/>
                                </a:lnTo>
                                <a:lnTo>
                                  <a:pt x="22" y="2276"/>
                                </a:lnTo>
                                <a:lnTo>
                                  <a:pt x="9" y="2229"/>
                                </a:lnTo>
                                <a:lnTo>
                                  <a:pt x="3" y="2178"/>
                                </a:lnTo>
                                <a:lnTo>
                                  <a:pt x="0" y="2124"/>
                                </a:lnTo>
                                <a:lnTo>
                                  <a:pt x="0" y="494"/>
                                </a:lnTo>
                                <a:lnTo>
                                  <a:pt x="3" y="433"/>
                                </a:lnTo>
                                <a:lnTo>
                                  <a:pt x="9" y="377"/>
                                </a:lnTo>
                                <a:lnTo>
                                  <a:pt x="22" y="326"/>
                                </a:lnTo>
                                <a:lnTo>
                                  <a:pt x="41" y="278"/>
                                </a:lnTo>
                                <a:lnTo>
                                  <a:pt x="63" y="234"/>
                                </a:lnTo>
                                <a:lnTo>
                                  <a:pt x="88" y="193"/>
                                </a:lnTo>
                                <a:lnTo>
                                  <a:pt x="123" y="158"/>
                                </a:lnTo>
                                <a:lnTo>
                                  <a:pt x="161" y="123"/>
                                </a:lnTo>
                                <a:lnTo>
                                  <a:pt x="202" y="95"/>
                                </a:lnTo>
                                <a:lnTo>
                                  <a:pt x="250" y="70"/>
                                </a:lnTo>
                                <a:lnTo>
                                  <a:pt x="303" y="50"/>
                                </a:lnTo>
                                <a:lnTo>
                                  <a:pt x="359" y="31"/>
                                </a:lnTo>
                                <a:lnTo>
                                  <a:pt x="423" y="19"/>
                                </a:lnTo>
                                <a:lnTo>
                                  <a:pt x="490" y="9"/>
                                </a:lnTo>
                                <a:lnTo>
                                  <a:pt x="561" y="3"/>
                                </a:lnTo>
                                <a:lnTo>
                                  <a:pt x="638" y="0"/>
                                </a:lnTo>
                                <a:lnTo>
                                  <a:pt x="706" y="3"/>
                                </a:lnTo>
                                <a:lnTo>
                                  <a:pt x="773" y="9"/>
                                </a:lnTo>
                                <a:lnTo>
                                  <a:pt x="833" y="15"/>
                                </a:lnTo>
                                <a:lnTo>
                                  <a:pt x="890" y="28"/>
                                </a:lnTo>
                                <a:lnTo>
                                  <a:pt x="940" y="44"/>
                                </a:lnTo>
                                <a:lnTo>
                                  <a:pt x="988" y="62"/>
                                </a:lnTo>
                                <a:lnTo>
                                  <a:pt x="1032" y="85"/>
                                </a:lnTo>
                                <a:lnTo>
                                  <a:pt x="1069" y="113"/>
                                </a:lnTo>
                                <a:lnTo>
                                  <a:pt x="1101" y="143"/>
                                </a:lnTo>
                                <a:lnTo>
                                  <a:pt x="1130" y="177"/>
                                </a:lnTo>
                                <a:lnTo>
                                  <a:pt x="1155" y="211"/>
                                </a:lnTo>
                                <a:lnTo>
                                  <a:pt x="1177" y="253"/>
                                </a:lnTo>
                                <a:lnTo>
                                  <a:pt x="1193" y="298"/>
                                </a:lnTo>
                                <a:lnTo>
                                  <a:pt x="1203" y="345"/>
                                </a:lnTo>
                                <a:lnTo>
                                  <a:pt x="1209" y="396"/>
                                </a:lnTo>
                                <a:lnTo>
                                  <a:pt x="1212" y="450"/>
                                </a:lnTo>
                                <a:lnTo>
                                  <a:pt x="1212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080"/>
                            <a:ext cx="93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2531">
                                <a:moveTo>
                                  <a:pt x="1375" y="2531"/>
                                </a:moveTo>
                                <a:lnTo>
                                  <a:pt x="766" y="2531"/>
                                </a:lnTo>
                                <a:lnTo>
                                  <a:pt x="555" y="1591"/>
                                </a:lnTo>
                                <a:lnTo>
                                  <a:pt x="555" y="2531"/>
                                </a:lnTo>
                                <a:lnTo>
                                  <a:pt x="0" y="2531"/>
                                </a:lnTo>
                                <a:lnTo>
                                  <a:pt x="0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843"/>
                                </a:lnTo>
                                <a:lnTo>
                                  <a:pt x="799" y="0"/>
                                </a:lnTo>
                                <a:lnTo>
                                  <a:pt x="1310" y="0"/>
                                </a:lnTo>
                                <a:lnTo>
                                  <a:pt x="969" y="1154"/>
                                </a:lnTo>
                                <a:lnTo>
                                  <a:pt x="1375" y="2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43080"/>
                            <a:ext cx="856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2531">
                                <a:moveTo>
                                  <a:pt x="0" y="2531"/>
                                </a:moveTo>
                                <a:lnTo>
                                  <a:pt x="0" y="0"/>
                                </a:lnTo>
                                <a:lnTo>
                                  <a:pt x="687" y="0"/>
                                </a:lnTo>
                                <a:lnTo>
                                  <a:pt x="745" y="0"/>
                                </a:lnTo>
                                <a:lnTo>
                                  <a:pt x="798" y="6"/>
                                </a:lnTo>
                                <a:lnTo>
                                  <a:pt x="852" y="15"/>
                                </a:lnTo>
                                <a:lnTo>
                                  <a:pt x="902" y="28"/>
                                </a:lnTo>
                                <a:lnTo>
                                  <a:pt x="950" y="48"/>
                                </a:lnTo>
                                <a:lnTo>
                                  <a:pt x="997" y="67"/>
                                </a:lnTo>
                                <a:lnTo>
                                  <a:pt x="1044" y="92"/>
                                </a:lnTo>
                                <a:lnTo>
                                  <a:pt x="1089" y="121"/>
                                </a:lnTo>
                                <a:lnTo>
                                  <a:pt x="1111" y="136"/>
                                </a:lnTo>
                                <a:lnTo>
                                  <a:pt x="1129" y="155"/>
                                </a:lnTo>
                                <a:lnTo>
                                  <a:pt x="1148" y="171"/>
                                </a:lnTo>
                                <a:lnTo>
                                  <a:pt x="1167" y="190"/>
                                </a:lnTo>
                                <a:lnTo>
                                  <a:pt x="1184" y="209"/>
                                </a:lnTo>
                                <a:lnTo>
                                  <a:pt x="1196" y="231"/>
                                </a:lnTo>
                                <a:lnTo>
                                  <a:pt x="1209" y="253"/>
                                </a:lnTo>
                                <a:lnTo>
                                  <a:pt x="1221" y="276"/>
                                </a:lnTo>
                                <a:lnTo>
                                  <a:pt x="1230" y="301"/>
                                </a:lnTo>
                                <a:lnTo>
                                  <a:pt x="1240" y="326"/>
                                </a:lnTo>
                                <a:lnTo>
                                  <a:pt x="1246" y="352"/>
                                </a:lnTo>
                                <a:lnTo>
                                  <a:pt x="1252" y="380"/>
                                </a:lnTo>
                                <a:lnTo>
                                  <a:pt x="1262" y="438"/>
                                </a:lnTo>
                                <a:lnTo>
                                  <a:pt x="1265" y="498"/>
                                </a:lnTo>
                                <a:lnTo>
                                  <a:pt x="1265" y="2029"/>
                                </a:lnTo>
                                <a:lnTo>
                                  <a:pt x="1262" y="2090"/>
                                </a:lnTo>
                                <a:lnTo>
                                  <a:pt x="1256" y="2144"/>
                                </a:lnTo>
                                <a:lnTo>
                                  <a:pt x="1243" y="2194"/>
                                </a:lnTo>
                                <a:lnTo>
                                  <a:pt x="1224" y="2242"/>
                                </a:lnTo>
                                <a:lnTo>
                                  <a:pt x="1202" y="2287"/>
                                </a:lnTo>
                                <a:lnTo>
                                  <a:pt x="1173" y="2327"/>
                                </a:lnTo>
                                <a:lnTo>
                                  <a:pt x="1139" y="2366"/>
                                </a:lnTo>
                                <a:lnTo>
                                  <a:pt x="1101" y="2400"/>
                                </a:lnTo>
                                <a:lnTo>
                                  <a:pt x="1056" y="2429"/>
                                </a:lnTo>
                                <a:lnTo>
                                  <a:pt x="1013" y="2458"/>
                                </a:lnTo>
                                <a:lnTo>
                                  <a:pt x="966" y="2480"/>
                                </a:lnTo>
                                <a:lnTo>
                                  <a:pt x="918" y="2498"/>
                                </a:lnTo>
                                <a:lnTo>
                                  <a:pt x="865" y="2512"/>
                                </a:lnTo>
                                <a:lnTo>
                                  <a:pt x="810" y="2521"/>
                                </a:lnTo>
                                <a:lnTo>
                                  <a:pt x="751" y="2527"/>
                                </a:lnTo>
                                <a:lnTo>
                                  <a:pt x="690" y="2531"/>
                                </a:lnTo>
                                <a:lnTo>
                                  <a:pt x="0" y="2531"/>
                                </a:lnTo>
                                <a:close/>
                                <a:moveTo>
                                  <a:pt x="707" y="2071"/>
                                </a:moveTo>
                                <a:lnTo>
                                  <a:pt x="707" y="456"/>
                                </a:lnTo>
                                <a:lnTo>
                                  <a:pt x="707" y="428"/>
                                </a:lnTo>
                                <a:lnTo>
                                  <a:pt x="697" y="399"/>
                                </a:lnTo>
                                <a:lnTo>
                                  <a:pt x="684" y="377"/>
                                </a:lnTo>
                                <a:lnTo>
                                  <a:pt x="669" y="358"/>
                                </a:lnTo>
                                <a:lnTo>
                                  <a:pt x="647" y="346"/>
                                </a:lnTo>
                                <a:lnTo>
                                  <a:pt x="622" y="332"/>
                                </a:lnTo>
                                <a:lnTo>
                                  <a:pt x="590" y="326"/>
                                </a:lnTo>
                                <a:lnTo>
                                  <a:pt x="552" y="326"/>
                                </a:lnTo>
                                <a:lnTo>
                                  <a:pt x="552" y="2207"/>
                                </a:lnTo>
                                <a:lnTo>
                                  <a:pt x="590" y="2204"/>
                                </a:lnTo>
                                <a:lnTo>
                                  <a:pt x="622" y="2197"/>
                                </a:lnTo>
                                <a:lnTo>
                                  <a:pt x="647" y="2188"/>
                                </a:lnTo>
                                <a:lnTo>
                                  <a:pt x="669" y="2172"/>
                                </a:lnTo>
                                <a:lnTo>
                                  <a:pt x="678" y="2163"/>
                                </a:lnTo>
                                <a:lnTo>
                                  <a:pt x="684" y="2153"/>
                                </a:lnTo>
                                <a:lnTo>
                                  <a:pt x="694" y="2144"/>
                                </a:lnTo>
                                <a:lnTo>
                                  <a:pt x="697" y="2131"/>
                                </a:lnTo>
                                <a:lnTo>
                                  <a:pt x="707" y="2102"/>
                                </a:lnTo>
                                <a:lnTo>
                                  <a:pt x="707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43080"/>
                            <a:ext cx="73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2531">
                                <a:moveTo>
                                  <a:pt x="1082" y="2531"/>
                                </a:moveTo>
                                <a:lnTo>
                                  <a:pt x="0" y="2531"/>
                                </a:lnTo>
                                <a:lnTo>
                                  <a:pt x="0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326"/>
                                </a:lnTo>
                                <a:lnTo>
                                  <a:pt x="552" y="326"/>
                                </a:lnTo>
                                <a:lnTo>
                                  <a:pt x="552" y="1008"/>
                                </a:lnTo>
                                <a:lnTo>
                                  <a:pt x="1025" y="1008"/>
                                </a:lnTo>
                                <a:lnTo>
                                  <a:pt x="1025" y="1316"/>
                                </a:lnTo>
                                <a:lnTo>
                                  <a:pt x="552" y="1316"/>
                                </a:lnTo>
                                <a:lnTo>
                                  <a:pt x="552" y="2207"/>
                                </a:lnTo>
                                <a:lnTo>
                                  <a:pt x="1082" y="2207"/>
                                </a:lnTo>
                                <a:lnTo>
                                  <a:pt x="1082" y="2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40920"/>
                            <a:ext cx="84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2577">
                                <a:moveTo>
                                  <a:pt x="0" y="1540"/>
                                </a:moveTo>
                                <a:lnTo>
                                  <a:pt x="504" y="1540"/>
                                </a:lnTo>
                                <a:lnTo>
                                  <a:pt x="504" y="2124"/>
                                </a:lnTo>
                                <a:lnTo>
                                  <a:pt x="504" y="2143"/>
                                </a:lnTo>
                                <a:lnTo>
                                  <a:pt x="510" y="2159"/>
                                </a:lnTo>
                                <a:lnTo>
                                  <a:pt x="517" y="2175"/>
                                </a:lnTo>
                                <a:lnTo>
                                  <a:pt x="529" y="2188"/>
                                </a:lnTo>
                                <a:lnTo>
                                  <a:pt x="545" y="2197"/>
                                </a:lnTo>
                                <a:lnTo>
                                  <a:pt x="560" y="2203"/>
                                </a:lnTo>
                                <a:lnTo>
                                  <a:pt x="583" y="2206"/>
                                </a:lnTo>
                                <a:lnTo>
                                  <a:pt x="608" y="2210"/>
                                </a:lnTo>
                                <a:lnTo>
                                  <a:pt x="630" y="2206"/>
                                </a:lnTo>
                                <a:lnTo>
                                  <a:pt x="652" y="2203"/>
                                </a:lnTo>
                                <a:lnTo>
                                  <a:pt x="668" y="2197"/>
                                </a:lnTo>
                                <a:lnTo>
                                  <a:pt x="680" y="2188"/>
                                </a:lnTo>
                                <a:lnTo>
                                  <a:pt x="694" y="2175"/>
                                </a:lnTo>
                                <a:lnTo>
                                  <a:pt x="700" y="2159"/>
                                </a:lnTo>
                                <a:lnTo>
                                  <a:pt x="706" y="2143"/>
                                </a:lnTo>
                                <a:lnTo>
                                  <a:pt x="706" y="2124"/>
                                </a:lnTo>
                                <a:lnTo>
                                  <a:pt x="706" y="1823"/>
                                </a:lnTo>
                                <a:lnTo>
                                  <a:pt x="703" y="1788"/>
                                </a:lnTo>
                                <a:lnTo>
                                  <a:pt x="697" y="1750"/>
                                </a:lnTo>
                                <a:lnTo>
                                  <a:pt x="680" y="1712"/>
                                </a:lnTo>
                                <a:lnTo>
                                  <a:pt x="662" y="1674"/>
                                </a:lnTo>
                                <a:lnTo>
                                  <a:pt x="637" y="1633"/>
                                </a:lnTo>
                                <a:lnTo>
                                  <a:pt x="605" y="1588"/>
                                </a:lnTo>
                                <a:lnTo>
                                  <a:pt x="567" y="1543"/>
                                </a:lnTo>
                                <a:lnTo>
                                  <a:pt x="526" y="1500"/>
                                </a:lnTo>
                                <a:lnTo>
                                  <a:pt x="441" y="1417"/>
                                </a:lnTo>
                                <a:lnTo>
                                  <a:pt x="365" y="1341"/>
                                </a:lnTo>
                                <a:lnTo>
                                  <a:pt x="299" y="1275"/>
                                </a:lnTo>
                                <a:lnTo>
                                  <a:pt x="239" y="1211"/>
                                </a:lnTo>
                                <a:lnTo>
                                  <a:pt x="188" y="1157"/>
                                </a:lnTo>
                                <a:lnTo>
                                  <a:pt x="144" y="1109"/>
                                </a:lnTo>
                                <a:lnTo>
                                  <a:pt x="110" y="1071"/>
                                </a:lnTo>
                                <a:lnTo>
                                  <a:pt x="84" y="1037"/>
                                </a:lnTo>
                                <a:lnTo>
                                  <a:pt x="65" y="1008"/>
                                </a:lnTo>
                                <a:lnTo>
                                  <a:pt x="46" y="976"/>
                                </a:lnTo>
                                <a:lnTo>
                                  <a:pt x="34" y="944"/>
                                </a:lnTo>
                                <a:lnTo>
                                  <a:pt x="21" y="913"/>
                                </a:lnTo>
                                <a:lnTo>
                                  <a:pt x="12" y="881"/>
                                </a:lnTo>
                                <a:lnTo>
                                  <a:pt x="6" y="846"/>
                                </a:lnTo>
                                <a:lnTo>
                                  <a:pt x="3" y="811"/>
                                </a:lnTo>
                                <a:lnTo>
                                  <a:pt x="0" y="776"/>
                                </a:lnTo>
                                <a:lnTo>
                                  <a:pt x="0" y="494"/>
                                </a:lnTo>
                                <a:lnTo>
                                  <a:pt x="3" y="433"/>
                                </a:lnTo>
                                <a:lnTo>
                                  <a:pt x="9" y="377"/>
                                </a:lnTo>
                                <a:lnTo>
                                  <a:pt x="21" y="326"/>
                                </a:lnTo>
                                <a:lnTo>
                                  <a:pt x="40" y="278"/>
                                </a:lnTo>
                                <a:lnTo>
                                  <a:pt x="62" y="234"/>
                                </a:lnTo>
                                <a:lnTo>
                                  <a:pt x="90" y="193"/>
                                </a:lnTo>
                                <a:lnTo>
                                  <a:pt x="123" y="158"/>
                                </a:lnTo>
                                <a:lnTo>
                                  <a:pt x="160" y="123"/>
                                </a:lnTo>
                                <a:lnTo>
                                  <a:pt x="201" y="95"/>
                                </a:lnTo>
                                <a:lnTo>
                                  <a:pt x="249" y="70"/>
                                </a:lnTo>
                                <a:lnTo>
                                  <a:pt x="302" y="50"/>
                                </a:lnTo>
                                <a:lnTo>
                                  <a:pt x="359" y="31"/>
                                </a:lnTo>
                                <a:lnTo>
                                  <a:pt x="422" y="19"/>
                                </a:lnTo>
                                <a:lnTo>
                                  <a:pt x="488" y="9"/>
                                </a:lnTo>
                                <a:lnTo>
                                  <a:pt x="560" y="3"/>
                                </a:lnTo>
                                <a:lnTo>
                                  <a:pt x="640" y="0"/>
                                </a:lnTo>
                                <a:lnTo>
                                  <a:pt x="709" y="3"/>
                                </a:lnTo>
                                <a:lnTo>
                                  <a:pt x="772" y="9"/>
                                </a:lnTo>
                                <a:lnTo>
                                  <a:pt x="833" y="15"/>
                                </a:lnTo>
                                <a:lnTo>
                                  <a:pt x="889" y="28"/>
                                </a:lnTo>
                                <a:lnTo>
                                  <a:pt x="940" y="44"/>
                                </a:lnTo>
                                <a:lnTo>
                                  <a:pt x="987" y="62"/>
                                </a:lnTo>
                                <a:lnTo>
                                  <a:pt x="1031" y="85"/>
                                </a:lnTo>
                                <a:lnTo>
                                  <a:pt x="1069" y="113"/>
                                </a:lnTo>
                                <a:lnTo>
                                  <a:pt x="1100" y="143"/>
                                </a:lnTo>
                                <a:lnTo>
                                  <a:pt x="1132" y="177"/>
                                </a:lnTo>
                                <a:lnTo>
                                  <a:pt x="1154" y="211"/>
                                </a:lnTo>
                                <a:lnTo>
                                  <a:pt x="1176" y="253"/>
                                </a:lnTo>
                                <a:lnTo>
                                  <a:pt x="1192" y="298"/>
                                </a:lnTo>
                                <a:lnTo>
                                  <a:pt x="1202" y="345"/>
                                </a:lnTo>
                                <a:lnTo>
                                  <a:pt x="1211" y="396"/>
                                </a:lnTo>
                                <a:lnTo>
                                  <a:pt x="1211" y="450"/>
                                </a:lnTo>
                                <a:lnTo>
                                  <a:pt x="1211" y="888"/>
                                </a:lnTo>
                                <a:lnTo>
                                  <a:pt x="706" y="888"/>
                                </a:lnTo>
                                <a:lnTo>
                                  <a:pt x="706" y="421"/>
                                </a:lnTo>
                                <a:lnTo>
                                  <a:pt x="706" y="402"/>
                                </a:lnTo>
                                <a:lnTo>
                                  <a:pt x="703" y="386"/>
                                </a:lnTo>
                                <a:lnTo>
                                  <a:pt x="697" y="374"/>
                                </a:lnTo>
                                <a:lnTo>
                                  <a:pt x="687" y="364"/>
                                </a:lnTo>
                                <a:lnTo>
                                  <a:pt x="674" y="354"/>
                                </a:lnTo>
                                <a:lnTo>
                                  <a:pt x="662" y="348"/>
                                </a:lnTo>
                                <a:lnTo>
                                  <a:pt x="643" y="345"/>
                                </a:lnTo>
                                <a:lnTo>
                                  <a:pt x="624" y="345"/>
                                </a:lnTo>
                                <a:lnTo>
                                  <a:pt x="602" y="348"/>
                                </a:lnTo>
                                <a:lnTo>
                                  <a:pt x="583" y="354"/>
                                </a:lnTo>
                                <a:lnTo>
                                  <a:pt x="567" y="364"/>
                                </a:lnTo>
                                <a:lnTo>
                                  <a:pt x="551" y="380"/>
                                </a:lnTo>
                                <a:lnTo>
                                  <a:pt x="542" y="402"/>
                                </a:lnTo>
                                <a:lnTo>
                                  <a:pt x="532" y="427"/>
                                </a:lnTo>
                                <a:lnTo>
                                  <a:pt x="529" y="456"/>
                                </a:lnTo>
                                <a:lnTo>
                                  <a:pt x="529" y="491"/>
                                </a:lnTo>
                                <a:lnTo>
                                  <a:pt x="539" y="655"/>
                                </a:lnTo>
                                <a:lnTo>
                                  <a:pt x="542" y="691"/>
                                </a:lnTo>
                                <a:lnTo>
                                  <a:pt x="551" y="728"/>
                                </a:lnTo>
                                <a:lnTo>
                                  <a:pt x="564" y="767"/>
                                </a:lnTo>
                                <a:lnTo>
                                  <a:pt x="586" y="808"/>
                                </a:lnTo>
                                <a:lnTo>
                                  <a:pt x="611" y="849"/>
                                </a:lnTo>
                                <a:lnTo>
                                  <a:pt x="643" y="894"/>
                                </a:lnTo>
                                <a:lnTo>
                                  <a:pt x="680" y="938"/>
                                </a:lnTo>
                                <a:lnTo>
                                  <a:pt x="725" y="986"/>
                                </a:lnTo>
                                <a:lnTo>
                                  <a:pt x="806" y="1065"/>
                                </a:lnTo>
                                <a:lnTo>
                                  <a:pt x="883" y="1138"/>
                                </a:lnTo>
                                <a:lnTo>
                                  <a:pt x="949" y="1208"/>
                                </a:lnTo>
                                <a:lnTo>
                                  <a:pt x="1009" y="1268"/>
                                </a:lnTo>
                                <a:lnTo>
                                  <a:pt x="1060" y="1321"/>
                                </a:lnTo>
                                <a:lnTo>
                                  <a:pt x="1104" y="1373"/>
                                </a:lnTo>
                                <a:lnTo>
                                  <a:pt x="1138" y="1414"/>
                                </a:lnTo>
                                <a:lnTo>
                                  <a:pt x="1164" y="1449"/>
                                </a:lnTo>
                                <a:lnTo>
                                  <a:pt x="1186" y="1484"/>
                                </a:lnTo>
                                <a:lnTo>
                                  <a:pt x="1205" y="1518"/>
                                </a:lnTo>
                                <a:lnTo>
                                  <a:pt x="1223" y="1553"/>
                                </a:lnTo>
                                <a:lnTo>
                                  <a:pt x="1236" y="1591"/>
                                </a:lnTo>
                                <a:lnTo>
                                  <a:pt x="1245" y="1629"/>
                                </a:lnTo>
                                <a:lnTo>
                                  <a:pt x="1252" y="1668"/>
                                </a:lnTo>
                                <a:lnTo>
                                  <a:pt x="1258" y="1709"/>
                                </a:lnTo>
                                <a:lnTo>
                                  <a:pt x="1258" y="1750"/>
                                </a:lnTo>
                                <a:lnTo>
                                  <a:pt x="1258" y="2073"/>
                                </a:lnTo>
                                <a:lnTo>
                                  <a:pt x="1255" y="2133"/>
                                </a:lnTo>
                                <a:lnTo>
                                  <a:pt x="1248" y="2191"/>
                                </a:lnTo>
                                <a:lnTo>
                                  <a:pt x="1236" y="2245"/>
                                </a:lnTo>
                                <a:lnTo>
                                  <a:pt x="1220" y="2295"/>
                                </a:lnTo>
                                <a:lnTo>
                                  <a:pt x="1195" y="2340"/>
                                </a:lnTo>
                                <a:lnTo>
                                  <a:pt x="1170" y="2381"/>
                                </a:lnTo>
                                <a:lnTo>
                                  <a:pt x="1135" y="2419"/>
                                </a:lnTo>
                                <a:lnTo>
                                  <a:pt x="1097" y="2450"/>
                                </a:lnTo>
                                <a:lnTo>
                                  <a:pt x="1057" y="2483"/>
                                </a:lnTo>
                                <a:lnTo>
                                  <a:pt x="1009" y="2508"/>
                                </a:lnTo>
                                <a:lnTo>
                                  <a:pt x="955" y="2531"/>
                                </a:lnTo>
                                <a:lnTo>
                                  <a:pt x="898" y="2546"/>
                                </a:lnTo>
                                <a:lnTo>
                                  <a:pt x="836" y="2562"/>
                                </a:lnTo>
                                <a:lnTo>
                                  <a:pt x="769" y="2571"/>
                                </a:lnTo>
                                <a:lnTo>
                                  <a:pt x="697" y="2577"/>
                                </a:lnTo>
                                <a:lnTo>
                                  <a:pt x="618" y="2577"/>
                                </a:lnTo>
                                <a:lnTo>
                                  <a:pt x="542" y="2577"/>
                                </a:lnTo>
                                <a:lnTo>
                                  <a:pt x="473" y="2571"/>
                                </a:lnTo>
                                <a:lnTo>
                                  <a:pt x="406" y="2562"/>
                                </a:lnTo>
                                <a:lnTo>
                                  <a:pt x="347" y="2549"/>
                                </a:lnTo>
                                <a:lnTo>
                                  <a:pt x="292" y="2534"/>
                                </a:lnTo>
                                <a:lnTo>
                                  <a:pt x="242" y="2514"/>
                                </a:lnTo>
                                <a:lnTo>
                                  <a:pt x="194" y="2489"/>
                                </a:lnTo>
                                <a:lnTo>
                                  <a:pt x="154" y="2464"/>
                                </a:lnTo>
                                <a:lnTo>
                                  <a:pt x="119" y="2432"/>
                                </a:lnTo>
                                <a:lnTo>
                                  <a:pt x="87" y="2400"/>
                                </a:lnTo>
                                <a:lnTo>
                                  <a:pt x="59" y="2362"/>
                                </a:lnTo>
                                <a:lnTo>
                                  <a:pt x="37" y="2321"/>
                                </a:lnTo>
                                <a:lnTo>
                                  <a:pt x="21" y="2276"/>
                                </a:lnTo>
                                <a:lnTo>
                                  <a:pt x="9" y="2225"/>
                                </a:lnTo>
                                <a:lnTo>
                                  <a:pt x="3" y="2175"/>
                                </a:lnTo>
                                <a:lnTo>
                                  <a:pt x="0" y="2118"/>
                                </a:lnTo>
                                <a:lnTo>
                                  <a:pt x="0" y="1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40920"/>
                            <a:ext cx="856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2577">
                                <a:moveTo>
                                  <a:pt x="0" y="2124"/>
                                </a:moveTo>
                                <a:lnTo>
                                  <a:pt x="0" y="494"/>
                                </a:lnTo>
                                <a:lnTo>
                                  <a:pt x="3" y="433"/>
                                </a:lnTo>
                                <a:lnTo>
                                  <a:pt x="9" y="377"/>
                                </a:lnTo>
                                <a:lnTo>
                                  <a:pt x="22" y="326"/>
                                </a:lnTo>
                                <a:lnTo>
                                  <a:pt x="38" y="278"/>
                                </a:lnTo>
                                <a:lnTo>
                                  <a:pt x="60" y="234"/>
                                </a:lnTo>
                                <a:lnTo>
                                  <a:pt x="88" y="193"/>
                                </a:lnTo>
                                <a:lnTo>
                                  <a:pt x="120" y="158"/>
                                </a:lnTo>
                                <a:lnTo>
                                  <a:pt x="158" y="123"/>
                                </a:lnTo>
                                <a:lnTo>
                                  <a:pt x="199" y="95"/>
                                </a:lnTo>
                                <a:lnTo>
                                  <a:pt x="246" y="70"/>
                                </a:lnTo>
                                <a:lnTo>
                                  <a:pt x="300" y="50"/>
                                </a:lnTo>
                                <a:lnTo>
                                  <a:pt x="356" y="31"/>
                                </a:lnTo>
                                <a:lnTo>
                                  <a:pt x="420" y="19"/>
                                </a:lnTo>
                                <a:lnTo>
                                  <a:pt x="485" y="9"/>
                                </a:lnTo>
                                <a:lnTo>
                                  <a:pt x="558" y="3"/>
                                </a:lnTo>
                                <a:lnTo>
                                  <a:pt x="634" y="0"/>
                                </a:lnTo>
                                <a:lnTo>
                                  <a:pt x="710" y="3"/>
                                </a:lnTo>
                                <a:lnTo>
                                  <a:pt x="783" y="9"/>
                                </a:lnTo>
                                <a:lnTo>
                                  <a:pt x="849" y="19"/>
                                </a:lnTo>
                                <a:lnTo>
                                  <a:pt x="909" y="31"/>
                                </a:lnTo>
                                <a:lnTo>
                                  <a:pt x="965" y="47"/>
                                </a:lnTo>
                                <a:lnTo>
                                  <a:pt x="1016" y="70"/>
                                </a:lnTo>
                                <a:lnTo>
                                  <a:pt x="1063" y="95"/>
                                </a:lnTo>
                                <a:lnTo>
                                  <a:pt x="1105" y="123"/>
                                </a:lnTo>
                                <a:lnTo>
                                  <a:pt x="1142" y="155"/>
                                </a:lnTo>
                                <a:lnTo>
                                  <a:pt x="1174" y="193"/>
                                </a:lnTo>
                                <a:lnTo>
                                  <a:pt x="1203" y="231"/>
                                </a:lnTo>
                                <a:lnTo>
                                  <a:pt x="1225" y="275"/>
                                </a:lnTo>
                                <a:lnTo>
                                  <a:pt x="1240" y="323"/>
                                </a:lnTo>
                                <a:lnTo>
                                  <a:pt x="1253" y="374"/>
                                </a:lnTo>
                                <a:lnTo>
                                  <a:pt x="1259" y="430"/>
                                </a:lnTo>
                                <a:lnTo>
                                  <a:pt x="1262" y="491"/>
                                </a:lnTo>
                                <a:lnTo>
                                  <a:pt x="1262" y="2118"/>
                                </a:lnTo>
                                <a:lnTo>
                                  <a:pt x="1259" y="2172"/>
                                </a:lnTo>
                                <a:lnTo>
                                  <a:pt x="1253" y="2222"/>
                                </a:lnTo>
                                <a:lnTo>
                                  <a:pt x="1237" y="2270"/>
                                </a:lnTo>
                                <a:lnTo>
                                  <a:pt x="1218" y="2315"/>
                                </a:lnTo>
                                <a:lnTo>
                                  <a:pt x="1192" y="2355"/>
                                </a:lnTo>
                                <a:lnTo>
                                  <a:pt x="1164" y="2394"/>
                                </a:lnTo>
                                <a:lnTo>
                                  <a:pt x="1130" y="2428"/>
                                </a:lnTo>
                                <a:lnTo>
                                  <a:pt x="1089" y="2461"/>
                                </a:lnTo>
                                <a:lnTo>
                                  <a:pt x="1041" y="2486"/>
                                </a:lnTo>
                                <a:lnTo>
                                  <a:pt x="994" y="2511"/>
                                </a:lnTo>
                                <a:lnTo>
                                  <a:pt x="940" y="2534"/>
                                </a:lnTo>
                                <a:lnTo>
                                  <a:pt x="887" y="2549"/>
                                </a:lnTo>
                                <a:lnTo>
                                  <a:pt x="826" y="2562"/>
                                </a:lnTo>
                                <a:lnTo>
                                  <a:pt x="767" y="2571"/>
                                </a:lnTo>
                                <a:lnTo>
                                  <a:pt x="700" y="2577"/>
                                </a:lnTo>
                                <a:lnTo>
                                  <a:pt x="631" y="2577"/>
                                </a:lnTo>
                                <a:lnTo>
                                  <a:pt x="555" y="2577"/>
                                </a:lnTo>
                                <a:lnTo>
                                  <a:pt x="482" y="2571"/>
                                </a:lnTo>
                                <a:lnTo>
                                  <a:pt x="417" y="2562"/>
                                </a:lnTo>
                                <a:lnTo>
                                  <a:pt x="353" y="2549"/>
                                </a:lnTo>
                                <a:lnTo>
                                  <a:pt x="297" y="2534"/>
                                </a:lnTo>
                                <a:lnTo>
                                  <a:pt x="246" y="2514"/>
                                </a:lnTo>
                                <a:lnTo>
                                  <a:pt x="199" y="2492"/>
                                </a:lnTo>
                                <a:lnTo>
                                  <a:pt x="158" y="2464"/>
                                </a:lnTo>
                                <a:lnTo>
                                  <a:pt x="120" y="2435"/>
                                </a:lnTo>
                                <a:lnTo>
                                  <a:pt x="88" y="2400"/>
                                </a:lnTo>
                                <a:lnTo>
                                  <a:pt x="60" y="2362"/>
                                </a:lnTo>
                                <a:lnTo>
                                  <a:pt x="38" y="2321"/>
                                </a:lnTo>
                                <a:lnTo>
                                  <a:pt x="22" y="2276"/>
                                </a:lnTo>
                                <a:lnTo>
                                  <a:pt x="9" y="2229"/>
                                </a:lnTo>
                                <a:lnTo>
                                  <a:pt x="3" y="2178"/>
                                </a:lnTo>
                                <a:lnTo>
                                  <a:pt x="0" y="2124"/>
                                </a:lnTo>
                                <a:close/>
                                <a:moveTo>
                                  <a:pt x="722" y="2149"/>
                                </a:moveTo>
                                <a:lnTo>
                                  <a:pt x="722" y="424"/>
                                </a:lnTo>
                                <a:lnTo>
                                  <a:pt x="719" y="405"/>
                                </a:lnTo>
                                <a:lnTo>
                                  <a:pt x="716" y="393"/>
                                </a:lnTo>
                                <a:lnTo>
                                  <a:pt x="710" y="377"/>
                                </a:lnTo>
                                <a:lnTo>
                                  <a:pt x="697" y="368"/>
                                </a:lnTo>
                                <a:lnTo>
                                  <a:pt x="685" y="357"/>
                                </a:lnTo>
                                <a:lnTo>
                                  <a:pt x="672" y="354"/>
                                </a:lnTo>
                                <a:lnTo>
                                  <a:pt x="653" y="348"/>
                                </a:lnTo>
                                <a:lnTo>
                                  <a:pt x="631" y="348"/>
                                </a:lnTo>
                                <a:lnTo>
                                  <a:pt x="608" y="348"/>
                                </a:lnTo>
                                <a:lnTo>
                                  <a:pt x="590" y="354"/>
                                </a:lnTo>
                                <a:lnTo>
                                  <a:pt x="574" y="357"/>
                                </a:lnTo>
                                <a:lnTo>
                                  <a:pt x="562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43" y="393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24"/>
                                </a:lnTo>
                                <a:lnTo>
                                  <a:pt x="540" y="2149"/>
                                </a:lnTo>
                                <a:lnTo>
                                  <a:pt x="540" y="2169"/>
                                </a:lnTo>
                                <a:lnTo>
                                  <a:pt x="543" y="2181"/>
                                </a:lnTo>
                                <a:lnTo>
                                  <a:pt x="552" y="2194"/>
                                </a:lnTo>
                                <a:lnTo>
                                  <a:pt x="562" y="2206"/>
                                </a:lnTo>
                                <a:lnTo>
                                  <a:pt x="574" y="2213"/>
                                </a:lnTo>
                                <a:lnTo>
                                  <a:pt x="590" y="2219"/>
                                </a:lnTo>
                                <a:lnTo>
                                  <a:pt x="608" y="2222"/>
                                </a:lnTo>
                                <a:lnTo>
                                  <a:pt x="631" y="2225"/>
                                </a:lnTo>
                                <a:lnTo>
                                  <a:pt x="653" y="2222"/>
                                </a:lnTo>
                                <a:lnTo>
                                  <a:pt x="672" y="2219"/>
                                </a:lnTo>
                                <a:lnTo>
                                  <a:pt x="685" y="2213"/>
                                </a:lnTo>
                                <a:lnTo>
                                  <a:pt x="697" y="2206"/>
                                </a:lnTo>
                                <a:lnTo>
                                  <a:pt x="710" y="2194"/>
                                </a:lnTo>
                                <a:lnTo>
                                  <a:pt x="716" y="2181"/>
                                </a:lnTo>
                                <a:lnTo>
                                  <a:pt x="719" y="2169"/>
                                </a:lnTo>
                                <a:lnTo>
                                  <a:pt x="722" y="2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43080"/>
                            <a:ext cx="871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2552">
                                <a:moveTo>
                                  <a:pt x="0" y="0"/>
                                </a:moveTo>
                                <a:lnTo>
                                  <a:pt x="552" y="0"/>
                                </a:lnTo>
                                <a:lnTo>
                                  <a:pt x="552" y="2124"/>
                                </a:lnTo>
                                <a:lnTo>
                                  <a:pt x="555" y="2144"/>
                                </a:lnTo>
                                <a:lnTo>
                                  <a:pt x="559" y="2156"/>
                                </a:lnTo>
                                <a:lnTo>
                                  <a:pt x="565" y="2169"/>
                                </a:lnTo>
                                <a:lnTo>
                                  <a:pt x="577" y="2181"/>
                                </a:lnTo>
                                <a:lnTo>
                                  <a:pt x="590" y="2188"/>
                                </a:lnTo>
                                <a:lnTo>
                                  <a:pt x="605" y="2194"/>
                                </a:lnTo>
                                <a:lnTo>
                                  <a:pt x="624" y="2197"/>
                                </a:lnTo>
                                <a:lnTo>
                                  <a:pt x="646" y="2200"/>
                                </a:lnTo>
                                <a:lnTo>
                                  <a:pt x="669" y="2197"/>
                                </a:lnTo>
                                <a:lnTo>
                                  <a:pt x="685" y="2194"/>
                                </a:lnTo>
                                <a:lnTo>
                                  <a:pt x="700" y="2188"/>
                                </a:lnTo>
                                <a:lnTo>
                                  <a:pt x="713" y="2181"/>
                                </a:lnTo>
                                <a:lnTo>
                                  <a:pt x="725" y="2169"/>
                                </a:lnTo>
                                <a:lnTo>
                                  <a:pt x="732" y="2156"/>
                                </a:lnTo>
                                <a:lnTo>
                                  <a:pt x="735" y="2144"/>
                                </a:lnTo>
                                <a:lnTo>
                                  <a:pt x="738" y="2124"/>
                                </a:lnTo>
                                <a:lnTo>
                                  <a:pt x="738" y="0"/>
                                </a:lnTo>
                                <a:lnTo>
                                  <a:pt x="1290" y="0"/>
                                </a:lnTo>
                                <a:lnTo>
                                  <a:pt x="1290" y="2093"/>
                                </a:lnTo>
                                <a:lnTo>
                                  <a:pt x="1287" y="2147"/>
                                </a:lnTo>
                                <a:lnTo>
                                  <a:pt x="1281" y="2197"/>
                                </a:lnTo>
                                <a:lnTo>
                                  <a:pt x="1272" y="2223"/>
                                </a:lnTo>
                                <a:lnTo>
                                  <a:pt x="1265" y="2245"/>
                                </a:lnTo>
                                <a:lnTo>
                                  <a:pt x="1256" y="2267"/>
                                </a:lnTo>
                                <a:lnTo>
                                  <a:pt x="1247" y="2290"/>
                                </a:lnTo>
                                <a:lnTo>
                                  <a:pt x="1221" y="2330"/>
                                </a:lnTo>
                                <a:lnTo>
                                  <a:pt x="1189" y="2366"/>
                                </a:lnTo>
                                <a:lnTo>
                                  <a:pt x="1152" y="2400"/>
                                </a:lnTo>
                                <a:lnTo>
                                  <a:pt x="1110" y="2433"/>
                                </a:lnTo>
                                <a:lnTo>
                                  <a:pt x="1063" y="2461"/>
                                </a:lnTo>
                                <a:lnTo>
                                  <a:pt x="1013" y="2486"/>
                                </a:lnTo>
                                <a:lnTo>
                                  <a:pt x="959" y="2506"/>
                                </a:lnTo>
                                <a:lnTo>
                                  <a:pt x="903" y="2524"/>
                                </a:lnTo>
                                <a:lnTo>
                                  <a:pt x="842" y="2537"/>
                                </a:lnTo>
                                <a:lnTo>
                                  <a:pt x="783" y="2546"/>
                                </a:lnTo>
                                <a:lnTo>
                                  <a:pt x="716" y="2552"/>
                                </a:lnTo>
                                <a:lnTo>
                                  <a:pt x="646" y="2552"/>
                                </a:lnTo>
                                <a:lnTo>
                                  <a:pt x="580" y="2552"/>
                                </a:lnTo>
                                <a:lnTo>
                                  <a:pt x="520" y="2546"/>
                                </a:lnTo>
                                <a:lnTo>
                                  <a:pt x="461" y="2537"/>
                                </a:lnTo>
                                <a:lnTo>
                                  <a:pt x="400" y="2527"/>
                                </a:lnTo>
                                <a:lnTo>
                                  <a:pt x="347" y="2512"/>
                                </a:lnTo>
                                <a:lnTo>
                                  <a:pt x="293" y="2492"/>
                                </a:lnTo>
                                <a:lnTo>
                                  <a:pt x="240" y="2470"/>
                                </a:lnTo>
                                <a:lnTo>
                                  <a:pt x="193" y="2445"/>
                                </a:lnTo>
                                <a:lnTo>
                                  <a:pt x="167" y="2433"/>
                                </a:lnTo>
                                <a:lnTo>
                                  <a:pt x="145" y="2416"/>
                                </a:lnTo>
                                <a:lnTo>
                                  <a:pt x="126" y="2400"/>
                                </a:lnTo>
                                <a:lnTo>
                                  <a:pt x="107" y="2385"/>
                                </a:lnTo>
                                <a:lnTo>
                                  <a:pt x="91" y="2366"/>
                                </a:lnTo>
                                <a:lnTo>
                                  <a:pt x="76" y="2346"/>
                                </a:lnTo>
                                <a:lnTo>
                                  <a:pt x="59" y="2327"/>
                                </a:lnTo>
                                <a:lnTo>
                                  <a:pt x="47" y="2305"/>
                                </a:lnTo>
                                <a:lnTo>
                                  <a:pt x="37" y="2284"/>
                                </a:lnTo>
                                <a:lnTo>
                                  <a:pt x="25" y="2257"/>
                                </a:lnTo>
                                <a:lnTo>
                                  <a:pt x="19" y="2236"/>
                                </a:lnTo>
                                <a:lnTo>
                                  <a:pt x="12" y="2211"/>
                                </a:lnTo>
                                <a:lnTo>
                                  <a:pt x="6" y="2185"/>
                                </a:lnTo>
                                <a:lnTo>
                                  <a:pt x="3" y="2156"/>
                                </a:lnTo>
                                <a:lnTo>
                                  <a:pt x="0" y="2127"/>
                                </a:lnTo>
                                <a:lnTo>
                                  <a:pt x="0" y="20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43080"/>
                            <a:ext cx="84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2531">
                                <a:moveTo>
                                  <a:pt x="1246" y="2531"/>
                                </a:moveTo>
                                <a:lnTo>
                                  <a:pt x="0" y="2531"/>
                                </a:lnTo>
                                <a:lnTo>
                                  <a:pt x="0" y="2211"/>
                                </a:lnTo>
                                <a:lnTo>
                                  <a:pt x="609" y="329"/>
                                </a:lnTo>
                                <a:lnTo>
                                  <a:pt x="35" y="329"/>
                                </a:lnTo>
                                <a:lnTo>
                                  <a:pt x="35" y="0"/>
                                </a:lnTo>
                                <a:lnTo>
                                  <a:pt x="1205" y="0"/>
                                </a:lnTo>
                                <a:lnTo>
                                  <a:pt x="1205" y="332"/>
                                </a:lnTo>
                                <a:lnTo>
                                  <a:pt x="600" y="2207"/>
                                </a:lnTo>
                                <a:lnTo>
                                  <a:pt x="1246" y="2207"/>
                                </a:lnTo>
                                <a:lnTo>
                                  <a:pt x="1246" y="2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43080"/>
                            <a:ext cx="1036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2531">
                                <a:moveTo>
                                  <a:pt x="1530" y="2531"/>
                                </a:moveTo>
                                <a:lnTo>
                                  <a:pt x="984" y="2531"/>
                                </a:lnTo>
                                <a:lnTo>
                                  <a:pt x="889" y="1852"/>
                                </a:lnTo>
                                <a:lnTo>
                                  <a:pt x="640" y="1852"/>
                                </a:lnTo>
                                <a:lnTo>
                                  <a:pt x="549" y="2531"/>
                                </a:lnTo>
                                <a:lnTo>
                                  <a:pt x="0" y="2531"/>
                                </a:lnTo>
                                <a:lnTo>
                                  <a:pt x="416" y="0"/>
                                </a:lnTo>
                                <a:lnTo>
                                  <a:pt x="1116" y="0"/>
                                </a:lnTo>
                                <a:lnTo>
                                  <a:pt x="1530" y="2531"/>
                                </a:lnTo>
                                <a:close/>
                                <a:moveTo>
                                  <a:pt x="842" y="1500"/>
                                </a:moveTo>
                                <a:lnTo>
                                  <a:pt x="763" y="745"/>
                                </a:lnTo>
                                <a:lnTo>
                                  <a:pt x="688" y="1500"/>
                                </a:lnTo>
                                <a:lnTo>
                                  <a:pt x="842" y="1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7920"/>
                            <a:ext cx="28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430" y="0"/>
                                </a:lnTo>
                                <a:lnTo>
                                  <a:pt x="430" y="73"/>
                                </a:lnTo>
                                <a:lnTo>
                                  <a:pt x="86" y="73"/>
                                </a:lnTo>
                                <a:lnTo>
                                  <a:pt x="86" y="413"/>
                                </a:lnTo>
                                <a:lnTo>
                                  <a:pt x="395" y="413"/>
                                </a:lnTo>
                                <a:lnTo>
                                  <a:pt x="395" y="482"/>
                                </a:lnTo>
                                <a:lnTo>
                                  <a:pt x="86" y="482"/>
                                </a:lnTo>
                                <a:lnTo>
                                  <a:pt x="86" y="866"/>
                                </a:lnTo>
                                <a:lnTo>
                                  <a:pt x="430" y="866"/>
                                </a:lnTo>
                                <a:lnTo>
                                  <a:pt x="430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4792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444" y="818"/>
                                </a:lnTo>
                                <a:lnTo>
                                  <a:pt x="444" y="0"/>
                                </a:lnTo>
                                <a:lnTo>
                                  <a:pt x="520" y="0"/>
                                </a:lnTo>
                                <a:lnTo>
                                  <a:pt x="520" y="939"/>
                                </a:lnTo>
                                <a:lnTo>
                                  <a:pt x="429" y="939"/>
                                </a:lnTo>
                                <a:lnTo>
                                  <a:pt x="75" y="137"/>
                                </a:lnTo>
                                <a:lnTo>
                                  <a:pt x="75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46840"/>
                            <a:ext cx="35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980">
                                <a:moveTo>
                                  <a:pt x="258" y="494"/>
                                </a:moveTo>
                                <a:lnTo>
                                  <a:pt x="536" y="494"/>
                                </a:lnTo>
                                <a:lnTo>
                                  <a:pt x="536" y="961"/>
                                </a:lnTo>
                                <a:lnTo>
                                  <a:pt x="476" y="961"/>
                                </a:lnTo>
                                <a:lnTo>
                                  <a:pt x="467" y="862"/>
                                </a:lnTo>
                                <a:lnTo>
                                  <a:pt x="457" y="879"/>
                                </a:lnTo>
                                <a:lnTo>
                                  <a:pt x="448" y="891"/>
                                </a:lnTo>
                                <a:lnTo>
                                  <a:pt x="438" y="901"/>
                                </a:lnTo>
                                <a:lnTo>
                                  <a:pt x="429" y="913"/>
                                </a:lnTo>
                                <a:lnTo>
                                  <a:pt x="417" y="923"/>
                                </a:lnTo>
                                <a:lnTo>
                                  <a:pt x="407" y="932"/>
                                </a:lnTo>
                                <a:lnTo>
                                  <a:pt x="395" y="941"/>
                                </a:lnTo>
                                <a:lnTo>
                                  <a:pt x="381" y="948"/>
                                </a:lnTo>
                                <a:lnTo>
                                  <a:pt x="369" y="958"/>
                                </a:lnTo>
                                <a:lnTo>
                                  <a:pt x="356" y="961"/>
                                </a:lnTo>
                                <a:lnTo>
                                  <a:pt x="340" y="967"/>
                                </a:lnTo>
                                <a:lnTo>
                                  <a:pt x="328" y="971"/>
                                </a:lnTo>
                                <a:lnTo>
                                  <a:pt x="315" y="974"/>
                                </a:lnTo>
                                <a:lnTo>
                                  <a:pt x="300" y="977"/>
                                </a:lnTo>
                                <a:lnTo>
                                  <a:pt x="287" y="977"/>
                                </a:lnTo>
                                <a:lnTo>
                                  <a:pt x="271" y="980"/>
                                </a:lnTo>
                                <a:lnTo>
                                  <a:pt x="236" y="977"/>
                                </a:lnTo>
                                <a:lnTo>
                                  <a:pt x="205" y="971"/>
                                </a:lnTo>
                                <a:lnTo>
                                  <a:pt x="177" y="961"/>
                                </a:lnTo>
                                <a:lnTo>
                                  <a:pt x="151" y="948"/>
                                </a:lnTo>
                                <a:lnTo>
                                  <a:pt x="126" y="932"/>
                                </a:lnTo>
                                <a:lnTo>
                                  <a:pt x="104" y="910"/>
                                </a:lnTo>
                                <a:lnTo>
                                  <a:pt x="85" y="888"/>
                                </a:lnTo>
                                <a:lnTo>
                                  <a:pt x="66" y="859"/>
                                </a:lnTo>
                                <a:lnTo>
                                  <a:pt x="51" y="828"/>
                                </a:lnTo>
                                <a:lnTo>
                                  <a:pt x="37" y="792"/>
                                </a:lnTo>
                                <a:lnTo>
                                  <a:pt x="25" y="752"/>
                                </a:lnTo>
                                <a:lnTo>
                                  <a:pt x="15" y="707"/>
                                </a:lnTo>
                                <a:lnTo>
                                  <a:pt x="9" y="660"/>
                                </a:lnTo>
                                <a:lnTo>
                                  <a:pt x="3" y="606"/>
                                </a:lnTo>
                                <a:lnTo>
                                  <a:pt x="0" y="552"/>
                                </a:lnTo>
                                <a:lnTo>
                                  <a:pt x="0" y="491"/>
                                </a:lnTo>
                                <a:lnTo>
                                  <a:pt x="0" y="428"/>
                                </a:lnTo>
                                <a:lnTo>
                                  <a:pt x="3" y="371"/>
                                </a:lnTo>
                                <a:lnTo>
                                  <a:pt x="9" y="320"/>
                                </a:lnTo>
                                <a:lnTo>
                                  <a:pt x="15" y="269"/>
                                </a:lnTo>
                                <a:lnTo>
                                  <a:pt x="25" y="225"/>
                                </a:lnTo>
                                <a:lnTo>
                                  <a:pt x="37" y="187"/>
                                </a:lnTo>
                                <a:lnTo>
                                  <a:pt x="51" y="149"/>
                                </a:lnTo>
                                <a:lnTo>
                                  <a:pt x="66" y="120"/>
                                </a:lnTo>
                                <a:lnTo>
                                  <a:pt x="85" y="92"/>
                                </a:lnTo>
                                <a:lnTo>
                                  <a:pt x="107" y="67"/>
                                </a:lnTo>
                                <a:lnTo>
                                  <a:pt x="129" y="47"/>
                                </a:lnTo>
                                <a:lnTo>
                                  <a:pt x="154" y="32"/>
                                </a:lnTo>
                                <a:lnTo>
                                  <a:pt x="183" y="19"/>
                                </a:lnTo>
                                <a:lnTo>
                                  <a:pt x="211" y="10"/>
                                </a:lnTo>
                                <a:lnTo>
                                  <a:pt x="246" y="3"/>
                                </a:lnTo>
                                <a:lnTo>
                                  <a:pt x="281" y="0"/>
                                </a:lnTo>
                                <a:lnTo>
                                  <a:pt x="306" y="3"/>
                                </a:lnTo>
                                <a:lnTo>
                                  <a:pt x="331" y="6"/>
                                </a:lnTo>
                                <a:lnTo>
                                  <a:pt x="356" y="13"/>
                                </a:lnTo>
                                <a:lnTo>
                                  <a:pt x="378" y="19"/>
                                </a:lnTo>
                                <a:lnTo>
                                  <a:pt x="401" y="28"/>
                                </a:lnTo>
                                <a:lnTo>
                                  <a:pt x="420" y="41"/>
                                </a:lnTo>
                                <a:lnTo>
                                  <a:pt x="438" y="57"/>
                                </a:lnTo>
                                <a:lnTo>
                                  <a:pt x="457" y="73"/>
                                </a:lnTo>
                                <a:lnTo>
                                  <a:pt x="473" y="92"/>
                                </a:lnTo>
                                <a:lnTo>
                                  <a:pt x="485" y="111"/>
                                </a:lnTo>
                                <a:lnTo>
                                  <a:pt x="498" y="134"/>
                                </a:lnTo>
                                <a:lnTo>
                                  <a:pt x="507" y="159"/>
                                </a:lnTo>
                                <a:lnTo>
                                  <a:pt x="518" y="184"/>
                                </a:lnTo>
                                <a:lnTo>
                                  <a:pt x="524" y="213"/>
                                </a:lnTo>
                                <a:lnTo>
                                  <a:pt x="527" y="244"/>
                                </a:lnTo>
                                <a:lnTo>
                                  <a:pt x="533" y="275"/>
                                </a:lnTo>
                                <a:lnTo>
                                  <a:pt x="454" y="275"/>
                                </a:lnTo>
                                <a:lnTo>
                                  <a:pt x="451" y="250"/>
                                </a:lnTo>
                                <a:lnTo>
                                  <a:pt x="445" y="228"/>
                                </a:lnTo>
                                <a:lnTo>
                                  <a:pt x="438" y="210"/>
                                </a:lnTo>
                                <a:lnTo>
                                  <a:pt x="432" y="190"/>
                                </a:lnTo>
                                <a:lnTo>
                                  <a:pt x="426" y="171"/>
                                </a:lnTo>
                                <a:lnTo>
                                  <a:pt x="417" y="156"/>
                                </a:lnTo>
                                <a:lnTo>
                                  <a:pt x="407" y="140"/>
                                </a:lnTo>
                                <a:lnTo>
                                  <a:pt x="398" y="126"/>
                                </a:lnTo>
                                <a:lnTo>
                                  <a:pt x="384" y="114"/>
                                </a:lnTo>
                                <a:lnTo>
                                  <a:pt x="372" y="104"/>
                                </a:lnTo>
                                <a:lnTo>
                                  <a:pt x="359" y="95"/>
                                </a:lnTo>
                                <a:lnTo>
                                  <a:pt x="34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2" y="79"/>
                                </a:lnTo>
                                <a:lnTo>
                                  <a:pt x="297" y="76"/>
                                </a:lnTo>
                                <a:lnTo>
                                  <a:pt x="278" y="76"/>
                                </a:lnTo>
                                <a:lnTo>
                                  <a:pt x="255" y="76"/>
                                </a:lnTo>
                                <a:lnTo>
                                  <a:pt x="230" y="83"/>
                                </a:lnTo>
                                <a:lnTo>
                                  <a:pt x="211" y="89"/>
                                </a:lnTo>
                                <a:lnTo>
                                  <a:pt x="189" y="101"/>
                                </a:lnTo>
                                <a:lnTo>
                                  <a:pt x="174" y="114"/>
                                </a:lnTo>
                                <a:lnTo>
                                  <a:pt x="157" y="129"/>
                                </a:lnTo>
                                <a:lnTo>
                                  <a:pt x="141" y="152"/>
                                </a:lnTo>
                                <a:lnTo>
                                  <a:pt x="129" y="174"/>
                                </a:lnTo>
                                <a:lnTo>
                                  <a:pt x="116" y="202"/>
                                </a:lnTo>
                                <a:lnTo>
                                  <a:pt x="107" y="232"/>
                                </a:lnTo>
                                <a:lnTo>
                                  <a:pt x="101" y="266"/>
                                </a:lnTo>
                                <a:lnTo>
                                  <a:pt x="94" y="305"/>
                                </a:lnTo>
                                <a:lnTo>
                                  <a:pt x="88" y="345"/>
                                </a:lnTo>
                                <a:lnTo>
                                  <a:pt x="85" y="390"/>
                                </a:lnTo>
                                <a:lnTo>
                                  <a:pt x="82" y="438"/>
                                </a:lnTo>
                                <a:lnTo>
                                  <a:pt x="82" y="491"/>
                                </a:lnTo>
                                <a:lnTo>
                                  <a:pt x="82" y="542"/>
                                </a:lnTo>
                                <a:lnTo>
                                  <a:pt x="85" y="590"/>
                                </a:lnTo>
                                <a:lnTo>
                                  <a:pt x="88" y="634"/>
                                </a:lnTo>
                                <a:lnTo>
                                  <a:pt x="91" y="676"/>
                                </a:lnTo>
                                <a:lnTo>
                                  <a:pt x="101" y="713"/>
                                </a:lnTo>
                                <a:lnTo>
                                  <a:pt x="107" y="749"/>
                                </a:lnTo>
                                <a:lnTo>
                                  <a:pt x="116" y="777"/>
                                </a:lnTo>
                                <a:lnTo>
                                  <a:pt x="129" y="806"/>
                                </a:lnTo>
                                <a:lnTo>
                                  <a:pt x="141" y="828"/>
                                </a:lnTo>
                                <a:lnTo>
                                  <a:pt x="154" y="850"/>
                                </a:lnTo>
                                <a:lnTo>
                                  <a:pt x="170" y="865"/>
                                </a:lnTo>
                                <a:lnTo>
                                  <a:pt x="189" y="882"/>
                                </a:lnTo>
                                <a:lnTo>
                                  <a:pt x="208" y="891"/>
                                </a:lnTo>
                                <a:lnTo>
                                  <a:pt x="227" y="901"/>
                                </a:lnTo>
                                <a:lnTo>
                                  <a:pt x="252" y="904"/>
                                </a:lnTo>
                                <a:lnTo>
                                  <a:pt x="274" y="907"/>
                                </a:lnTo>
                                <a:lnTo>
                                  <a:pt x="297" y="904"/>
                                </a:lnTo>
                                <a:lnTo>
                                  <a:pt x="319" y="901"/>
                                </a:lnTo>
                                <a:lnTo>
                                  <a:pt x="340" y="895"/>
                                </a:lnTo>
                                <a:lnTo>
                                  <a:pt x="359" y="885"/>
                                </a:lnTo>
                                <a:lnTo>
                                  <a:pt x="375" y="872"/>
                                </a:lnTo>
                                <a:lnTo>
                                  <a:pt x="390" y="856"/>
                                </a:lnTo>
                                <a:lnTo>
                                  <a:pt x="407" y="840"/>
                                </a:lnTo>
                                <a:lnTo>
                                  <a:pt x="420" y="818"/>
                                </a:lnTo>
                                <a:lnTo>
                                  <a:pt x="429" y="796"/>
                                </a:lnTo>
                                <a:lnTo>
                                  <a:pt x="438" y="770"/>
                                </a:lnTo>
                                <a:lnTo>
                                  <a:pt x="448" y="742"/>
                                </a:lnTo>
                                <a:lnTo>
                                  <a:pt x="454" y="710"/>
                                </a:lnTo>
                                <a:lnTo>
                                  <a:pt x="460" y="676"/>
                                </a:lnTo>
                                <a:lnTo>
                                  <a:pt x="463" y="640"/>
                                </a:lnTo>
                                <a:lnTo>
                                  <a:pt x="467" y="603"/>
                                </a:lnTo>
                                <a:lnTo>
                                  <a:pt x="467" y="561"/>
                                </a:lnTo>
                                <a:lnTo>
                                  <a:pt x="258" y="561"/>
                                </a:lnTo>
                                <a:lnTo>
                                  <a:pt x="258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47920"/>
                            <a:ext cx="28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430" y="0"/>
                                </a:lnTo>
                                <a:lnTo>
                                  <a:pt x="430" y="73"/>
                                </a:lnTo>
                                <a:lnTo>
                                  <a:pt x="86" y="73"/>
                                </a:lnTo>
                                <a:lnTo>
                                  <a:pt x="86" y="413"/>
                                </a:lnTo>
                                <a:lnTo>
                                  <a:pt x="391" y="413"/>
                                </a:lnTo>
                                <a:lnTo>
                                  <a:pt x="391" y="482"/>
                                </a:lnTo>
                                <a:lnTo>
                                  <a:pt x="86" y="482"/>
                                </a:lnTo>
                                <a:lnTo>
                                  <a:pt x="86" y="866"/>
                                </a:lnTo>
                                <a:lnTo>
                                  <a:pt x="430" y="866"/>
                                </a:lnTo>
                                <a:lnTo>
                                  <a:pt x="430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4792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89" y="0"/>
                                </a:lnTo>
                                <a:lnTo>
                                  <a:pt x="445" y="818"/>
                                </a:lnTo>
                                <a:lnTo>
                                  <a:pt x="445" y="0"/>
                                </a:lnTo>
                                <a:lnTo>
                                  <a:pt x="521" y="0"/>
                                </a:lnTo>
                                <a:lnTo>
                                  <a:pt x="521" y="939"/>
                                </a:lnTo>
                                <a:lnTo>
                                  <a:pt x="429" y="939"/>
                                </a:lnTo>
                                <a:lnTo>
                                  <a:pt x="76" y="137"/>
                                </a:lnTo>
                                <a:lnTo>
                                  <a:pt x="76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4792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96"/>
                                </a:lnTo>
                                <a:lnTo>
                                  <a:pt x="445" y="396"/>
                                </a:lnTo>
                                <a:lnTo>
                                  <a:pt x="445" y="0"/>
                                </a:lnTo>
                                <a:lnTo>
                                  <a:pt x="524" y="0"/>
                                </a:lnTo>
                                <a:lnTo>
                                  <a:pt x="524" y="939"/>
                                </a:lnTo>
                                <a:lnTo>
                                  <a:pt x="445" y="939"/>
                                </a:lnTo>
                                <a:lnTo>
                                  <a:pt x="445" y="469"/>
                                </a:lnTo>
                                <a:lnTo>
                                  <a:pt x="76" y="469"/>
                                </a:lnTo>
                                <a:lnTo>
                                  <a:pt x="76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547920"/>
                            <a:ext cx="39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939">
                                <a:moveTo>
                                  <a:pt x="0" y="939"/>
                                </a:moveTo>
                                <a:lnTo>
                                  <a:pt x="249" y="0"/>
                                </a:lnTo>
                                <a:lnTo>
                                  <a:pt x="340" y="0"/>
                                </a:lnTo>
                                <a:lnTo>
                                  <a:pt x="590" y="939"/>
                                </a:lnTo>
                                <a:lnTo>
                                  <a:pt x="511" y="939"/>
                                </a:lnTo>
                                <a:lnTo>
                                  <a:pt x="432" y="644"/>
                                </a:lnTo>
                                <a:lnTo>
                                  <a:pt x="151" y="644"/>
                                </a:lnTo>
                                <a:lnTo>
                                  <a:pt x="72" y="939"/>
                                </a:lnTo>
                                <a:lnTo>
                                  <a:pt x="0" y="939"/>
                                </a:lnTo>
                                <a:close/>
                                <a:moveTo>
                                  <a:pt x="164" y="571"/>
                                </a:moveTo>
                                <a:lnTo>
                                  <a:pt x="416" y="571"/>
                                </a:lnTo>
                                <a:lnTo>
                                  <a:pt x="290" y="101"/>
                                </a:lnTo>
                                <a:lnTo>
                                  <a:pt x="164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47920"/>
                            <a:ext cx="34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221" y="0"/>
                                </a:lnTo>
                                <a:lnTo>
                                  <a:pt x="252" y="3"/>
                                </a:lnTo>
                                <a:lnTo>
                                  <a:pt x="283" y="6"/>
                                </a:lnTo>
                                <a:lnTo>
                                  <a:pt x="314" y="13"/>
                                </a:lnTo>
                                <a:lnTo>
                                  <a:pt x="340" y="22"/>
                                </a:lnTo>
                                <a:lnTo>
                                  <a:pt x="366" y="31"/>
                                </a:lnTo>
                                <a:lnTo>
                                  <a:pt x="387" y="45"/>
                                </a:lnTo>
                                <a:lnTo>
                                  <a:pt x="406" y="57"/>
                                </a:lnTo>
                                <a:lnTo>
                                  <a:pt x="422" y="73"/>
                                </a:lnTo>
                                <a:lnTo>
                                  <a:pt x="435" y="89"/>
                                </a:lnTo>
                                <a:lnTo>
                                  <a:pt x="448" y="107"/>
                                </a:lnTo>
                                <a:lnTo>
                                  <a:pt x="457" y="130"/>
                                </a:lnTo>
                                <a:lnTo>
                                  <a:pt x="467" y="152"/>
                                </a:lnTo>
                                <a:lnTo>
                                  <a:pt x="473" y="177"/>
                                </a:lnTo>
                                <a:lnTo>
                                  <a:pt x="476" y="206"/>
                                </a:lnTo>
                                <a:lnTo>
                                  <a:pt x="476" y="235"/>
                                </a:lnTo>
                                <a:lnTo>
                                  <a:pt x="476" y="257"/>
                                </a:lnTo>
                                <a:lnTo>
                                  <a:pt x="473" y="276"/>
                                </a:lnTo>
                                <a:lnTo>
                                  <a:pt x="473" y="295"/>
                                </a:lnTo>
                                <a:lnTo>
                                  <a:pt x="467" y="314"/>
                                </a:lnTo>
                                <a:lnTo>
                                  <a:pt x="464" y="333"/>
                                </a:lnTo>
                                <a:lnTo>
                                  <a:pt x="457" y="349"/>
                                </a:lnTo>
                                <a:lnTo>
                                  <a:pt x="451" y="365"/>
                                </a:lnTo>
                                <a:lnTo>
                                  <a:pt x="442" y="381"/>
                                </a:lnTo>
                                <a:lnTo>
                                  <a:pt x="431" y="393"/>
                                </a:lnTo>
                                <a:lnTo>
                                  <a:pt x="422" y="406"/>
                                </a:lnTo>
                                <a:lnTo>
                                  <a:pt x="409" y="419"/>
                                </a:lnTo>
                                <a:lnTo>
                                  <a:pt x="397" y="429"/>
                                </a:lnTo>
                                <a:lnTo>
                                  <a:pt x="384" y="438"/>
                                </a:lnTo>
                                <a:lnTo>
                                  <a:pt x="369" y="447"/>
                                </a:lnTo>
                                <a:lnTo>
                                  <a:pt x="353" y="457"/>
                                </a:lnTo>
                                <a:lnTo>
                                  <a:pt x="337" y="463"/>
                                </a:lnTo>
                                <a:lnTo>
                                  <a:pt x="353" y="469"/>
                                </a:lnTo>
                                <a:lnTo>
                                  <a:pt x="366" y="472"/>
                                </a:lnTo>
                                <a:lnTo>
                                  <a:pt x="378" y="482"/>
                                </a:lnTo>
                                <a:lnTo>
                                  <a:pt x="391" y="489"/>
                                </a:lnTo>
                                <a:lnTo>
                                  <a:pt x="400" y="495"/>
                                </a:lnTo>
                                <a:lnTo>
                                  <a:pt x="409" y="505"/>
                                </a:lnTo>
                                <a:lnTo>
                                  <a:pt x="419" y="514"/>
                                </a:lnTo>
                                <a:lnTo>
                                  <a:pt x="425" y="526"/>
                                </a:lnTo>
                                <a:lnTo>
                                  <a:pt x="435" y="539"/>
                                </a:lnTo>
                                <a:lnTo>
                                  <a:pt x="438" y="551"/>
                                </a:lnTo>
                                <a:lnTo>
                                  <a:pt x="445" y="568"/>
                                </a:lnTo>
                                <a:lnTo>
                                  <a:pt x="451" y="584"/>
                                </a:lnTo>
                                <a:lnTo>
                                  <a:pt x="454" y="603"/>
                                </a:lnTo>
                                <a:lnTo>
                                  <a:pt x="457" y="624"/>
                                </a:lnTo>
                                <a:lnTo>
                                  <a:pt x="460" y="647"/>
                                </a:lnTo>
                                <a:lnTo>
                                  <a:pt x="460" y="669"/>
                                </a:lnTo>
                                <a:lnTo>
                                  <a:pt x="460" y="679"/>
                                </a:lnTo>
                                <a:lnTo>
                                  <a:pt x="464" y="685"/>
                                </a:lnTo>
                                <a:lnTo>
                                  <a:pt x="464" y="694"/>
                                </a:lnTo>
                                <a:lnTo>
                                  <a:pt x="464" y="704"/>
                                </a:lnTo>
                                <a:lnTo>
                                  <a:pt x="464" y="717"/>
                                </a:lnTo>
                                <a:lnTo>
                                  <a:pt x="464" y="727"/>
                                </a:lnTo>
                                <a:lnTo>
                                  <a:pt x="464" y="739"/>
                                </a:lnTo>
                                <a:lnTo>
                                  <a:pt x="464" y="752"/>
                                </a:lnTo>
                                <a:lnTo>
                                  <a:pt x="467" y="787"/>
                                </a:lnTo>
                                <a:lnTo>
                                  <a:pt x="470" y="818"/>
                                </a:lnTo>
                                <a:lnTo>
                                  <a:pt x="473" y="846"/>
                                </a:lnTo>
                                <a:lnTo>
                                  <a:pt x="479" y="873"/>
                                </a:lnTo>
                                <a:lnTo>
                                  <a:pt x="485" y="894"/>
                                </a:lnTo>
                                <a:lnTo>
                                  <a:pt x="492" y="910"/>
                                </a:lnTo>
                                <a:lnTo>
                                  <a:pt x="498" y="926"/>
                                </a:lnTo>
                                <a:lnTo>
                                  <a:pt x="507" y="939"/>
                                </a:lnTo>
                                <a:lnTo>
                                  <a:pt x="419" y="939"/>
                                </a:lnTo>
                                <a:lnTo>
                                  <a:pt x="412" y="929"/>
                                </a:lnTo>
                                <a:lnTo>
                                  <a:pt x="406" y="916"/>
                                </a:lnTo>
                                <a:lnTo>
                                  <a:pt x="403" y="901"/>
                                </a:lnTo>
                                <a:lnTo>
                                  <a:pt x="400" y="882"/>
                                </a:lnTo>
                                <a:lnTo>
                                  <a:pt x="397" y="857"/>
                                </a:lnTo>
                                <a:lnTo>
                                  <a:pt x="394" y="831"/>
                                </a:lnTo>
                                <a:lnTo>
                                  <a:pt x="391" y="800"/>
                                </a:lnTo>
                                <a:lnTo>
                                  <a:pt x="391" y="764"/>
                                </a:lnTo>
                                <a:lnTo>
                                  <a:pt x="391" y="755"/>
                                </a:lnTo>
                                <a:lnTo>
                                  <a:pt x="387" y="745"/>
                                </a:lnTo>
                                <a:lnTo>
                                  <a:pt x="387" y="739"/>
                                </a:lnTo>
                                <a:lnTo>
                                  <a:pt x="387" y="730"/>
                                </a:lnTo>
                                <a:lnTo>
                                  <a:pt x="387" y="723"/>
                                </a:lnTo>
                                <a:lnTo>
                                  <a:pt x="387" y="717"/>
                                </a:lnTo>
                                <a:lnTo>
                                  <a:pt x="387" y="711"/>
                                </a:lnTo>
                                <a:lnTo>
                                  <a:pt x="387" y="704"/>
                                </a:lnTo>
                                <a:lnTo>
                                  <a:pt x="384" y="672"/>
                                </a:lnTo>
                                <a:lnTo>
                                  <a:pt x="381" y="647"/>
                                </a:lnTo>
                                <a:lnTo>
                                  <a:pt x="378" y="621"/>
                                </a:lnTo>
                                <a:lnTo>
                                  <a:pt x="375" y="599"/>
                                </a:lnTo>
                                <a:lnTo>
                                  <a:pt x="369" y="581"/>
                                </a:lnTo>
                                <a:lnTo>
                                  <a:pt x="362" y="565"/>
                                </a:lnTo>
                                <a:lnTo>
                                  <a:pt x="356" y="548"/>
                                </a:lnTo>
                                <a:lnTo>
                                  <a:pt x="347" y="539"/>
                                </a:lnTo>
                                <a:lnTo>
                                  <a:pt x="337" y="530"/>
                                </a:lnTo>
                                <a:lnTo>
                                  <a:pt x="328" y="523"/>
                                </a:lnTo>
                                <a:lnTo>
                                  <a:pt x="314" y="517"/>
                                </a:lnTo>
                                <a:lnTo>
                                  <a:pt x="299" y="511"/>
                                </a:lnTo>
                                <a:lnTo>
                                  <a:pt x="283" y="508"/>
                                </a:lnTo>
                                <a:lnTo>
                                  <a:pt x="264" y="505"/>
                                </a:lnTo>
                                <a:lnTo>
                                  <a:pt x="246" y="501"/>
                                </a:lnTo>
                                <a:lnTo>
                                  <a:pt x="227" y="501"/>
                                </a:lnTo>
                                <a:lnTo>
                                  <a:pt x="78" y="501"/>
                                </a:lnTo>
                                <a:lnTo>
                                  <a:pt x="78" y="939"/>
                                </a:lnTo>
                                <a:lnTo>
                                  <a:pt x="0" y="939"/>
                                </a:lnTo>
                                <a:close/>
                                <a:moveTo>
                                  <a:pt x="78" y="432"/>
                                </a:moveTo>
                                <a:lnTo>
                                  <a:pt x="160" y="432"/>
                                </a:lnTo>
                                <a:lnTo>
                                  <a:pt x="188" y="432"/>
                                </a:lnTo>
                                <a:lnTo>
                                  <a:pt x="221" y="429"/>
                                </a:lnTo>
                                <a:lnTo>
                                  <a:pt x="246" y="425"/>
                                </a:lnTo>
                                <a:lnTo>
                                  <a:pt x="271" y="422"/>
                                </a:lnTo>
                                <a:lnTo>
                                  <a:pt x="293" y="416"/>
                                </a:lnTo>
                                <a:lnTo>
                                  <a:pt x="311" y="406"/>
                                </a:lnTo>
                                <a:lnTo>
                                  <a:pt x="328" y="396"/>
                                </a:lnTo>
                                <a:lnTo>
                                  <a:pt x="344" y="387"/>
                                </a:lnTo>
                                <a:lnTo>
                                  <a:pt x="356" y="377"/>
                                </a:lnTo>
                                <a:lnTo>
                                  <a:pt x="369" y="362"/>
                                </a:lnTo>
                                <a:lnTo>
                                  <a:pt x="378" y="346"/>
                                </a:lnTo>
                                <a:lnTo>
                                  <a:pt x="384" y="329"/>
                                </a:lnTo>
                                <a:lnTo>
                                  <a:pt x="391" y="311"/>
                                </a:lnTo>
                                <a:lnTo>
                                  <a:pt x="394" y="289"/>
                                </a:lnTo>
                                <a:lnTo>
                                  <a:pt x="397" y="267"/>
                                </a:lnTo>
                                <a:lnTo>
                                  <a:pt x="397" y="244"/>
                                </a:lnTo>
                                <a:lnTo>
                                  <a:pt x="397" y="222"/>
                                </a:lnTo>
                                <a:lnTo>
                                  <a:pt x="394" y="200"/>
                                </a:lnTo>
                                <a:lnTo>
                                  <a:pt x="391" y="180"/>
                                </a:lnTo>
                                <a:lnTo>
                                  <a:pt x="384" y="165"/>
                                </a:lnTo>
                                <a:lnTo>
                                  <a:pt x="378" y="149"/>
                                </a:lnTo>
                                <a:lnTo>
                                  <a:pt x="369" y="134"/>
                                </a:lnTo>
                                <a:lnTo>
                                  <a:pt x="359" y="121"/>
                                </a:lnTo>
                                <a:lnTo>
                                  <a:pt x="347" y="112"/>
                                </a:lnTo>
                                <a:lnTo>
                                  <a:pt x="334" y="101"/>
                                </a:lnTo>
                                <a:lnTo>
                                  <a:pt x="314" y="92"/>
                                </a:lnTo>
                                <a:lnTo>
                                  <a:pt x="299" y="86"/>
                                </a:lnTo>
                                <a:lnTo>
                                  <a:pt x="280" y="79"/>
                                </a:lnTo>
                                <a:lnTo>
                                  <a:pt x="258" y="76"/>
                                </a:lnTo>
                                <a:lnTo>
                                  <a:pt x="233" y="73"/>
                                </a:lnTo>
                                <a:lnTo>
                                  <a:pt x="208" y="70"/>
                                </a:lnTo>
                                <a:lnTo>
                                  <a:pt x="179" y="70"/>
                                </a:lnTo>
                                <a:lnTo>
                                  <a:pt x="78" y="70"/>
                                </a:lnTo>
                                <a:lnTo>
                                  <a:pt x="78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547920"/>
                            <a:ext cx="5040" cy="6408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547920"/>
                            <a:ext cx="3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939">
                                <a:moveTo>
                                  <a:pt x="0" y="939"/>
                                </a:moveTo>
                                <a:lnTo>
                                  <a:pt x="249" y="0"/>
                                </a:lnTo>
                                <a:lnTo>
                                  <a:pt x="341" y="0"/>
                                </a:lnTo>
                                <a:lnTo>
                                  <a:pt x="590" y="939"/>
                                </a:lnTo>
                                <a:lnTo>
                                  <a:pt x="512" y="939"/>
                                </a:lnTo>
                                <a:lnTo>
                                  <a:pt x="433" y="644"/>
                                </a:lnTo>
                                <a:lnTo>
                                  <a:pt x="152" y="644"/>
                                </a:lnTo>
                                <a:lnTo>
                                  <a:pt x="73" y="939"/>
                                </a:lnTo>
                                <a:lnTo>
                                  <a:pt x="0" y="939"/>
                                </a:lnTo>
                                <a:close/>
                                <a:moveTo>
                                  <a:pt x="165" y="571"/>
                                </a:moveTo>
                                <a:lnTo>
                                  <a:pt x="417" y="571"/>
                                </a:lnTo>
                                <a:lnTo>
                                  <a:pt x="294" y="101"/>
                                </a:lnTo>
                                <a:lnTo>
                                  <a:pt x="165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47920"/>
                            <a:ext cx="28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39"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866"/>
                                </a:lnTo>
                                <a:lnTo>
                                  <a:pt x="420" y="866"/>
                                </a:lnTo>
                                <a:lnTo>
                                  <a:pt x="420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47920"/>
                            <a:ext cx="34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939">
                                <a:moveTo>
                                  <a:pt x="212" y="939"/>
                                </a:moveTo>
                                <a:lnTo>
                                  <a:pt x="212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0"/>
                                </a:lnTo>
                                <a:lnTo>
                                  <a:pt x="505" y="0"/>
                                </a:lnTo>
                                <a:lnTo>
                                  <a:pt x="505" y="76"/>
                                </a:lnTo>
                                <a:lnTo>
                                  <a:pt x="293" y="76"/>
                                </a:lnTo>
                                <a:lnTo>
                                  <a:pt x="293" y="939"/>
                                </a:lnTo>
                                <a:lnTo>
                                  <a:pt x="212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547920"/>
                            <a:ext cx="36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939">
                                <a:moveTo>
                                  <a:pt x="81" y="866"/>
                                </a:moveTo>
                                <a:lnTo>
                                  <a:pt x="188" y="866"/>
                                </a:lnTo>
                                <a:lnTo>
                                  <a:pt x="224" y="866"/>
                                </a:lnTo>
                                <a:lnTo>
                                  <a:pt x="258" y="863"/>
                                </a:lnTo>
                                <a:lnTo>
                                  <a:pt x="290" y="857"/>
                                </a:lnTo>
                                <a:lnTo>
                                  <a:pt x="315" y="846"/>
                                </a:lnTo>
                                <a:lnTo>
                                  <a:pt x="341" y="834"/>
                                </a:lnTo>
                                <a:lnTo>
                                  <a:pt x="362" y="821"/>
                                </a:lnTo>
                                <a:lnTo>
                                  <a:pt x="381" y="806"/>
                                </a:lnTo>
                                <a:lnTo>
                                  <a:pt x="397" y="784"/>
                                </a:lnTo>
                                <a:lnTo>
                                  <a:pt x="409" y="761"/>
                                </a:lnTo>
                                <a:lnTo>
                                  <a:pt x="419" y="736"/>
                                </a:lnTo>
                                <a:lnTo>
                                  <a:pt x="428" y="701"/>
                                </a:lnTo>
                                <a:lnTo>
                                  <a:pt x="439" y="666"/>
                                </a:lnTo>
                                <a:lnTo>
                                  <a:pt x="445" y="621"/>
                                </a:lnTo>
                                <a:lnTo>
                                  <a:pt x="448" y="578"/>
                                </a:lnTo>
                                <a:lnTo>
                                  <a:pt x="451" y="526"/>
                                </a:lnTo>
                                <a:lnTo>
                                  <a:pt x="451" y="469"/>
                                </a:lnTo>
                                <a:lnTo>
                                  <a:pt x="451" y="413"/>
                                </a:lnTo>
                                <a:lnTo>
                                  <a:pt x="448" y="362"/>
                                </a:lnTo>
                                <a:lnTo>
                                  <a:pt x="445" y="314"/>
                                </a:lnTo>
                                <a:lnTo>
                                  <a:pt x="439" y="273"/>
                                </a:lnTo>
                                <a:lnTo>
                                  <a:pt x="428" y="235"/>
                                </a:lnTo>
                                <a:lnTo>
                                  <a:pt x="419" y="203"/>
                                </a:lnTo>
                                <a:lnTo>
                                  <a:pt x="409" y="174"/>
                                </a:lnTo>
                                <a:lnTo>
                                  <a:pt x="397" y="152"/>
                                </a:lnTo>
                                <a:lnTo>
                                  <a:pt x="381" y="134"/>
                                </a:lnTo>
                                <a:lnTo>
                                  <a:pt x="362" y="115"/>
                                </a:lnTo>
                                <a:lnTo>
                                  <a:pt x="341" y="101"/>
                                </a:lnTo>
                                <a:lnTo>
                                  <a:pt x="315" y="89"/>
                                </a:lnTo>
                                <a:lnTo>
                                  <a:pt x="290" y="79"/>
                                </a:lnTo>
                                <a:lnTo>
                                  <a:pt x="258" y="73"/>
                                </a:lnTo>
                                <a:lnTo>
                                  <a:pt x="224" y="70"/>
                                </a:lnTo>
                                <a:lnTo>
                                  <a:pt x="188" y="70"/>
                                </a:lnTo>
                                <a:lnTo>
                                  <a:pt x="81" y="70"/>
                                </a:lnTo>
                                <a:lnTo>
                                  <a:pt x="81" y="866"/>
                                </a:lnTo>
                                <a:close/>
                                <a:moveTo>
                                  <a:pt x="0" y="939"/>
                                </a:moveTo>
                                <a:lnTo>
                                  <a:pt x="0" y="0"/>
                                </a:lnTo>
                                <a:lnTo>
                                  <a:pt x="195" y="0"/>
                                </a:lnTo>
                                <a:lnTo>
                                  <a:pt x="239" y="0"/>
                                </a:lnTo>
                                <a:lnTo>
                                  <a:pt x="280" y="6"/>
                                </a:lnTo>
                                <a:lnTo>
                                  <a:pt x="319" y="13"/>
                                </a:lnTo>
                                <a:lnTo>
                                  <a:pt x="353" y="25"/>
                                </a:lnTo>
                                <a:lnTo>
                                  <a:pt x="384" y="42"/>
                                </a:lnTo>
                                <a:lnTo>
                                  <a:pt x="413" y="57"/>
                                </a:lnTo>
                                <a:lnTo>
                                  <a:pt x="439" y="79"/>
                                </a:lnTo>
                                <a:lnTo>
                                  <a:pt x="460" y="104"/>
                                </a:lnTo>
                                <a:lnTo>
                                  <a:pt x="476" y="134"/>
                                </a:lnTo>
                                <a:lnTo>
                                  <a:pt x="492" y="165"/>
                                </a:lnTo>
                                <a:lnTo>
                                  <a:pt x="504" y="203"/>
                                </a:lnTo>
                                <a:lnTo>
                                  <a:pt x="517" y="247"/>
                                </a:lnTo>
                                <a:lnTo>
                                  <a:pt x="523" y="295"/>
                                </a:lnTo>
                                <a:lnTo>
                                  <a:pt x="529" y="349"/>
                                </a:lnTo>
                                <a:lnTo>
                                  <a:pt x="532" y="406"/>
                                </a:lnTo>
                                <a:lnTo>
                                  <a:pt x="536" y="469"/>
                                </a:lnTo>
                                <a:lnTo>
                                  <a:pt x="532" y="530"/>
                                </a:lnTo>
                                <a:lnTo>
                                  <a:pt x="529" y="587"/>
                                </a:lnTo>
                                <a:lnTo>
                                  <a:pt x="523" y="641"/>
                                </a:lnTo>
                                <a:lnTo>
                                  <a:pt x="517" y="688"/>
                                </a:lnTo>
                                <a:lnTo>
                                  <a:pt x="504" y="733"/>
                                </a:lnTo>
                                <a:lnTo>
                                  <a:pt x="492" y="770"/>
                                </a:lnTo>
                                <a:lnTo>
                                  <a:pt x="476" y="803"/>
                                </a:lnTo>
                                <a:lnTo>
                                  <a:pt x="457" y="831"/>
                                </a:lnTo>
                                <a:lnTo>
                                  <a:pt x="439" y="857"/>
                                </a:lnTo>
                                <a:lnTo>
                                  <a:pt x="413" y="879"/>
                                </a:lnTo>
                                <a:lnTo>
                                  <a:pt x="384" y="898"/>
                                </a:lnTo>
                                <a:lnTo>
                                  <a:pt x="353" y="910"/>
                                </a:lnTo>
                                <a:lnTo>
                                  <a:pt x="319" y="923"/>
                                </a:lnTo>
                                <a:lnTo>
                                  <a:pt x="280" y="933"/>
                                </a:lnTo>
                                <a:lnTo>
                                  <a:pt x="239" y="936"/>
                                </a:lnTo>
                                <a:lnTo>
                                  <a:pt x="195" y="939"/>
                                </a:lnTo>
                                <a:lnTo>
                                  <a:pt x="0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47920"/>
                            <a:ext cx="3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939">
                                <a:moveTo>
                                  <a:pt x="0" y="939"/>
                                </a:moveTo>
                                <a:lnTo>
                                  <a:pt x="249" y="0"/>
                                </a:lnTo>
                                <a:lnTo>
                                  <a:pt x="341" y="0"/>
                                </a:lnTo>
                                <a:lnTo>
                                  <a:pt x="590" y="939"/>
                                </a:lnTo>
                                <a:lnTo>
                                  <a:pt x="511" y="939"/>
                                </a:lnTo>
                                <a:lnTo>
                                  <a:pt x="433" y="644"/>
                                </a:lnTo>
                                <a:lnTo>
                                  <a:pt x="151" y="644"/>
                                </a:lnTo>
                                <a:lnTo>
                                  <a:pt x="72" y="939"/>
                                </a:lnTo>
                                <a:lnTo>
                                  <a:pt x="0" y="939"/>
                                </a:lnTo>
                                <a:close/>
                                <a:moveTo>
                                  <a:pt x="164" y="571"/>
                                </a:moveTo>
                                <a:lnTo>
                                  <a:pt x="416" y="571"/>
                                </a:lnTo>
                                <a:lnTo>
                                  <a:pt x="290" y="101"/>
                                </a:lnTo>
                                <a:lnTo>
                                  <a:pt x="164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87120"/>
                            <a:ext cx="1098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1627">
                                <a:moveTo>
                                  <a:pt x="811" y="1627"/>
                                </a:moveTo>
                                <a:lnTo>
                                  <a:pt x="770" y="1627"/>
                                </a:lnTo>
                                <a:lnTo>
                                  <a:pt x="729" y="1624"/>
                                </a:lnTo>
                                <a:lnTo>
                                  <a:pt x="688" y="1617"/>
                                </a:lnTo>
                                <a:lnTo>
                                  <a:pt x="647" y="1611"/>
                                </a:lnTo>
                                <a:lnTo>
                                  <a:pt x="609" y="1601"/>
                                </a:lnTo>
                                <a:lnTo>
                                  <a:pt x="571" y="1591"/>
                                </a:lnTo>
                                <a:lnTo>
                                  <a:pt x="534" y="1579"/>
                                </a:lnTo>
                                <a:lnTo>
                                  <a:pt x="495" y="1563"/>
                                </a:lnTo>
                                <a:lnTo>
                                  <a:pt x="461" y="1547"/>
                                </a:lnTo>
                                <a:lnTo>
                                  <a:pt x="426" y="1528"/>
                                </a:lnTo>
                                <a:lnTo>
                                  <a:pt x="391" y="1509"/>
                                </a:lnTo>
                                <a:lnTo>
                                  <a:pt x="360" y="1487"/>
                                </a:lnTo>
                                <a:lnTo>
                                  <a:pt x="328" y="1465"/>
                                </a:lnTo>
                                <a:lnTo>
                                  <a:pt x="297" y="1442"/>
                                </a:lnTo>
                                <a:lnTo>
                                  <a:pt x="268" y="1417"/>
                                </a:lnTo>
                                <a:lnTo>
                                  <a:pt x="240" y="1389"/>
                                </a:lnTo>
                                <a:lnTo>
                                  <a:pt x="212" y="1360"/>
                                </a:lnTo>
                                <a:lnTo>
                                  <a:pt x="187" y="1332"/>
                                </a:lnTo>
                                <a:lnTo>
                                  <a:pt x="164" y="1299"/>
                                </a:lnTo>
                                <a:lnTo>
                                  <a:pt x="139" y="1268"/>
                                </a:lnTo>
                                <a:lnTo>
                                  <a:pt x="120" y="1237"/>
                                </a:lnTo>
                                <a:lnTo>
                                  <a:pt x="98" y="1201"/>
                                </a:lnTo>
                                <a:lnTo>
                                  <a:pt x="82" y="1167"/>
                                </a:lnTo>
                                <a:lnTo>
                                  <a:pt x="67" y="1128"/>
                                </a:lnTo>
                                <a:lnTo>
                                  <a:pt x="50" y="1094"/>
                                </a:lnTo>
                                <a:lnTo>
                                  <a:pt x="38" y="1056"/>
                                </a:lnTo>
                                <a:lnTo>
                                  <a:pt x="28" y="1018"/>
                                </a:lnTo>
                                <a:lnTo>
                                  <a:pt x="19" y="976"/>
                                </a:lnTo>
                                <a:lnTo>
                                  <a:pt x="9" y="939"/>
                                </a:lnTo>
                                <a:lnTo>
                                  <a:pt x="6" y="897"/>
                                </a:lnTo>
                                <a:lnTo>
                                  <a:pt x="3" y="855"/>
                                </a:lnTo>
                                <a:lnTo>
                                  <a:pt x="0" y="815"/>
                                </a:lnTo>
                                <a:lnTo>
                                  <a:pt x="3" y="773"/>
                                </a:lnTo>
                                <a:lnTo>
                                  <a:pt x="6" y="732"/>
                                </a:lnTo>
                                <a:lnTo>
                                  <a:pt x="9" y="691"/>
                                </a:lnTo>
                                <a:lnTo>
                                  <a:pt x="19" y="650"/>
                                </a:lnTo>
                                <a:lnTo>
                                  <a:pt x="28" y="611"/>
                                </a:lnTo>
                                <a:lnTo>
                                  <a:pt x="38" y="574"/>
                                </a:lnTo>
                                <a:lnTo>
                                  <a:pt x="50" y="535"/>
                                </a:lnTo>
                                <a:lnTo>
                                  <a:pt x="67" y="498"/>
                                </a:lnTo>
                                <a:lnTo>
                                  <a:pt x="82" y="462"/>
                                </a:lnTo>
                                <a:lnTo>
                                  <a:pt x="98" y="428"/>
                                </a:lnTo>
                                <a:lnTo>
                                  <a:pt x="120" y="393"/>
                                </a:lnTo>
                                <a:lnTo>
                                  <a:pt x="139" y="358"/>
                                </a:lnTo>
                                <a:lnTo>
                                  <a:pt x="164" y="326"/>
                                </a:lnTo>
                                <a:lnTo>
                                  <a:pt x="187" y="298"/>
                                </a:lnTo>
                                <a:lnTo>
                                  <a:pt x="212" y="266"/>
                                </a:lnTo>
                                <a:lnTo>
                                  <a:pt x="240" y="237"/>
                                </a:lnTo>
                                <a:lnTo>
                                  <a:pt x="268" y="212"/>
                                </a:lnTo>
                                <a:lnTo>
                                  <a:pt x="297" y="186"/>
                                </a:lnTo>
                                <a:lnTo>
                                  <a:pt x="328" y="161"/>
                                </a:lnTo>
                                <a:lnTo>
                                  <a:pt x="360" y="139"/>
                                </a:lnTo>
                                <a:lnTo>
                                  <a:pt x="391" y="117"/>
                                </a:lnTo>
                                <a:lnTo>
                                  <a:pt x="426" y="98"/>
                                </a:lnTo>
                                <a:lnTo>
                                  <a:pt x="461" y="82"/>
                                </a:lnTo>
                                <a:lnTo>
                                  <a:pt x="495" y="63"/>
                                </a:lnTo>
                                <a:lnTo>
                                  <a:pt x="534" y="51"/>
                                </a:lnTo>
                                <a:lnTo>
                                  <a:pt x="571" y="37"/>
                                </a:lnTo>
                                <a:lnTo>
                                  <a:pt x="609" y="25"/>
                                </a:lnTo>
                                <a:lnTo>
                                  <a:pt x="647" y="15"/>
                                </a:lnTo>
                                <a:lnTo>
                                  <a:pt x="688" y="9"/>
                                </a:lnTo>
                                <a:lnTo>
                                  <a:pt x="729" y="3"/>
                                </a:lnTo>
                                <a:lnTo>
                                  <a:pt x="770" y="0"/>
                                </a:lnTo>
                                <a:lnTo>
                                  <a:pt x="811" y="0"/>
                                </a:lnTo>
                                <a:lnTo>
                                  <a:pt x="852" y="0"/>
                                </a:lnTo>
                                <a:lnTo>
                                  <a:pt x="893" y="3"/>
                                </a:lnTo>
                                <a:lnTo>
                                  <a:pt x="934" y="9"/>
                                </a:lnTo>
                                <a:lnTo>
                                  <a:pt x="975" y="15"/>
                                </a:lnTo>
                                <a:lnTo>
                                  <a:pt x="1013" y="25"/>
                                </a:lnTo>
                                <a:lnTo>
                                  <a:pt x="1051" y="37"/>
                                </a:lnTo>
                                <a:lnTo>
                                  <a:pt x="1088" y="51"/>
                                </a:lnTo>
                                <a:lnTo>
                                  <a:pt x="1127" y="63"/>
                                </a:lnTo>
                                <a:lnTo>
                                  <a:pt x="1161" y="82"/>
                                </a:lnTo>
                                <a:lnTo>
                                  <a:pt x="1196" y="98"/>
                                </a:lnTo>
                                <a:lnTo>
                                  <a:pt x="1231" y="117"/>
                                </a:lnTo>
                                <a:lnTo>
                                  <a:pt x="1262" y="139"/>
                                </a:lnTo>
                                <a:lnTo>
                                  <a:pt x="1294" y="161"/>
                                </a:lnTo>
                                <a:lnTo>
                                  <a:pt x="1325" y="186"/>
                                </a:lnTo>
                                <a:lnTo>
                                  <a:pt x="1354" y="212"/>
                                </a:lnTo>
                                <a:lnTo>
                                  <a:pt x="1382" y="237"/>
                                </a:lnTo>
                                <a:lnTo>
                                  <a:pt x="1411" y="266"/>
                                </a:lnTo>
                                <a:lnTo>
                                  <a:pt x="1436" y="298"/>
                                </a:lnTo>
                                <a:lnTo>
                                  <a:pt x="1461" y="326"/>
                                </a:lnTo>
                                <a:lnTo>
                                  <a:pt x="1483" y="358"/>
                                </a:lnTo>
                                <a:lnTo>
                                  <a:pt x="1502" y="393"/>
                                </a:lnTo>
                                <a:lnTo>
                                  <a:pt x="1524" y="428"/>
                                </a:lnTo>
                                <a:lnTo>
                                  <a:pt x="1540" y="462"/>
                                </a:lnTo>
                                <a:lnTo>
                                  <a:pt x="1555" y="498"/>
                                </a:lnTo>
                                <a:lnTo>
                                  <a:pt x="1571" y="535"/>
                                </a:lnTo>
                                <a:lnTo>
                                  <a:pt x="1585" y="574"/>
                                </a:lnTo>
                                <a:lnTo>
                                  <a:pt x="1597" y="611"/>
                                </a:lnTo>
                                <a:lnTo>
                                  <a:pt x="1603" y="650"/>
                                </a:lnTo>
                                <a:lnTo>
                                  <a:pt x="1613" y="691"/>
                                </a:lnTo>
                                <a:lnTo>
                                  <a:pt x="1616" y="732"/>
                                </a:lnTo>
                                <a:lnTo>
                                  <a:pt x="1619" y="773"/>
                                </a:lnTo>
                                <a:lnTo>
                                  <a:pt x="1622" y="815"/>
                                </a:lnTo>
                                <a:lnTo>
                                  <a:pt x="1619" y="855"/>
                                </a:lnTo>
                                <a:lnTo>
                                  <a:pt x="1616" y="897"/>
                                </a:lnTo>
                                <a:lnTo>
                                  <a:pt x="1613" y="939"/>
                                </a:lnTo>
                                <a:lnTo>
                                  <a:pt x="1603" y="976"/>
                                </a:lnTo>
                                <a:lnTo>
                                  <a:pt x="1597" y="1018"/>
                                </a:lnTo>
                                <a:lnTo>
                                  <a:pt x="1585" y="1056"/>
                                </a:lnTo>
                                <a:lnTo>
                                  <a:pt x="1571" y="1094"/>
                                </a:lnTo>
                                <a:lnTo>
                                  <a:pt x="1555" y="1128"/>
                                </a:lnTo>
                                <a:lnTo>
                                  <a:pt x="1540" y="1167"/>
                                </a:lnTo>
                                <a:lnTo>
                                  <a:pt x="1524" y="1201"/>
                                </a:lnTo>
                                <a:lnTo>
                                  <a:pt x="1502" y="1237"/>
                                </a:lnTo>
                                <a:lnTo>
                                  <a:pt x="1483" y="1268"/>
                                </a:lnTo>
                                <a:lnTo>
                                  <a:pt x="1461" y="1299"/>
                                </a:lnTo>
                                <a:lnTo>
                                  <a:pt x="1436" y="1332"/>
                                </a:lnTo>
                                <a:lnTo>
                                  <a:pt x="1411" y="1360"/>
                                </a:lnTo>
                                <a:lnTo>
                                  <a:pt x="1382" y="1389"/>
                                </a:lnTo>
                                <a:lnTo>
                                  <a:pt x="1354" y="1417"/>
                                </a:lnTo>
                                <a:lnTo>
                                  <a:pt x="1325" y="1442"/>
                                </a:lnTo>
                                <a:lnTo>
                                  <a:pt x="1294" y="1465"/>
                                </a:lnTo>
                                <a:lnTo>
                                  <a:pt x="1262" y="1487"/>
                                </a:lnTo>
                                <a:lnTo>
                                  <a:pt x="1231" y="1509"/>
                                </a:lnTo>
                                <a:lnTo>
                                  <a:pt x="1196" y="1528"/>
                                </a:lnTo>
                                <a:lnTo>
                                  <a:pt x="1161" y="1547"/>
                                </a:lnTo>
                                <a:lnTo>
                                  <a:pt x="1127" y="1563"/>
                                </a:lnTo>
                                <a:lnTo>
                                  <a:pt x="1088" y="1579"/>
                                </a:lnTo>
                                <a:lnTo>
                                  <a:pt x="1051" y="1591"/>
                                </a:lnTo>
                                <a:lnTo>
                                  <a:pt x="1013" y="1601"/>
                                </a:lnTo>
                                <a:lnTo>
                                  <a:pt x="975" y="1611"/>
                                </a:lnTo>
                                <a:lnTo>
                                  <a:pt x="934" y="1617"/>
                                </a:lnTo>
                                <a:lnTo>
                                  <a:pt x="893" y="1624"/>
                                </a:lnTo>
                                <a:lnTo>
                                  <a:pt x="852" y="1627"/>
                                </a:lnTo>
                                <a:lnTo>
                                  <a:pt x="811" y="1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310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9" h="2823">
                                <a:moveTo>
                                  <a:pt x="0" y="2823"/>
                                </a:moveTo>
                                <a:lnTo>
                                  <a:pt x="0" y="0"/>
                                </a:lnTo>
                                <a:lnTo>
                                  <a:pt x="4579" y="0"/>
                                </a:lnTo>
                                <a:lnTo>
                                  <a:pt x="4579" y="945"/>
                                </a:lnTo>
                                <a:lnTo>
                                  <a:pt x="3784" y="945"/>
                                </a:lnTo>
                                <a:lnTo>
                                  <a:pt x="3761" y="894"/>
                                </a:lnTo>
                                <a:lnTo>
                                  <a:pt x="3739" y="850"/>
                                </a:lnTo>
                                <a:lnTo>
                                  <a:pt x="3717" y="803"/>
                                </a:lnTo>
                                <a:lnTo>
                                  <a:pt x="3689" y="758"/>
                                </a:lnTo>
                                <a:lnTo>
                                  <a:pt x="3661" y="716"/>
                                </a:lnTo>
                                <a:lnTo>
                                  <a:pt x="3629" y="675"/>
                                </a:lnTo>
                                <a:lnTo>
                                  <a:pt x="3598" y="637"/>
                                </a:lnTo>
                                <a:lnTo>
                                  <a:pt x="3560" y="599"/>
                                </a:lnTo>
                                <a:lnTo>
                                  <a:pt x="3509" y="548"/>
                                </a:lnTo>
                                <a:lnTo>
                                  <a:pt x="3453" y="504"/>
                                </a:lnTo>
                                <a:lnTo>
                                  <a:pt x="3392" y="463"/>
                                </a:lnTo>
                                <a:lnTo>
                                  <a:pt x="3333" y="428"/>
                                </a:lnTo>
                                <a:lnTo>
                                  <a:pt x="3266" y="396"/>
                                </a:lnTo>
                                <a:lnTo>
                                  <a:pt x="3200" y="368"/>
                                </a:lnTo>
                                <a:lnTo>
                                  <a:pt x="3131" y="346"/>
                                </a:lnTo>
                                <a:lnTo>
                                  <a:pt x="3058" y="326"/>
                                </a:lnTo>
                                <a:lnTo>
                                  <a:pt x="2986" y="314"/>
                                </a:lnTo>
                                <a:lnTo>
                                  <a:pt x="2910" y="304"/>
                                </a:lnTo>
                                <a:lnTo>
                                  <a:pt x="2833" y="298"/>
                                </a:lnTo>
                                <a:lnTo>
                                  <a:pt x="2755" y="295"/>
                                </a:lnTo>
                                <a:lnTo>
                                  <a:pt x="2673" y="298"/>
                                </a:lnTo>
                                <a:lnTo>
                                  <a:pt x="2594" y="304"/>
                                </a:lnTo>
                                <a:lnTo>
                                  <a:pt x="2512" y="314"/>
                                </a:lnTo>
                                <a:lnTo>
                                  <a:pt x="2427" y="329"/>
                                </a:lnTo>
                                <a:lnTo>
                                  <a:pt x="2345" y="346"/>
                                </a:lnTo>
                                <a:lnTo>
                                  <a:pt x="2260" y="371"/>
                                </a:lnTo>
                                <a:lnTo>
                                  <a:pt x="2175" y="396"/>
                                </a:lnTo>
                                <a:lnTo>
                                  <a:pt x="2089" y="425"/>
                                </a:lnTo>
                                <a:lnTo>
                                  <a:pt x="2000" y="460"/>
                                </a:lnTo>
                                <a:lnTo>
                                  <a:pt x="1916" y="498"/>
                                </a:lnTo>
                                <a:lnTo>
                                  <a:pt x="1831" y="539"/>
                                </a:lnTo>
                                <a:lnTo>
                                  <a:pt x="1745" y="587"/>
                                </a:lnTo>
                                <a:lnTo>
                                  <a:pt x="1661" y="634"/>
                                </a:lnTo>
                                <a:lnTo>
                                  <a:pt x="1578" y="688"/>
                                </a:lnTo>
                                <a:lnTo>
                                  <a:pt x="1493" y="745"/>
                                </a:lnTo>
                                <a:lnTo>
                                  <a:pt x="1410" y="806"/>
                                </a:lnTo>
                                <a:lnTo>
                                  <a:pt x="1329" y="869"/>
                                </a:lnTo>
                                <a:lnTo>
                                  <a:pt x="1250" y="935"/>
                                </a:lnTo>
                                <a:lnTo>
                                  <a:pt x="1171" y="1008"/>
                                </a:lnTo>
                                <a:lnTo>
                                  <a:pt x="1096" y="1081"/>
                                </a:lnTo>
                                <a:lnTo>
                                  <a:pt x="998" y="1183"/>
                                </a:lnTo>
                                <a:lnTo>
                                  <a:pt x="909" y="1287"/>
                                </a:lnTo>
                                <a:lnTo>
                                  <a:pt x="824" y="1396"/>
                                </a:lnTo>
                                <a:lnTo>
                                  <a:pt x="745" y="1503"/>
                                </a:lnTo>
                                <a:lnTo>
                                  <a:pt x="672" y="1610"/>
                                </a:lnTo>
                                <a:lnTo>
                                  <a:pt x="607" y="1722"/>
                                </a:lnTo>
                                <a:lnTo>
                                  <a:pt x="549" y="1837"/>
                                </a:lnTo>
                                <a:lnTo>
                                  <a:pt x="496" y="1947"/>
                                </a:lnTo>
                                <a:lnTo>
                                  <a:pt x="448" y="2059"/>
                                </a:lnTo>
                                <a:lnTo>
                                  <a:pt x="411" y="2172"/>
                                </a:lnTo>
                                <a:lnTo>
                                  <a:pt x="376" y="2284"/>
                                </a:lnTo>
                                <a:lnTo>
                                  <a:pt x="350" y="2394"/>
                                </a:lnTo>
                                <a:lnTo>
                                  <a:pt x="338" y="2448"/>
                                </a:lnTo>
                                <a:lnTo>
                                  <a:pt x="328" y="2502"/>
                                </a:lnTo>
                                <a:lnTo>
                                  <a:pt x="322" y="2559"/>
                                </a:lnTo>
                                <a:lnTo>
                                  <a:pt x="316" y="2610"/>
                                </a:lnTo>
                                <a:lnTo>
                                  <a:pt x="313" y="2664"/>
                                </a:lnTo>
                                <a:lnTo>
                                  <a:pt x="310" y="2717"/>
                                </a:lnTo>
                                <a:lnTo>
                                  <a:pt x="310" y="2768"/>
                                </a:lnTo>
                                <a:lnTo>
                                  <a:pt x="313" y="2823"/>
                                </a:lnTo>
                                <a:lnTo>
                                  <a:pt x="0" y="28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2880"/>
                            <a:ext cx="310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9" h="2820">
                                <a:moveTo>
                                  <a:pt x="4579" y="0"/>
                                </a:moveTo>
                                <a:lnTo>
                                  <a:pt x="4579" y="2820"/>
                                </a:lnTo>
                                <a:lnTo>
                                  <a:pt x="0" y="2820"/>
                                </a:lnTo>
                                <a:lnTo>
                                  <a:pt x="0" y="1877"/>
                                </a:lnTo>
                                <a:lnTo>
                                  <a:pt x="796" y="1877"/>
                                </a:lnTo>
                                <a:lnTo>
                                  <a:pt x="814" y="1925"/>
                                </a:lnTo>
                                <a:lnTo>
                                  <a:pt x="836" y="1973"/>
                                </a:lnTo>
                                <a:lnTo>
                                  <a:pt x="861" y="2017"/>
                                </a:lnTo>
                                <a:lnTo>
                                  <a:pt x="886" y="2062"/>
                                </a:lnTo>
                                <a:lnTo>
                                  <a:pt x="916" y="2102"/>
                                </a:lnTo>
                                <a:lnTo>
                                  <a:pt x="947" y="2144"/>
                                </a:lnTo>
                                <a:lnTo>
                                  <a:pt x="981" y="2185"/>
                                </a:lnTo>
                                <a:lnTo>
                                  <a:pt x="1017" y="2223"/>
                                </a:lnTo>
                                <a:lnTo>
                                  <a:pt x="1070" y="2271"/>
                                </a:lnTo>
                                <a:lnTo>
                                  <a:pt x="1127" y="2315"/>
                                </a:lnTo>
                                <a:lnTo>
                                  <a:pt x="1183" y="2357"/>
                                </a:lnTo>
                                <a:lnTo>
                                  <a:pt x="1247" y="2391"/>
                                </a:lnTo>
                                <a:lnTo>
                                  <a:pt x="1310" y="2423"/>
                                </a:lnTo>
                                <a:lnTo>
                                  <a:pt x="1379" y="2452"/>
                                </a:lnTo>
                                <a:lnTo>
                                  <a:pt x="1445" y="2474"/>
                                </a:lnTo>
                                <a:lnTo>
                                  <a:pt x="1518" y="2493"/>
                                </a:lnTo>
                                <a:lnTo>
                                  <a:pt x="1590" y="2509"/>
                                </a:lnTo>
                                <a:lnTo>
                                  <a:pt x="1666" y="2518"/>
                                </a:lnTo>
                                <a:lnTo>
                                  <a:pt x="1745" y="2525"/>
                                </a:lnTo>
                                <a:lnTo>
                                  <a:pt x="1824" y="2525"/>
                                </a:lnTo>
                                <a:lnTo>
                                  <a:pt x="1903" y="2525"/>
                                </a:lnTo>
                                <a:lnTo>
                                  <a:pt x="1985" y="2518"/>
                                </a:lnTo>
                                <a:lnTo>
                                  <a:pt x="2066" y="2506"/>
                                </a:lnTo>
                                <a:lnTo>
                                  <a:pt x="2149" y="2493"/>
                                </a:lnTo>
                                <a:lnTo>
                                  <a:pt x="2234" y="2474"/>
                                </a:lnTo>
                                <a:lnTo>
                                  <a:pt x="2320" y="2452"/>
                                </a:lnTo>
                                <a:lnTo>
                                  <a:pt x="2404" y="2423"/>
                                </a:lnTo>
                                <a:lnTo>
                                  <a:pt x="2490" y="2394"/>
                                </a:lnTo>
                                <a:lnTo>
                                  <a:pt x="2575" y="2360"/>
                                </a:lnTo>
                                <a:lnTo>
                                  <a:pt x="2661" y="2321"/>
                                </a:lnTo>
                                <a:lnTo>
                                  <a:pt x="2745" y="2281"/>
                                </a:lnTo>
                                <a:lnTo>
                                  <a:pt x="2831" y="2236"/>
                                </a:lnTo>
                                <a:lnTo>
                                  <a:pt x="2916" y="2185"/>
                                </a:lnTo>
                                <a:lnTo>
                                  <a:pt x="3001" y="2132"/>
                                </a:lnTo>
                                <a:lnTo>
                                  <a:pt x="3083" y="2074"/>
                                </a:lnTo>
                                <a:lnTo>
                                  <a:pt x="3165" y="2014"/>
                                </a:lnTo>
                                <a:lnTo>
                                  <a:pt x="3248" y="1950"/>
                                </a:lnTo>
                                <a:lnTo>
                                  <a:pt x="3329" y="1884"/>
                                </a:lnTo>
                                <a:lnTo>
                                  <a:pt x="3405" y="1811"/>
                                </a:lnTo>
                                <a:lnTo>
                                  <a:pt x="3484" y="1738"/>
                                </a:lnTo>
                                <a:lnTo>
                                  <a:pt x="3578" y="1637"/>
                                </a:lnTo>
                                <a:lnTo>
                                  <a:pt x="3670" y="1532"/>
                                </a:lnTo>
                                <a:lnTo>
                                  <a:pt x="3755" y="1427"/>
                                </a:lnTo>
                                <a:lnTo>
                                  <a:pt x="3835" y="1320"/>
                                </a:lnTo>
                                <a:lnTo>
                                  <a:pt x="3903" y="1208"/>
                                </a:lnTo>
                                <a:lnTo>
                                  <a:pt x="3970" y="1098"/>
                                </a:lnTo>
                                <a:lnTo>
                                  <a:pt x="4029" y="986"/>
                                </a:lnTo>
                                <a:lnTo>
                                  <a:pt x="4084" y="873"/>
                                </a:lnTo>
                                <a:lnTo>
                                  <a:pt x="4127" y="761"/>
                                </a:lnTo>
                                <a:lnTo>
                                  <a:pt x="4168" y="651"/>
                                </a:lnTo>
                                <a:lnTo>
                                  <a:pt x="4200" y="536"/>
                                </a:lnTo>
                                <a:lnTo>
                                  <a:pt x="4229" y="425"/>
                                </a:lnTo>
                                <a:lnTo>
                                  <a:pt x="4238" y="371"/>
                                </a:lnTo>
                                <a:lnTo>
                                  <a:pt x="4247" y="317"/>
                                </a:lnTo>
                                <a:lnTo>
                                  <a:pt x="4254" y="264"/>
                                </a:lnTo>
                                <a:lnTo>
                                  <a:pt x="4260" y="210"/>
                                </a:lnTo>
                                <a:lnTo>
                                  <a:pt x="4263" y="155"/>
                                </a:lnTo>
                                <a:lnTo>
                                  <a:pt x="4266" y="101"/>
                                </a:lnTo>
                                <a:lnTo>
                                  <a:pt x="4266" y="51"/>
                                </a:lnTo>
                                <a:lnTo>
                                  <a:pt x="4266" y="0"/>
                                </a:lnTo>
                                <a:lnTo>
                                  <a:pt x="45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9pt;width:86.35pt;height:48.35pt" coordorigin="3910,180" coordsize="1727,967">
                <v:shape id="shape_0" coordsize="1249,2531" path="m0,2531l0,0l653,0l710,0l766,6l820,12l871,25l922,40l969,60l1012,79l1057,104l1079,121l1098,133l1117,149l1132,168l1149,183l1164,203l1177,222l1186,244l1199,267l1205,289l1215,314l1221,335l1227,390l1230,447l1230,799l1230,831l1224,863l1218,894l1211,922l1199,951l1186,976l1168,1002l1149,1024l1129,1049l1104,1071l1079,1091l1048,1110l1015,1129l984,1144l947,1161l909,1173l950,1186l987,1199l1023,1214l1057,1230l1088,1246l1113,1265l1139,1287l1164,1310l1183,1332l1199,1357l1215,1382l1227,1411l1236,1442l1243,1472l1246,1506l1249,1541l1249,2029l1246,2093l1236,2147l1224,2200l1208,2251l1183,2296l1158,2337l1123,2372l1085,2407l1045,2436l1000,2461l956,2483l909,2498l858,2512l808,2524l754,2527l697,2531l0,2531xm710,888l710,456l707,428l701,399l688,377l669,358l650,346l621,332l590,326l556,326l556,1021l590,1021l621,1015l650,1005l669,989l679,980l688,970l694,961l701,948l707,919l710,888xm710,2071l710,1430l707,1399l701,1373l688,1351l669,1332l650,1316l621,1306l590,1300l556,1296l556,2207l590,2204l621,2197l650,2188l669,2172l679,2163l688,2153l694,2144l701,2131l707,2102l710,2071xe" fillcolor="#000066" stroked="f" o:allowincell="f" style="position:absolute;left:3910;top:721;width:133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083,2531" path="m1083,2531l0,2531l0,0l1074,0l1074,326l552,326l552,1008l1023,1008l1023,1316l552,1316l552,2207l1083,2207l1083,2531xe" fillcolor="#000066" stroked="f" o:allowincell="f" style="position:absolute;left:4057;top:721;width:114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12,2577" path="m1212,910l706,910l706,405l706,393l703,380l697,371l688,360l678,354l666,348l650,345l631,345l613,345l596,348l583,354l571,360l565,371l558,380l552,393l552,405l552,2163l552,2178l558,2191l565,2200l571,2210l583,2216l596,2222l613,2225l631,2225l650,2225l666,2222l678,2216l688,2210l697,2200l703,2191l706,2178l706,2163l706,1537l1212,1537l1212,2181l1209,2225l1199,2267l1186,2305l1167,2343l1142,2378l1114,2410l1076,2441l1035,2470l991,2495l946,2517l899,2537l849,2552l798,2562l748,2571l694,2577l638,2577l561,2577l490,2571l423,2562l359,2549l303,2534l250,2514l202,2492l161,2464l123,2435l88,2400l63,2362l41,2321l22,2276l9,2229l3,2178l0,2124l0,494l3,433l9,377l22,326l41,278l63,234l88,193l123,158l161,123l202,95l250,70l303,50l359,31l423,19l490,9l561,3l638,0l706,3l773,9l833,15l890,28l940,44l988,62l1032,85l1069,113l1101,143l1130,177l1155,211l1177,253l1193,298l1203,345l1209,396l1212,450l1212,910xe" fillcolor="#000066" stroked="f" o:allowincell="f" style="position:absolute;left:4182;top:717;width:128;height:278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375,2531" path="m1375,2531l766,2531l555,1591l555,2531l0,2531l0,0l555,0l555,843l799,0l1310,0l969,1154l1375,2531xe" fillcolor="#000066" stroked="f" o:allowincell="f" style="position:absolute;left:4325;top:721;width:146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65,2531" path="m0,2531l0,0l687,0l745,0l798,6l852,15l902,28l950,48l997,67l1044,92l1089,121l1111,136l1129,155l1148,171l1167,190l1184,209l1196,231l1209,253l1221,276l1230,301l1240,326l1246,352l1252,380l1262,438l1265,498l1265,2029l1262,2090l1256,2144l1243,2194l1224,2242l1202,2287l1173,2327l1139,2366l1101,2400l1056,2429l1013,2458l966,2480l918,2498l865,2512l810,2521l751,2527l690,2531l0,2531xm707,2071l707,456l707,428l697,399l684,377l669,358l647,346l622,332l590,326l552,326l552,2207l590,2204l622,2197l647,2188l669,2172l678,2163l684,2153l694,2144l697,2131l707,2102l707,2071xe" fillcolor="#000066" stroked="f" o:allowincell="f" style="position:absolute;left:4549;top:721;width:134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082,2531" path="m1082,2531l0,2531l0,0l1076,0l1076,326l552,326l552,1008l1025,1008l1025,1316l552,1316l552,2207l1082,2207l1082,2531xe" fillcolor="#000066" stroked="f" o:allowincell="f" style="position:absolute;left:4696;top:721;width:115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58,2577" path="m0,1540l504,1540l504,2124l504,2143l510,2159l517,2175l529,2188l545,2197l560,2203l583,2206l608,2210l630,2206l652,2203l668,2197l680,2188l694,2175l700,2159l706,2143l706,2124l706,1823l703,1788l697,1750l680,1712l662,1674l637,1633l605,1588l567,1543l526,1500l441,1417l365,1341l299,1275l239,1211l188,1157l144,1109l110,1071l84,1037l65,1008l46,976l34,944l21,913l12,881l6,846l3,811l0,776l0,494l3,433l9,377l21,326l40,278l62,234l90,193l123,158l160,123l201,95l249,70l302,50l359,31l422,19l488,9l560,3l640,0l709,3l772,9l833,15l889,28l940,44l987,62l1031,85l1069,113l1100,143l1132,177l1154,211l1176,253l1192,298l1202,345l1211,396l1211,450l1211,888l706,888l706,421l706,402l703,386l697,374l687,364l674,354l662,348l643,345l624,345l602,348l583,354l567,364l551,380l542,402l532,427l529,456l529,491l539,655l542,691l551,728l564,767l586,808l611,849l643,894l680,938l725,986l806,1065l883,1138l949,1208l1009,1268l1060,1321l1104,1373l1138,1414l1164,1449l1186,1484l1205,1518l1223,1553l1236,1591l1245,1629l1252,1668l1258,1709l1258,1750l1258,2073l1255,2133l1248,2191l1236,2245l1220,2295l1195,2340l1170,2381l1135,2419l1097,2450l1057,2483l1009,2508l955,2531l898,2546l836,2562l769,2571l697,2577l618,2577l542,2577l473,2571l406,2562l347,2549l292,2534l242,2514l194,2489l154,2464l119,2432l87,2400l59,2362l37,2321l21,2276l9,2225l3,2175l0,2118l0,1540xe" fillcolor="#000066" stroked="f" o:allowincell="f" style="position:absolute;left:4891;top:717;width:133;height:278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62,2577" path="m0,2124l0,494l3,433l9,377l22,326l38,278l60,234l88,193l120,158l158,123l199,95l246,70l300,50l356,31l420,19l485,9l558,3l634,0l710,3l783,9l849,19l909,31l965,47l1016,70l1063,95l1105,123l1142,155l1174,193l1203,231l1225,275l1240,323l1253,374l1259,430l1262,491l1262,2118l1259,2172l1253,2222l1237,2270l1218,2315l1192,2355l1164,2394l1130,2428l1089,2461l1041,2486l994,2511l940,2534l887,2549l826,2562l767,2571l700,2577l631,2577l555,2577l482,2571l417,2562l353,2549l297,2534l246,2514l199,2492l158,2464l120,2435l88,2400l60,2362l38,2321l22,2276l9,2229l3,2178l0,2124xm722,2149l722,424l719,405l716,393l710,377l697,368l685,357l672,354l653,348l631,348l608,348l590,354l574,357l562,368l552,377l543,393l540,405l540,424l540,2149l540,2169l543,2181l552,2194l562,2206l574,2213l590,2219l608,2222l631,2225l653,2222l672,2219l685,2213l697,2206l710,2194l716,2181l719,2169l722,2149xe" fillcolor="#000066" stroked="f" o:allowincell="f" style="position:absolute;left:5038;top:717;width:134;height:278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90,2552" path="m0,0l552,0l552,2124l555,2144l559,2156l565,2169l577,2181l590,2188l605,2194l624,2197l646,2200l669,2197l685,2194l700,2188l713,2181l725,2169l732,2156l735,2144l738,2124l738,0l1290,0l1290,2093l1287,2147l1281,2197l1272,2223l1265,2245l1256,2267l1247,2290l1221,2330l1189,2366l1152,2400l1110,2433l1063,2461l1013,2486l959,2506l903,2524l842,2537l783,2546l716,2552l646,2552l580,2552l520,2546l461,2537l400,2527l347,2512l293,2492l240,2470l193,2445l167,2433l145,2416l126,2400l107,2385l91,2366l76,2346l59,2327l47,2305l37,2284l25,2257l19,2236l12,2211l6,2185l3,2156l0,2127l0,2099l0,0xe" fillcolor="#000066" stroked="f" o:allowincell="f" style="position:absolute;left:5185;top:721;width:136;height:275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246,2531" path="m1246,2531l0,2531l0,2211l609,329l35,329l35,0l1205,0l1205,332l600,2207l1246,2207l1246,2531xe" fillcolor="#000066" stroked="f" o:allowincell="f" style="position:absolute;left:5333;top:721;width:132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530,2531" path="m1530,2531l984,2531l889,1852l640,1852l549,2531l0,2531l416,0l1116,0l1530,2531xm842,1500l763,745l688,1500l842,1500xe" fillcolor="#000066" stroked="f" o:allowincell="f" style="position:absolute;left:5474;top:721;width:162;height:273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430,939" path="m0,939l0,0l430,0l430,73l86,73l86,413l395,413l395,482l86,482l86,866l430,866l430,939l0,939xe" fillcolor="#000066" stroked="f" o:allowincell="f" style="position:absolute;left:3913;top:1043;width:44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20,939" path="m0,939l0,0l91,0l444,818l444,0l520,0l520,939l429,939l75,137l75,939l0,939xe" fillcolor="#000066" stroked="f" o:allowincell="f" style="position:absolute;left:4034;top:1043;width:54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36,980" path="m258,494l536,494l536,961l476,961l467,862l457,879l448,891l438,901l429,913l417,923l407,932l395,941l381,948l369,958l356,961l340,967l328,971l315,974l300,977l287,977l271,980l236,977l205,971l177,961l151,948l126,932l104,910l85,888l66,859l51,828l37,792l25,752l15,707l9,660l3,606l0,552l0,491l0,428l3,371l9,320l15,269l25,225l37,187l51,149l66,120l85,92l107,67l129,47l154,32l183,19l211,10l246,3l281,0l306,3l331,6l356,13l378,19l401,28l420,41l438,57l457,73l473,92l485,111l498,134l507,159l518,184l524,213l527,244l533,275l454,275l451,250l445,228l438,210l432,190l426,171l417,156l407,140l398,126l384,114l372,104l359,95l344,89l328,83l312,79l297,76l278,76l255,76l230,83l211,89l189,101l174,114l157,129l141,152l129,174l116,202l107,232l101,266l94,305l88,345l85,390l82,438l82,491l82,542l85,590l88,634l91,676l101,713l107,749l116,777l129,806l141,828l154,850l170,865l189,882l208,891l227,901l252,904l274,907l297,904l319,901l340,895l359,885l375,872l390,856l407,840l420,818l429,796l438,770l448,742l454,710l460,676l463,640l467,603l467,561l258,561l258,494xe" fillcolor="#000066" stroked="f" o:allowincell="f" style="position:absolute;left:4166;top:1041;width:55;height:105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430,939" path="m0,939l0,0l430,0l430,73l86,73l86,413l391,413l391,482l86,482l86,866l430,866l430,939l0,939xe" fillcolor="#000066" stroked="f" o:allowincell="f" style="position:absolute;left:4302;top:1043;width:44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21,939" path="m0,939l0,0l89,0l445,818l445,0l521,0l521,939l429,939l76,137l76,939l0,939xe" fillcolor="#000066" stroked="f" o:allowincell="f" style="position:absolute;left:4422;top:1043;width:54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24,939" path="m0,939l0,0l76,0l76,396l445,396l445,0l524,0l524,939l445,939l445,469l76,469l76,939l0,939xe" fillcolor="#000066" stroked="f" o:allowincell="f" style="position:absolute;left:4556;top:1043;width:54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90,939" path="m0,939l249,0l340,0l590,939l511,939l432,644l151,644l72,939l0,939xm164,571l416,571l290,101l164,571xe" fillcolor="#000066" stroked="f" o:allowincell="f" style="position:absolute;left:4683;top:1043;width:62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07,939" path="m0,939l0,0l182,0l221,0l252,3l283,6l314,13l340,22l366,31l387,45l406,57l422,73l435,89l448,107l457,130l467,152l473,177l476,206l476,235l476,257l473,276l473,295l467,314l464,333l457,349l451,365l442,381l431,393l422,406l409,419l397,429l384,438l369,447l353,457l337,463l353,469l366,472l378,482l391,489l400,495l409,505l419,514l425,526l435,539l438,551l445,568l451,584l454,603l457,624l460,647l460,669l460,679l464,685l464,694l464,704l464,717l464,727l464,739l464,752l467,787l470,818l473,846l479,873l485,894l492,910l498,926l507,939l419,939l412,929l406,916l403,901l400,882l397,857l394,831l391,800l391,764l391,755l387,745l387,739l387,730l387,723l387,717l387,711l387,704l384,672l381,647l378,621l375,599l369,581l362,565l356,548l347,539l337,530l328,523l314,517l299,511l283,508l264,505l246,501l227,501l78,501l78,939l0,939xm78,432l160,432l188,432l221,429l246,425l271,422l293,416l311,406l328,396l344,387l356,377l369,362l378,346l384,329l391,311l394,289l397,267l397,244l397,222l394,200l391,180l384,165l378,149l369,134l359,121l347,112l334,101l314,92l299,86l280,79l258,76l233,73l208,70l179,70l78,70l78,432xe" fillcolor="#000066" stroked="f" o:allowincell="f" style="position:absolute;left:4818;top:1043;width:53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rect id="shape_0" fillcolor="#000066" stroked="f" o:allowincell="f" style="position:absolute;left:4946;top:1043;width:7;height:100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  <v:shape id="shape_0" coordsize="590,939" path="m0,939l249,0l341,0l590,939l512,939l433,644l152,644l73,939l0,939xm165,571l417,571l294,101l165,571xe" fillcolor="#000066" stroked="f" o:allowincell="f" style="position:absolute;left:5026;top:1043;width:61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420,939" path="m0,939l0,0l76,0l76,866l420,866l420,939l0,939xe" fillcolor="#000066" stroked="f" o:allowincell="f" style="position:absolute;left:5226;top:1043;width:43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05,939" path="m212,939l212,76l0,76l0,0l505,0l505,76l293,76l293,939l212,939xe" fillcolor="#000066" stroked="f" o:allowincell="f" style="position:absolute;left:5323;top:1043;width:53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36,939" path="m81,866l188,866l224,866l258,863l290,857l315,846l341,834l362,821l381,806l397,784l409,761l419,736l428,701l439,666l445,621l448,578l451,526l451,469l451,413l448,362l445,314l439,273l428,235l419,203l409,174l397,152l381,134l362,115l341,101l315,89l290,79l258,73l224,70l188,70l81,70l81,866xm0,939l0,0l195,0l239,0l280,6l319,13l353,25l384,42l413,57l439,79l460,104l476,134l492,165l504,203l517,247l523,295l529,349l532,406l536,469l532,530l529,587l523,641l517,688l504,733l492,770l476,803l457,831l439,857l413,879l384,898l353,910l319,923l280,933l239,936l195,939l0,939xe" fillcolor="#000066" stroked="f" o:allowincell="f" style="position:absolute;left:5448;top:1043;width:56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590,939" path="m0,939l249,0l341,0l590,939l511,939l433,644l151,644l72,939l0,939xm164,571l416,571l290,101l164,571xe" fillcolor="#000066" stroked="f" o:allowincell="f" style="position:absolute;left:5575;top:1043;width:61;height:100;mso-wrap-style:none;v-text-anchor:middle">
                  <v:fill o:detectmouseclick="t" type="solid" color2="#ffff99"/>
                  <v:stroke color="#3465a4" joinstyle="round" endcap="flat"/>
                  <w10:wrap type="none"/>
                </v:shape>
                <v:shape id="shape_0" coordsize="1622,1627" path="m811,1627l770,1627l729,1624l688,1617l647,1611l609,1601l571,1591l534,1579l495,1563l461,1547l426,1528l391,1509l360,1487l328,1465l297,1442l268,1417l240,1389l212,1360l187,1332l164,1299l139,1268l120,1237l98,1201l82,1167l67,1128l50,1094l38,1056l28,1018l19,976l9,939l6,897l3,855l0,815l3,773l6,732l9,691l19,650l28,611l38,574l50,535l67,498l82,462l98,428l120,393l139,358l164,326l187,298l212,266l240,237l268,212l297,186l328,161l360,139l391,117l426,98l461,82l495,63l534,51l571,37l609,25l647,15l688,9l729,3l770,0l811,0l852,0l893,3l934,9l975,15l1013,25l1051,37l1088,51l1127,63l1161,82l1196,98l1231,117l1262,139l1294,161l1325,186l1354,212l1382,237l1411,266l1436,298l1461,326l1483,358l1502,393l1524,428l1540,462l1555,498l1571,535l1585,574l1597,611l1603,650l1613,691l1616,732l1619,773l1622,815l1619,855l1616,897l1613,939l1603,976l1597,1018l1585,1056l1571,1094l1555,1128l1540,1167l1524,1201l1502,1237l1483,1268l1461,1299l1436,1332l1411,1360l1382,1389l1354,1417l1325,1442l1294,1465l1262,1487l1231,1509l1196,1528l1161,1547l1127,1563l1088,1579l1051,1591l1013,1601l975,1611l934,1617l893,1624l852,1627l811,1627xe" fillcolor="#993366" stroked="f" o:allowincell="f" style="position:absolute;left:4682;top:317;width:172;height:174;mso-wrap-style:none;v-text-anchor:middle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4579,2823" path="m0,2823l0,0l4579,0l4579,945l3784,945l3761,894l3739,850l3717,803l3689,758l3661,716l3629,675l3598,637l3560,599l3509,548l3453,504l3392,463l3333,428l3266,396l3200,368l3131,346l3058,326l2986,314l2910,304l2833,298l2755,295l2673,298l2594,304l2512,314l2427,329l2345,346l2260,371l2175,396l2089,425l2000,460l1916,498l1831,539l1745,587l1661,634l1578,688l1493,745l1410,806l1329,869l1250,935l1171,1008l1096,1081l998,1183l909,1287l824,1396l745,1503l672,1610l607,1722l549,1837l496,1947l448,2059l411,2172l376,2284l350,2394l338,2448l328,2502l322,2559l316,2610l313,2664l310,2717l310,2768l313,2823l0,2823xe" fillcolor="#993366" stroked="f" o:allowincell="f" style="position:absolute;left:4548;top:180;width:488;height:304;mso-wrap-style:none;v-text-anchor:middle">
                  <v:fill o:detectmouseclick="t" type="solid" color2="#66cc99"/>
                  <v:stroke color="#3465a4" joinstyle="round" endcap="flat"/>
                  <w10:wrap type="none"/>
                </v:shape>
                <v:shape id="shape_0" coordsize="4579,2820" path="m4579,0l4579,2820l0,2820l0,1877l796,1877l814,1925l836,1973l861,2017l886,2062l916,2102l947,2144l981,2185l1017,2223l1070,2271l1127,2315l1183,2357l1247,2391l1310,2423l1379,2452l1445,2474l1518,2493l1590,2509l1666,2518l1745,2525l1824,2525l1903,2525l1985,2518l2066,2506l2149,2493l2234,2474l2320,2452l2404,2423l2490,2394l2575,2360l2661,2321l2745,2281l2831,2236l2916,2185l3001,2132l3083,2074l3165,2014l3248,1950l3329,1884l3405,1811l3484,1738l3578,1637l3670,1532l3755,1427l3835,1320l3903,1208l3970,1098l4029,986l4084,873l4127,761l4168,651l4200,536l4229,425l4238,371l4247,317l4254,264l4260,210l4263,155l4266,101l4266,51l4266,0l4579,0xe" fillcolor="#993366" stroked="f" o:allowincell="f" style="position:absolute;left:4504;top:327;width:488;height:304;mso-wrap-style:none;v-text-anchor:middle">
                  <v:fill o:detectmouseclick="t" type="solid" color2="#66cc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type w:val="nextPage"/>
      <w:pgSz w:w="12240" w:h="15840"/>
      <w:pgMar w:left="1418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5410</wp:posOffset>
          </wp:positionH>
          <wp:positionV relativeFrom="paragraph">
            <wp:posOffset>98425</wp:posOffset>
          </wp:positionV>
          <wp:extent cx="1005840" cy="97980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1250</wp:posOffset>
              </wp:positionH>
              <wp:positionV relativeFrom="paragraph">
                <wp:posOffset>318135</wp:posOffset>
              </wp:positionV>
              <wp:extent cx="2743200" cy="4572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87.5pt;margin-top:25.05pt;width:215.95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9475</wp:posOffset>
              </wp:positionH>
              <wp:positionV relativeFrom="paragraph">
                <wp:posOffset>390525</wp:posOffset>
              </wp:positionV>
              <wp:extent cx="2580005" cy="13271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lang w:val="en-US" w:eastAsia="pt-BR"/>
                            </w:rPr>
                            <w:t>SECRETARIA MUNICIPAL DE OBRAS E VI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10.45pt;mso-wrap-distance-left:9.05pt;mso-wrap-distance-right:9.05pt;mso-wrap-distance-top:0pt;mso-wrap-distance-bottom:0pt;margin-top:30.75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lang w:val="en-US" w:eastAsia="pt-BR"/>
                      </w:rPr>
                      <w:t>SECRETARIA MUNICIPAL DE OBRAS E VI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0</wp:posOffset>
              </wp:positionH>
              <wp:positionV relativeFrom="paragraph">
                <wp:posOffset>555625</wp:posOffset>
              </wp:positionV>
              <wp:extent cx="2440305" cy="1181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lang w:val="en-US" w:eastAsia="pt-B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lang w:val="en-US" w:eastAsia="pt-BR"/>
                            </w:rPr>
                            <w:t>ESCRITÓRIO MUNICIPAL DE PROJETOS E OBRA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15pt;height:9.3pt;mso-wrap-distance-left:9.05pt;mso-wrap-distance-right:9.05pt;mso-wrap-distance-top:0pt;mso-wrap-distance-bottom:0pt;margin-top:43.75pt;mso-position-vertical-relative:text;margin-left: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lang w:val="en-US" w:eastAsia="pt-B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lang w:val="en-US" w:eastAsia="pt-BR"/>
                      </w:rPr>
                      <w:t>ESCRITÓRIO MUNICIPAL DE PROJETOS E OB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6153150" cy="41021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auto"/>
                              <w:sz w:val="20"/>
                              <w:lang w:val="en-US" w:eastAsia="en-US"/>
                            </w:rPr>
                            <w:t xml:space="preserve">               </w:t>
                          </w:r>
                          <w:r>
                            <w:rPr>
                              <w:sz w:val="28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TextBody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5pt;height:32.3pt;mso-wrap-distance-left:9.05pt;mso-wrap-distance-right:9.05pt;mso-wrap-distance-top:0pt;mso-wrap-distance-bottom:0pt;margin-top:0.55pt;mso-position-vertical-relative:text;margin-left:10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color w:val="auto"/>
                        <w:sz w:val="20"/>
                        <w:lang w:val="en-US" w:eastAsia="en-US"/>
                      </w:rPr>
                      <w:t xml:space="preserve">               </w:t>
                    </w:r>
                    <w:r>
                      <w:rPr>
                        <w:sz w:val="28"/>
                      </w:rPr>
                      <w:t>PREFEITURA MUNICIPAL DE PORTO ALEGRE</w:t>
                    </w:r>
                  </w:p>
                  <w:p>
                    <w:pPr>
                      <w:pStyle w:val="TextBody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59890</wp:posOffset>
              </wp:positionH>
              <wp:positionV relativeFrom="paragraph">
                <wp:posOffset>409575</wp:posOffset>
              </wp:positionV>
              <wp:extent cx="4023360" cy="6400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33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SECRETARIA MUNICIPAL DE OBRAS E VI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ESCRITÓRIO MUNICIPAL DE PROJETOS E OB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8pt;height:50.4pt;mso-wrap-distance-left:9.05pt;mso-wrap-distance-right:9.05pt;mso-wrap-distance-top:0pt;mso-wrap-distance-bottom:0pt;margin-top:32.25pt;mso-position-vertical-relative:text;margin-left:13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SECRETARIA MUNICIPAL DE OBRAS E VIAÇ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ESCRITÓRIO MUNICIPAL DE PROJETOS E OB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8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0:04:00Z</dcterms:created>
  <dc:creator>BECK DE SOUZA</dc:creator>
  <dc:description/>
  <dc:language>en-US</dc:language>
  <cp:lastModifiedBy>BECK DE SOUZA</cp:lastModifiedBy>
  <cp:lastPrinted>2001-01-03T13:02:00Z</cp:lastPrinted>
  <dcterms:modified xsi:type="dcterms:W3CDTF">2001-01-03T15:26:00Z</dcterms:modified>
  <cp:revision>9</cp:revision>
  <dc:subject/>
  <dc:title>FICHA CADASTRAL Nº</dc:title>
</cp:coreProperties>
</file>