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FOTOGRÁF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1-TRAN RHDG-001/0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quite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sa La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404119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BECK DE SOUZA</cp:lastModifiedBy>
  <cp:lastPrinted>2001-04-23T09:14:00Z</cp:lastPrinted>
  <dcterms:modified xsi:type="dcterms:W3CDTF">2001-04-23T12:32:00Z</dcterms:modified>
  <cp:revision>4</cp:revision>
  <dc:subject/>
  <dc:title>ANÁLISE CRÍTICA PELA ADMINISTRAÇÃO</dc:title>
</cp:coreProperties>
</file>