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ELATÓRIO GEOLÓGIC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 w:before="120" w:after="0"/>
        <w:jc w:val="center"/>
        <w:rPr/>
      </w:pPr>
      <w:r>
        <w:rPr/>
        <w:t>SMOV 095.1-TRAN RGEL-001/00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7797"/>
      </w:tblGrid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crição</w:t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/2000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issão Inicial.</w:t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"/>
        <w:jc w:val="left"/>
        <w:rPr>
          <w:b/>
          <w:b/>
        </w:rPr>
      </w:pPr>
      <w:r>
        <w:rPr>
          <w:b/>
        </w:rPr>
      </w:r>
    </w:p>
    <w:tbl>
      <w:tblPr>
        <w:tblW w:w="95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268"/>
        <w:gridCol w:w="2992"/>
        <w:gridCol w:w="1276"/>
        <w:gridCol w:w="1275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ponsáv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unçã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st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abor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ólog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slaine Rodrig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ific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ificado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li Volk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ov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ordenado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ávio Schol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oriz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to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0"/>
              <w:rPr/>
            </w:pPr>
            <w:r>
              <w:rPr/>
              <w:t>Marco Aurélio Camin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0" w:firstLine="7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"/>
        <w:spacing w:before="120" w:after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851" w:gutter="0" w:header="567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40580028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1" name="beck%20de%20souza%20engenhar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eck%20de%20souza%20engenharia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 w:before="120" w:after="12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>
      <w:spacing w:before="60" w:after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FOLHA_ROSTO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12:35:00Z</dcterms:created>
  <dc:creator>Beck de Souza</dc:creator>
  <dc:description/>
  <dc:language>en-US</dc:language>
  <cp:lastModifiedBy>BECK DE SOUZA</cp:lastModifiedBy>
  <cp:lastPrinted>2001-04-23T09:19:00Z</cp:lastPrinted>
  <dcterms:modified xsi:type="dcterms:W3CDTF">2001-04-23T12:31:00Z</dcterms:modified>
  <cp:revision>5</cp:revision>
  <dc:subject/>
  <dc:title>ANÁLISE CRÍTICA PELA ADMINISTRAÇÃO</dc:title>
</cp:coreProperties>
</file>