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jc w:val="right"/>
        <w:rPr>
          <w:caps/>
        </w:rPr>
      </w:pPr>
      <w:r>
        <w:rPr>
          <w:caps/>
        </w:rPr>
        <w:t>apresentação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apresentação</w:t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A empresa BECK DE SOUZA ENGENHARIA LTDA., estabelecida à rua Auxiliadora, nº 215 – 1º andar, em Porto Alegre/RS, inscrita no CGCMF sob nº 91.806.844/0001-80, apresenta o Relatório de Estudos Geológicos referente à Elaboração de Projeto Executivo da Av. A. J. Renner e outros correlatos.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O presente relatório é objeto do Edital nº 81108.00.1, sendo apresentadas em seqüência as principais informações da contratação dos serviços.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ta da licitação: 11/09/00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ntratada: BECK DE SOUZA ENGENHARIA LTDA.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ta da assinatura do contrato: 22/09/00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ta da Ordem de Serviço: 08/12/00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úmero do Contrato: 017150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azo de Execução: 120 di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alor do contrato: R$ 87.900,00</w:t>
      </w:r>
    </w:p>
    <w:p>
      <w:pPr>
        <w:pStyle w:val="Heading"/>
        <w:jc w:val="right"/>
        <w:rPr>
          <w:caps/>
        </w:rPr>
      </w:pPr>
      <w:r>
        <w:rPr>
          <w:caps/>
        </w:rPr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índice</w:t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tabs>
          <w:tab w:val="clear" w:pos="708"/>
          <w:tab w:val="right" w:pos="9356" w:leader="dot"/>
        </w:tabs>
        <w:spacing w:lineRule="auto" w:line="480"/>
        <w:jc w:val="left"/>
        <w:rPr>
          <w:caps/>
          <w:sz w:val="22"/>
        </w:rPr>
      </w:pPr>
      <w:r>
        <w:rPr>
          <w:caps/>
          <w:sz w:val="22"/>
        </w:rPr>
        <w:t>INTRODUÇÃO</w:t>
        <w:tab/>
        <w:t xml:space="preserve"> 5</w:t>
      </w:r>
    </w:p>
    <w:p>
      <w:pPr>
        <w:pStyle w:val="Heading"/>
        <w:tabs>
          <w:tab w:val="clear" w:pos="708"/>
          <w:tab w:val="right" w:pos="9356" w:leader="dot"/>
        </w:tabs>
        <w:spacing w:lineRule="auto" w:line="480"/>
        <w:jc w:val="left"/>
        <w:rPr>
          <w:caps/>
          <w:sz w:val="22"/>
        </w:rPr>
      </w:pPr>
      <w:r>
        <w:rPr>
          <w:caps/>
          <w:sz w:val="22"/>
        </w:rPr>
        <w:t>1. Geologia</w:t>
        <w:tab/>
        <w:t xml:space="preserve"> 5</w:t>
      </w:r>
    </w:p>
    <w:p>
      <w:pPr>
        <w:pStyle w:val="Heading"/>
        <w:spacing w:lineRule="auto" w:line="480" w:before="240" w:after="240"/>
        <w:jc w:val="left"/>
        <w:rPr>
          <w:caps/>
          <w:sz w:val="22"/>
        </w:rPr>
      </w:pPr>
      <w:r>
        <w:rPr>
          <w:caps/>
          <w:sz w:val="22"/>
        </w:rPr>
        <w:t>2. geomorfologia.................................................................................................................. 6</w:t>
      </w:r>
    </w:p>
    <w:p>
      <w:pPr>
        <w:pStyle w:val="Heading"/>
        <w:spacing w:lineRule="auto" w:line="480" w:before="240" w:after="240"/>
        <w:jc w:val="left"/>
        <w:rPr>
          <w:caps/>
          <w:sz w:val="22"/>
        </w:rPr>
      </w:pPr>
      <w:r>
        <w:rPr>
          <w:caps/>
          <w:sz w:val="22"/>
        </w:rPr>
        <w:t>2.1 processos dinâmico.........................................................................................................7</w:t>
      </w:r>
    </w:p>
    <w:p>
      <w:pPr>
        <w:pStyle w:val="Heading"/>
        <w:spacing w:before="240" w:after="240"/>
        <w:jc w:val="left"/>
        <w:rPr>
          <w:b/>
          <w:b/>
          <w:sz w:val="22"/>
        </w:rPr>
      </w:pPr>
      <w:r>
        <w:rPr>
          <w:caps/>
          <w:sz w:val="22"/>
        </w:rPr>
        <w:tab/>
        <w:tab/>
        <w:tab/>
      </w:r>
      <w:r>
        <w:br w:type="page"/>
      </w:r>
    </w:p>
    <w:p>
      <w:pPr>
        <w:pStyle w:val="Heading"/>
        <w:spacing w:before="240" w:after="240"/>
        <w:jc w:val="left"/>
        <w:rPr>
          <w:b/>
          <w:b/>
          <w:sz w:val="22"/>
        </w:rPr>
      </w:pPr>
      <w:r>
        <w:rPr>
          <w:b/>
          <w:sz w:val="22"/>
        </w:rPr>
        <w:t>INTRODUÇÃO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sse relatório apresenta uma descrição sucinta da geologia e da geomorfologia na área de implantação do empreendimento, bem como os possíveis impactos mais relevantes sobre o meio ambiente envolvido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A geologia e a geomorfologia condicionam as características e a problemática de uma estrada, ao longo de todo o seu curso, e foram descritas com base no Atlas Ambiental de Porto Alegre, em escala original 1:100.000 (1998).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localização do empreendimento em meio urbano, densamente ocupado e com profundas alterações em suas condições naturais, conduz a geração de impactos somente na área onde serão executadas as obras de abertura e alargamento da Avenida A.J.Renner.</w:t>
      </w:r>
    </w:p>
    <w:p>
      <w:pPr>
        <w:pStyle w:val="Heading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GEOLOGIA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>
          <w:sz w:val="22"/>
        </w:rPr>
        <w:t xml:space="preserve">A maior parte da área em estudo e especialmente os locais onde será executada a obra, é composta por sedimentos quaternários. São depósitos de planície e canal fluvial do rio Gravataí, pertencentes à Unidade Geológica denominada de Sistema laguna-barreira IV, originados durante a última transgressão marinha ocorrida na região de Porto Alegre, à 5 mil anos. A </w:t>
      </w:r>
      <w:r>
        <w:rPr>
          <w:b/>
          <w:sz w:val="22"/>
        </w:rPr>
        <w:t>Ilustração 2.1</w:t>
      </w:r>
      <w:r>
        <w:rPr>
          <w:sz w:val="22"/>
        </w:rPr>
        <w:t xml:space="preserve"> apresenta o mapa geológico da área do empreendimento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sta unidade geológica é composta por areias grossas a conglomeráticas, amareladas, intercaladas com corpos tabulares síltico-argilosos. Fazem parte desses depósitos camadas arenosas, de granulometria variada, lavadas ou argilosas, com freqüentes níveis dispersos de pedregulhos e intercalações argilosas, por vezes bastante desenvolvidas, onde há ocorrência de lentículas de depósitos pedregulhosos ou sílticos. Também podem ocorrer argilas contendo matéria orgânica, de cor preta a cinza escuro e consistência mole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Os solos formados são classificados como uma associação de aluvial e glei húmico, com substrato de deposição fluvial. Os solos denominados de Glei húmico são solos que apresentam horizontes A e C. O horizonte A é rico em matéria orgânica, e o horizonte C apresenta hidromorfismo. Normalmente apresentam uma coloração cinzenta escura, devido à redução do ferro. São característicos de áreas mal drenadas, onde o lençol freático fica praticamente na superfície na maior parte do ano.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Os terrenos onde serão executadas as obras não possuem importantes limitações de ordem geológica, já que não apresentam estruturas como fraturas ou falhas, apenas devendo-se considerar que solos hidromórficos podem apresentar recalques quando da expulsão da água devido à sobrecarga.</w:t>
      </w:r>
    </w:p>
    <w:p>
      <w:pPr>
        <w:pStyle w:val="Heading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GEOMORFOLOGIA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s formas de relevo desenvolvidas na área de estudo estão diretamente relacionadas com as ocorrências geológicas dominantes na regiã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 w:val="22"/>
        </w:rPr>
        <w:t xml:space="preserve">O relevo da área é plano e compõe os modelados de acumulação denominados Terras Baixas, sendo formado pelos terraços e planícies fluviais do rio Gravataí, situado à norte. A altitude não ultrapassa 10 metros. A </w:t>
      </w:r>
      <w:r>
        <w:rPr>
          <w:b/>
          <w:sz w:val="22"/>
        </w:rPr>
        <w:t>Ilustração 3.1</w:t>
      </w:r>
      <w:r>
        <w:rPr>
          <w:sz w:val="22"/>
        </w:rPr>
        <w:t xml:space="preserve"> apresenta a geomorfologia da área do empreendimento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1"/>
          <w:numId w:val="1"/>
        </w:numPr>
        <w:spacing w:before="24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CESSOS DINÂMICOS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suscetibilidade à erosão de determinado terreno é definida não somente pelas características físico-químicas do solo, mas também por aspectos externos ao mesmo, tais como declividade, existência e tipo de encosta, cobertura existente, etc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No caso do empreendimento em estudo, o problema da erosão não é importante ao longo do trecho, pois o relevo é plano, com baixas declividades, sempre inferiores a 10%. Deve-se considerar situações de erosão no caso de chuvas intensas durante a exposição de solos, no período de execução da terraplenagem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ssas áreas planas são sujeitas a inundações pois situam-se nas zonas de várzeas do rio Gravataí, podendo, consequentemente, apresentar problemas de entupimento de tubulações por sedimentos e lixo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s áreas mais sujeitas a inundações são justamente aquelas que mais sofrem com o problema de assoreamento, especialmente pela diminuição da seção útil dos canais de drenagem. Essas áreas também estão sujeitas a alagamentos no caso de chuvas intensas, também devido ao problema da rede de drenagem urbana da área.</w:t>
      </w:r>
    </w:p>
    <w:p>
      <w:pPr>
        <w:pStyle w:val="Heading"/>
        <w:spacing w:before="120" w:after="120"/>
        <w:jc w:val="both"/>
        <w:rPr>
          <w:sz w:val="22"/>
        </w:rPr>
      </w:pPr>
      <w:r>
        <w:rPr>
          <w:sz w:val="22"/>
        </w:rPr>
        <w:t>A maior parte das escavações a serem realizadas ao longo do empreendimento deverão atingir baixas profundidades, sendo pequeno o volume de material removido. Os materiais de empréstimo a serem empregados são saibro, solos argilosos, areia e brita, procedentes de áreas já licenciadas e situadas na região metropolitana. As áreas de bota-fora serão selecionadas em locais próximos, ressaltando-se que o próprio bairro Farrapos e até o Navegantes possuem uma série de áreas alagadiças que encontram-se em processo de aterramento. O material proveniente das escavações também poderá ser utilizado em obras da prefeitura do município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727619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474492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741262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339178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746024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285956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7:55:00Z</dcterms:created>
  <dc:creator>Beck de Souza Engenharia Ltda</dc:creator>
  <dc:description/>
  <dc:language>en-US</dc:language>
  <cp:lastModifiedBy>BECK DE SOUZA</cp:lastModifiedBy>
  <cp:lastPrinted>2000-12-28T17:55:00Z</cp:lastPrinted>
  <dcterms:modified xsi:type="dcterms:W3CDTF">2001-01-08T10:12:00Z</dcterms:modified>
  <cp:revision>8</cp:revision>
  <dc:subject/>
  <dc:title>ANÁLISE CRÍTICA PELA ADMINISTRAÇÃO</dc:title>
</cp:coreProperties>
</file>