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caps/>
        </w:rPr>
      </w:pPr>
      <w:r>
        <w:rPr>
          <w:caps/>
        </w:rPr>
        <w:t>apresentação</w:t>
      </w:r>
    </w:p>
    <w:p>
      <w:p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  <w:t>apresentação</w:t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empresa BECK DE SOUZA ENGENHARIA LTDA., estabelecida à rua Auxiliadora, nº 215 – 1º andar, em Porto Alegre/RS, inscrita no CGCMF sob nº 91.806.844/0001-80, apresenta o Relatório de Estudos Geotécnicos referente à Elaboração de Projeto Executivo da  Av. A J Renner e outros correlatos.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resente relatório é objeto do Edital nº 81108.00.1, sendo apresentadas em seqüência as principais informações da contratação dos serviços.</w:t>
      </w:r>
    </w:p>
    <w:p>
      <w:pPr>
        <w:pStyle w:val="Heading"/>
        <w:numPr>
          <w:ilvl w:val="0"/>
          <w:numId w:val="6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licitação: 11/09/00</w:t>
      </w:r>
    </w:p>
    <w:p>
      <w:pPr>
        <w:pStyle w:val="Heading"/>
        <w:numPr>
          <w:ilvl w:val="0"/>
          <w:numId w:val="6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nte: Secretaria Municipal de Obras e Viação - SMOV</w:t>
      </w:r>
    </w:p>
    <w:p>
      <w:pPr>
        <w:pStyle w:val="Heading"/>
        <w:numPr>
          <w:ilvl w:val="0"/>
          <w:numId w:val="6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da: BECK DE SOUZA ENGENHARIA LTDA.</w:t>
      </w:r>
    </w:p>
    <w:p>
      <w:pPr>
        <w:pStyle w:val="Heading"/>
        <w:numPr>
          <w:ilvl w:val="0"/>
          <w:numId w:val="6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assinatura do contrato: 22/09/00</w:t>
      </w:r>
    </w:p>
    <w:p>
      <w:pPr>
        <w:pStyle w:val="Heading"/>
        <w:numPr>
          <w:ilvl w:val="0"/>
          <w:numId w:val="6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Ordem de Serviço: 08/12/00</w:t>
      </w:r>
    </w:p>
    <w:p>
      <w:pPr>
        <w:pStyle w:val="Heading"/>
        <w:numPr>
          <w:ilvl w:val="0"/>
          <w:numId w:val="6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úmero do Contrato: 017150</w:t>
      </w:r>
    </w:p>
    <w:p>
      <w:pPr>
        <w:pStyle w:val="Heading"/>
        <w:numPr>
          <w:ilvl w:val="0"/>
          <w:numId w:val="6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zo de Execução: 120 dia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6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lor do contrato: R$ 87.900,00</w:t>
      </w:r>
    </w:p>
    <w:p>
      <w:pPr>
        <w:pStyle w:val="Heading"/>
        <w:spacing w:before="120" w:after="120"/>
        <w:jc w:val="right"/>
        <w:rPr>
          <w:caps/>
        </w:rPr>
      </w:pPr>
      <w:r>
        <w:rPr>
          <w:caps/>
        </w:rPr>
        <w:t>ÍNDI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  <w:t>índice</w:t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1. INTRODUÇÃO</w:t>
        <w:tab/>
        <w:t xml:space="preserve"> 6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2. ESTUDOS GEOTÉCNICOS</w:t>
        <w:tab/>
        <w:t xml:space="preserve"> 8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3. BOLETIM DE SONDAGEM</w:t>
        <w:tab/>
        <w:t xml:space="preserve"> 14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4. QUADRO RESUMO DE ENSAIOS</w:t>
        <w:tab/>
        <w:t xml:space="preserve"> 27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5. PLANILHAS DE ANÁLISE ESTATÍSTICA DO SUBLEITO</w:t>
        <w:tab/>
        <w:t xml:space="preserve"> 3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right"/>
        <w:rPr/>
      </w:pPr>
      <w:r>
        <w:rPr/>
        <w:t>1. INTRODUÇÃ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TextBody"/>
        <w:tabs>
          <w:tab w:val="clear" w:pos="284"/>
          <w:tab w:val="left" w:pos="2694" w:leader="none"/>
          <w:tab w:val="left" w:pos="3119" w:leader="none"/>
        </w:tabs>
        <w:spacing w:before="120" w:after="120"/>
        <w:rPr/>
      </w:pPr>
      <w:r>
        <w:rPr/>
        <w:t>O Relatório Geotécnico elaborado a partir das sondagens e ensaios das amostras coletadas, serve para fornecer elementos para a execução do Projeto de Pavimentação, bem como auxiliar no Projeto de Terraplenagem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right"/>
        <w:rPr>
          <w:b/>
          <w:b/>
          <w:sz w:val="24"/>
        </w:rPr>
      </w:pPr>
      <w:r>
        <w:rPr>
          <w:b/>
          <w:sz w:val="24"/>
        </w:rPr>
        <w:t>2. ESTUDOS GEOTÉCNICO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2. ESTUDOS GEOTÉCNICOS</w:t>
      </w:r>
    </w:p>
    <w:p>
      <w:pPr>
        <w:pStyle w:val="Normal"/>
        <w:spacing w:lineRule="auto" w:line="360" w:before="240" w:after="240"/>
        <w:jc w:val="both"/>
        <w:rPr>
          <w:b/>
          <w:b/>
          <w:caps/>
        </w:rPr>
      </w:pPr>
      <w:r>
        <w:rPr>
          <w:b/>
          <w:caps/>
        </w:rPr>
        <w:t xml:space="preserve">2.1. </w:t>
      </w:r>
      <w:r>
        <w:rPr>
          <w:b/>
          <w:caps/>
          <w:u w:val="single"/>
        </w:rPr>
        <w:t>OBJETIVOS</w:t>
      </w:r>
    </w:p>
    <w:p>
      <w:pPr>
        <w:pStyle w:val="Normal"/>
        <w:spacing w:lineRule="auto" w:line="360" w:before="120" w:after="120"/>
        <w:jc w:val="both"/>
        <w:rPr/>
      </w:pPr>
      <w:r>
        <w:rPr/>
        <w:t>Os estudos geotécnicos foram desenvolvidos visando caracterizar o subleito e constaram das seguintes etapas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Sondagens alternadas nos bordos externos e eixo de cada pista (direita e esquerda)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Determinação das características dos materiais do subleito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>Análise estatística e determinação do índice de suporte de projeto.</w:t>
      </w:r>
    </w:p>
    <w:p>
      <w:pPr>
        <w:pStyle w:val="Normal"/>
        <w:spacing w:lineRule="auto" w:line="360" w:before="240" w:after="240"/>
        <w:jc w:val="both"/>
        <w:rPr>
          <w:b/>
          <w:b/>
          <w:caps/>
        </w:rPr>
      </w:pPr>
      <w:r>
        <w:rPr>
          <w:b/>
          <w:caps/>
        </w:rPr>
        <w:t xml:space="preserve">2.2. </w:t>
      </w:r>
      <w:r>
        <w:rPr>
          <w:b/>
          <w:caps/>
          <w:u w:val="single"/>
        </w:rPr>
        <w:t>METODOLOGIA DE TRABALHO</w:t>
      </w:r>
    </w:p>
    <w:p>
      <w:pPr>
        <w:pStyle w:val="Normal"/>
        <w:spacing w:lineRule="auto" w:line="360" w:before="120" w:after="120"/>
        <w:jc w:val="both"/>
        <w:rPr/>
      </w:pPr>
      <w:r>
        <w:rPr/>
        <w:t>Foi programada a investigação do subleito, considerando que será projetado um greide colante pelo projeto geométrico.</w:t>
      </w:r>
    </w:p>
    <w:p>
      <w:pPr>
        <w:pStyle w:val="Normal"/>
        <w:spacing w:lineRule="auto" w:line="360" w:before="120" w:after="120"/>
        <w:jc w:val="both"/>
        <w:rPr/>
      </w:pPr>
      <w:r>
        <w:rPr/>
        <w:t>Realizou-se uma campanha de sondagens e coleta de amostras para realização de ensaios.</w:t>
      </w:r>
    </w:p>
    <w:p>
      <w:pPr>
        <w:pStyle w:val="Corpodetexto3"/>
        <w:rPr>
          <w:sz w:val="22"/>
        </w:rPr>
      </w:pPr>
      <w:r>
        <w:rPr>
          <w:sz w:val="22"/>
        </w:rPr>
        <w:t>As sondagens foram executadas segundo as determinações estabelecidas.</w:t>
      </w:r>
    </w:p>
    <w:p>
      <w:pPr>
        <w:pStyle w:val="Normal"/>
        <w:spacing w:lineRule="auto" w:line="360" w:before="120" w:after="120"/>
        <w:jc w:val="both"/>
        <w:rPr/>
      </w:pPr>
      <w:r>
        <w:rPr/>
        <w:t>O croqui com a localização dos furos de sondagens executados está apresentado no final deste relatório.</w:t>
      </w:r>
    </w:p>
    <w:p>
      <w:pPr>
        <w:pStyle w:val="Normal"/>
        <w:spacing w:lineRule="auto" w:line="360" w:before="120" w:after="120"/>
        <w:jc w:val="both"/>
        <w:rPr/>
      </w:pPr>
      <w:r>
        <w:rPr/>
        <w:t>Todas as amostras coletadas, com exceção daquelas cuja profundidade não ultrapasse a 30cm, foram submetidas aos ensaios de granulometria, limite de liquidez e índice de plasticidade.</w:t>
      </w:r>
    </w:p>
    <w:p>
      <w:pPr>
        <w:pStyle w:val="Normal"/>
        <w:spacing w:lineRule="auto" w:line="360" w:before="120" w:after="120"/>
        <w:jc w:val="both"/>
        <w:rPr/>
      </w:pPr>
      <w:r>
        <w:rPr/>
        <w:t>Foi determinado o Índice Suporte Califórnia e grau de compactação no esforço do Proctor Normal, procurando-se uma disciplina geral, nas amostras obtidas pelas sondagens executadas.</w:t>
      </w:r>
    </w:p>
    <w:p>
      <w:pPr>
        <w:pStyle w:val="Normal"/>
        <w:spacing w:lineRule="auto" w:line="360" w:before="120" w:after="120"/>
        <w:jc w:val="both"/>
        <w:rPr/>
      </w:pPr>
      <w:r>
        <w:rPr/>
        <w:t>Procedidas as sondagens e os ensaios correspondentes, foram relacionados os valores identificadores das qualidades físicas e mecânicas de cada solo. Com esses dados foi estabelecido sua classificação segundo os critérios do Highway Research Board.</w:t>
      </w:r>
    </w:p>
    <w:p>
      <w:pPr>
        <w:pStyle w:val="Normal"/>
        <w:spacing w:lineRule="auto" w:line="360" w:before="120" w:after="120"/>
        <w:jc w:val="both"/>
        <w:rPr/>
      </w:pPr>
      <w:r>
        <w:rPr/>
        <w:t>Foram agrupados todos os valores dos resultados dos ensaios dos solos em forma seqüencial, conforme sua localização ao longo do trecho.</w:t>
      </w:r>
    </w:p>
    <w:p>
      <w:pPr>
        <w:pStyle w:val="Normal"/>
        <w:spacing w:lineRule="auto" w:line="360" w:before="120" w:after="120"/>
        <w:jc w:val="both"/>
        <w:rPr/>
      </w:pPr>
      <w:r>
        <w:rPr/>
        <w:t>O estudo estatístico foi desenvolvido para o universo restritos dos pertencentes a cada tipo de grupo ou subgrupo de solo, classificados segundo o H.R.B.</w:t>
      </w:r>
    </w:p>
    <w:p>
      <w:pPr>
        <w:pStyle w:val="Normal"/>
        <w:spacing w:lineRule="auto" w:line="360" w:before="120" w:after="120"/>
        <w:jc w:val="both"/>
        <w:rPr/>
      </w:pPr>
      <w:r>
        <w:rPr/>
        <w:t>O estudo estatístico consta da determinação dos seguintes parâmetros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hanging="0"/>
        <w:jc w:val="both"/>
        <w:rPr/>
      </w:pPr>
      <w:r>
        <w:rPr/>
        <w:t>Valor médio dos elementos: x;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0" w:hanging="0"/>
        <w:jc w:val="both"/>
        <w:rPr/>
      </w:pPr>
      <w:r>
        <w:rPr/>
        <w:t xml:space="preserve">Valor do desvio padrão: </w:t>
      </w:r>
      <w:r>
        <w:rPr>
          <w:rFonts w:eastAsia="UniversalMath1 BT;Symbol" w:cs="UniversalMath1 BT;Symbol" w:ascii="UniversalMath1 BT;Symbol" w:hAnsi="UniversalMath1 BT;Symbol"/>
        </w:rPr>
        <w:t></w:t>
      </w:r>
      <w:r>
        <w:rPr/>
        <w:t>;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0" w:hanging="0"/>
        <w:jc w:val="both"/>
        <w:rPr/>
      </w:pPr>
      <w:r>
        <w:rPr/>
        <w:t>Número de elementos: n.</w:t>
      </w:r>
    </w:p>
    <w:p>
      <w:pPr>
        <w:pStyle w:val="Recuodecorpodetexto2"/>
        <w:ind w:left="0" w:hanging="0"/>
        <w:rPr/>
      </w:pPr>
      <w:r>
        <w:rPr/>
        <w:t>Estabelecidos os valores pertencentes a cada conjunto de um mesmo tipo de solo são calculados os valores máximos e mínimos do ISC, segundo a fórmula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/mí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9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8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TextBodyIndent"/>
        <w:spacing w:before="120" w:after="120"/>
        <w:ind w:hanging="0"/>
        <w:rPr/>
      </w:pPr>
      <w:r>
        <w:rPr/>
        <w:t>Na qual 1,29 corresponde ao índice estabelecido por Stüdent, relativo à distribuição percentual, igual ao grau de liberação de 90%, para um universo para 120 elementos.</w:t>
      </w:r>
    </w:p>
    <w:p>
      <w:pPr>
        <w:pStyle w:val="Corpodetexto3"/>
        <w:rPr/>
      </w:pPr>
      <w:r>
        <w:rPr>
          <w:sz w:val="22"/>
        </w:rPr>
        <w:t>Os elementos do conjunto situado entre os extremos máximos e mínimos são agrupados e calculada a sua média (x’) e desvio padrão (</w:t>
      </w:r>
      <w:r>
        <w:rPr>
          <w:rFonts w:eastAsia="UniversalMath1 BT;Symbol" w:cs="UniversalMath1 BT;Symbol" w:ascii="UniversalMath1 BT;Symbol" w:hAnsi="UniversalMath1 BT;Symbol"/>
          <w:sz w:val="22"/>
        </w:rPr>
        <w:t></w:t>
      </w:r>
      <w:r>
        <w:rPr>
          <w:sz w:val="22"/>
        </w:rPr>
        <w:t>’).</w:t>
      </w:r>
    </w:p>
    <w:p>
      <w:pPr>
        <w:pStyle w:val="Normal"/>
        <w:spacing w:lineRule="auto" w:line="360" w:before="120" w:after="120"/>
        <w:jc w:val="both"/>
        <w:rPr/>
      </w:pPr>
      <w:r>
        <w:rPr/>
        <w:t>Baseados nestes parâmetros é calculado o índice suporte para o grupo ou subgrupo de solo (ISg), agrupados segundo características de cada material, conforme à fórmula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S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'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9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'</m:t>
                  </m:r>
                </m:e>
              </m:rad>
            </m:den>
          </m:f>
        </m:oMath>
      </m:oMathPara>
    </w:p>
    <w:p>
      <w:pPr>
        <w:pStyle w:val="Heading5"/>
        <w:keepNext w:val="false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2.3. </w:t>
      </w:r>
      <w:r>
        <w:rPr>
          <w:u w:val="single"/>
        </w:rPr>
        <w:t>SERVIÇOS REALIZADOS E RESULTADOS OBTIDOS</w:t>
      </w:r>
    </w:p>
    <w:p>
      <w:pPr>
        <w:pStyle w:val="Normal"/>
        <w:spacing w:lineRule="auto" w:line="360" w:before="120" w:after="120"/>
        <w:jc w:val="both"/>
        <w:rPr/>
      </w:pPr>
      <w:r>
        <w:rPr/>
        <w:t>Com as amostras obtidas nas sondagens realizadas no subleito, exceto aquelas cuja profundidade não ultrapasse a 30cm, realizaram-se ensaios tecnológicos para determinar as características dos solos. Os resultados são apresentados na seqüência nas planilhas Quadro Resumo de Ensaios.</w:t>
      </w:r>
    </w:p>
    <w:p>
      <w:pPr>
        <w:pStyle w:val="Corpodetexto3"/>
        <w:rPr>
          <w:sz w:val="22"/>
        </w:rPr>
      </w:pPr>
      <w:r>
        <w:rPr>
          <w:sz w:val="22"/>
        </w:rPr>
        <w:t>Na Planilha citada constam os valores obtidos para cada amostra, tais como: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Granulometr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Índice de plasticidad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Limite de liquidez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Umidade ótima e densidade do Proctor Normal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Densidade do corpo de prova testado para a determinação do Índice Suporte Califórnia e valor obtido para o mesm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Classificação do solo, segundo a H.R.B.</w:t>
      </w:r>
    </w:p>
    <w:p>
      <w:pPr>
        <w:pStyle w:val="Normal"/>
        <w:spacing w:lineRule="auto" w:line="360" w:before="120" w:after="120"/>
        <w:jc w:val="both"/>
        <w:rPr>
          <w:b/>
          <w:b/>
          <w:caps/>
        </w:rPr>
      </w:pPr>
      <w:r>
        <w:rPr/>
        <w:t>O exame dos resultados dos ensaios e os conseqüentes valores dos parâmetros obtidos da análise estatística, permitem as considerações a seguir enunciadas.</w:t>
      </w:r>
    </w:p>
    <w:p>
      <w:pPr>
        <w:pStyle w:val="Corpodetexto3"/>
        <w:ind w:left="426" w:hanging="0"/>
        <w:rPr>
          <w:sz w:val="22"/>
        </w:rPr>
      </w:pPr>
      <w:r>
        <w:rPr>
          <w:sz w:val="22"/>
        </w:rPr>
        <w:t>Os solos ocorrentes são heterogêneos e localizam-se  aleatoriamente  ao longo de todo o trecho.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/>
        <w:t>Os materiais do subleito são, basicamente, solos do tipo argilo-arenosos enquadrando-se principalmente no subgrupos A7-5 (39%), A-6 (18%) e A7-6 (7%) e correspondem a 64% do universo de amostras coletadas. Os solos de areia-siltosas correspondem a 25%. Outros tipos de solos, com menor freqüência, ocorrem em 11%.das amostras estudadas.</w:t>
      </w:r>
    </w:p>
    <w:p>
      <w:pPr>
        <w:pStyle w:val="Recuodecorpodetexto3"/>
        <w:spacing w:before="120" w:after="120"/>
        <w:ind w:left="426" w:hanging="0"/>
        <w:rPr>
          <w:sz w:val="22"/>
        </w:rPr>
      </w:pPr>
      <w:r>
        <w:rPr>
          <w:sz w:val="22"/>
        </w:rPr>
        <w:t>Não foram encontrados solos moles e compressíveis ao longo de todo o subleito deste trecho.</w:t>
      </w:r>
    </w:p>
    <w:p>
      <w:pPr>
        <w:pStyle w:val="Recuodecorpodetexto3"/>
        <w:spacing w:before="240" w:after="240"/>
        <w:ind w:hanging="0"/>
        <w:rPr>
          <w:b/>
          <w:b/>
          <w:sz w:val="22"/>
        </w:rPr>
      </w:pPr>
      <w:r>
        <w:rPr>
          <w:b/>
          <w:sz w:val="22"/>
        </w:rPr>
        <w:t xml:space="preserve">2.4. </w:t>
      </w:r>
      <w:r>
        <w:rPr>
          <w:b/>
          <w:sz w:val="22"/>
          <w:u w:val="single"/>
        </w:rPr>
        <w:t>ANÁLISE ESTÁTÍSTICA DO SUBLEITO E DETERMINAÇÃO DO ÍNDICE SUPORTE DE PROJETO</w:t>
      </w:r>
    </w:p>
    <w:p>
      <w:pPr>
        <w:pStyle w:val="Normal"/>
        <w:spacing w:lineRule="auto" w:line="360" w:before="120" w:after="120"/>
        <w:jc w:val="both"/>
        <w:rPr/>
      </w:pPr>
      <w:r>
        <w:rPr/>
        <w:t>Realizaram-se os estudos estatísticos dos ensaios de amostras coletadas ao longo do subleito, obtendo-se o quadro – Síntese dos Resultados dos Ensaios com todos os solos coletados ao longo do trecho, diferenciáveis por grupo e subgrupo e apresentado a seguir:</w:t>
      </w:r>
      <w:r>
        <w:br w:type="page"/>
      </w:r>
    </w:p>
    <w:p>
      <w:pPr>
        <w:pStyle w:val="Heading2"/>
        <w:rPr/>
      </w:pPr>
      <w:r>
        <w:rPr/>
        <w:t>SÍNTESE ESTATÍSTICA DOS RESULTADOS DOS ENSAIOS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GRUP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A1-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(1 AM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A2-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(26 AM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A2-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(12 AM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A-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(19 AM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A7-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(42 AM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A7-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(8 AM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Quantidade de Ensaio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% Passando Peneira 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Densidade Máxim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Umidade Ót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Mé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Desvio Padr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6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Nº de Ensai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ISC Máxi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ISC Míni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ISC Gru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Observa-se que os valores maiores ou menores dos ensaios de ISC e dos tipos de solos, identificados por grupo e subgrupo, ao longo do trecho em estudo, situam-se intercalados. Não há segmentos uniformes e contínuos com um único tipo de solo ou com valores similares.</w:t>
      </w:r>
    </w:p>
    <w:p>
      <w:pPr>
        <w:pStyle w:val="Corpodetexto3"/>
        <w:rPr>
          <w:sz w:val="22"/>
        </w:rPr>
      </w:pPr>
      <w:r>
        <w:rPr>
          <w:sz w:val="22"/>
        </w:rPr>
        <w:t>Da análise estatística dos resultados dos ensaios tem-s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11% das amostras ensaiadas apresentando IS &lt; 6%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32% das amostras ensaiadas apresentando IS = 6%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/>
          <w:b/>
        </w:rPr>
      </w:pPr>
      <w:r>
        <w:rPr/>
        <w:t>17% das amostras ensaiadas apresentando IS = 7%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/>
          <w:b/>
        </w:rPr>
      </w:pPr>
      <w:r>
        <w:rPr/>
        <w:t>1% das amostras ensaiadas apresentando IS = 8%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9% das amostras ensaiadas apresentando IS = 9%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7% das amostras ensaiadas apresentando IS entre 10 e 14%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15% das amostras ensaiadas apresentando IS = 15%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8% das amostras ensaiadas apresentando IS &gt; 15%.</w:t>
      </w:r>
    </w:p>
    <w:p>
      <w:pPr>
        <w:pStyle w:val="Normal"/>
        <w:spacing w:lineRule="auto" w:line="360" w:before="120" w:after="120"/>
        <w:jc w:val="both"/>
        <w:rPr/>
      </w:pPr>
      <w:r>
        <w:rPr/>
        <w:t>Dentro destas circunstâncias optou-se por adotar o Índice de suporte de projeto final a 6% que abrange o maior universo das amostras e que deixa apenas 11% dos segmentos do trecho com possibilidade de necessidade de substituição do material inadequado. Nota-se que se fossemos adotar o valor de 7% ficaríamos com substituição em mais de 43% do trecho, o que deixa bem caracterizado esta escolha do ISp = 6%.</w:t>
      </w:r>
    </w:p>
    <w:p>
      <w:pPr>
        <w:pStyle w:val="Heading6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sz w:val="22"/>
        </w:rPr>
      </w:pPr>
      <w:r>
        <w:rPr>
          <w:sz w:val="22"/>
        </w:rPr>
        <w:t xml:space="preserve">2.5. </w:t>
      </w:r>
      <w:r>
        <w:rPr>
          <w:sz w:val="22"/>
          <w:u w:val="single"/>
        </w:rPr>
        <w:t>LOCAIS COM ISC INFERIOR AO DO PROJETO</w:t>
      </w:r>
    </w:p>
    <w:p>
      <w:pPr>
        <w:pStyle w:val="TextBodyIndent"/>
        <w:spacing w:lineRule="auto" w:line="240" w:before="120" w:after="120"/>
        <w:ind w:hanging="0"/>
        <w:rPr/>
      </w:pPr>
      <w:r>
        <w:rPr/>
        <w:t>Os segmentos deste trecho onde poderá haver necessidade de remoções de materiais estão relacionados no quadro a seguir: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/>
        <w:t>PROVÁVEIS LOCAIS DE SUBSTITUIÇÃO DA CAMADA FINAL DE TERRAPLENAGEM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842"/>
        <w:gridCol w:w="1276"/>
        <w:gridCol w:w="1985"/>
        <w:gridCol w:w="1275"/>
        <w:gridCol w:w="709"/>
      </w:tblGrid>
      <w:tr>
        <w:trPr>
          <w:trHeight w:val="601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B   Pista/Lad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IZAÇÃ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m a k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SÃ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UNDIDAD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(m) A (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ANS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C</w:t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1           E/L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2           D/L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3           D/LE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RS 4           D/L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5          E/L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6          D/LD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7          D/L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8          D/L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9            D/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10          E/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11        D/L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S 12        D/L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+280 ao 0+36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+720 ao 0+8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+960 ao 1+04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+200 ao 1+24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+240 ao 1+3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+760 ao 1+84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+920 ao 2+0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+920 ao 2+0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+080 ao 2+16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+120 ao 2+2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+160 ao 2+24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+280 ao 2+3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60 a 1,5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50 a 1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,35 a 1,5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,25 a 1,5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,00 a 1,5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,00 a 1,5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,00 a 1,2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,20 a 1,5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90 a 1,5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25 a 1,2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10 a 1,5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10 a 1,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69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8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right"/>
        <w:rPr>
          <w:b/>
          <w:b/>
          <w:sz w:val="24"/>
        </w:rPr>
      </w:pPr>
      <w:r>
        <w:rPr>
          <w:b/>
          <w:sz w:val="24"/>
        </w:rPr>
        <w:t>3. BOLETIM DE SONDAGEM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ulo1"/>
        <w:widowControl/>
        <w:spacing w:lineRule="auto" w:line="360" w:before="240" w:after="240"/>
        <w:rPr>
          <w:lang w:eastAsia="en-US"/>
        </w:rPr>
      </w:pPr>
      <w:r>
        <w:rPr>
          <w:lang w:eastAsia="en-US"/>
        </w:rPr>
        <w:t>3. BOLETIM DE SONDAGEM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/>
      </w:pPr>
      <w:r>
        <w:rPr/>
        <w:t>A seguir são apresentados os boletins de sondagem a trado executadas no trecho.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 xml:space="preserve">4. </w:t>
      </w:r>
      <w:r>
        <w:rPr>
          <w:caps/>
          <w:sz w:val="24"/>
        </w:rPr>
        <w:t>Quadro Resumo dE Ensaios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aps/>
          <w:sz w:val="22"/>
        </w:rPr>
        <w:t>Quadro Resumo dE Ensaios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567" w:top="2268" w:footer="851" w:bottom="1418"/>
          <w:pgNumType w:start="27"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/>
      </w:pPr>
      <w:r>
        <w:rPr/>
        <w:t>Na seqüência, apresentamos o Quadro Resumo de Ensaios.</w:t>
      </w:r>
    </w:p>
    <w:p>
      <w:pPr>
        <w:pStyle w:val="Heading1"/>
        <w:spacing w:before="120" w:after="120"/>
        <w:rPr>
          <w:caps/>
          <w:sz w:val="24"/>
          <w:u w:val="single"/>
        </w:rPr>
      </w:pPr>
      <w:r>
        <w:rPr>
          <w:sz w:val="24"/>
        </w:rPr>
        <w:t xml:space="preserve">5. </w:t>
      </w:r>
      <w:r>
        <w:rPr>
          <w:caps/>
          <w:sz w:val="24"/>
        </w:rPr>
        <w:t>Planilhas de Análise Estatística do Subleit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1"/>
        <w:spacing w:before="120" w:after="120"/>
        <w:jc w:val="both"/>
        <w:rPr>
          <w:caps/>
          <w:sz w:val="22"/>
          <w:u w:val="single"/>
        </w:rPr>
      </w:pPr>
      <w:r>
        <w:rPr>
          <w:sz w:val="22"/>
        </w:rPr>
        <w:t xml:space="preserve">5. </w:t>
      </w:r>
      <w:r>
        <w:rPr>
          <w:caps/>
          <w:sz w:val="22"/>
        </w:rPr>
        <w:t>Planilhas de Análise Estatística do Subleito</w:t>
      </w:r>
    </w:p>
    <w:p>
      <w:pPr>
        <w:pStyle w:val="Heading1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ão apresentadas a seguir as planilhas de análise estatística divididas por grupo de solos e da seguinte forma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>Na ordem crescente de numeração da classificação HRB e dentro do mesmo tipo de solo, quando possui mais de 9 elementos, primeiramente a planilha com todas as amostras deste tipo de solo, posteriormente, na ordem, a planilha com valores que se enquadram entre a faixa mínima e máxima de ISC, a planilha com os valores superiores ao máximo e a planilha com os valores inferiores ao mínimo.</w:t>
      </w:r>
    </w:p>
    <w:sectPr>
      <w:headerReference w:type="default" r:id="rId28"/>
      <w:footerReference w:type="default" r:id="rId29"/>
      <w:type w:val="nextPage"/>
      <w:pgSz w:w="11906" w:h="16838"/>
      <w:pgMar w:left="1134" w:right="851" w:gutter="0" w:header="567" w:top="2268" w:footer="851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117759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307221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0" name="beck%20de%20souza%20engenharia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eck%20de%20souza%20engenharia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067320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1" name="beck%20de%20souza%20engenharia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eck%20de%20souza%20engenharia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818351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2" name="beck%20de%20souza%20engenharia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eck%20de%20souza%20engenharia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795950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3" name="beck%20de%20souza%20engenharia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eck%20de%20souza%20engenharia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085010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4" name="beck%20de%20souza%20engenharia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eck%20de%20souza%20engenharia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505357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238240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01368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672756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479664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6" name="beck%20de%20souza%20engenharia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ck%20de%20souza%20engenharia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747211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7" name="beck%20de%20souza%20engenharia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eck%20de%20souza%20engenharia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222034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422208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9" name="beck%20de%20souza%20engenharia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eck%20de%20souza%20engenharia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284" w:hanging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0" w:leader="none"/>
      </w:tabs>
      <w:spacing w:lineRule="auto" w:line="360"/>
      <w:ind w:lef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60" w:leader="none"/>
      </w:tabs>
      <w:spacing w:lineRule="auto" w:line="360"/>
      <w:ind w:left="360" w:hanging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0" w:leader="none"/>
      </w:tabs>
      <w:spacing w:lineRule="auto" w:line="360"/>
      <w:ind w:left="360" w:hanging="36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360" w:leader="none"/>
      </w:tabs>
      <w:spacing w:lineRule="auto" w:line="360"/>
      <w:ind w:left="360" w:hanging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360" w:leader="none"/>
      </w:tabs>
      <w:ind w:left="360" w:hanging="36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color w:val="000080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8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8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sz w:val="28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b/>
      <w:caps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284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284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sz w:val="24"/>
    </w:rPr>
  </w:style>
  <w:style w:type="paragraph" w:styleId="Para1">
    <w:name w:val="para1"/>
    <w:basedOn w:val="Heading3"/>
    <w:qFormat/>
    <w:pPr>
      <w:numPr>
        <w:ilvl w:val="0"/>
        <w:numId w:val="14"/>
      </w:numPr>
      <w:spacing w:lineRule="auto" w:line="240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14"/>
      </w:numPr>
      <w:tabs>
        <w:tab w:val="clear" w:pos="284"/>
        <w:tab w:val="left" w:pos="360" w:leader="none"/>
      </w:tabs>
      <w:jc w:val="both"/>
      <w:outlineLvl w:val="2"/>
    </w:pPr>
    <w:rPr>
      <w:b/>
      <w:sz w:val="24"/>
    </w:rPr>
  </w:style>
  <w:style w:type="paragraph" w:styleId="Parag">
    <w:name w:val="Parag"/>
    <w:basedOn w:val="Normal"/>
    <w:qFormat/>
    <w:pPr>
      <w:numPr>
        <w:ilvl w:val="0"/>
        <w:numId w:val="10"/>
      </w:numPr>
      <w:tabs>
        <w:tab w:val="clear" w:pos="284"/>
        <w:tab w:val="left" w:pos="1134" w:leader="none"/>
      </w:tabs>
      <w:jc w:val="both"/>
    </w:pPr>
    <w:rPr>
      <w:sz w:val="24"/>
    </w:rPr>
  </w:style>
  <w:style w:type="paragraph" w:styleId="Paraga">
    <w:name w:val="parag a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Parag1">
    <w:name w:val="Parag -"/>
    <w:basedOn w:val="Parag"/>
    <w:qFormat/>
    <w:pPr>
      <w:numPr>
        <w:ilvl w:val="0"/>
        <w:numId w:val="8"/>
      </w:numPr>
    </w:pPr>
    <w:rPr/>
  </w:style>
  <w:style w:type="paragraph" w:styleId="PARA111">
    <w:name w:val="PARA1.1.1"/>
    <w:basedOn w:val="Heading4"/>
    <w:qFormat/>
    <w:pPr>
      <w:numPr>
        <w:ilvl w:val="0"/>
        <w:numId w:val="3"/>
      </w:numPr>
      <w:spacing w:lineRule="auto" w:line="240"/>
      <w:jc w:val="both"/>
      <w:outlineLvl w:val="9"/>
    </w:pPr>
    <w:rPr>
      <w:b w:val="false"/>
      <w:color w:val="000000"/>
      <w:sz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caps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3:38:00Z</dcterms:created>
  <dc:creator>Beck</dc:creator>
  <dc:description/>
  <dc:language>en-US</dc:language>
  <cp:lastModifiedBy>BECK DE SOUZA</cp:lastModifiedBy>
  <cp:lastPrinted>2000-12-29T10:53:00Z</cp:lastPrinted>
  <dcterms:modified xsi:type="dcterms:W3CDTF">2001-01-08T10:15:00Z</dcterms:modified>
  <cp:revision>54</cp:revision>
  <dc:subject/>
  <dc:title>APRESENTAÇÃO</dc:title>
</cp:coreProperties>
</file>