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HIDROLÓG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RHDG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érgio Am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727756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3T09:21:00Z</cp:lastPrinted>
  <dcterms:modified xsi:type="dcterms:W3CDTF">2001-04-23T12:30:00Z</dcterms:modified>
  <cp:revision>4</cp:revision>
  <dc:subject/>
  <dc:title>ANÁLISE CRÍTICA PELA ADMINISTRAÇÃO</dc:title>
</cp:coreProperties>
</file>