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LATÓRIO TOPOGRÁFIC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SMOV 095.1-TRAN RTOP-001/00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797"/>
      </w:tblGrid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ção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/2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ão Inicial.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992"/>
        <w:gridCol w:w="1276"/>
        <w:gridCol w:w="127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is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li Vol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0"/>
              <w:rPr/>
            </w:pPr>
            <w:r>
              <w:rPr/>
              <w:t>Marco Aurélio Cam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firstLine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23426241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60" w:after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FOLHA_ROSTO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2:35:00Z</dcterms:created>
  <dc:creator>Beck de Souza</dc:creator>
  <dc:description/>
  <dc:language>en-US</dc:language>
  <cp:lastModifiedBy>BECK DE SOUZA</cp:lastModifiedBy>
  <cp:lastPrinted>2001-04-23T09:18:00Z</cp:lastPrinted>
  <dcterms:modified xsi:type="dcterms:W3CDTF">2001-04-23T12:22:00Z</dcterms:modified>
  <cp:revision>3</cp:revision>
  <dc:subject/>
  <dc:title>ANÁLISE CRÍTICA PELA ADMINISTRAÇÃO</dc:title>
</cp:coreProperties>
</file>