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3.3.1 Estudo de Circul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3.3.1.1 Introdução histó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Os bairros hoje divididos pela avenida A. J. Renner, outrora era conhecido por bairro Dona Teodora, cujo os limites eram assim definidos na lei 2.022, de 1959: Dona Teodora, da margem do rio até a estrada que vai para Canoas, hoje avenida Farrapos, na época estrada do Poncho Verde; por esta até o limite com o município de Canoas, dividido pelo canal do rio Gravataí, seguindo o curso deste rio até o saco do Cabral e daí pela margem até a rua Dona Teodora. Com as transformações urbanísticas a rua Dona Teodora não alcança mais as margens do rio, detendo-se na avenida Voluntários da Pátr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s empresários e moradores no ano de 1986, ensaiaram um movimento de emancipação, cujo objetivo era a separação do município e formação da cidade batizada de Novo Humaitá, o plebiscito foi aprovado pela Assembléia, entretanto houve o veto do Governador. Isto decorreu devido as más condições de saneamento encontrado no bairro, muito imposto, pouco retorno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 ano de 1988 o bairro Dona Teodora foi desmembrado para a formação de dois novos bairros, Farrapos e Humaitá, projeto votado pela Câmara e transformada em lei pelo então prefeito Alceu Colares. O objetivo do desmembramento realizado na época, era segundo o Secretário de palnejamento Newton Baggio dar maior precisão ao espaço geográfico e portanto a organização dos moradores se processaria com maior identidade socia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oje com a implantação do novo empreendimento na avenida A. J. Renner, o bairro terá uma via tronco moderna e segura para maior fluidez de veículos e pedestre, trazendo assim uma melhor qualidade de vida da população loc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3.3.1.2  Sistema Vi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s características básicas do sistema viário na área do empreendimento são as seguintes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Em quase toda a região as vias são pavimentadas, sendo as principais vias são a avenida A. J. Renner, avenida Voluntários da Pátria e Avenida Ernesto Neugebauer, sendo estas as únicas alternativas de acesso ao bairr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avenida A . J. Renner, a qual será executado o empreendimento, possui largura variável. Do seu início até a estaca 0+600, possui pista dupla com largura variável entre 7,0m à 9,5m separadas  por meio no canteiro central. Neste local a pavimentação é asfáltica e encontra-se em bom estado. Já entre as estacas 0+600 e 2+380 a pista torna-se simples, pelo lado direito com 10,5m de largura. O pavimento é asfaltico em condições medianas. Da estaca 2+380, interseção com a avenida padre Leopoldo Bretano, até 80m no sentido a avenida Ernesto Neugebauer o pavimento é asfaltico e possui duas pistas com 10,5m de largura cada, a partir de então o pavimento é composto por paralelepípedos de granito.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>As vias transversais e a principal não apresentam segurança aos transeuntes. Visando uma melhor condição na infra-estrutura aos pedestres, a sinalização deverá ser ostensiva, tanto horizontal com vertical . Hoje os principais locais de circulação de veículos e pessoas possuem as seguintes característic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 xml:space="preserve">Início do trecho, sob o viaduto do trem metropolitano, neste local há o    desembarque  de passageiros que fazem o traslado para os ônibus, e para tanto os transeuntes atravessam a avenida </w:t>
      </w:r>
      <w:r>
        <w:rPr>
          <w:sz w:val="24"/>
          <w:effect w:val="blinkBackground"/>
        </w:rPr>
        <w:t>(foto 4.1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 xml:space="preserve">A 600 metros do início do trecho temos a interseção com a rua dona Teodora onde  encontra-se um semáforo, através desta rua temos acesso pelo lado direito, a Avenida Ernesto Neugebauer e pelo lado esquerdo a Avenida Voluntários da Pátria. Acessos principais a região, ambas com pavimento asfáltico </w:t>
      </w:r>
      <w:r>
        <w:rPr>
          <w:sz w:val="24"/>
          <w:effect w:val="blinkBackground"/>
        </w:rPr>
        <w:t>(foto 4.2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A 1080, 1565, 1925, 2015 e 2380 metros , temos pela esquerda o acesso a Vila Farrapos com as ruas: C, Adelino M. de Souza, Maria J. Trevisan, Graciano Camazzato e avenida Padre Leopoldo Bretano, todas possuem pavimentação asfál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 xml:space="preserve">A 1140 metros, temos o primeiro acesso ao Parque Humaitá, avenida Aminthas J. de Moraes esta rua possui duas pistas com 3 faixas de rolamento cada, esta esquina possui semáforo em 2 tempos e pista com pavimento em asfalto </w:t>
      </w:r>
      <w:r>
        <w:rPr>
          <w:sz w:val="24"/>
          <w:effect w:val="blinkBackground"/>
        </w:rPr>
        <w:t>(foto 4.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A 1395, 1610, 1810, 2000 e 2260 metros, temos respectivamente pela direita os acessos ao Parque Humaitá às ruas Lima Barreto, Paulo Hecker, Maximiliano Kolbe, Feliciano Lemieszek e Bonifácio Nunes, todas em pavimento asfáltico, sendo que na estaca 1+980 da via principal há um semáforo para passagem de pedest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 xml:space="preserve">Após a interseção com a avenida Padre Leopoldo Bretano </w:t>
      </w:r>
      <w:r>
        <w:rPr>
          <w:sz w:val="24"/>
          <w:effect w:val="blinkBackground"/>
        </w:rPr>
        <w:t>(foto 4.5),</w:t>
      </w:r>
      <w:r>
        <w:rPr>
          <w:sz w:val="24"/>
        </w:rPr>
        <w:t xml:space="preserve"> temos  a avenida, Palmira Gobbi na estaca 2+586, sendo esta com duas pistas e canteiro central, com o pavimento em paralelepípedos e rua Max Junimam na estaca 2+810, com pavimento asfáltico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3.3.2 Estudo da Capacidade da V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 avenida A. J. Renner é uma via de acesso local, uma vez que seu objetivo é acessar o bairro Parque Humaitá e Vila Farrapos. Este local da cidade apresenta acessos restritos devido a duas barreiras artificiais, estas encontram-se circunscritas a região. A primeira compreende a BR/290 (Free Way) e a segunda  a linha do trem metropolitano, trensurb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s acessos secundários se dá através das vias paralelas, como a rua Lauro Mulher, que tem como ponto de partida a estaca 0+040, lado esquerdo da via principal, e prossegue com rua Frederico Mentz até a avenida padre Leopoldo Bretano, que por sua vez retorna a avenida A. J. Renner. Já pela avenida Aminthas J. de Moraes com início na estaca 1+140 da via principal, lado direito, acessa a Av. Ernesto Neugebauer e Av. Palmira Gobbi, também retornando a via principal. A rua Dona Teodora, estaca 0+600, pelo lado esquerdo tem-se acesso a avenida Voluntários da Pátria, uma das opções de saída da região, pelo lado direito temos acesso a saída norte, através da avenida Ernesto Neugebau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sta região possui boa quantidade de empresas de transporte coletivo: Penha, Unesul e Navegantes, como tambem depósitos e fábricas diverças, caracterizando um trasporte pesado. Tambem há núcleos habitacionais bem definidos. A empresa de Transportes Coletivos Navegantes é a  uma única empresa de ônibus que serve esta localidade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 local possui fluxo de veículos de tração animal muito intenso, uma vez que os bairros próximos da via se caracterizam, em boa parte,  com atividades informais e parte de suas áreas encontram-se irregulares. A circulação destes veículos, em muitos casos se tornam conflitantes com os veículos automoto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m a implantação do novo empreendimento, o fluxo de veículos se dará de forma ordenada. Esta avenida como linha tronco da região garantirá um sistema viário adequado para o bom andamento do escoamento da produção local e um transporte mais seguro e rápido para os moradores locai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3.3.3 Interferência na circulação e segurança dos pedest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s melhorias implantadas na avenida  A. J. Renner devem contribuir significativamente para a macroacessibilidade da área. A circulação de pessoas na área será maior devido a melhor qualidade de acesso da via e portanto um equipamento de transporte coletivo de melhor qualidade. A obra caracteriza-se como uma solução permanente a região, pois esta possui acesso apenas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 trânsito estará com maior fluidez devido a melhoria da via, portanto caracterizando menor tempo no transporte tanto coletivo como particu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via apresentará uma maior segurança, uma vez que a sinalização tornar-se-á efetivamente intensa, tanto para os veículos como para pedestres. A  implantação de passeios trará aos transeuntes conforto e segurança. A responsabilidade pela execução dos passeios, segundo a legislação vigente é do proprietário do terreno que faz frente a via. Entretanto, a prática local indica que o atendimento a esta exigência é bastante difícil, necessitando muitas vezes de notificações judiciais para o cumprimento da me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3.3.4 Identificação dos impac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3.3.4.1 Na circulação de pedest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Os impactos associados ao empreendimento possuem um caráter positivo, uma vez que o objetivo maior nesta melhoria é a qualificação do sistema de circulação de veículos e pedest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urante a execução da obra a construtora deverá apresentar caminhos alternativos aos pedestres de forma sinalizada e segura, sendo de responsabilidade desta os acasos pertinentes aos transeunte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s alterações das paradas de ônibus durante a execução da obra, devem estar de sobre aviso o Sistema Municipal de Transporte da Cidade, como tambem as empresas de ônibus com circulação pelo loca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Em relação a facilidade de circulação e segurança do pedestre, verifica-se que a mesma é precária em alguns trechos envolvidos. Hoje um local problemático esta sob o viaduto do trem metropolitano (TRENSURB). Neste local a sinalização é insuficiente e há a necessidade de sinalização luminosa e faixa de pedestres, assegurando assim uma maior tranqüilidade ao pedestre e  usuário do trem.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revitalização da via, contribuirá para uma melhor condição de acesso da população local e passageira. Com  a segurança intensificada através da sinalização vertical, horizontal e luminosa, o pedestre terá pouco risco em sua circulação, melhorando suas condições de deslocamento e adquirindo uma melhor qualidade de vid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s locais onde serão instaladas as sinalizações verticais, horizontais e luminosas, estão presentes no projeto de sinalizaçã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3.3.4.2  Interferência na prestação dos serviços públic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Como foi detectado anteriormente, esta região e carente de vias de acesso, devido a barreiras artificiais, como o trem metropolitano (TRENSURB) e a BR/290 (FREE WAY), portanto na execução da obra requer alterações nas rotinas de deslocamento habituais, com a utilização de vias secundárias, quando possíve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ando não for possível a utilização de vias secundárias, serão implantadas desvios ao longo do trecho em execução. A seguir estão caracterizados os locais onde apresentam alternativas de traçados ao longo da via em fase de constru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 xml:space="preserve">Ao longo dos 600 metros iniciais, a pavimentação se dará primeiramente pelo lado esquerdo e só então pelo lado direito, uma vez que se trata de um alargamento da via sobre o greide existente, e a alteração se dará no canteiro central. Deve-se observar que é grande densidade de empresas neste primeiro trecho, portanto há um intenso trafego de caminhões, portanto a construtura deve possuir uma atenção especial aos acessos das empresas </w:t>
      </w:r>
      <w:r>
        <w:rPr>
          <w:sz w:val="24"/>
          <w:effect w:val="blinkBackground"/>
        </w:rPr>
        <w:t>(foto 3.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 xml:space="preserve">Após a estaca 0+600, a construção da rua deve ser sempre primeiramente pelo lado esquerdo, numa extensão de aproximadamente 700 metros pois neste lado não há nenhuma pista implantada, apenas acessos particulares. Depois de concluído o lado esquerdo, executa-se o lado direito, passando assim o trafego para a via lateral já concluida </w:t>
      </w:r>
      <w:r>
        <w:rPr>
          <w:sz w:val="24"/>
          <w:effect w:val="blinkBackground"/>
        </w:rPr>
        <w:t>(foto 3.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4"/>
        </w:rPr>
        <w:t xml:space="preserve">Os acesso secundários devem ser sinalizados como alternativas de tráfego, conforme prancha em anexo. Tais trechos alternativos compreendem a rua Dona Teodora, estaca 0+600, alternativa de saída via avenida Voluntários da Pátria, pelo lado esquerdo, e avenida Ferroviária, lado direito, acessando ao bairro Parque Humaitá. Rua Frederico Mentz  e Rua Simão Kappel, que tem como acesso na estaca 0+000 à esquerda a rua Lauro Muller, atendem a Vila Farrapos. A saída Norte usa-se a avenida Ernesto Neugebauer </w:t>
      </w:r>
      <w:r>
        <w:rPr>
          <w:sz w:val="24"/>
          <w:effect w:val="blinkBackground"/>
        </w:rPr>
        <w:t>(vide foto 4.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4"/>
        </w:rPr>
        <w:t xml:space="preserve">A partir da estaca 2+400, na rótula da avenida A. J. Renner com a avenida Padre Leopoldo Bretano a pavimentação dar-se-á primeiramente pelo lado esquerdo até o fim do trecho, após sua conclusão passa-se a pavimentar o lado direito </w:t>
      </w:r>
      <w:r>
        <w:rPr>
          <w:sz w:val="24"/>
          <w:effect w:val="blinkBackground"/>
        </w:rPr>
        <w:t xml:space="preserve">(foto 7.6).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5:46:00Z</dcterms:created>
  <dc:creator>infratec</dc:creator>
  <dc:description/>
  <dc:language>en-US</dc:language>
  <cp:lastModifiedBy>Beck de Souza Engenharia Ltda</cp:lastModifiedBy>
  <cp:lastPrinted>2001-03-27T22:45:00Z</cp:lastPrinted>
  <dcterms:modified xsi:type="dcterms:W3CDTF">2001-03-28T01:46:00Z</dcterms:modified>
  <cp:revision>6</cp:revision>
  <dc:subject/>
  <dc:title>          3</dc:title>
</cp:coreProperties>
</file>