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A. J. RENNER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ubtitle"/>
        <w:rPr>
          <w:sz w:val="26"/>
        </w:rPr>
      </w:pPr>
      <w:r>
        <w:rPr>
          <w:sz w:val="26"/>
        </w:rPr>
        <w:t>COMPENSAÇÃ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Com relação aos 30 (trinta) indivíduos arbóreos, propõe-se, como medida compensatória o plantio de 450 mudas ao longo da via e ruas vicinais. O presente trabalho foi projetado em cumprimento às determinações dos Códigos Florestais Estadual e Federal, respectivamente Lei n</w:t>
      </w:r>
      <w:r>
        <w:rPr>
          <w:vertAlign w:val="superscript"/>
        </w:rPr>
        <w:t>o</w:t>
      </w:r>
      <w:r>
        <w:rPr/>
        <w:t xml:space="preserve"> 9.519 (Art. 23) e Lei 4.771 (Art. 3</w:t>
      </w:r>
      <w:r>
        <w:rPr>
          <w:vertAlign w:val="superscript"/>
        </w:rPr>
        <w:t>o</w:t>
      </w:r>
      <w:r>
        <w:rPr/>
        <w:t>), constituindo-se embasamento técnico para a implantação das medidas compensatórias pelos danos  causados. Para isto será utilizado para cada indivíduo suprimido, o plantio de 15 mudas de espécies nativ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PLANO DE MONITORAMENTO</w:t>
      </w:r>
    </w:p>
    <w:p>
      <w:pPr>
        <w:pStyle w:val="Normal"/>
        <w:spacing w:lineRule="exact" w:line="3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implantação das medidas após a reabilitação da área exigirá o acompanhamento bem como o monitoramento ambiental, objetivando a avaliação permanente das medidas compensatórias e mitigadoras a serem implantadas no empreendimento e seu entorno, até que seja obtida uma condição de equilíbrio ambiental auto-sustentável. Embora o processo de recuperação da área onde se localize o empreendimento seja lento, é obrigatório que o estágio final de re-equilíbrio do sistema ambiental do local seja alcançada em sua plenitude, e para que tal objetivo atinja as medidas de prevenção, correção e controle, será necessário seguir as medidas abaixo relacionadas:</w:t>
      </w:r>
    </w:p>
    <w:p>
      <w:pPr>
        <w:pStyle w:val="Normal"/>
        <w:jc w:val="both"/>
        <w:rPr/>
      </w:pPr>
      <w:r>
        <w:rPr/>
        <w:tab/>
        <w:t>As medidas de monitoramento envolvem o acompanhamento do processo inicial de desenvolvimento das espécies implantadas durante o período de até dois anos a partir do plantio, bem como a substituição nesse período das mudas implantadas que não obtiveram sucesso de plantio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0" w:hanging="0"/>
        <w:rPr>
          <w:sz w:val="26"/>
        </w:rPr>
      </w:pPr>
      <w:r>
        <w:rPr>
          <w:sz w:val="26"/>
        </w:rPr>
        <w:t>ACOMPANHAMENTO E AVALIAÇÃO DAS AÇÕES DE RECUPERAÇÃO</w:t>
      </w:r>
    </w:p>
    <w:p>
      <w:pPr>
        <w:pStyle w:val="Normal"/>
        <w:spacing w:lineRule="exact" w:line="3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comenda-se que o acompanhamento das medidas seja permanente e sujeito a avaliações que induzam a continuidade ou mudança nas diretrizes de suas implantações. Para tal, sugere-se que o empreendedor siga corretamente as instruções contidas neste Relatório de Impacto Ambiental sob orientação de um técnico capacitado, onde as medidas sugeridas deverão estar em fase de implantaçã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right="-374" w:hanging="0"/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2:59:00Z</dcterms:created>
  <dc:creator>GIOVANNI WILLER FERREIRA</dc:creator>
  <dc:description/>
  <dc:language>en-US</dc:language>
  <cp:lastModifiedBy>GIOVANNI WILLER FERREIRA</cp:lastModifiedBy>
  <dcterms:modified xsi:type="dcterms:W3CDTF">2001-03-14T23:30:00Z</dcterms:modified>
  <cp:revision>2</cp:revision>
  <dc:subject/>
  <dc:title>A</dc:title>
</cp:coreProperties>
</file>