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documento"/>
        <w:spacing w:before="480" w:after="36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1210310</wp:posOffset>
                </wp:positionV>
                <wp:extent cx="667512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5.3pt;width:525.5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/>
        <w:t>Transmissão de fax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274955</wp:posOffset>
                </wp:positionV>
                <wp:extent cx="6675755" cy="984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bookmarkStart w:id="0" w:name="_973426096"/>
                            <w:bookmarkEnd w:id="0"/>
                            <w:r>
                              <w:rPr/>
                              <w:object w:dxaOrig="761" w:dyaOrig="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05pt;height:32.05pt" filled="f" o:ole="">
                                  <v:imagedata r:id="rId3" o:title=""/>
                                </v:shape>
                                <o:OLEObject Type="Embed" ProgID="" ShapeID="ole_rId2" DrawAspect="Content" ObjectID="_823569519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bookmarkStart w:id="1" w:name="_1044092844"/>
                            <w:bookmarkStart w:id="2" w:name="_1044092816"/>
                            <w:bookmarkStart w:id="3" w:name="_1040907924"/>
                            <w:bookmarkStart w:id="4" w:name="_1011187074"/>
                            <w:bookmarkStart w:id="5" w:name="_1009174762"/>
                            <w:bookmarkStart w:id="6" w:name="_1009174728"/>
                            <w:bookmarkStart w:id="7" w:name="_378107481"/>
                            <w:bookmarkStart w:id="8" w:name="_378105775"/>
                            <w:bookmarkStart w:id="9" w:name="_378105628"/>
                            <w:bookmarkStart w:id="10" w:name="_378105325"/>
                            <w:bookmarkStart w:id="11" w:name="_378105056"/>
                            <w:bookmarkStart w:id="12" w:name="_378053058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/>
                              <w:object w:dxaOrig="7936" w:dyaOrig="7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6.8pt;height:39.65pt" filled="f" o:ole="">
                                  <v:imagedata r:id="rId5" o:title=""/>
                                </v:shape>
                                <o:OLEObject Type="Embed" ProgID="" ShapeID="ole_rId4" DrawAspect="Content" ObjectID="_64344608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77.5pt;mso-wrap-distance-left:0pt;mso-wrap-distance-right:0pt;mso-wrap-distance-top:0pt;mso-wrap-distance-bottom:0pt;margin-top:2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bookmarkStart w:id="13" w:name="_973426096"/>
                      <w:bookmarkEnd w:id="13"/>
                      <w:r>
                        <w:rPr/>
                        <w:object w:dxaOrig="761" w:dyaOrig="6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05pt;height:32.05pt" filled="f" o:ole="">
                            <v:imagedata r:id="rId7" o:title=""/>
                          </v:shape>
                          <o:OLEObject Type="Embed" ProgID="" ShapeID="ole_rId6" DrawAspect="Content" ObjectID="_882285582" r:id="rId6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bookmarkStart w:id="14" w:name="_1044092844"/>
                      <w:bookmarkStart w:id="15" w:name="_1044092816"/>
                      <w:bookmarkStart w:id="16" w:name="_1040907924"/>
                      <w:bookmarkStart w:id="17" w:name="_1011187074"/>
                      <w:bookmarkStart w:id="18" w:name="_1009174762"/>
                      <w:bookmarkStart w:id="19" w:name="_1009174728"/>
                      <w:bookmarkStart w:id="20" w:name="_378107481"/>
                      <w:bookmarkStart w:id="21" w:name="_378105775"/>
                      <w:bookmarkStart w:id="22" w:name="_378105628"/>
                      <w:bookmarkStart w:id="23" w:name="_378105325"/>
                      <w:bookmarkStart w:id="24" w:name="_378105056"/>
                      <w:bookmarkStart w:id="25" w:name="_378053058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r>
                        <w:rPr/>
                        <w:object w:dxaOrig="7936" w:dyaOrig="79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6.8pt;height:39.65pt" filled="f" o:ole="">
                            <v:imagedata r:id="rId9" o:title=""/>
                          </v:shape>
                          <o:OLEObject Type="Embed" ProgID="" ShapeID="ole_rId8" DrawAspect="Content" ObjectID="_140110151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ge">
                  <wp:posOffset>10211435</wp:posOffset>
                </wp:positionV>
                <wp:extent cx="3282950" cy="893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Confid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70.35pt;mso-wrap-distance-left:9.35pt;mso-wrap-distance-right:9.35pt;mso-wrap-distance-top:9.35pt;mso-wrap-distance-bottom:9.35pt;margin-top:804.05pt;mso-position-vertical-relative:page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t>Confid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2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530"/>
        <w:gridCol w:w="1260"/>
        <w:gridCol w:w="810"/>
        <w:gridCol w:w="90"/>
        <w:gridCol w:w="153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Style w:val="Ttulodecabedamensagem"/>
              </w:rPr>
              <w:t>Para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ed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Style w:val="Ttulodecabedamensagem"/>
              </w:rPr>
              <w:t>Fax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Style w:val="Ttulodecabedamensagem"/>
              </w:rPr>
              <w:t>D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Gislai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Style w:val="Ttulodecabedamensagem"/>
              </w:rPr>
              <w:t>Dat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/MM/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/07/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Style w:val="Ttulodecabedamensagem"/>
              </w:rPr>
              <w:t>Ref.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ART’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Style w:val="Ttulodecabedamensagem"/>
              </w:rPr>
              <w:t>Págs.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bealhodofax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Style w:val="Ttulodecabedamensagem"/>
              </w:rPr>
              <w:t>Cc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Cabealhodofax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Cabealhodofax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Cabealhodofax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ixasdeseleo"/>
              <w:spacing w:before="2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Emphasis"/>
              </w:rPr>
              <w:t>Urgent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ixasdeseleo"/>
              <w:spacing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Style w:val="Ttulodecabedamensagem"/>
                <w:b w:val="false"/>
                <w:spacing w:val="-6"/>
              </w:rPr>
              <w:t xml:space="preserve"> </w:t>
            </w:r>
            <w:r>
              <w:rPr>
                <w:rStyle w:val="Emphasis"/>
              </w:rPr>
              <w:t>Para revisã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ixasdeseleo"/>
              <w:spacing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Favor coment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ixasdeseleo"/>
              <w:spacing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Emphasis"/>
              </w:rPr>
              <w:t>Favor respond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ixasdeseleo"/>
              <w:spacing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Emphasis"/>
              </w:rPr>
              <w:t>Favor circular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Style w:val="Emphasis"/>
          <w:b w:val="false"/>
          <w:b w:val="false"/>
          <w:sz w:val="22"/>
        </w:rPr>
      </w:pPr>
      <w:r>
        <w:rPr/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Conforme combinado estou enviando os códigos para preenchimento das ART’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023360</wp:posOffset>
                </wp:positionV>
                <wp:extent cx="1908175" cy="190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901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0.25pt;mso-wrap-distance-left:9.05pt;mso-wrap-distance-right:9.05pt;mso-wrap-distance-top:0pt;mso-wrap-distance-bottom:0pt;margin-top:31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tip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901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360"/>
        <w:ind w:left="839" w:right="-119" w:hanging="0"/>
        <w:jc w:val="both"/>
        <w:rPr/>
      </w:pPr>
      <w:r>
        <w:rPr/>
        <w:t>Deve ser emitida uma ART para cada trecho.</w:t>
      </w:r>
    </w:p>
    <w:tbl>
      <w:tblPr>
        <w:tblW w:w="786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176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left="0" w:right="-11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Técnica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left="0" w:right="-11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Trabalho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ind w:left="0" w:right="-1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    Estudo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20" w:after="20"/>
              <w:ind w:left="0" w:right="-1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0813    Meio Ambient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ind w:left="0" w:right="-1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    Estud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20" w:after="20"/>
              <w:ind w:left="0" w:right="-1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0531    Trânsit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ind w:left="0" w:right="-1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    Estud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20" w:after="20"/>
              <w:ind w:left="0" w:right="-1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0209    Infra-estrutura Urbana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Complementar: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latório de Impacto Ambiental – Estudo de circulação, capacidade e infra-estrutura da Av. A.J. Renner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latório de Impacto Ambiental – Estudo de circulação, capacidade e infra-estrutura da Av. Voluntários da Pátria.</w:t>
      </w:r>
    </w:p>
    <w:p>
      <w:pPr>
        <w:pStyle w:val="TextBody"/>
        <w:spacing w:lineRule="auto" w:line="360" w:before="120" w:after="120"/>
        <w:ind w:left="0" w:righ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120" w:after="120"/>
        <w:ind w:left="0" w:right="-1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quer dúvida favor entrar em contato, Gislaine</w:t>
      </w:r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68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ixadeseleo">
    <w:name w:val="Caixa de seleçã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ixasdeseleo">
    <w:name w:val="Caixas de seleção"/>
    <w:basedOn w:val="Normal"/>
    <w:qFormat/>
    <w:pPr>
      <w:spacing w:before="360" w:after="360"/>
    </w:pPr>
    <w:rPr>
      <w:lang w:val="pt-BR"/>
    </w:rPr>
  </w:style>
  <w:style w:type="paragraph" w:styleId="Cabealhodofax">
    <w:name w:val="Cabeçalho do fax"/>
    <w:basedOn w:val="Normal"/>
    <w:qFormat/>
    <w:pPr>
      <w:spacing w:before="240" w:after="60"/>
    </w:pPr>
    <w:rPr>
      <w:lang w:val="pt-BR"/>
    </w:rPr>
  </w:style>
  <w:style w:type="paragraph" w:styleId="Ttulododocumento">
    <w:name w:val="Título do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t-BR" w:bidi="ar-SA" w:eastAsia="zh-CN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</w:pPr>
    <w:rPr>
      <w:sz w:val="16"/>
      <w:lang w:val="pt-BR"/>
    </w:rPr>
  </w:style>
  <w:style w:type="paragraph" w:styleId="Logotipo">
    <w:name w:val="Logotipo"/>
    <w:basedOn w:val="Normal"/>
    <w:qFormat/>
    <w:pPr/>
    <w:rPr>
      <w:lang w:val="pt-BR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daempresa">
    <w:name w:val="Nome da empresa"/>
    <w:basedOn w:val="Normal"/>
    <w:qFormat/>
    <w:pPr>
      <w:keepLines/>
      <w:spacing w:lineRule="atLeast" w:line="200"/>
      <w:ind w:left="840" w:right="-120" w:hanging="0"/>
    </w:pPr>
    <w:rPr>
      <w:sz w:val="16"/>
      <w:lang w:val="pt-BR"/>
    </w:rPr>
  </w:style>
  <w:style w:type="paragraph" w:styleId="Basedecabealho">
    <w:name w:val="Base de cabeçalho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before="420" w:after="0"/>
    </w:pPr>
    <w:rPr>
      <w:b/>
    </w:rPr>
  </w:style>
  <w:style w:type="paragraph" w:styleId="Header">
    <w:name w:val="Header"/>
    <w:basedOn w:val="Basedecabealho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  <w:lang w:val="pt-BR"/>
    </w:rPr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>
      <w:lang w:val="pt-BR"/>
    </w:rPr>
  </w:style>
  <w:style w:type="paragraph" w:styleId="Cabedamensagemantes">
    <w:name w:val="Cabeç. da mensagem antes"/>
    <w:basedOn w:val="Cabealhodamensagem"/>
    <w:next w:val="Cabealhodamensagem"/>
    <w:qFormat/>
    <w:pPr/>
    <w:rPr>
      <w:lang w:val="pt-BR"/>
    </w:rPr>
  </w:style>
  <w:style w:type="paragraph" w:styleId="Cabedamensagemdepois">
    <w:name w:val="Cabeç. da mensagem depois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  <w:lang w:val="pt-BR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Nomedaassinatura">
    <w:name w:val="Nome da assinatura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AX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0:39:00Z</dcterms:created>
  <dc:creator>Beck de Souza Engenharia Ltda</dc:creator>
  <dc:description/>
  <dc:language>en-US</dc:language>
  <cp:lastModifiedBy>Beck de Souza Engenharia Ltda</cp:lastModifiedBy>
  <cp:lastPrinted>2001-03-28T21:54:00Z</cp:lastPrinted>
  <dcterms:modified xsi:type="dcterms:W3CDTF">2001-03-29T00:55:00Z</dcterms:modified>
  <cp:revision>2</cp:revision>
  <dc:subject/>
  <dc:title>Folha de rosto para fax contemporâneo</dc:title>
</cp:coreProperties>
</file>