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AMBI/n</w:t>
      </w:r>
      <w:r>
        <w:rPr>
          <w:vertAlign w:val="superscript"/>
        </w:rPr>
        <w:t xml:space="preserve">o </w:t>
      </w:r>
      <w:r>
        <w:rPr/>
        <w:t>107/01                                                            Porto Alegre, 21 de feverei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Ilmo. Sr.</w:t>
      </w:r>
    </w:p>
    <w:p>
      <w:pPr>
        <w:pStyle w:val="TextBody"/>
        <w:spacing w:lineRule="auto" w:line="360" w:before="0" w:after="0"/>
        <w:rPr/>
      </w:pPr>
      <w:r>
        <w:rPr/>
        <w:t>GERSON ALMEIDA</w:t>
      </w:r>
    </w:p>
    <w:p>
      <w:pPr>
        <w:pStyle w:val="TextBody"/>
        <w:spacing w:lineRule="auto" w:line="360" w:before="0" w:after="0"/>
        <w:rPr/>
      </w:pPr>
      <w:r>
        <w:rPr/>
        <w:t>Secretário Municipal de Meio Ambiente</w:t>
      </w:r>
    </w:p>
    <w:p>
      <w:pPr>
        <w:pStyle w:val="TextBody"/>
        <w:spacing w:lineRule="auto" w:line="360" w:before="0" w:after="0"/>
        <w:rPr/>
      </w:pPr>
      <w:r>
        <w:rPr/>
        <w:t>SMA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enh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 solicita os dados do monitoramento da qualidade do ar obtidos na Estação situada na rótula da Rodoviária, para os anos de 1992 a 2001, contendo os valores máximos mensais e as médias mensais dos níveis de SO</w:t>
      </w:r>
      <w:r>
        <w:rPr>
          <w:vertAlign w:val="subscript"/>
        </w:rPr>
        <w:t>2</w:t>
      </w:r>
      <w:r>
        <w:rPr/>
        <w:t xml:space="preserve"> e NO</w:t>
      </w:r>
      <w:r>
        <w:rPr>
          <w:vertAlign w:val="subscript"/>
        </w:rPr>
        <w:t>2</w:t>
      </w:r>
      <w:r>
        <w:rPr/>
        <w:t>. O referido estudo será utilizado na elaboração do Relatório de Impacto Ambiental do Projeto Executivo das Avenidas A.J. Renner e Voluntários da Pátria.</w:t>
      </w:r>
    </w:p>
    <w:p>
      <w:pPr>
        <w:pStyle w:val="TextBody"/>
        <w:spacing w:lineRule="auto" w:line="360"/>
        <w:rPr/>
      </w:pPr>
      <w:r>
        <w:rPr/>
        <w:t>Certos de sua atenção, aguardamos respos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Gislaine Bertoglio Rodrigues</w:t>
      </w:r>
    </w:p>
    <w:p>
      <w:pPr>
        <w:pStyle w:val="TextBody"/>
        <w:spacing w:before="0" w:after="0"/>
        <w:jc w:val="center"/>
        <w:rPr/>
      </w:pPr>
      <w:r>
        <w:rPr/>
        <w:t>Geóloga/Setor de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210568969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40134215"/>
    <w:bookmarkStart w:id="2" w:name="_1009179182"/>
    <w:bookmarkStart w:id="3" w:name="_1009178790"/>
    <w:bookmarkStart w:id="4" w:name="_1009178762"/>
    <w:bookmarkStart w:id="5" w:name="_1009178662"/>
    <w:bookmarkStart w:id="6" w:name="_1009178607"/>
    <w:bookmarkStart w:id="7" w:name="_1009178591"/>
    <w:bookmarkStart w:id="8" w:name="_1009178549"/>
    <w:bookmarkStart w:id="9" w:name="_1009178522"/>
    <w:bookmarkStart w:id="10" w:name="_1009178409"/>
    <w:bookmarkStart w:id="11" w:name="_1009178145"/>
    <w:bookmarkStart w:id="12" w:name="_1009174762"/>
    <w:bookmarkStart w:id="13" w:name="_1009174728"/>
    <w:bookmarkStart w:id="14" w:name="_378107481"/>
    <w:bookmarkStart w:id="15" w:name="_378105775"/>
    <w:bookmarkStart w:id="16" w:name="_378105628"/>
    <w:bookmarkStart w:id="17" w:name="_378105325"/>
    <w:bookmarkStart w:id="18" w:name="_378105056"/>
    <w:bookmarkStart w:id="19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370005556" r:id="rId3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43:00Z</dcterms:created>
  <dc:creator>Beck de Souza Engenharia Ltda</dc:creator>
  <dc:description/>
  <dc:language>en-US</dc:language>
  <cp:lastModifiedBy>Beck de Souza Engenharia Ltda</cp:lastModifiedBy>
  <cp:lastPrinted>2001-02-20T22:47:00Z</cp:lastPrinted>
  <dcterms:modified xsi:type="dcterms:W3CDTF">2001-02-21T02:11:00Z</dcterms:modified>
  <cp:revision>7</cp:revision>
  <dc:subject/>
  <dc:title>BS/GQ/no XX/99                                                                      Porto Alegre, 13 de novembro de 1999</dc:title>
</cp:coreProperties>
</file>