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ERMO DE REFERÊNCIA PARA ELABORAÇÃO DE RELATÓRIO DE IMPACTO AMBIENT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BERTURA / ALARGAMENTO DE VIA URBANA - AV. A.J.RE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BJETIVOS </w:t>
      </w:r>
    </w:p>
    <w:p>
      <w:pPr>
        <w:pStyle w:val="Normal"/>
        <w:rPr/>
      </w:pPr>
      <w:r>
        <w:rPr/>
      </w:r>
    </w:p>
    <w:p>
      <w:pPr>
        <w:pStyle w:val="Normal"/>
        <w:ind w:left="561" w:hanging="0"/>
        <w:rPr/>
      </w:pPr>
      <w:r>
        <w:rPr/>
        <w:t xml:space="preserve">O RIA deve contemplar as diretrizes citadas na Lei Municipal nº 8.267/98, que dispões sobre o licenciamento ambiental: </w:t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  <w:t xml:space="preserve">- Identificar e avaliar sistematicamente os impactos ambientais gerados nas fases de implantação e de operação da atividade; </w:t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  <w:t xml:space="preserve">- Analisar a compatibilidade do empreendimento com os projeto, planos e programas governamentais, principalmente as diretrizes do PDDUA, legalmente definidos, propostos e em implantação na área de influência do projeto. </w:t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rPr/>
      </w:pPr>
      <w:r>
        <w:rPr/>
        <w:t>2. DESCRIÇÃO DO EMPREENDIMENTO</w:t>
      </w:r>
    </w:p>
    <w:p>
      <w:pPr>
        <w:pStyle w:val="Normal"/>
        <w:rPr/>
      </w:pPr>
      <w:r>
        <w:rPr/>
      </w:r>
    </w:p>
    <w:p>
      <w:pPr>
        <w:pStyle w:val="Normal"/>
        <w:ind w:left="561" w:hanging="0"/>
        <w:rPr/>
      </w:pPr>
      <w:r>
        <w:rPr/>
        <w:t xml:space="preserve">Base legal – Leis Federais nº 6.269/78, nº 6.291/78, nº 8.186/83 e nº 11.476/96, Resoluções Conama nº 002/96 e Consema nº 001/2000, entre outros dispositivos legais. </w:t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  <w:t xml:space="preserve">Nome e razão social, endereço; inscrição estadual; CGC; </w:t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  <w:t xml:space="preserve">Informações gerais que identifiquem o porte do empreendimento; </w:t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  <w:t xml:space="preserve">Localização geográfica proposta para o empreendimento, apresentada em mapa ou croqui, incluindo as vias de acesso; </w:t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  <w:t xml:space="preserve">Previsão das etapas de implantação do empreendimento; </w:t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  <w:t xml:space="preserve">Empreendimentos associados e decorrentes; </w:t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  <w:t xml:space="preserve">Investimento necessário para a implantação do empreendimento; </w:t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rPr/>
      </w:pPr>
      <w:r>
        <w:rPr/>
        <w:t>3. DIAGNÓSTICO DA ÁREA DO EMPREENDIMENTO</w:t>
      </w:r>
    </w:p>
    <w:p>
      <w:pPr>
        <w:pStyle w:val="Normal"/>
        <w:rPr/>
      </w:pPr>
      <w:r>
        <w:rPr/>
      </w:r>
    </w:p>
    <w:p>
      <w:pPr>
        <w:pStyle w:val="Normal"/>
        <w:ind w:firstLine="561"/>
        <w:rPr/>
      </w:pPr>
      <w:r>
        <w:rPr/>
        <w:t xml:space="preserve">O diagnóstico deverá englobar os fatores suscetíveis de sofrer, direta ou indiretamente, efeitos significativos das ações nas fases de planejamento, implantação e operação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Meio Físic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1"/>
        <w:rPr/>
      </w:pPr>
      <w:r>
        <w:rPr/>
        <w:t xml:space="preserve">Caracterização geotécnica da faixa atingida pela obra, indicando áreas de instabilidade no que se refere à execução de cortes e ou aterros; 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 xml:space="preserve">Caracterização dos solos ocorrentes na área atingida pela obra, de modo a indicar problemas de aptidão referentes a realização de corte/aterro, suporte para pavimento, comportamento frente a fundações e capacidade de drenagem; coeficientes principais (permeabilidade, compressibilidade, resistência ao cisalhamento); </w:t>
      </w:r>
    </w:p>
    <w:p>
      <w:pPr>
        <w:pStyle w:val="Normal"/>
        <w:rPr/>
      </w:pPr>
      <w:r>
        <w:rPr/>
      </w:r>
    </w:p>
    <w:p>
      <w:pPr>
        <w:pStyle w:val="Normal"/>
        <w:ind w:firstLine="561"/>
        <w:rPr/>
      </w:pPr>
      <w:r>
        <w:rPr/>
        <w:t>Caracterização dos recursos hídricos. Os limites serão os da bacia ou sub-bacia hidrográfica que contém a área potencialmente atingida pelo empreendimento. Deve ser realizado um estudo hidrológico, considerando: impacto no balanço hídrico e hidrograma de enchente:*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 xml:space="preserve">Avaliar o aumento do escoamento das águas superficiais devido à implantação do empreendimento (impermeabilização gerada pela própria obra e também pelo desenvolvimento econômico proporcionado na região) e o impacto que será gerado de retorno de 5 anos; 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 xml:space="preserve">Determinar o acréscimo na vazão e a redução no tempo de concentração gerados pela implantação do empreendimento; 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 xml:space="preserve">Apresentar lay-out para o deságue final das águas pluviais (emissário final), considerando a suficiência hidráulica das redes existentes;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eio Biológic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1"/>
        <w:rPr/>
      </w:pPr>
      <w:r>
        <w:rPr/>
        <w:t xml:space="preserve">Mapeamento e descrição quantitativa e qualitativa da vegetação arbórea existente na área de influência direta do empreendimento considerando a abrangência do estudo viário, incluindo espécimes atingidos com possibilidade de transplante e identificação de espécimes vegetais protegidos por lei; 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 xml:space="preserve">Levantamento de espécies arbóreos com possibilidade de permanência no passeio ou canteiro (com eventual alteração de projeto para sua preservação)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Meio Antrópic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1"/>
        <w:rPr/>
      </w:pPr>
      <w:r>
        <w:rPr/>
        <w:t>Estudo de circulação - Usos da via (plano funcional da via); (SMT)**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Estudo de capacidade da via (pesquisa de origem e destino); (SMT)**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 xml:space="preserve">Avaliar a interferência na circulação e segurança dos pedestres (sinalização vertical, horizontal e semafórica; paradas); 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 xml:space="preserve">Avaliar interferência na prestação de serviços públicos durante a implantação do empreendimento ou de obras públicas por ele demandadas, como a obstrução de vias consagradas ou alteração de rotinas de deslocamento, ou utilização de novas vias secundárias; 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 xml:space="preserve">Caracterização da infra-estrutura existente a ser potencialmente atingida pelo empreendimento (água, esgoto, energia e telefonia); 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 xml:space="preserve">Identificação de sítios e monumentos arqueológicos, históricos e culturais da comunidade;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IDENTIFICAÇÃO E ANÁLISE DOS IMPACTOS </w:t>
      </w:r>
    </w:p>
    <w:p>
      <w:pPr>
        <w:pStyle w:val="Normal"/>
        <w:rPr/>
      </w:pPr>
      <w:r>
        <w:rPr/>
      </w:r>
    </w:p>
    <w:p>
      <w:pPr>
        <w:pStyle w:val="Normal"/>
        <w:ind w:firstLine="561"/>
        <w:rPr/>
      </w:pPr>
      <w:r>
        <w:rPr/>
        <w:t xml:space="preserve">Identificação, valoração e interpretação dos prováveis impactos sobre os meios físico e biológico, classificados quanto às fases de implantação e operação. 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 xml:space="preserve">Devem ser considerados os impactos positivos e negativos; diretos e indiretos; temporários e permanentes (imediatos, a médio ou a longo prazo), bem como os impactos cumulativos. </w:t>
      </w:r>
    </w:p>
    <w:p>
      <w:pPr>
        <w:pStyle w:val="Normal"/>
        <w:rPr/>
      </w:pPr>
      <w:r>
        <w:rPr/>
      </w:r>
    </w:p>
    <w:p>
      <w:pPr>
        <w:pStyle w:val="Normal"/>
        <w:ind w:firstLine="561"/>
        <w:rPr/>
      </w:pPr>
      <w:r>
        <w:rPr/>
        <w:t xml:space="preserve">Devem ser explicitados os métodos de identificação dos impactos, técnicas de previsão da magnitude e os critérios adotados para interpretação e análise de suas interações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Meio Físic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1"/>
        <w:rPr/>
      </w:pPr>
      <w:r>
        <w:rPr/>
        <w:t xml:space="preserve">Execução de cortes, aterros e contenções; indicação de necessidade de material de empréstimo (saibro, brita, areia, argila), com cubagens previstas, das jazidas capacitadas e licenciadas ao fornecimento e indicação da necessidade de áreas para descarte de resíduos oriundos do empreendimento; 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 xml:space="preserve">Impermeabilização do terreno e aumento do escoamento das águas superficiais. 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Meio Biológic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1"/>
        <w:rPr/>
      </w:pPr>
      <w:r>
        <w:rPr/>
        <w:t xml:space="preserve">Supressão de vegetais nativos e exóticos, isolados ou em grupamentos; 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Avaliação das possibilidades de transplantes de vegetais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Meio Antrópic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1"/>
        <w:rPr/>
      </w:pPr>
      <w:r>
        <w:rPr/>
        <w:t xml:space="preserve">Interferência nas redes de infra-estrutura e serviços públicos na área de influência do empreendimento: sistema viário, redes de abastecimento de água, coleta de esgotos, drenagem pluvial, pluvial, distribuição de energia elétrica e telefonia; 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 xml:space="preserve">Interferência na circulação e segurança de pedestres (sinalização vertical, horizontal e semafórica; paradas); 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 xml:space="preserve">Interferência na prestação dos serviços públicos durante a implantação do empreendimento ou de obras públicas por ele demandadas. Como exemplo, alteração de rotinas de deslocamento e obstrução de vias consagradas, utilização de novas vias secundárias e impacto nas comunidades locais; 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 xml:space="preserve">Comprometimento ou destruição de sítios ou outros elementos de valor arqueológico, histórico ou cultural. 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rPr/>
      </w:pPr>
      <w:r>
        <w:rPr/>
        <w:t xml:space="preserve">PROPOSIÇÃO DE MEDIDAS MITIGADORAS E/OU COMPENSATÓRIAS 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 xml:space="preserve">Devem ser explicitadas as medidas que visam minimizar os impactos adversos identificados e quantificados no item anterior, as quais deverão ser apresentadas e classificadas quanto a natureza: preventiva ou corretiva; o fator a que se destina; o prazo e período de aplicação e a responsabilidade por sua implementação. Devem ser mencionados os impactos adversos que não possam ser evitados, mitigados ou compensa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ABORAÇÃO DO RIA </w:t>
      </w:r>
    </w:p>
    <w:p>
      <w:pPr>
        <w:pStyle w:val="Normal"/>
        <w:rPr/>
      </w:pPr>
      <w:r>
        <w:rPr/>
      </w:r>
    </w:p>
    <w:p>
      <w:pPr>
        <w:pStyle w:val="Normal"/>
        <w:ind w:firstLine="561"/>
        <w:rPr/>
      </w:pPr>
      <w:r>
        <w:rPr/>
        <w:t xml:space="preserve">O Relatório de Impacto Ambiental deverá ser apresentado em 4 cópias. Os mapas deverão ser apresentados em escalas compatíveis com os demais projetos e com o nível de detalhamento das informaçõ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IA deverá conter; </w:t>
      </w:r>
    </w:p>
    <w:p>
      <w:pPr>
        <w:pStyle w:val="Normal"/>
        <w:rPr/>
      </w:pPr>
      <w:r>
        <w:rPr/>
      </w:r>
    </w:p>
    <w:p>
      <w:pPr>
        <w:pStyle w:val="Alnea"/>
        <w:numPr>
          <w:ilvl w:val="0"/>
          <w:numId w:val="11"/>
        </w:numPr>
        <w:rPr/>
      </w:pPr>
      <w:r>
        <w:rPr/>
        <w:t xml:space="preserve">A metodologia utilizada e todas as fontes de dados e informações que subsidiaram os estudos e suas conclusões; </w:t>
      </w:r>
    </w:p>
    <w:p>
      <w:pPr>
        <w:pStyle w:val="Alnea"/>
        <w:numPr>
          <w:ilvl w:val="0"/>
          <w:numId w:val="0"/>
        </w:numPr>
        <w:ind w:left="561" w:hanging="0"/>
        <w:rPr/>
      </w:pPr>
      <w:r>
        <w:rPr/>
      </w:r>
    </w:p>
    <w:p>
      <w:pPr>
        <w:pStyle w:val="Alnea"/>
        <w:numPr>
          <w:ilvl w:val="0"/>
          <w:numId w:val="11"/>
        </w:numPr>
        <w:rPr/>
      </w:pPr>
      <w:r>
        <w:rPr/>
        <w:t xml:space="preserve">A composição da equipe técnica a autora dos trabalhos, devendo conter, além dom nome de cada profissional, seu titulo e número de registro na respectiva entidade de classe; </w:t>
      </w:r>
    </w:p>
    <w:p>
      <w:pPr>
        <w:pStyle w:val="Alnea"/>
        <w:numPr>
          <w:ilvl w:val="0"/>
          <w:numId w:val="0"/>
        </w:numPr>
        <w:ind w:left="561" w:hanging="0"/>
        <w:rPr/>
      </w:pPr>
      <w:r>
        <w:rPr/>
      </w:r>
    </w:p>
    <w:p>
      <w:pPr>
        <w:pStyle w:val="Alnea"/>
        <w:numPr>
          <w:ilvl w:val="0"/>
          <w:numId w:val="11"/>
        </w:numPr>
        <w:rPr/>
      </w:pPr>
      <w:r>
        <w:rPr/>
        <w:t xml:space="preserve">As Anotações de Responsabilidade Técnica dos profissionais envolvidos no trabalho. </w:t>
      </w:r>
    </w:p>
    <w:p>
      <w:pPr>
        <w:pStyle w:val="Alnea"/>
        <w:numPr>
          <w:ilvl w:val="0"/>
          <w:numId w:val="0"/>
        </w:numPr>
        <w:ind w:left="561" w:hanging="0"/>
        <w:rPr/>
      </w:pPr>
      <w:r>
        <w:rPr/>
        <w:t xml:space="preserve"> </w:t>
      </w:r>
    </w:p>
    <w:p>
      <w:pPr>
        <w:pStyle w:val="Normal"/>
        <w:ind w:left="561" w:hanging="0"/>
        <w:rPr/>
      </w:pPr>
      <w:r>
        <w:rPr/>
        <w:t xml:space="preserve"> </w:t>
      </w:r>
      <w:r>
        <w:rPr/>
        <w:t>* ELABORADO PELO DEP</w:t>
      </w:r>
    </w:p>
    <w:p>
      <w:pPr>
        <w:pStyle w:val="Normal"/>
        <w:ind w:left="561" w:hanging="0"/>
        <w:rPr/>
      </w:pPr>
      <w:r>
        <w:rPr/>
        <w:t>** A CONFIRMAR COM A SMT/EPT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REFEITURA MUNICIPAL DE PORTO ALEGRE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CRETARIA MUNICIPAL DE OBRAS E VIAÇÃO</w:t>
      </w:r>
    </w:p>
    <w:p>
      <w:pPr>
        <w:pStyle w:val="Normal"/>
        <w:jc w:val="center"/>
        <w:rPr/>
      </w:pPr>
      <w:r>
        <w:rPr>
          <w:sz w:val="20"/>
        </w:rPr>
        <w:t>ESCRITÓRIO MUNICIPAL DE PROJETOWS E OBRA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1"/>
        <w:rPr/>
      </w:pPr>
      <w:r>
        <w:rPr/>
        <w:t xml:space="preserve">Termo de Referência para a Elaboração dos Projetos Geométrico, de Pavimento e/ou avaliação das condições estruturais do pavimento existente e de Drenagem da Av. A. J. Renner, no trecho entre a Av. Farrapos e a Av. Ernesto Neugebauer; contemplando as concordâncias em planialtimentria nos pontos de confluên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POSIÇÕES GERAIS: </w:t>
      </w:r>
    </w:p>
    <w:p>
      <w:pPr>
        <w:pStyle w:val="Normal"/>
        <w:rPr/>
      </w:pPr>
      <w:r>
        <w:rPr/>
      </w:r>
    </w:p>
    <w:p>
      <w:pPr>
        <w:pStyle w:val="Normal"/>
        <w:ind w:firstLine="561"/>
        <w:rPr/>
      </w:pPr>
      <w:r>
        <w:rPr/>
        <w:t xml:space="preserve">Todos os estudos e projetos destinam-se a fornecer os elementos que estabelecerão os eixos das pistas de rolamento da Avenida A.J.Renner. 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 xml:space="preserve">O Escritório Municipal de Projetos e Obras (EPO), fornecerá todos os elementos disponíveis e em condições de contribuir para a elaboração dos projetos. 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 xml:space="preserve">As etapas concluídas deverão ser analisadas e liberadas conforme cronograma físico-financeiro aprovado pela fiscalização. 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 xml:space="preserve">A Avenida deverá ser projetada com pista dupla e canteiro central, obedecendo gabarito previsto no PDDUA. Deverá haver a possibilidade de implantação parcial em primeira etapa, quando não exeqüível a implantação definitiva, em determinados trechos da Avenida. 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 xml:space="preserve">Necessário se faz, a avaliação das condições estruturais do pavimento existente, para a definição do tipo de reabilitação ou substituição a adotar. 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 xml:space="preserve">Indicamos como referência para a elaboração dos projetos, o Caderno de Encargos do Município de Porto Alegre, as Normas da ABNT, as recomendações da ABCP, os métodos da PCA (Portiand Cement Association) e da AASH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APAS DE SERVIÇ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UDOS </w:t>
      </w:r>
    </w:p>
    <w:p>
      <w:pPr>
        <w:pStyle w:val="Normal"/>
        <w:rPr/>
      </w:pPr>
      <w:r>
        <w:rPr/>
      </w:r>
    </w:p>
    <w:p>
      <w:pPr>
        <w:pStyle w:val="Normal"/>
        <w:ind w:firstLine="561"/>
        <w:rPr/>
      </w:pPr>
      <w:r>
        <w:rPr/>
        <w:t xml:space="preserve">Estudos de alternativas de projetos e de utilização de materiais alternativos para substituição ou melhoria do subleito. 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 xml:space="preserve">A consultora após o reconhecimento dos materiais de subleito e verificar sua capacidade de suporte deverá apresentar estudos em que caracterizem a possibilidade destes materiais receberem correção química ou granulométrica ou que sejam substituídos por outros de melhor qualidade que tenham compatibilidade entre técnica e custo. 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 xml:space="preserve">As propostas de correção e de substituição deverão ser especificadas e quantificadas. Para as alternativas contempladas no Caderno de Encargos do Município de Porto Alegre, dispensam-se as especificações técnicas. 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 xml:space="preserve">As alternativas apresentadas deverão conter prévia análise de viabilidade econômica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eleção das Alternativa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1"/>
        <w:rPr/>
      </w:pPr>
      <w:r>
        <w:rPr/>
        <w:t xml:space="preserve">De posse das alternativas a fiscalização elegerá a dotada para elaboração dos projetos definitivos, levando em consideração a técnica, a exeqüibilidade e o menor custo, otimizando o conjunto seção transversal / drenagem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abela de Preço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1"/>
        <w:rPr/>
      </w:pPr>
      <w:r>
        <w:rPr/>
        <w:t xml:space="preserve">A SMOV fornecerá a consultora, as tabelas de preços unitários de materiais e serviços praticados pelos órgãos envolvidos (SMOV, DMAE e DEP), e as alternativas de materiais ou serviços não contemplados nas tabelas, a consultora deverá submeter para aprovação da fiscalização, a composição dos custos unitários dos mesmos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rojeto Preliminar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1"/>
        <w:rPr/>
      </w:pPr>
      <w:r>
        <w:rPr/>
        <w:t xml:space="preserve">Caso necessário a fiscalização poderá solicitar a apresentação de projeto preliminar contemplando as alternativas apresentadas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Custo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1"/>
        <w:rPr/>
      </w:pPr>
      <w:r>
        <w:rPr/>
        <w:t xml:space="preserve">Em casos atípicos em que os custos por metro quadrado da obra ultrapassarem aos valores preestabelecidos, a consultora deverá apresentar uma exposição de motivos que justifiquem o custo adicional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Orçament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1"/>
        <w:rPr/>
      </w:pPr>
      <w:r>
        <w:rPr/>
        <w:t xml:space="preserve">A empresa deverá apresentar o orçamento da obra, com base nos projetos apresentados e em conformidade com o Caderno de Encargos do Município de Porto Alegre, sendo que os quantitativos devem ser acompanhados da memória de cálculo. 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INIÇÃO DE TRAÇADO </w:t>
      </w:r>
    </w:p>
    <w:p>
      <w:pPr>
        <w:pStyle w:val="Normal"/>
        <w:rPr/>
      </w:pPr>
      <w:r>
        <w:rPr/>
      </w:r>
    </w:p>
    <w:p>
      <w:pPr>
        <w:pStyle w:val="Normal"/>
        <w:ind w:firstLine="561"/>
        <w:rPr/>
      </w:pPr>
      <w:r>
        <w:rPr/>
        <w:t xml:space="preserve">As diretrizes existentes servirão de base para a definição do traçado da Avenida A.J.Renner. 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 xml:space="preserve">Os estudos e dados existentes na área de influência do projeto, deverão ser considerados. Tais elementos definem o comprometimento do município com relação à alinhamentos e as construções já liberadas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imite do projet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1"/>
        <w:rPr/>
      </w:pPr>
      <w:r>
        <w:rPr/>
        <w:t xml:space="preserve">O projeto final refere-se às obras de pavimentação da Avenida A.J.Renner, no trecho entre a Av. Farrapos e a Av. Ernesto Neugebauer, num comprimento aproximado de 4.800 metros. 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 xml:space="preserve">Os projetos devem ser elaborados num prazo de cento e vinte (120) dias consecutivos, após emitida a ordem de início para os serviços adjudicados. 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 xml:space="preserve">Consideram-se como parte integrante da proposta os levantamentos e projetos necessários à execução dos projetos finais de engenharia contratados, tais como taludes, enroscamentos, obras de contenção, muros de arrimo que deverão ser apresentados com projetos.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716"/>
        </w:tabs>
        <w:ind w:left="716" w:hanging="432"/>
      </w:pPr>
      <w:rPr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2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i w:val="false"/>
        <w:b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148"/>
        </w:tabs>
        <w:ind w:left="1148" w:hanging="864"/>
      </w:pPr>
      <w:rPr>
        <w:sz w:val="20"/>
        <w:i w:val="fals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07"/>
        </w:tabs>
        <w:ind w:left="20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727"/>
        </w:tabs>
        <w:ind w:left="2727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9"/>
        <w:i w:val="false"/>
        <w:b w:val="false"/>
        <w:rFonts w:ascii="Arial" w:hAnsi="Arial" w:cs="Arial"/>
        <w:color w:val="00008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854"/>
        </w:tabs>
        <w:ind w:left="1854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03"/>
        </w:tabs>
        <w:ind w:left="100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854"/>
      </w:pPr>
      <w:rPr>
        <w:sz w:val="20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)"/>
      <w:lvlJc w:val="left"/>
      <w:pPr>
        <w:tabs>
          <w:tab w:val="num" w:pos="789"/>
        </w:tabs>
        <w:ind w:left="789" w:hanging="432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2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4317" w:hanging="144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21"/>
        </w:tabs>
        <w:ind w:left="9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left"/>
      <w:outlineLvl w:val="0"/>
    </w:pPr>
    <w:rPr>
      <w:b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cs="Arial"/>
      <w:b/>
      <w:bCs/>
      <w:smallCaps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i/>
      <w:color w:val="000080"/>
      <w:spacing w:val="5"/>
      <w:kern w:val="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80"/>
      <w:sz w:val="19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Map Symbols"/>
      <w:b/>
      <w:i w:val="false"/>
      <w:color w:val="000080"/>
      <w:sz w:val="28"/>
      <w:u w:val="none"/>
    </w:rPr>
  </w:style>
  <w:style w:type="character" w:styleId="WW8Num4z1">
    <w:name w:val="WW8Num4z1"/>
    <w:qFormat/>
    <w:rPr>
      <w:rFonts w:ascii="Garamond" w:hAnsi="Garamond" w:cs="Map Symbols"/>
      <w:b/>
      <w:i w:val="false"/>
      <w:color w:val="000080"/>
      <w:sz w:val="24"/>
      <w:u w:val="none"/>
    </w:rPr>
  </w:style>
  <w:style w:type="character" w:styleId="WW8Num4z2">
    <w:name w:val="WW8Num4z2"/>
    <w:qFormat/>
    <w:rPr>
      <w:rFonts w:ascii="Garamond" w:hAnsi="Garamond" w:cs="Garamond"/>
      <w:b w:val="false"/>
      <w:i w:val="false"/>
      <w:color w:val="000080"/>
      <w:sz w:val="18"/>
    </w:rPr>
  </w:style>
  <w:style w:type="character" w:styleId="WW8Num4z3">
    <w:name w:val="WW8Num4z3"/>
    <w:qFormat/>
    <w:rPr>
      <w:rFonts w:ascii="Garamond" w:hAnsi="Garamond" w:cs="Garamond"/>
      <w:b w:val="false"/>
      <w:i/>
      <w:color w:val="000080"/>
      <w:sz w:val="22"/>
      <w:u w:val="non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6z2">
    <w:name w:val="WW8Num6z2"/>
    <w:qFormat/>
    <w:rPr>
      <w:b/>
      <w:i w:val="false"/>
      <w:color w:val="000000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color w:val="000000"/>
      <w:sz w:val="20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10z2">
    <w:name w:val="WW8Num10z2"/>
    <w:qFormat/>
    <w:rPr>
      <w:b/>
      <w:i w:val="false"/>
      <w:color w:val="000000"/>
    </w:rPr>
  </w:style>
  <w:style w:type="character" w:styleId="WW8Num10z3">
    <w:name w:val="WW8Num10z3"/>
    <w:qFormat/>
    <w:rPr>
      <w:rFonts w:ascii="Times New Roman" w:hAnsi="Times New Roman" w:cs="Times New Roman"/>
      <w:b/>
      <w:i w:val="false"/>
      <w:color w:val="000000"/>
      <w:sz w:val="20"/>
    </w:rPr>
  </w:style>
  <w:style w:type="character" w:styleId="WW8Num10z4">
    <w:name w:val="WW8Num10z4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0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Garamond" w:hAnsi="Garamond" w:cs="Garamond"/>
      <w:b/>
      <w:i w:val="false"/>
      <w:color w:val="000080"/>
      <w:sz w:val="28"/>
      <w:u w:val="none"/>
    </w:rPr>
  </w:style>
  <w:style w:type="character" w:styleId="WW8Num14z1">
    <w:name w:val="WW8Num14z1"/>
    <w:qFormat/>
    <w:rPr>
      <w:rFonts w:ascii="Garamond" w:hAnsi="Garamond" w:cs="Garamond"/>
      <w:b/>
      <w:i w:val="false"/>
      <w:color w:val="000080"/>
      <w:sz w:val="24"/>
      <w:u w:val="none"/>
    </w:rPr>
  </w:style>
  <w:style w:type="character" w:styleId="WW8Num14z3">
    <w:name w:val="WW8Num14z3"/>
    <w:qFormat/>
    <w:rPr>
      <w:color w:val="00008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0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16z2">
    <w:name w:val="WW8Num16z2"/>
    <w:qFormat/>
    <w:rPr>
      <w:b/>
      <w:i w:val="false"/>
      <w:color w:val="000000"/>
    </w:rPr>
  </w:style>
  <w:style w:type="character" w:styleId="WW8Num16z3">
    <w:name w:val="WW8Num16z3"/>
    <w:qFormat/>
    <w:rPr>
      <w:rFonts w:ascii="Times New Roman" w:hAnsi="Times New Roman" w:cs="Times New Roman"/>
      <w:b/>
      <w:i w:val="false"/>
      <w:color w:val="000000"/>
      <w:sz w:val="2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80"/>
      <w:sz w:val="19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00"/>
      <w:sz w:val="20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2">
    <w:name w:val="WW8Num24z2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57" w:leader="none"/>
      </w:tabs>
      <w:spacing w:before="120" w:after="120"/>
      <w:jc w:val="left"/>
    </w:pPr>
    <w:rPr>
      <w:b/>
      <w:color w:val="00008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6"/>
      </w:num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cador">
    <w:name w:val="Marcador"/>
    <w:basedOn w:val="Normal"/>
    <w:qFormat/>
    <w:pPr>
      <w:numPr>
        <w:ilvl w:val="0"/>
        <w:numId w:val="10"/>
      </w:numPr>
      <w:spacing w:before="0" w:after="120"/>
      <w:jc w:val="both"/>
    </w:pPr>
    <w:rPr/>
  </w:style>
  <w:style w:type="paragraph" w:styleId="Subtitle">
    <w:name w:val="Subtitle"/>
    <w:basedOn w:val="Heading"/>
    <w:next w:val="TextBody"/>
    <w:qFormat/>
    <w:pPr>
      <w:keepNext w:val="true"/>
      <w:keepLines/>
      <w:numPr>
        <w:ilvl w:val="0"/>
        <w:numId w:val="3"/>
      </w:numPr>
      <w:spacing w:before="140" w:after="420"/>
    </w:pPr>
    <w:rPr>
      <w:rFonts w:ascii="Garamond" w:hAnsi="Garamond" w:cs="Garamond"/>
      <w:b w:val="false"/>
      <w:i/>
      <w:color w:val="000080"/>
      <w:spacing w:val="20"/>
      <w:kern w:val="2"/>
      <w:sz w:val="19"/>
    </w:rPr>
  </w:style>
  <w:style w:type="paragraph" w:styleId="Lista2">
    <w:name w:val="Lista 2"/>
    <w:basedOn w:val="Normal"/>
    <w:qFormat/>
    <w:pPr>
      <w:numPr>
        <w:ilvl w:val="0"/>
        <w:numId w:val="8"/>
      </w:numPr>
    </w:pPr>
    <w:rPr/>
  </w:style>
  <w:style w:type="paragraph" w:styleId="Lista3">
    <w:name w:val="Lista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0"/>
    </w:pPr>
    <w:rPr/>
  </w:style>
  <w:style w:type="paragraph" w:styleId="Estilo2">
    <w:name w:val="Estilo2"/>
    <w:basedOn w:val="Lista3"/>
    <w:qFormat/>
    <w:pPr>
      <w:numPr>
        <w:ilvl w:val="0"/>
        <w:numId w:val="7"/>
      </w:numPr>
      <w:spacing w:before="0" w:after="0"/>
      <w:jc w:val="left"/>
    </w:pPr>
    <w:rPr>
      <w:rFonts w:ascii="Arial" w:hAnsi="Arial" w:cs="Arial"/>
      <w:color w:val="000000"/>
      <w:sz w:val="19"/>
    </w:rPr>
  </w:style>
  <w:style w:type="paragraph" w:styleId="Listadecontinuao">
    <w:name w:val="Lista de continuação"/>
    <w:basedOn w:val="Normal"/>
    <w:qFormat/>
    <w:pPr>
      <w:numPr>
        <w:ilvl w:val="0"/>
        <w:numId w:val="9"/>
      </w:numPr>
    </w:pPr>
    <w:rPr>
      <w:b/>
    </w:rPr>
  </w:style>
  <w:style w:type="paragraph" w:styleId="Listadecontinuao2">
    <w:name w:val="Lista de continuação2"/>
    <w:basedOn w:val="Listadecontinuao"/>
    <w:qFormat/>
    <w:pPr>
      <w:numPr>
        <w:ilvl w:val="0"/>
        <w:numId w:val="9"/>
      </w:numPr>
      <w:spacing w:before="0" w:after="0"/>
    </w:pPr>
    <w:rPr>
      <w:b w:val="false"/>
    </w:rPr>
  </w:style>
  <w:style w:type="paragraph" w:styleId="Lista01">
    <w:name w:val="Lista01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egenda">
    <w:name w:val="Legenda"/>
    <w:basedOn w:val="Normal"/>
    <w:next w:val="Normal"/>
    <w:qFormat/>
    <w:pPr>
      <w:numPr>
        <w:ilvl w:val="0"/>
        <w:numId w:val="4"/>
      </w:numPr>
    </w:pPr>
    <w:rPr>
      <w:i/>
      <w:color w:val="000000"/>
    </w:rPr>
  </w:style>
  <w:style w:type="paragraph" w:styleId="Alnea">
    <w:name w:val="alínea"/>
    <w:basedOn w:val="Normal"/>
    <w:qFormat/>
    <w:pPr>
      <w:numPr>
        <w:ilvl w:val="0"/>
        <w:numId w:val="1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17:12:00Z</dcterms:created>
  <dc:creator>Beck de Souza</dc:creator>
  <dc:description/>
  <dc:language>en-US</dc:language>
  <cp:lastModifiedBy>Beck de Souza</cp:lastModifiedBy>
  <dcterms:modified xsi:type="dcterms:W3CDTF">2001-01-31T17:12:00Z</dcterms:modified>
  <cp:revision>2</cp:revision>
  <dc:subject/>
  <dc:title>TERMO DE REFERÊNCIA PARA ELABORAÇÃO DE RELATÓRIO DE IMPACTO AMBIENTAL </dc:title>
</cp:coreProperties>
</file>