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VERIFICAÇÂO DE PROJETO</w:t>
      </w:r>
    </w:p>
    <w:p>
      <w:pPr>
        <w:pStyle w:val="TextBody"/>
        <w:rPr/>
      </w:pPr>
      <w:r>
        <w:rPr/>
        <w:t>As verificações dos dados de entrada de projeto ocorreram de modo sistemático durante a elaboração do Relatório de Impacto Ambiental (parcial) do Projeto Executivo da Av. A. J. Renner. Os produtos encaminhados pelos subcontratados foram analisados na íntegra, considerando-se textos, quadros, tomadas fotográficas e ilustrações. O conteúdo técnico do relatório foi conferido com o Termo de Referência constante no Edital de Licitação.</w:t>
      </w:r>
    </w:p>
    <w:p>
      <w:pPr>
        <w:pStyle w:val="TextBody"/>
        <w:spacing w:lineRule="auto" w:line="360" w:before="120" w:after="120"/>
        <w:jc w:val="both"/>
        <w:rPr/>
      </w:pPr>
      <w:r>
        <w:rPr/>
        <w:t>Todas as observações indicadas com caneta vermelha na cópia de verificação, foram consideradas na edição do relatório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508226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095.1-RIAM REPA-001/01-RO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52:00Z</dcterms:created>
  <dc:creator>Beck</dc:creator>
  <dc:description/>
  <dc:language>en-US</dc:language>
  <cp:lastModifiedBy>Beck</cp:lastModifiedBy>
  <cp:lastPrinted>2001-04-04T11:54:00Z</cp:lastPrinted>
  <dcterms:modified xsi:type="dcterms:W3CDTF">2001-04-04T15:00:00Z</dcterms:modified>
  <cp:revision>7</cp:revision>
  <dc:subject/>
  <dc:title>ANÁLISE CRÍTICA PELA ADMINISTRAÇÃO</dc:title>
</cp:coreProperties>
</file>