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right"/>
        <w:rPr/>
      </w:pPr>
      <w:r>
        <w:rPr/>
        <w:t>3 DELIMITAÇÃO DAS ÁREAS DE INFLUÊNCIA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567" w:top="1360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3 DELIMITAÇÃO DAS ÁREAS DE INFLUÊNCIA</w:t>
      </w:r>
    </w:p>
    <w:p>
      <w:pPr>
        <w:pStyle w:val="Corpodetexto2"/>
        <w:jc w:val="both"/>
        <w:rPr>
          <w:i w:val="false"/>
          <w:i w:val="false"/>
        </w:rPr>
      </w:pPr>
      <w:r>
        <w:rPr>
          <w:i w:val="false"/>
        </w:rPr>
        <w:t>As áreas de interesse do presente estudo foram definidas de acordo com os componentes ambientais que, de alguma forma tenham os seus aspectos alterados pelo alargamento e duplicação da Av. AJ Renner, sendo então denominadas de áreas de influência do empreendiment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o Área de Influência Direta (AID) considera-se aquela sujeita aos impactos da implantação e operação do empreendimento, sendo a Área de Influência Indireta (AII) aquela real ou potencialmente ameaçada pelos impactos indiretos, decorrentes de alterações ocorridas na área de influência direta.</w:t>
      </w:r>
    </w:p>
    <w:p>
      <w:pPr>
        <w:pStyle w:val="TextBody"/>
        <w:rPr/>
      </w:pPr>
      <w:r>
        <w:rPr/>
        <w:t>Para o meio físico adota-se como área de influência indireta, a área das sub-bacias hidrográficas denominadas Humaitá e Almirante Tamandaré, onde insere-se o empreendimento em estudo, o que encerra uma superfície aproximada de 19,29 km</w:t>
      </w:r>
      <w:r>
        <w:rPr>
          <w:vertAlign w:val="superscript"/>
        </w:rPr>
        <w:t>2</w:t>
      </w:r>
      <w:r>
        <w:rPr/>
        <w:t>. Como área de influência direta considera-se aquela adjacente à Av. A.J. Renner.</w:t>
      </w:r>
    </w:p>
    <w:p>
      <w:pPr>
        <w:pStyle w:val="Corpodetexto2"/>
        <w:jc w:val="both"/>
        <w:rPr>
          <w:i w:val="false"/>
          <w:i w:val="false"/>
        </w:rPr>
      </w:pPr>
      <w:r>
        <w:rPr>
          <w:i w:val="false"/>
        </w:rPr>
        <w:t>Foi definida como área de influência direta para o meio biótico toda a área junto ao trecho a ser ampliado e duplicado. Inclui-se com isso, os canteiros centrais e as calçadas onde a interferência será mínima, pois as obras já se encontram realizadas, necessitando apenas de alguns ajustes no projeto, o que resultará na mínima interferência na vegetação existente. Os locais apresentam-se pouco significativos tanto em dimensões como em variedade botânica, onde ser realizou apenas o levantamento qualitativo. Sendo esses locais descritos à seguir:</w:t>
      </w:r>
    </w:p>
    <w:p>
      <w:pPr>
        <w:pStyle w:val="TextBodyIndent"/>
        <w:spacing w:before="120" w:after="120"/>
        <w:ind w:hanging="0"/>
        <w:rPr>
          <w:color w:val="000000"/>
        </w:rPr>
      </w:pPr>
      <w:r>
        <w:rPr>
          <w:color w:val="000000"/>
        </w:rPr>
        <w:t>- Na Avenida A. J. Renner, da Avenida Farrapos até o entroncamento com a Rua Dona Teodora, a única variável a ser destacada é a redução do canteiro central em dois metros de cada lado, atingindo os exemplares ali implantados, sendo necessário a sua remoção para outro local.</w:t>
      </w:r>
    </w:p>
    <w:p>
      <w:pPr>
        <w:pStyle w:val="TextBodyIndent"/>
        <w:spacing w:before="120" w:after="120"/>
        <w:ind w:hanging="0"/>
        <w:rPr>
          <w:color w:val="000000"/>
        </w:rPr>
      </w:pPr>
      <w:r>
        <w:rPr>
          <w:color w:val="000000"/>
        </w:rPr>
        <w:t>- Na Avenida A. J. Renner, da rótula Avenida Padre Leopoldo Brentano até a Avenida Ernesto Neugebauer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 âmbito direto imediato, onde ocorrerão as maiores obras, o trecho está com apenas uma pista, havendo a necessidade de sua duplicação, o que contempla o projeto destinado a esta via e também onde ocorrerá a supressão de indivíduos arbóreos, na sua maior parte exemplares exóticos e onde se efetuou o levantamento quali-quantitativo.</w:t>
      </w:r>
    </w:p>
    <w:p>
      <w:pPr>
        <w:pStyle w:val="TextBody"/>
        <w:tabs>
          <w:tab w:val="clear" w:pos="708"/>
          <w:tab w:val="left" w:pos="573" w:leader="none"/>
        </w:tabs>
        <w:rPr/>
      </w:pPr>
      <w:r>
        <w:rPr/>
        <w:t>Para o meio sócio-econômico definiu-se como área de influência indireta àquela adjacente ao traçado da Av. A.J. Renner, onde ocorrerão as obras de infra-estrutura. Para os aspectos de uso e ocupação do solo foi determinada como área de influência àquela que será diretamente afetada pelo empreendimento. Delimitou-se esta área considerando o Projeto Executivo referente a um trecho específico em que haverá duplicação da Avenida A.J. Renner e onde deverá haver remoção de domicílios. A área em questão abrange parte da vila conhecida como Operária A.J. Renner.</w:t>
      </w:r>
    </w:p>
    <w:p>
      <w:pPr>
        <w:pStyle w:val="Normal"/>
        <w:spacing w:lineRule="auto" w:line="360" w:before="120" w:after="120"/>
        <w:jc w:val="both"/>
        <w:rPr>
          <w:i/>
          <w:i/>
        </w:rPr>
      </w:pPr>
      <w:r>
        <w:rPr>
          <w:i/>
        </w:rPr>
      </w:r>
    </w:p>
    <w:sectPr>
      <w:headerReference w:type="default" r:id="rId3"/>
      <w:type w:val="nextPage"/>
      <w:pgSz w:w="11906" w:h="16838"/>
      <w:pgMar w:left="1134" w:right="851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64255618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62197142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2" name="beck%20de%20souza%20engenharia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eck%20de%20souza%20engenharia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jc w:val="both"/>
      <w:outlineLvl w:val="1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120" w:after="120"/>
      <w:jc w:val="right"/>
    </w:pPr>
    <w:rPr>
      <w:rFonts w:ascii="Arial" w:hAnsi="Arial" w:cs="Arial"/>
      <w:i/>
      <w:sz w:val="22"/>
    </w:rPr>
  </w:style>
  <w:style w:type="paragraph" w:styleId="Corpodetexto3">
    <w:name w:val="Corpo de texto 3"/>
    <w:basedOn w:val="Normal"/>
    <w:qFormat/>
    <w:pPr>
      <w:spacing w:lineRule="auto" w:line="360" w:before="120" w:after="1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TITTABELA">
    <w:name w:val="TIT-TABELA"/>
    <w:basedOn w:val="Legenda"/>
    <w:qFormat/>
    <w:pPr>
      <w:widowControl w:val="false"/>
      <w:jc w:val="center"/>
    </w:pPr>
    <w:rPr>
      <w:rFonts w:ascii="Arial" w:hAnsi="Arial" w:cs="Arial"/>
      <w:spacing w:val="-4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TEXTO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2:18:00Z</dcterms:created>
  <dc:creator>Beck de Souza Engenharia Ltda</dc:creator>
  <dc:description/>
  <dc:language>en-US</dc:language>
  <cp:lastModifiedBy>Beck de Souza Engenharia Ltda</cp:lastModifiedBy>
  <dcterms:modified xsi:type="dcterms:W3CDTF">1996-01-06T08:01:00Z</dcterms:modified>
  <cp:revision>24</cp:revision>
  <dc:subject/>
  <dc:title>ANÁLISE CRÍTICA PELA ADMINISTRAÇÃO</dc:title>
</cp:coreProperties>
</file>