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ÍNDICE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dice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APRESENTAÇÃO</w:t>
        <w:tab/>
        <w:t xml:space="preserve"> 4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MAPA DAS ÁREAS DE INFLUÊNCIA</w:t>
        <w:tab/>
        <w:t xml:space="preserve"> 6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LEVANTAMENTO DENDROLÓGICO</w:t>
        <w:tab/>
        <w:t xml:space="preserve"> 8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lhaderosto"/>
        <w:rPr/>
      </w:pPr>
      <w:r>
        <w:rPr/>
        <w:t>APRESENTAÇÃO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PRESENTAÇÃO</w:t>
      </w:r>
    </w:p>
    <w:p>
      <w:pPr>
        <w:pStyle w:val="Texto"/>
        <w:rPr/>
      </w:pPr>
      <w:r>
        <w:rPr/>
        <w:t>O presente documento apresenta a complementação das informações contidas no Relatório de Impacto Ambiental - RIA, executado pela empresa Beck de Souza Engenharia, relativo ao Projeto Executivo de Ampliação e Alargamento da Avenida A. J. Renner, visando o atendimento do disposto na LP 00/02, expedida pela Secretaria Municipal de Meio Ambiente - SMAM, em 03 de junho de 2002.</w:t>
      </w:r>
    </w:p>
    <w:p>
      <w:pPr>
        <w:pStyle w:val="Texto"/>
        <w:rPr/>
      </w:pPr>
      <w:r>
        <w:rPr/>
        <w:t>O documento é composto de um mapa das áreas de influência, adotadas no RIA, e do levantamento dendrológico dos espécimes arbóreos ocorrente no trecho, numerados seqüencialmente, acompanhado de mapa de situaçã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MAPA DAS ÁREAS DE INFLUÊNCIA</w:t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Folhaderosto"/>
        <w:rPr/>
      </w:pPr>
      <w:r>
        <w:rPr/>
        <w:t>LEVANTAMENTO DENDROLÓGIC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tulodetabela"/>
        <w:rPr/>
      </w:pPr>
      <w:r>
        <w:rPr/>
        <w:t>AVENIDA A. J. RENNER - VALORES DENDROMÉTRICOS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70"/>
        <w:gridCol w:w="1099"/>
        <w:gridCol w:w="894"/>
        <w:gridCol w:w="1518"/>
      </w:tblGrid>
      <w:tr>
        <w:trPr>
          <w:tblHeader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U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 (cm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 (m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uia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1,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pê roxo</w:t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pê rox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pê rox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pê rox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uprimi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ássia imp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Drac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n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n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n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n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7 árvo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n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31 árvo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bacat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çoita cava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bacat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bacat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uprimi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uprimi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bacat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uprimi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bacat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uprimi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mo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spe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cros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Jamb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raucá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pê rox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Jeriv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imbaú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imbaú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ipua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ibipir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dice"/>
        <w:spacing w:before="12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7" w:top="2268" w:footer="851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0180295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1001615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875714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285340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9431361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959113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rpodetexto2">
    <w:name w:val="Corpo de texto 2"/>
    <w:basedOn w:val="Normal"/>
    <w:qFormat/>
    <w:pPr>
      <w:jc w:val="right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MENTO_AJRENNER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06:00Z</dcterms:created>
  <dc:creator>Rosáli Giacobbo Fantinel</dc:creator>
  <dc:description/>
  <dc:language>en-US</dc:language>
  <cp:lastModifiedBy>Beck</cp:lastModifiedBy>
  <dcterms:modified xsi:type="dcterms:W3CDTF">2002-09-04T18:34:00Z</dcterms:modified>
  <cp:revision>20</cp:revision>
  <dc:subject/>
  <dc:title>RIA AVENIDA  A  J RENNER</dc:title>
</cp:coreProperties>
</file>