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20715</wp:posOffset>
                </wp:positionH>
                <wp:positionV relativeFrom="paragraph">
                  <wp:posOffset>-80054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30.35pt;width:42.8pt;height:653.3pt" coordorigin="9009,-12607" coordsize="856,13066">
                <v:rect id="shape_0" fillcolor="white" stroked="f" o:allowincell="f" style="position:absolute;left:9016;top:-1260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60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36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68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PRESENT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08" w:footer="987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Para o desenvolvimento do Projeto da Avenida A J Renner(CC 95.1) deverá ser mantido este diário para as anotações que se fizerem necessárias observadas por qualquer membro da equipe projetista ou  do cliente de maneira a proporcionar esclarecimentos sobre os mais diversos assuntos que possam ocorrer durante a elaboração do referido Projeto. 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s anotações deverão ser manuscritas de maneira legível,  e assinadas pelo eventual usuário do Diário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Diário permanecerá na sala do Gerente do Contrato  em local visível e a disposição de todos, podendo sair para campo ou reuniões sob autorização do mesmo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Na primeira página escrita será feito um breve resumo dos assuntos já tratados até a presente data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orto Alegre, 28/11/2000</w:t>
      </w:r>
      <w:r>
        <w:br w:type="page"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2268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927216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63209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Quadro">
    <w:name w:val="Quadro"/>
    <w:basedOn w:val="Normal"/>
    <w:qFormat/>
    <w:pPr>
      <w:jc w:val="center"/>
    </w:pPr>
    <w:rPr>
      <w:b/>
      <w:sz w:val="24"/>
    </w:rPr>
  </w:style>
  <w:style w:type="paragraph" w:styleId="Para1">
    <w:name w:val="para1"/>
    <w:basedOn w:val="Heading3"/>
    <w:qFormat/>
    <w:pPr>
      <w:numPr>
        <w:ilvl w:val="0"/>
        <w:numId w:val="6"/>
      </w:numPr>
      <w:spacing w:lineRule="auto" w:line="240"/>
      <w:outlineLvl w:val="9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jc w:val="both"/>
      <w:outlineLvl w:val="2"/>
    </w:pPr>
    <w:rPr>
      <w:b/>
      <w:sz w:val="24"/>
    </w:rPr>
  </w:style>
  <w:style w:type="paragraph" w:styleId="TEXTO2">
    <w:name w:val="TEXTO 2"/>
    <w:basedOn w:val="Normal"/>
    <w:qFormat/>
    <w:pPr>
      <w:ind w:left="851" w:firstLine="851"/>
      <w:jc w:val="both"/>
    </w:pPr>
    <w:rPr>
      <w:sz w:val="24"/>
    </w:rPr>
  </w:style>
  <w:style w:type="paragraph" w:styleId="Parag">
    <w:name w:val="Parag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4"/>
      </w:numPr>
    </w:pPr>
    <w:rPr/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>
      <w:sz w:val="24"/>
    </w:rPr>
  </w:style>
  <w:style w:type="paragraph" w:styleId="PARA111">
    <w:name w:val="PARA1.1.1"/>
    <w:basedOn w:val="Heading4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lineRule="auto" w:line="360" w:before="120" w:after="120"/>
      <w:jc w:val="center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360" w:before="120" w:after="120"/>
      <w:ind w:left="221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21">
    <w:name w:val="Texto 2"/>
    <w:basedOn w:val="Normal"/>
    <w:qFormat/>
    <w:pPr>
      <w:tabs>
        <w:tab w:val="clear" w:pos="709"/>
        <w:tab w:val="left" w:pos="2835" w:leader="none"/>
      </w:tabs>
      <w:ind w:left="426" w:hanging="0"/>
      <w:jc w:val="both"/>
    </w:pPr>
    <w:rPr/>
  </w:style>
  <w:style w:type="paragraph" w:styleId="Subitem">
    <w:name w:val="Subitem"/>
    <w:basedOn w:val="Normal"/>
    <w:qFormat/>
    <w:pPr>
      <w:widowControl w:val="false"/>
      <w:numPr>
        <w:ilvl w:val="0"/>
        <w:numId w:val="7"/>
      </w:numPr>
      <w:spacing w:lineRule="auto" w:line="360"/>
      <w:ind w:left="1928" w:hanging="227"/>
      <w:jc w:val="both"/>
    </w:pPr>
    <w:rPr>
      <w:lang w:eastAsia="pt-BR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caps/>
      <w:lang w:eastAsia="pt-BR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50:00Z</dcterms:created>
  <dc:creator>Beck</dc:creator>
  <dc:description/>
  <dc:language>en-US</dc:language>
  <cp:lastModifiedBy>Beck de Souza</cp:lastModifiedBy>
  <cp:lastPrinted>2000-11-28T09:14:00Z</cp:lastPrinted>
  <dcterms:modified xsi:type="dcterms:W3CDTF">2000-11-28T11:21:00Z</dcterms:modified>
  <cp:revision>5</cp:revision>
  <dc:subject/>
  <dc:title>ESTUDOS GEOTÉCNICOS</dc:title>
</cp:coreProperties>
</file>