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C. Eng. Cab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 xml:space="preserve">Atendendo a solicitação de sugestão para o retorno dos ônibus, após visita ao trecho e considerando cada possibilidade de abertura de rua, e levando-se em conta os seguintes aspectos, o gabarito existente (de cada rua) e a questão de desapropri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 xml:space="preserve">Diante deste aspectos concluímos que a melhor alternativa é a Travessa Venezuela por ter o gabarito mais amplo. O prolongamento da Travessa Venezuela atingirá, provavelmente, um imóvel sem benfeitorias.     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 xml:space="preserve">A segunda alternativa possível seria a Rua HEINZELMANN, a situação pela desapropriação seria a mesma da Travessa Venezuela, se for mantido o gabarito atual. 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8415</wp:posOffset>
                </wp:positionV>
                <wp:extent cx="5537835" cy="2401570"/>
                <wp:effectExtent l="0" t="0" r="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2401560"/>
                          <a:chOff x="0" y="0"/>
                          <a:chExt cx="5537880" cy="2401560"/>
                        </a:xfrm>
                      </wpg:grpSpPr>
                      <wps:wsp>
                        <wps:cNvSpPr/>
                        <wps:spPr>
                          <a:xfrm flipV="1">
                            <a:off x="2212920" y="255960"/>
                            <a:ext cx="0" cy="32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255960"/>
                            <a:ext cx="13060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130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080" y="0"/>
                              <a:ext cx="0" cy="32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5040" y="255960"/>
                            <a:ext cx="0" cy="32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955080"/>
                            <a:ext cx="130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47960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003400"/>
                            <a:ext cx="130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955080"/>
                            <a:ext cx="0" cy="52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47960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955080"/>
                            <a:ext cx="0" cy="52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955080"/>
                            <a:ext cx="130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47960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003400"/>
                            <a:ext cx="130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720" y="955080"/>
                            <a:ext cx="0" cy="52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5800" y="954360"/>
                            <a:ext cx="0" cy="104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578520"/>
                            <a:ext cx="130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34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401560"/>
                            <a:ext cx="546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955080"/>
                            <a:ext cx="0" cy="104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95508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2003400"/>
                            <a:ext cx="59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57852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255960"/>
                            <a:ext cx="0" cy="32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955080"/>
                            <a:ext cx="2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7960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955080"/>
                            <a:ext cx="0" cy="52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1970280"/>
                            <a:ext cx="1068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ª alterna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1970280"/>
                            <a:ext cx="1068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ª alterna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960" y="435960"/>
                            <a:ext cx="1210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ua Heinzelman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7360" y="38844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ave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Venezuel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4920" y="495720"/>
                            <a:ext cx="1210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ua D. Teodor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545400"/>
                            <a:ext cx="1662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. A.J.Ren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90108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271960"/>
                            <a:ext cx="20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820440"/>
                            <a:ext cx="0" cy="145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820440"/>
                            <a:ext cx="154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271960"/>
                            <a:ext cx="166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000" y="739080"/>
                            <a:ext cx="0" cy="153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800" y="739800"/>
                            <a:ext cx="47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1.6pt;width:436.05pt;height:168.9pt" coordorigin="561,432" coordsize="8721,3378">
                <v:line id="shape_0" from="4046,432" to="4046,93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4795;top:432;width:2056;height:507">
                  <v:line id="shape_0" from="4795,432" to="4795,9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95,940" to="6851,9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51,432" to="6851,93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514,432" to="7514,9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89,1533" to="4045,15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89,2359" to="1989,3183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989,3184" to="4045,31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89,1533" to="1989,235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046,2359" to="4046,3183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046,1533" to="4046,235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829,1533" to="6885,15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829,2359" to="4829,3183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829,3184" to="6885,31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829,1533" to="4829,235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885,1532" to="6885,318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988,940" to="4044,94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61,3184" to="1308,318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80,3811" to="9281,38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48,1533" to="7548,31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48,1533" to="8856,15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48,3184" to="8482,31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14,940" to="8822,9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89,432" to="1989,93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35,1533" to="1308,153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309,2359" to="1309,3183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09,1533" to="1309,235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3132;width:168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ª altern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3;top:3132;width:168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ª altern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;top:716;width:1905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ua Heinzel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8;top:641;width:2159;height:9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aves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Venezu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810;width:1905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ua D. Teod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1;top:888;width:26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. A.J.Ren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96,1448" to="1496,360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1496,3607" to="4674,3607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4675,1321" to="4675,360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243,1321" to="4673,132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675,3607" to="7292,36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94,1193" to="7294,360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545,1194" to="7292,119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16"/>
        </w:tabs>
        <w:ind w:left="716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48"/>
        </w:tabs>
        <w:ind w:left="1148" w:hanging="864"/>
      </w:pPr>
      <w:rPr>
        <w:sz w:val="20"/>
        <w:i w:val="fals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9"/>
        <w:i w:val="false"/>
        <w:b w:val="false"/>
        <w:rFonts w:ascii="Arial" w:hAnsi="Arial" w:cs="Arial"/>
        <w:color w:val="00008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4"/>
      </w:pPr>
      <w:rPr>
        <w:sz w:val="20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789"/>
        </w:tabs>
        <w:ind w:left="789" w:hanging="432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i/>
      <w:color w:val="000080"/>
      <w:spacing w:val="5"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80"/>
      <w:sz w:val="19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Map Symbols"/>
      <w:b/>
      <w:i w:val="false"/>
      <w:color w:val="000080"/>
      <w:sz w:val="28"/>
      <w:u w:val="none"/>
    </w:rPr>
  </w:style>
  <w:style w:type="character" w:styleId="WW8Num4z1">
    <w:name w:val="WW8Num4z1"/>
    <w:qFormat/>
    <w:rPr>
      <w:rFonts w:ascii="Garamond" w:hAnsi="Garamond" w:cs="Map Symbols"/>
      <w:b/>
      <w:i w:val="false"/>
      <w:color w:val="000080"/>
      <w:sz w:val="24"/>
      <w:u w:val="none"/>
    </w:rPr>
  </w:style>
  <w:style w:type="character" w:styleId="WW8Num4z2">
    <w:name w:val="WW8Num4z2"/>
    <w:qFormat/>
    <w:rPr>
      <w:rFonts w:ascii="Garamond" w:hAnsi="Garamond" w:cs="Garamond"/>
      <w:b w:val="false"/>
      <w:i w:val="false"/>
      <w:color w:val="000080"/>
      <w:sz w:val="18"/>
    </w:rPr>
  </w:style>
  <w:style w:type="character" w:styleId="WW8Num4z3">
    <w:name w:val="WW8Num4z3"/>
    <w:qFormat/>
    <w:rPr>
      <w:rFonts w:ascii="Garamond" w:hAnsi="Garamond" w:cs="Garamond"/>
      <w:b w:val="false"/>
      <w:i/>
      <w:color w:val="000080"/>
      <w:sz w:val="22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9z2">
    <w:name w:val="WW8Num9z2"/>
    <w:qFormat/>
    <w:rPr>
      <w:b/>
      <w:i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color w:val="000080"/>
      <w:sz w:val="28"/>
      <w:u w:val="none"/>
    </w:rPr>
  </w:style>
  <w:style w:type="character" w:styleId="WW8Num13z1">
    <w:name w:val="WW8Num13z1"/>
    <w:qFormat/>
    <w:rPr>
      <w:rFonts w:ascii="Garamond" w:hAnsi="Garamond" w:cs="Garamond"/>
      <w:b/>
      <w:i w:val="false"/>
      <w:color w:val="000080"/>
      <w:sz w:val="24"/>
      <w:u w:val="none"/>
    </w:rPr>
  </w:style>
  <w:style w:type="character" w:styleId="WW8Num13z3">
    <w:name w:val="WW8Num13z3"/>
    <w:qFormat/>
    <w:rPr>
      <w:color w:val="00008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5z2">
    <w:name w:val="WW8Num15z2"/>
    <w:qFormat/>
    <w:rPr>
      <w:b/>
      <w:i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80"/>
      <w:sz w:val="19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" w:leader="none"/>
      </w:tabs>
      <w:spacing w:before="120" w:after="120"/>
      <w:jc w:val="left"/>
    </w:pPr>
    <w:rPr>
      <w:b/>
      <w:color w:val="00008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">
    <w:name w:val="Marcador"/>
    <w:basedOn w:val="Normal"/>
    <w:qFormat/>
    <w:pPr>
      <w:numPr>
        <w:ilvl w:val="0"/>
        <w:numId w:val="10"/>
      </w:numPr>
      <w:spacing w:before="0" w:after="120"/>
      <w:jc w:val="both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numPr>
        <w:ilvl w:val="0"/>
        <w:numId w:val="3"/>
      </w:numPr>
      <w:spacing w:before="140" w:after="420"/>
    </w:pPr>
    <w:rPr>
      <w:rFonts w:ascii="Garamond" w:hAnsi="Garamond" w:cs="Garamond"/>
      <w:b w:val="false"/>
      <w:i/>
      <w:color w:val="000080"/>
      <w:spacing w:val="20"/>
      <w:kern w:val="2"/>
      <w:sz w:val="19"/>
    </w:rPr>
  </w:style>
  <w:style w:type="paragraph" w:styleId="Lista2">
    <w:name w:val="Lista 2"/>
    <w:basedOn w:val="Normal"/>
    <w:qFormat/>
    <w:pPr>
      <w:numPr>
        <w:ilvl w:val="0"/>
        <w:numId w:val="8"/>
      </w:numPr>
    </w:pPr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</w:pPr>
    <w:rPr/>
  </w:style>
  <w:style w:type="paragraph" w:styleId="Estilo2">
    <w:name w:val="Estilo2"/>
    <w:basedOn w:val="Lista3"/>
    <w:qFormat/>
    <w:pPr>
      <w:numPr>
        <w:ilvl w:val="0"/>
        <w:numId w:val="7"/>
      </w:numPr>
      <w:spacing w:before="0" w:after="0"/>
      <w:jc w:val="left"/>
    </w:pPr>
    <w:rPr>
      <w:rFonts w:ascii="Arial" w:hAnsi="Arial" w:cs="Arial"/>
      <w:color w:val="000000"/>
      <w:sz w:val="19"/>
    </w:rPr>
  </w:style>
  <w:style w:type="paragraph" w:styleId="Listadecont">
    <w:name w:val="Lista de cont."/>
    <w:basedOn w:val="Normal"/>
    <w:qFormat/>
    <w:pPr>
      <w:numPr>
        <w:ilvl w:val="0"/>
        <w:numId w:val="9"/>
      </w:numPr>
    </w:pPr>
    <w:rPr>
      <w:b/>
    </w:rPr>
  </w:style>
  <w:style w:type="paragraph" w:styleId="Listadecontinuao2">
    <w:name w:val="Lista de continuação2"/>
    <w:basedOn w:val="Listadecont"/>
    <w:qFormat/>
    <w:pPr>
      <w:numPr>
        <w:ilvl w:val="0"/>
        <w:numId w:val="9"/>
      </w:numPr>
      <w:spacing w:before="0" w:after="0"/>
    </w:pPr>
    <w:rPr>
      <w:b w:val="false"/>
    </w:rPr>
  </w:style>
  <w:style w:type="paragraph" w:styleId="Lista01">
    <w:name w:val="Lista0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</w:pPr>
    <w:rPr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0:11:00Z</dcterms:created>
  <dc:creator>Beck de Souza</dc:creator>
  <dc:description/>
  <dc:language>en-US</dc:language>
  <cp:lastModifiedBy>Beck de Souza</cp:lastModifiedBy>
  <dcterms:modified xsi:type="dcterms:W3CDTF">2001-05-08T17:28:00Z</dcterms:modified>
  <cp:revision>4</cp:revision>
  <dc:subject/>
  <dc:title>A/C</dc:title>
</cp:coreProperties>
</file>