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SCAIS DO CONTRATO 95.1 – AV. A. J. RENNER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OV (Geral) – Dênis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P – José Luiz Toffoli Machado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PAV – Arno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MAE – Alessandro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 – Magda Carmon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AM –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PTC – Delmar Cabrer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M – Isabel, Nilton, Mari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8:27:00Z</dcterms:created>
  <dc:creator>Beck de Souza Engenharia Ltda</dc:creator>
  <dc:description/>
  <dc:language>en-US</dc:language>
  <cp:lastModifiedBy>Beck de Souza</cp:lastModifiedBy>
  <dcterms:modified xsi:type="dcterms:W3CDTF">2001-01-11T13:23:00Z</dcterms:modified>
  <cp:revision>9</cp:revision>
  <dc:subject/>
  <dc:title>FISCAIS DO CONTRATO 95</dc:title>
</cp:coreProperties>
</file>