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highlight w:val="lightGray"/>
        </w:rPr>
      </w:pPr>
      <w:r>
        <w:rPr>
          <w:highlight w:val="lightGray"/>
        </w:rPr>
        <w:t>PROGRAMAÇÃO DE SERVIÇOS PARA O CONTRATO CC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CCCC" w:val="clear"/>
          </w:tcPr>
          <w:p>
            <w:pPr>
              <w:pStyle w:val="Heading1"/>
              <w:jc w:val="center"/>
              <w:rPr/>
            </w:pPr>
            <w:r>
              <w:rPr/>
              <w:t>PROJETO  DA AVENIDA  A. J. REN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016"/>
        <w:gridCol w:w="1134"/>
        <w:gridCol w:w="1134"/>
        <w:gridCol w:w="993"/>
        <w:gridCol w:w="1108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ERVIÇ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XECUTA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P CONT (R$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 PROP (R$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 DAER (R$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 LIN R (R$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graf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ra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00/k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dag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m/Cândi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m/7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aio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m/Cândid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cj/96c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/c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 Geométric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,00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  Terraplenag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 Pavi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  Drenage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rg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 Rede águ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 Desapropri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,00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  Sinaliz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e Elétrica e Ilu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do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,60/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íli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/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5:56:00Z</dcterms:created>
  <dc:creator>Beck de Souza</dc:creator>
  <dc:description/>
  <dc:language>en-US</dc:language>
  <cp:lastModifiedBy>Beck de Souza</cp:lastModifiedBy>
  <dcterms:modified xsi:type="dcterms:W3CDTF">2000-11-09T18:26:00Z</dcterms:modified>
  <cp:revision>8</cp:revision>
  <dc:subject/>
  <dc:title>PROJETO  DA VOLUNTÁRIOS DA PÁTRIA/LEOPOLDO BRENTANO</dc:title>
</cp:coreProperties>
</file>