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2) Atualização de dados externos de caráter normativo: (continuação)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701"/>
        <w:gridCol w:w="226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0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Rede de Água e Esgoto Cloacal– Volume 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 Fiscal no DMAE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25/02/01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2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DA-Plano Diretor de Água de Porto Alegre- Elab por Engº Lourenço Melchionna Filh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25/02/01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-DEF-23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 de Rede de Distribuição de Água – Lot. Sol Nasc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 Próprio da Beck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4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álogo de Produtos em PE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rPr/>
            </w:pPr>
            <w:r>
              <w:rPr/>
              <w:t>ABPE/E001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os de Polietileno PE - 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rPr/>
            </w:pPr>
            <w:r>
              <w:rPr/>
              <w:t>ABPE/E002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os de Polietileno PE para Rede de Distribuição e Adutoras de Água - Especificação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701"/>
        <w:gridCol w:w="226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rPr/>
            </w:pPr>
            <w:r>
              <w:rPr/>
              <w:t>ABPE/E003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os de Polietileno PE para Ramais Prediais de Água- 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rPr/>
            </w:pPr>
            <w:r>
              <w:rPr/>
              <w:t>ABPE/E004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exões Soldáveis de Polietileno PE – Especific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rPr/>
            </w:pPr>
            <w:r>
              <w:rPr/>
              <w:t>ABPE/E005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4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exões para Juntas Mecânicas para Tobos de Polietileno PE para Adução, Redes de Distribuição e Ramais Prediais de Água- 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6/03/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MOV095.1-PRAA ORÇA-001/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 de Orçamento – com preç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Alessandr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10/05/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83080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  <w:t>SMOV 095.1-TRAN RO09-001/00-R1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55:00Z</dcterms:created>
  <dc:creator>marli</dc:creator>
  <dc:description/>
  <dc:language>en-US</dc:language>
  <cp:lastModifiedBy>marli</cp:lastModifiedBy>
  <cp:lastPrinted>2001-05-22T13:59:00Z</cp:lastPrinted>
  <dcterms:modified xsi:type="dcterms:W3CDTF">2001-05-22T17:11:00Z</dcterms:modified>
  <cp:revision>3</cp:revision>
  <dc:subject/>
  <dc:title>9</dc:title>
</cp:coreProperties>
</file>