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ROTINA 09</w:t>
      </w:r>
    </w:p>
    <w:p>
      <w:pPr>
        <w:pStyle w:val="Heading"/>
        <w:rPr/>
      </w:pPr>
      <w:r>
        <w:rPr/>
        <w:t>DESENVOLVIMENTO DO PROJETO</w:t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  <w:t>Folha de Rosto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e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ata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escrição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05/12/0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/>
              <w:t>Emissão Inicial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TINA 09 - DESENVOLVIMENTO DO PROJETO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1) Análise de material básico; </w:t>
      </w:r>
      <w:r>
        <w:rPr/>
        <w:t>(Anexo: Dados de entrada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2) Previsão de documentos a emitir,  </w:t>
      </w:r>
      <w:r>
        <w:rPr/>
        <w:t>indicar a situação de inspeção e ensaio</w:t>
      </w:r>
      <w:r>
        <w:rPr>
          <w:b/>
        </w:rPr>
        <w:t xml:space="preserve">; </w:t>
      </w:r>
      <w:r>
        <w:rPr/>
        <w:t>(Anex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3) Reunião com o cliente; </w:t>
      </w:r>
      <w:r>
        <w:rPr/>
        <w:t>(Anex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4) Reunião com a equipe técnica (Interfaces técnicas e organizacionais/Distribuição de tarefas); </w:t>
      </w:r>
      <w:r>
        <w:rPr/>
        <w:t>(Diário de Projet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9.5)</w:t>
      </w:r>
      <w:r>
        <w:rPr/>
        <w:t xml:space="preserve"> </w:t>
      </w:r>
      <w:r>
        <w:rPr>
          <w:b/>
        </w:rPr>
        <w:t xml:space="preserve">Acompanhamento das modificações de projeto; </w:t>
      </w:r>
      <w:r>
        <w:rPr/>
        <w:t>(Anex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6) Controle das interfaces: 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6.1. As interfaces com subcontratados: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709" w:firstLine="709"/>
        <w:rPr/>
      </w:pPr>
      <w:r>
        <w:rPr>
          <w:rFonts w:cs="Arial" w:ascii="Arial" w:hAnsi="Arial"/>
          <w:lang w:val="pt-BR"/>
        </w:rPr>
        <w:t>a - Contratação de autônom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Anexo);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709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 – Levantamento dos dados necessários (Anexo);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993" w:firstLine="42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 - Verificação do material recebido (Anexo: Listas de Verificação)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6.2. As interfaces administrativas: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993" w:firstLine="42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Liberação de medições acompanhadas na pasta de subcontratações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1701" w:hanging="28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Emissão de faturas de acordo com o cronograma financeiro de faturamento da Rotina 08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6.3. As interfaces entre áreas técnicas:</w:t>
      </w:r>
    </w:p>
    <w:p>
      <w:pPr>
        <w:pStyle w:val="JLMH"/>
        <w:numPr>
          <w:ilvl w:val="0"/>
          <w:numId w:val="3"/>
        </w:numPr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ão registradas no Diário de Projeto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6.4. As interfaces com cliente:</w:t>
      </w:r>
    </w:p>
    <w:p>
      <w:pPr>
        <w:pStyle w:val="JLMH"/>
        <w:numPr>
          <w:ilvl w:val="0"/>
          <w:numId w:val="3"/>
        </w:numPr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ão acompanhadas por atas de reunião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9.7)Elaboração do atestado técnico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Elaboração da minuta. Data:....../......./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Aprovação do Diretor operacional. Data:....../......./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Emissão pelo cliente: Data:....../......./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Foi necessário a realização de reunião para validação: Data:....../......./........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9.1) Análise de material básico; </w:t>
      </w:r>
      <w:r>
        <w:rPr/>
        <w:t xml:space="preserve">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DADOS DE ENTRA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1559"/>
        <w:gridCol w:w="24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o docu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Divers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r “Lista de Controle”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2) Previsão de documentos a emitir;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9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o docu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temização bá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tuação de inspeção e  ensai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FOT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Fotográ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TOP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Topográ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HDG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Hodroló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GEL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Geoló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GEO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Geotéc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EIAM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de Impacto Ambien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ES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 xml:space="preserve">Projeto de Desapropriaçã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RE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renag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GEO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Geomét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PAV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Pavim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RAA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Rede de Abastecimento de Ág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REE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Rede de Energia Elétr e Ilumin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SIN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Sinal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TER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Terraplenag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Obs: Todos começam com SMOV 09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br w:type="page"/>
      </w:r>
      <w:r>
        <w:rPr>
          <w:b/>
        </w:rPr>
        <w:t>9.5)</w:t>
      </w:r>
      <w:r>
        <w:rPr/>
        <w:t xml:space="preserve"> </w:t>
      </w:r>
      <w:r>
        <w:rPr>
          <w:b/>
        </w:rPr>
        <w:t>Acompanhamento das modificações de projeto;</w:t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26"/>
        <w:gridCol w:w="212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usas da mod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pacto / Interfaces atin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rPr/>
        <w:t>9.6.1.a. Contratação de autônom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1559"/>
        <w:gridCol w:w="1559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pecia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:R$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: ac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Datas e</w:t>
            </w:r>
          </w:p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praz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rega e </w:t>
            </w:r>
          </w:p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O acompanhamento financeiro está na planilha “Controle de Despesas com Terceiros   x Faturament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datas de entrega estarão anotadas no Diário do Proje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agamentos medidos e o acompanhamento financeiro dos terceiros estarão na pasta dos subcontratad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lang w:val="pt-BR"/>
        </w:rPr>
      </w:pPr>
      <w:r>
        <w:rPr>
          <w:rFonts w:cs="Arial"/>
          <w:b/>
          <w:lang w:val="pt-BR"/>
        </w:rPr>
      </w:r>
      <w:r>
        <w:br w:type="page"/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rPr/>
        <w:t>9.6.1.b – Levantamento dos dados necessário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1040"/>
        <w:gridCol w:w="2504"/>
        <w:gridCol w:w="99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e/Autôno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Dados a enviar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dos a receb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O controle está nos “Contrato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Reuniões realizada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2693"/>
        <w:gridCol w:w="1701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a 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xterna/In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Externas no “Controle de At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Internas no Diário do Projet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08403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-TRAN RO09-001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513797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-TRAN RO09-001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84"/>
        </w:tabs>
        <w:ind w:left="17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MH">
    <w:name w:val="JLMH"/>
    <w:basedOn w:val="Normal"/>
    <w:qFormat/>
    <w:pPr>
      <w:tabs>
        <w:tab w:val="clear" w:pos="708"/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</w:tabs>
      <w:jc w:val="both"/>
    </w:pPr>
    <w:rPr>
      <w:rFonts w:ascii="Helvetica;Arial" w:hAnsi="Helvetica;Arial" w:cs="Helvetica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INA_09_DESENVOLV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14:00Z</dcterms:created>
  <dc:creator>Beck de Souza</dc:creator>
  <dc:description/>
  <dc:language>en-US</dc:language>
  <cp:lastModifiedBy>BECK DE SOUZA</cp:lastModifiedBy>
  <cp:lastPrinted>2000-12-15T16:32:00Z</cp:lastPrinted>
  <dcterms:modified xsi:type="dcterms:W3CDTF">2001-04-18T14:15:00Z</dcterms:modified>
  <cp:revision>3</cp:revision>
  <dc:subject/>
  <dc:title>ROTINA 09 - DESENVOLVIMENTO DO PROJETO</dc:title>
</cp:coreProperties>
</file>