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/>
      </w:pPr>
      <w:r>
        <w:rPr/>
        <w:t>ROTINA 09</w:t>
      </w:r>
    </w:p>
    <w:p>
      <w:pPr>
        <w:pStyle w:val="Heading"/>
        <w:rPr/>
      </w:pPr>
      <w:r>
        <w:rPr/>
        <w:t>DESENVOLVIMENTO DO PROJETO</w:t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  <w:t>Folha de Rosto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Re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Data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Descrição</w:t>
            </w:r>
          </w:p>
        </w:tc>
      </w:tr>
      <w:tr>
        <w:trPr>
          <w:trHeight w:val="59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R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.05/12/0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/>
              <w:t>Emissão Inicial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R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8/04/0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/>
              <w:t>Atualizações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TINA 09 - DESENVOLVIMENTO DO PROJETO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9.1) Análise de material básico; </w:t>
      </w:r>
      <w:r>
        <w:rPr/>
        <w:t>(Anexo: Dados de entrada)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9.2) Atualização de dados externos</w:t>
      </w:r>
      <w:r>
        <w:rPr/>
        <w:t xml:space="preserve"> (Anex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3) Previsão de documentos a emitir, </w:t>
      </w:r>
      <w:r>
        <w:rPr/>
        <w:t>indicar a situação de inspeção e ensaio</w:t>
      </w:r>
      <w:r>
        <w:rPr>
          <w:b/>
        </w:rPr>
        <w:t xml:space="preserve">; </w:t>
      </w:r>
      <w:r>
        <w:rPr/>
        <w:t>(Anex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4) Reunião com o cliente; </w:t>
      </w:r>
      <w:r>
        <w:rPr/>
        <w:t>(Anex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5) Reunião com a equipe técnica (Interfaces técnicas e organizacionais/Distribuição de tarefas); </w:t>
      </w:r>
      <w:r>
        <w:rPr/>
        <w:t>(Diário de Projet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9.6)</w:t>
      </w:r>
      <w:r>
        <w:rPr/>
        <w:t xml:space="preserve"> </w:t>
      </w:r>
      <w:r>
        <w:rPr>
          <w:b/>
        </w:rPr>
        <w:t xml:space="preserve">Acompanhamento das modificações de projeto; </w:t>
      </w:r>
      <w:r>
        <w:rPr/>
        <w:t>(Anex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7) Controle das interfaces: 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7.1. As interfaces com subcontratados: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709" w:firstLine="709"/>
        <w:rPr/>
      </w:pPr>
      <w:r>
        <w:rPr>
          <w:rFonts w:cs="Arial" w:ascii="Arial" w:hAnsi="Arial"/>
          <w:lang w:val="pt-BR"/>
        </w:rPr>
        <w:t>a - Contratação de autônom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Anexo);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709"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 – Levantamento dos dados necessários (Anexo);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993" w:firstLine="42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 - Verificação do material recebido (Anexo: Listas de Verificação)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7.2. As interfaces administrativas: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993" w:firstLine="42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Liberação de medições acompanhadas na pasta de subcontratações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1701" w:hanging="28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Emissão de faturas de acordo com o cronograma financeiro de faturamento da Rotina 08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7.3. As interfaces entre áreas técnicas:</w:t>
      </w:r>
    </w:p>
    <w:p>
      <w:pPr>
        <w:pStyle w:val="JLMH"/>
        <w:numPr>
          <w:ilvl w:val="0"/>
          <w:numId w:val="4"/>
        </w:numPr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ão registradas no Diário de Projeto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7.4. As interfaces com cliente:</w:t>
      </w:r>
    </w:p>
    <w:p>
      <w:pPr>
        <w:pStyle w:val="JLMH"/>
        <w:numPr>
          <w:ilvl w:val="0"/>
          <w:numId w:val="4"/>
        </w:numPr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ão acompanhadas por atas de reunião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9.8)Elaboração do atestado técnico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Elaboração da minuta. Data:....../......./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Aprovação do Diretor operacional. Data:....../......./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Emissão pelo cliente: Data:....../......./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Foi necessário a realização de reunião para validação: Data:....../......./.........</w:t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9.1) Análise de material básico; </w:t>
      </w:r>
      <w:r>
        <w:rPr/>
        <w:t xml:space="preserve"> 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DADOS DE ENTRA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1559"/>
        <w:gridCol w:w="24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o docu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Divers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r Lista de Contro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9.2) Atualização de dados externos de caráter normativo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1701"/>
        <w:gridCol w:w="2268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PA-SANE-007-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erno de Encargos do Município de Porto Alegre- Obras Viárias – Volume 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199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tato com: Márcia 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19/04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PA-SANE-006-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erno de Encargos do Município de Porto Alegre- Normas Viárias – Volume 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199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 Márcia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19/04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PA-SANE-012-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erno de Encargos do Município de Porto Alegre-Sinalização Viária–Volume 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199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 Márcia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19/04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PA-SANE-011-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erno de Encargos do Município de Porto Alegre- Iluminação Pública – Volume 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199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 Márcia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19/04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PA-SANE-013-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erno de Encargos do Município de Porto Alegre- Limpeza Urbana – Volume 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199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 Márcia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19/04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PA-SANE-014-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erno de Encargos do Município de Porto Alegre- Ensaios para Obras Viárias – Volume 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199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 Márcia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19/04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PA-SANE-015-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erno de Encargos do Município de Porto Alegre- Obras de Arte – Volume 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199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 Márcia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19/04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OV-TRAN-72-G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bela de Preços da SM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20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tato com: Márcia 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19/04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ER-TRAN-75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 do DNER: DNER-PRO 010/7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ER-TRAN-75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 do DNER: DNER-PRO 011/7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ER-TRAN-75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 do DNER: DNER-PRO 008/9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ER-TRAN-010-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aderno de Encargos do Município d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rto Alegre - Rede de Água e Esgoto 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oacal - Volume 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1996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ato com: Alessandro</w:t>
            </w:r>
          </w:p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Fiscal no DMAE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25/02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ER-SANE-729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TextBody"/>
              <w:rPr/>
            </w:pPr>
            <w:r>
              <w:rPr/>
              <w:t xml:space="preserve">PDA-Plano Diretor de Água de Porto Alegre-Elab por Engº Lourenço 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lchiona Filh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 Alessandro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25/02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-DEF-239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jeto de Rede de Distribuição de Água – Lot. Sol Nascente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 Alessandro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25/02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1701"/>
        <w:gridCol w:w="2268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ER-TRAN-74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álogo de Produtos em PEA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 Alessandro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16/03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BPE/E001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MAE-SANE-730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bos de Polietileno PE - Especificaçã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/9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 Alessandro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16/03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PE/E00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MAE-SANE-73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ubos de Polietileno PE para Rede de Distribuição e Adutoras de Água – Especificação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/9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 Alessandro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16/03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PE/E00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MAE-SANE-73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bos de Polietileno PE para Ramais Prediais de Água-Especificaçã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/9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 Alessandro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16/03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PE/E003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MAE-SANE-733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exões Soldáveis de Polietileno PE - Especificaçã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/9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 Alessandro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16/03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PE/E003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MAE-SANE-734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exões para Juntas Mecânicas para Tobos de Polietileno PE para Adução, Redes de Distribuição e Ramais Prediais de Água-Especificaçã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/9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 Alessandro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16/03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OV095.1-PRAA ORÇA-001/0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lo de Orçamento – com preç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 Alessandro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 10/05/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3) Previsão de documentos a emitir;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97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o docu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temização bá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tuação de inspeção e  ensai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FOT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Fotográf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TOP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topográf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HDG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Hidrológ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GEL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Geológ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GEO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Geotéc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EIAM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de Impacto Ambien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DES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Desapropri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DRE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Drenag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GEO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Geomét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PAV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Pavim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RAA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Rede de Abastecimento de Ág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REE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Rede de Energia Elétr e Ilumin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SIN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Sinaliz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TER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Terraplenag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Obs. Todos começam com SMOV 095.1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br w:type="page"/>
      </w:r>
      <w:r>
        <w:rPr>
          <w:b/>
        </w:rPr>
        <w:t>9.6)</w:t>
      </w:r>
      <w:r>
        <w:rPr/>
        <w:t xml:space="preserve"> </w:t>
      </w:r>
      <w:r>
        <w:rPr>
          <w:b/>
        </w:rPr>
        <w:t>Acompanhamento das modificações de projeto;</w:t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26"/>
        <w:gridCol w:w="212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usas da mod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pacto / Interfaces ating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/>
      </w:pPr>
      <w:r>
        <w:br w:type="page"/>
      </w:r>
      <w:r>
        <w:rPr/>
        <w:t>9.7.1.b – Levantamento dos dados necessário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1040"/>
        <w:gridCol w:w="2504"/>
        <w:gridCol w:w="99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e/Autôno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>Dados a enviar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dos a receb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ontrole está nos “Contrato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495533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-TRAN RO09-001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955144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-TRAN RO09-001/01-R1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84"/>
        </w:tabs>
        <w:ind w:left="17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MH">
    <w:name w:val="JLMH"/>
    <w:basedOn w:val="Normal"/>
    <w:qFormat/>
    <w:pPr>
      <w:tabs>
        <w:tab w:val="clear" w:pos="708"/>
        <w:tab w:val="left" w:pos="284" w:leader="none"/>
        <w:tab w:val="left" w:pos="426" w:leader="none"/>
        <w:tab w:val="left" w:pos="567" w:leader="none"/>
        <w:tab w:val="left" w:pos="709" w:leader="none"/>
        <w:tab w:val="left" w:pos="851" w:leader="none"/>
        <w:tab w:val="left" w:pos="993" w:leader="none"/>
      </w:tabs>
      <w:jc w:val="both"/>
    </w:pPr>
    <w:rPr>
      <w:rFonts w:ascii="Helvetica;Arial" w:hAnsi="Helvetica;Arial" w:cs="Helvetica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INA_09_DESENVOLVI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4:10:00Z</dcterms:created>
  <dc:creator>Beck de Souza</dc:creator>
  <dc:description/>
  <dc:language>en-US</dc:language>
  <cp:lastModifiedBy>Beck</cp:lastModifiedBy>
  <cp:lastPrinted>2000-12-15T16:08:00Z</cp:lastPrinted>
  <dcterms:modified xsi:type="dcterms:W3CDTF">2001-05-22T20:11:00Z</dcterms:modified>
  <cp:revision>7</cp:revision>
  <dc:subject/>
  <dc:title>ROTINA 09 - DESENVOLVIMENTO DO PROJETO</dc:title>
</cp:coreProperties>
</file>