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orto Alegre28 de novembro de 2000</w:t>
        <w:tab/>
        <w:tab/>
        <w:t xml:space="preserve">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LISTA DE VERIFICAÇÃ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 xml:space="preserve">Na Verificação dos dados entregues constantes da Lista de Proprietários (SMOV 095.1-TOPO CADA-002/00) e do arquivo em disquete chamado minuta01.dwg (SMOV 095.1-TOPO CADA-001/00) dos levantamentos topográficos para o projeto executivo da  </w:t>
      </w:r>
      <w:r>
        <w:rPr>
          <w:u w:val="single"/>
        </w:rPr>
        <w:t>Avenida AJ Renner</w:t>
      </w:r>
      <w:r>
        <w:rPr>
          <w:b w:val="false"/>
        </w:rPr>
        <w:t xml:space="preserve">  constatamos os seguintes problemas que devem ser executados para que seja atendido os itens de contratação dos  serviços 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/>
        <w:tab/>
        <w:tab/>
      </w:r>
      <w:r>
        <w:rPr>
          <w:color w:val="FF0000"/>
          <w:u w:val="single"/>
        </w:rPr>
        <w:t>Avenida AJ Renner</w:t>
      </w:r>
    </w:p>
    <w:p>
      <w:pPr>
        <w:pStyle w:val="TextBody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Levantamento Cadastral das Parcelas Atingidas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Numeração dos Imóveis    </w:t>
      </w:r>
      <w:r>
        <w:rPr>
          <w:b w:val="false"/>
          <w:color w:val="FF0000"/>
        </w:rPr>
        <w:t>PARCIALMENTE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Nome dos proprietários ou locatários    </w:t>
      </w:r>
      <w:r>
        <w:rPr>
          <w:b w:val="false"/>
          <w:color w:val="FF0000"/>
        </w:rPr>
        <w:t>INCOMPLETO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Cadastro cheio da parcela atingida       </w:t>
      </w:r>
      <w:r>
        <w:rPr>
          <w:b w:val="false"/>
          <w:color w:val="FF0000"/>
        </w:rPr>
        <w:t>NÃ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Área completa dos prédios atingidos </w:t>
      </w:r>
      <w:r>
        <w:rPr>
          <w:b w:val="false"/>
          <w:color w:val="FF0000"/>
        </w:rPr>
        <w:t>NÃO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>Dados Cadastrais Complementares(amarrados às poligonais de apoio)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Árvores classificadas por D &gt; ou &lt; 30cm (medido a 1m do solo) </w:t>
      </w:r>
      <w:r>
        <w:rPr>
          <w:b w:val="false"/>
          <w:color w:val="FF0000"/>
        </w:rPr>
        <w:t>NÃ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ostes existentes </w:t>
      </w:r>
      <w:r>
        <w:rPr>
          <w:b w:val="false"/>
          <w:color w:val="FF0000"/>
        </w:rPr>
        <w:t>NÃ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Sistema de rede de água existente. </w:t>
      </w:r>
      <w:r>
        <w:rPr>
          <w:b w:val="false"/>
          <w:color w:val="FF0000"/>
        </w:rPr>
        <w:t>NÃ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Muros e cercas existentes (extensões e alturas) </w:t>
      </w:r>
      <w:r>
        <w:rPr>
          <w:b w:val="false"/>
          <w:color w:val="FF0000"/>
        </w:rPr>
        <w:t>NÃ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Outras Benfeitorias atingidas </w:t>
      </w:r>
      <w:r>
        <w:rPr>
          <w:b w:val="false"/>
          <w:color w:val="FF0000"/>
        </w:rPr>
        <w:t>NÃO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Outras redes de serviços público ou privado atingidas </w:t>
      </w:r>
      <w:r>
        <w:rPr>
          <w:b w:val="false"/>
          <w:color w:val="FF0000"/>
        </w:rPr>
        <w:t>NÃO</w:t>
      </w:r>
    </w:p>
    <w:p>
      <w:pPr>
        <w:pStyle w:val="TextBody"/>
        <w:ind w:left="2124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OBS.: A listagem dos proprietários ou locatários incompleta, não corresponde ao trecho apresentado em cad, faltou ainda a definição do uso dos imóveis, tipo de construção (alvenaria, madeira, etc...),demarcação e tipo das divisas.</w:t>
      </w:r>
    </w:p>
    <w:p>
      <w:pPr>
        <w:pStyle w:val="TextBody"/>
        <w:ind w:left="1416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01791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b/>
      </w:rPr>
      <w:t>SMOV95.1-TRAN LVER-001/00 – 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XT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0:49:00Z</dcterms:created>
  <dc:creator>Beck de Souza</dc:creator>
  <dc:description/>
  <dc:language>en-US</dc:language>
  <cp:lastModifiedBy>Beck de Souza</cp:lastModifiedBy>
  <dcterms:modified xsi:type="dcterms:W3CDTF">2000-11-29T17:05:00Z</dcterms:modified>
  <cp:revision>9</cp:revision>
  <dc:subject/>
  <dc:title>ANÁLISE CRÍTICA PELA ADMINISTRAÇÃO</dc:title>
</cp:coreProperties>
</file>