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s documentos recebidos do cli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TRAN SITU-001/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 analisar o referido documento, observou-se a necessidade de um novo documento complementar que incluísse o segmento final do trecho da AV A J Renner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TRAN CADA-001/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lta o início e o final do trecho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24/11/20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arisa Lague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008482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 TRAN LVER-002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7:04:00Z</dcterms:created>
  <dc:creator>Beck de Souza</dc:creator>
  <dc:description/>
  <dc:language>en-US</dc:language>
  <cp:lastModifiedBy>Beck de Souza</cp:lastModifiedBy>
  <dcterms:modified xsi:type="dcterms:W3CDTF">2000-11-29T16:03:00Z</dcterms:modified>
  <cp:revision>3</cp:revision>
  <dc:subject/>
  <dc:title>ANÁLISE CRÍTICA PELA ADMINISTRAÇÃO</dc:title>
</cp:coreProperties>
</file>