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s documentos recebidos do cli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PPAV GEOT-001/00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OV 095.1 PPAV GEOT-002/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nalisar os referidos documentos, quadro resumo de ensaios da av A J Renner e os boletins de sondagens da mesma, observou-se que estes,  fornecem os dados completos atendendo o que foi solicitado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30/11/20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lávio Scholant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449979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 TRAN LVER-005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03:00Z</dcterms:created>
  <dc:creator>Beck de Souza</dc:creator>
  <dc:description/>
  <dc:language>en-US</dc:language>
  <cp:lastModifiedBy>BECK DE SOUZA</cp:lastModifiedBy>
  <dcterms:modified xsi:type="dcterms:W3CDTF">2001-04-23T14:08:00Z</dcterms:modified>
  <cp:revision>3</cp:revision>
  <dc:subject/>
  <dc:title>ANÁLISE CRÍTICA PELA ADMINISTRAÇÃO</dc:title>
</cp:coreProperties>
</file>