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21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PPAV DEOTT 004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o quadro resumo de ensaios da  av A J Renner solicitados para a execução do projeto de pavimentação verificamos que  os dados estão  completos  atendendo ao que foi solicitad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11399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12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58:00Z</dcterms:created>
  <dc:creator>Beck de Souza</dc:creator>
  <dc:description/>
  <dc:language>en-US</dc:language>
  <cp:lastModifiedBy>BECK DE SOUZA</cp:lastModifiedBy>
  <cp:lastPrinted>2001-04-23T13:13:00Z</cp:lastPrinted>
  <dcterms:modified xsi:type="dcterms:W3CDTF">2001-04-23T17:00:00Z</dcterms:modified>
  <cp:revision>3</cp:revision>
  <dc:subject/>
  <dc:title>ANÁLISE CRÍTICA PELA ADMINISTRAÇÃO</dc:title>
</cp:coreProperties>
</file>