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  <w:sz w:val="22"/>
        </w:rPr>
      </w:pPr>
      <w:r>
        <w:rPr>
          <w:b/>
          <w:sz w:val="22"/>
        </w:rPr>
        <w:t>LISTA DE VERIFICAÇÕES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Porto Alegre 10 de maio de 2001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ções do documento recebido do cliente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MOV 095.1 TOPO CADA 016/01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nalisar o material recebido da  av A J Renner  entregue pelo Serrano,  verificamos que o mesmo apresenta a planimetria certa, mas faltam cotas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Documentos verificados por: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Flávio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833704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MOV 095.1- TRAN LVER-016/01-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TEX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18:23:00Z</dcterms:created>
  <dc:creator>Beck de Souza</dc:creator>
  <dc:description/>
  <dc:language>en-US</dc:language>
  <cp:lastModifiedBy>Beck</cp:lastModifiedBy>
  <cp:lastPrinted>2001-04-23T14:30:00Z</cp:lastPrinted>
  <dcterms:modified xsi:type="dcterms:W3CDTF">2001-05-10T18:27:00Z</dcterms:modified>
  <cp:revision>3</cp:revision>
  <dc:subject/>
  <dc:title>ANÁLISE CRÍTICA PELA ADMINISTRAÇÃO</dc:title>
</cp:coreProperties>
</file>