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/>
        <w:t>PLANO DA QUALIDADE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11/0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LM"/>
        <w:rPr/>
      </w:pPr>
      <w:r>
        <w:rPr/>
      </w:r>
    </w:p>
    <w:tbl>
      <w:tblPr>
        <w:tblW w:w="95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o Contrat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11/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 Operacional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 Aurélio Camin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LM"/>
        <w:rPr/>
      </w:pPr>
      <w:r>
        <w:rPr/>
      </w:r>
    </w:p>
    <w:p>
      <w:pPr>
        <w:pStyle w:val="JLM"/>
        <w:rPr/>
      </w:pPr>
      <w:r>
        <w:rPr/>
      </w:r>
    </w:p>
    <w:p>
      <w:pPr>
        <w:pStyle w:val="JLM"/>
        <w:rPr/>
      </w:pPr>
      <w:r>
        <w:rPr/>
      </w:r>
    </w:p>
    <w:p>
      <w:pPr>
        <w:pStyle w:val="JLM"/>
        <w:rPr/>
      </w:pPr>
      <w:r>
        <w:rPr/>
      </w:r>
    </w:p>
    <w:p>
      <w:pPr>
        <w:pStyle w:val="JLM"/>
        <w:rPr/>
      </w:pPr>
      <w:r>
        <w:rPr/>
      </w:r>
    </w:p>
    <w:p>
      <w:pPr>
        <w:pStyle w:val="JLM"/>
        <w:rPr/>
      </w:pPr>
      <w:r>
        <w:rPr/>
      </w:r>
    </w:p>
    <w:p>
      <w:pPr>
        <w:pStyle w:val="JLM"/>
        <w:rPr/>
      </w:pPr>
      <w:r>
        <w:rPr/>
      </w:r>
    </w:p>
    <w:p>
      <w:pPr>
        <w:pStyle w:val="Heading1"/>
        <w:ind w:left="431" w:hanging="431"/>
        <w:rPr/>
      </w:pPr>
      <w:bookmarkStart w:id="0" w:name="__RefHeading___Toc494527395"/>
      <w:bookmarkEnd w:id="0"/>
      <w:r>
        <w:rPr/>
        <w:t>DADOS CONTRATUAIS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10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ente: SMOV – Secretaria Municipal de Obras e Vi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to: 0171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o: Elaboração de Projeto Executivo da Avenida A J Renner e outros correlatos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" w:hanging="7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: 95.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o Contrato: Flávio Schol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" w:hanging="7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or: TRAN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431" w:hanging="431"/>
        <w:rPr/>
      </w:pPr>
      <w:bookmarkStart w:id="1" w:name="__RefHeading___Toc494527396"/>
      <w:bookmarkEnd w:id="1"/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</w:t>
            <w:tab/>
            <w:t>DADOS CONTRATUAIS:</w:t>
            <w:tab/>
          </w:r>
          <w:hyperlink w:anchor="__RefHeading___Toc494527395">
            <w:r>
              <w:rPr>
                <w:rStyle w:val="IndexLink"/>
                <w:b w:val="false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2</w:t>
            <w:tab/>
            <w:t>SUMÁRIO</w:t>
            <w:tab/>
          </w:r>
          <w:hyperlink w:anchor="__RefHeading___Toc494527396">
            <w:r>
              <w:rPr>
                <w:rStyle w:val="IndexLink"/>
                <w:b w:val="false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3</w:t>
            <w:tab/>
            <w:t>INTRODUÇÃO</w:t>
            <w:tab/>
          </w:r>
          <w:hyperlink w:anchor="__RefHeading___Toc494527397">
            <w:r>
              <w:rPr>
                <w:rStyle w:val="IndexLink"/>
                <w:b w:val="false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1</w:t>
            <w:tab/>
            <w:t>OBJETIVO</w:t>
            <w:tab/>
          </w:r>
          <w:hyperlink w:anchor="__RefHeading___Toc49452739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2</w:t>
            <w:tab/>
            <w:t>CAMPO DE APLICAÇÃO</w:t>
            <w:tab/>
            <w:t>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3</w:t>
            <w:tab/>
            <w:t>DOCUMENTOS DE REFERÊNCIA</w:t>
            <w:tab/>
          </w:r>
          <w:hyperlink w:anchor="__RefHeading___Toc49452740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4</w:t>
            <w:tab/>
            <w:t>DEFINIÇÕES</w:t>
            <w:tab/>
          </w:r>
          <w:hyperlink w:anchor="__RefHeading___Toc49452740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5</w:t>
            <w:tab/>
            <w:t>RESPONSABILIDADES SOBRE O PQUA</w:t>
            <w:tab/>
          </w:r>
          <w:hyperlink w:anchor="__RefHeading___Toc49452740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6</w:t>
            <w:tab/>
            <w:t>MATRIZES DE CORRELAÇÃO COM A ISO 9001 E COM REQUISITOS DO CLIENTE</w:t>
            <w:tab/>
          </w:r>
          <w:hyperlink w:anchor="__RefHeading___Toc49452740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4</w:t>
            <w:tab/>
            <w:t>RESPONSABILIDADE DA ADMINISTRAÇÃO</w:t>
            <w:tab/>
            <w:t>6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1</w:t>
            <w:tab/>
            <w:t>ANÁLISE CRÍTICA PELA ADMINISTRAÇÃO</w:t>
            <w:tab/>
            <w:t>6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5</w:t>
            <w:tab/>
            <w:t>RECURSOS HUMANOS</w:t>
            <w:tab/>
            <w:t>6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.1</w:t>
            <w:tab/>
            <w:t>EQUIPE DO CONTRATO</w:t>
            <w:tab/>
            <w:t>6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.2</w:t>
            <w:tab/>
            <w:t>RESPONSÁVEL PELA FUNÇÃO QUALIDADE NO CONTRATO</w:t>
            <w:tab/>
            <w:t>6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6</w:t>
            <w:tab/>
            <w:t>RECURSOS MATERIAIS</w:t>
            <w:tab/>
            <w:t>6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.1</w:t>
            <w:tab/>
            <w:t>QUALIFICAÇÃO E VALIDAÇÃO DE RECURSOS MATERIAIS</w:t>
            <w:tab/>
            <w:t>6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7</w:t>
            <w:tab/>
            <w:t>SUBCONTRATAÇÃO</w:t>
            <w:tab/>
            <w:t>6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8</w:t>
            <w:tab/>
            <w:t>ANÁLISE CRÍTICA DOS DOCUMENTOS CONTRATUAIS</w:t>
            <w:tab/>
            <w:t>6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9</w:t>
            <w:tab/>
            <w:t>ORGANIZAÇÃO PARA O PROJETO</w:t>
            <w:tab/>
            <w:t>7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0</w:t>
            <w:tab/>
            <w:t>SISTEMA DA QUALIDADE</w:t>
            <w:tab/>
            <w:t>8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1</w:t>
            <w:tab/>
            <w:t>CONTROLE DA EXECUÇÃO DO PROJETO</w:t>
            <w:tab/>
            <w:t>8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2</w:t>
            <w:tab/>
            <w:t>VERIFICAÇÃO DO PROJETO</w:t>
            <w:tab/>
            <w:t>8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3</w:t>
            <w:tab/>
            <w:t>CONTROLE DE DOCUMENTOS E DADOS</w:t>
            <w:tab/>
            <w:t>8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4</w:t>
            <w:tab/>
            <w:t>SUPORTE AO CLIENTE E SERVIÇOS ASSOCIADOS</w:t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5</w:t>
            <w:tab/>
            <w:t>AÇÕES PREVENTIVAS E CORRETIVAS</w:t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6</w:t>
            <w:tab/>
            <w:t>AUDITORIAS DA QUALIDADE</w:t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7</w:t>
            <w:tab/>
            <w:t>TRATAMENTO DE NÃO-CONFORMIDADES</w:t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8</w:t>
            <w:tab/>
            <w:t>REGISTROS DA QUALIDADE</w:t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9</w:t>
            <w:tab/>
            <w:t>TREINAMENTO</w:t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20</w:t>
            <w:tab/>
            <w:t>TÉCNICAS ESTATÍSTICAS</w:t>
            <w:tab/>
            <w:t>10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21</w:t>
            <w:tab/>
            <w:t>CONTROLE DE PRODUTOS FORNECIDOS PELO CLIENTE</w:t>
            <w:tab/>
            <w:t>10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22</w:t>
            <w:tab/>
            <w:t>CONTROLE DE EQUIPAMENTOS DE INSPEÇÃO, MEDIÇÃO E ENSAIOS</w:t>
            <w:tab/>
            <w:t>10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23</w:t>
            <w:tab/>
            <w:t>SEGURANÇA DE INFORMAÇÕES EM MEIO MAGNÉTICO</w:t>
            <w:tab/>
            <w:t>10</w:t>
          </w:r>
          <w:r>
            <w:rPr>
              <w:b w:val="false"/>
              <w:lang w:val="en-US"/>
            </w:rPr>
            <w:fldChar w:fldCharType="end"/>
          </w:r>
        </w:p>
      </w:sdtContent>
    </w:sdt>
    <w:p>
      <w:pPr>
        <w:pStyle w:val="Heading1"/>
        <w:spacing w:before="480" w:after="240"/>
        <w:ind w:left="431" w:hanging="431"/>
        <w:rPr/>
      </w:pPr>
      <w:bookmarkStart w:id="2" w:name="__RefHeading___Toc494527397"/>
      <w:bookmarkEnd w:id="2"/>
      <w:r>
        <w:rPr/>
        <w:t>INTRODUÇÃO</w:t>
      </w:r>
    </w:p>
    <w:p>
      <w:pPr>
        <w:pStyle w:val="Heading2"/>
        <w:ind w:left="578" w:hanging="578"/>
        <w:rPr/>
      </w:pPr>
      <w:bookmarkStart w:id="3" w:name="__RefHeading___Toc494527398"/>
      <w:bookmarkEnd w:id="3"/>
      <w:r>
        <w:rPr/>
        <w:t>OBJETIVO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993"/>
          <w:tab w:val="left" w:pos="851" w:leader="none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belecer os mecanismos de planejamento para a obtenção da qualidade na execução dos serviços deste contrato, cumprindo o prazo contratual de 120 dias e desenvolvendo o projeto conforme os procedimentos da qualidade de forma que não se obtenha um custo superior a 3% do valor do contrato em serviços de modificações do projeto.</w:t>
      </w:r>
    </w:p>
    <w:p>
      <w:pPr>
        <w:pStyle w:val="Heading2"/>
        <w:ind w:left="578" w:hanging="578"/>
        <w:rPr/>
      </w:pPr>
      <w:r>
        <w:rPr/>
        <w:t>CAMPO DE APLICAÇÃO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993"/>
          <w:tab w:val="left" w:pos="851" w:leader="none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plano da qualidade aplica-se às atividades da BECK DE SOUZA na execução do Projeto Executivo da Avenida A J Renner.</w:t>
      </w:r>
    </w:p>
    <w:p>
      <w:pPr>
        <w:pStyle w:val="Heading2"/>
        <w:ind w:left="578" w:hanging="578"/>
        <w:rPr/>
      </w:pPr>
      <w:bookmarkStart w:id="4" w:name="__RefHeading___Toc494527400"/>
      <w:bookmarkEnd w:id="4"/>
      <w:r>
        <w:rPr/>
        <w:t>DOCUMENTOS DE REFERÊNCIA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rFonts w:cs="Arial" w:ascii="Arial" w:hAnsi="Arial"/>
          <w:sz w:val="22"/>
        </w:rPr>
        <w:t xml:space="preserve">Este plano da qualidade faz referência ao BECK097.00-QUAL MANU-001/00: Manual da Qualidade,  e a todos os procedimentos em vigor na BECK DE SOUZA aplicáveis ao projeto, bem como os procedimentos do cliente relacionados nos Termos de Referências SMOV 095.1-TRAN TREF-001/00  e  SMOV 095.1-TRAN TREF-002/00.   </w:t>
      </w:r>
    </w:p>
    <w:p>
      <w:pPr>
        <w:pStyle w:val="Heading2"/>
        <w:ind w:left="578" w:hanging="578"/>
        <w:rPr/>
      </w:pPr>
      <w:bookmarkStart w:id="5" w:name="__RefHeading___Toc494527401"/>
      <w:bookmarkEnd w:id="5"/>
      <w:r>
        <w:rPr/>
        <w:t>DEFINIÇÕE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documento faz referência as definições do Manual da Qualidade.</w:t>
      </w:r>
    </w:p>
    <w:p>
      <w:pPr>
        <w:pStyle w:val="Heading2"/>
        <w:ind w:left="578" w:hanging="578"/>
        <w:rPr/>
      </w:pPr>
      <w:bookmarkStart w:id="6" w:name="__RefHeading___Toc494527402"/>
      <w:bookmarkEnd w:id="6"/>
      <w:r>
        <w:rPr/>
        <w:t>RESPONSABILIDADES SOBRE O PQU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sponsabilidade pela elaboração e atualização deste Plano da Qualidade é do Engenheiro Flávio Scholant, Gerente do Contrato 017150, documento SMOV-003-TRAN-541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responsabilidade do Diretor Operacional a aprovação do Plano da Qualidade e garantir os recursos necessários.</w:t>
      </w:r>
    </w:p>
    <w:p>
      <w:pPr>
        <w:pStyle w:val="Heading2"/>
        <w:ind w:left="578" w:hanging="578"/>
        <w:rPr/>
      </w:pPr>
      <w:bookmarkStart w:id="7" w:name="__RefHeading___Toc494527403"/>
      <w:bookmarkEnd w:id="7"/>
      <w:r>
        <w:rPr/>
        <w:t xml:space="preserve">MATRIZ DE CORRELAÇÃO COM A ISO 9001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709"/>
        <w:gridCol w:w="3827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çã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U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ponsabilidade da administraçã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 4, 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ponsabilidade da administração, Atribuições e Responsablidad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stema da Qu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stema da Qu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álise Crítica de Con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álise Crítica dos Documentos Contratu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a execução de 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servar os TREF citados no item 3.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documentos e d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documentos e d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quis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con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Produtos forn. p Cl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e de Produtos Fornecidos pelo Cl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dentificação e rastrea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dido integralmente no item Controle de documentos e d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Proc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 item está atendido para projetos e estudos no item Controle de Execução de 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peção e ensa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ção de 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Equip. de Insp. e E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e de Equipamentos de Inspeção, Medição e Ensa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amentos de subcontratados, conforme procedimentos da Beck de Souz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tuação de Inspeção e  Ensa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 item está atendido para projetos e estudos no item Controle de Execução de Proj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produto não confo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ento de não –conform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ção corret. e preven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ções preventivas e corre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uz. ... e entr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e de Documentos e Dados, Sistema de Segurança em Meio magné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registros da Qu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s da Qu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uditorias internas da Qu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orias da qu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rei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i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ços associ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orte ao cliente e serviços associ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écnicas estatís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écnicas estatís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spacing w:before="480" w:after="240"/>
        <w:ind w:left="431" w:hanging="431"/>
        <w:rPr/>
      </w:pPr>
      <w:r>
        <w:rPr/>
        <w:t>RESPONSABILIDADE DA ADMINISTRAÇÃO</w:t>
      </w:r>
    </w:p>
    <w:p>
      <w:pPr>
        <w:pStyle w:val="Heading2"/>
        <w:ind w:left="578" w:hanging="578"/>
        <w:jc w:val="both"/>
        <w:rPr/>
      </w:pPr>
      <w:r>
        <w:rPr/>
        <w:t>ANÁLISE CRÍTICA PELA ADMINISTRAÇ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nálise Crítica pela Administração será realizada conforme documento BECK097.0-QUAL MANU 001.</w:t>
      </w:r>
    </w:p>
    <w:p>
      <w:pPr>
        <w:pStyle w:val="Heading1"/>
        <w:ind w:left="431" w:hanging="431"/>
        <w:rPr/>
      </w:pPr>
      <w:r>
        <w:rPr/>
        <w:t>RECURSOS HUMANOS</w:t>
      </w:r>
    </w:p>
    <w:p>
      <w:pPr>
        <w:pStyle w:val="Heading2"/>
        <w:ind w:left="578" w:hanging="578"/>
        <w:rPr/>
      </w:pPr>
      <w:r>
        <w:rPr/>
        <w:t>EQUIPE DO CONTRAT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quipe do contrato está descrita no Plano de Trabalho.</w:t>
      </w:r>
    </w:p>
    <w:p>
      <w:pPr>
        <w:pStyle w:val="Heading2"/>
        <w:ind w:left="578" w:hanging="578"/>
        <w:rPr/>
      </w:pPr>
      <w:r>
        <w:rPr/>
        <w:t>RESPONSÁVEL PELA FUNÇÃO QUALIDADE NO CONTRATO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sponsável pela função da Qualidade no contrato é a Engenheira Marli dos Reis Volken</w:t>
      </w:r>
    </w:p>
    <w:p>
      <w:pPr>
        <w:pStyle w:val="Heading1"/>
        <w:ind w:left="431" w:hanging="431"/>
        <w:rPr/>
      </w:pPr>
      <w:r>
        <w:rPr/>
        <w:t>RECURSOS MATERI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cursos materiais necessários para o cumprimento do contrato estão descritos no Plano de Trabalho.</w:t>
      </w:r>
    </w:p>
    <w:p>
      <w:pPr>
        <w:pStyle w:val="Heading2"/>
        <w:ind w:left="578" w:hanging="578"/>
        <w:rPr/>
      </w:pPr>
      <w:r>
        <w:rPr/>
        <w:t>QUALIFICAÇÃO E VALIDAÇÃO DE RECURSOS MATERI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alificação e validação dos recursos será registrada no item A.3 da Rotina 08: Plano de Trabalho.</w:t>
      </w:r>
    </w:p>
    <w:p>
      <w:pPr>
        <w:pStyle w:val="Heading1"/>
        <w:ind w:left="431" w:hanging="431"/>
        <w:rPr/>
      </w:pPr>
      <w:r>
        <w:rPr/>
        <w:t>SUBCONTRATAÇÃO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ubcontratação de recursos será realizada conforme procedimento BECK097.0-QUAL PROC-021/00: Aquisição.</w:t>
      </w:r>
    </w:p>
    <w:p>
      <w:pPr>
        <w:pStyle w:val="Heading1"/>
        <w:ind w:left="431" w:hanging="431"/>
        <w:rPr/>
      </w:pPr>
      <w:r>
        <w:rPr/>
        <w:t>ANÁLISE CRÍTICA DOS DOCUMENTOS CONTRATUAI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/>
      </w:pPr>
      <w:r>
        <w:rPr/>
        <w:t>A Análise Crítica dos Documentos Contratuais será realizada conforme procedimento BECK097.0-QUAL PROC-001/99: Análise Crítica de editais, contratos e aditivos.</w:t>
      </w:r>
    </w:p>
    <w:p>
      <w:pPr>
        <w:pStyle w:val="Heading1"/>
        <w:ind w:left="431" w:hanging="431"/>
        <w:rPr/>
      </w:pPr>
      <w:r>
        <w:rPr/>
        <w:t>ORGANIZAÇÃO PARA O PROJETO</w:t>
      </w:r>
    </w:p>
    <w:tbl>
      <w:tblPr>
        <w:tblW w:w="14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1"/>
        <w:gridCol w:w="2977"/>
        <w:gridCol w:w="2835"/>
        <w:gridCol w:w="31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CONTRA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CK DE SO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 Aurélio Caminha           Neide Bernar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so Knijnik (Secretário SMO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E CONTRA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ênis (Responsável pelo projet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doni-PREE                   Sônia-PSIN Serrano(Topografia)       Manoel e Martim (sondagens e ensai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sa-PDES                Marli-PRAA                 Sérgio-PDRE            Cristina-Digitação        Flávio-PPAV-PGEO-PTER Gislaine-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240" w:after="120"/>
              <w:rPr/>
            </w:pPr>
            <w:r>
              <w:rPr/>
              <w:t>Dênis-SMOV-PGEO/PTER   A</w:t>
            </w:r>
            <w:r>
              <w:rPr>
                <w:rFonts w:cs="Arial" w:ascii="Arial" w:hAnsi="Arial"/>
                <w:lang w:val="pt-BR"/>
              </w:rPr>
              <w:t>rno-PPAV           Eduardo-DEP-PDRE Cabrera-SMO-PSIN DMAE-PRA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567" w:top="2268" w:footer="851" w:bottom="1134"/>
          <w:pgNumType w:fmt="decimal"/>
          <w:formProt w:val="false"/>
          <w:textDirection w:val="lrTb"/>
          <w:docGrid w:type="default" w:linePitch="360" w:charSpace="0"/>
        </w:sectPr>
        <w:pStyle w:val="JLM"/>
        <w:spacing w:lineRule="auto" w:line="360" w:before="120" w:after="1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</w:t>
      </w:r>
    </w:p>
    <w:p>
      <w:pPr>
        <w:pStyle w:val="Heading1"/>
        <w:ind w:left="431" w:hanging="431"/>
        <w:rPr/>
      </w:pPr>
      <w:r>
        <w:rPr/>
        <w:t>SISTEMA DA QUAL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os do SQUA para o projeto conforme tabela 3.6 deste pl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ão utilizados os requisitos para a qualidade deste pl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mento da qualidade: este plano e sua divulgação à equipe.</w:t>
      </w:r>
    </w:p>
    <w:p>
      <w:pPr>
        <w:pStyle w:val="Heading1"/>
        <w:ind w:left="431" w:hanging="431"/>
        <w:rPr/>
      </w:pPr>
      <w:r>
        <w:rPr/>
        <w:t>CONTROLE DA EXECUÇÃO DO PRO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trole da execução do projeto serão utilizados os procedi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mento e desenvolvimento do Projeto</w:t>
        <w:tab/>
        <w:t>BECK097.0-QUAL PROC-007/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e de Interfaces</w:t>
        <w:tab/>
        <w:tab/>
        <w:tab/>
        <w:tab/>
        <w:t>BECK097.0-QUAL PROC-008/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e de Dados de Entrada </w:t>
        <w:tab/>
        <w:tab/>
        <w:tab/>
        <w:t>BECK097.0-QUAL PROC-009/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ída de projeto</w:t>
        <w:tab/>
        <w:tab/>
        <w:tab/>
        <w:tab/>
        <w:tab/>
        <w:t>BECK097.0-QUAL PROC-010/00</w:t>
        <w:tab/>
        <w:tab/>
        <w:tab/>
        <w:tab/>
        <w:tab/>
        <w:tab/>
        <w:tab/>
        <w:tab/>
        <w:tab/>
        <w:tab/>
        <w:t>SMOV 095.1-TRAN TREF-001/00</w:t>
        <w:tab/>
        <w:tab/>
        <w:tab/>
        <w:tab/>
        <w:tab/>
        <w:tab/>
        <w:tab/>
        <w:tab/>
        <w:tab/>
        <w:tab/>
        <w:t>SMOV 095.1-TRAN TREF-002/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e Crítica do Projeto</w:t>
        <w:tab/>
        <w:tab/>
        <w:tab/>
        <w:tab/>
        <w:t>BECK097.0-QUAL PROC-011/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ação do Projeto</w:t>
        <w:tab/>
        <w:tab/>
        <w:tab/>
        <w:tab/>
        <w:tab/>
        <w:t>BECK097.0-QUAL PROC-013/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e de Modificações de Projeto </w:t>
        <w:tab/>
        <w:tab/>
        <w:t>BECK097.0-QUAL PROC-014/00</w:t>
      </w:r>
    </w:p>
    <w:p>
      <w:pPr>
        <w:pStyle w:val="Heading1"/>
        <w:ind w:left="431" w:hanging="431"/>
        <w:rPr/>
      </w:pPr>
      <w:r>
        <w:rPr/>
        <w:t>VERIFICAÇÃO DO PRO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rificação do projeto será realizada conforme procedimento BECK097.0-QUAL PROC-012/00: Verificação de Projeto.</w:t>
      </w:r>
    </w:p>
    <w:p>
      <w:pPr>
        <w:pStyle w:val="Heading1"/>
        <w:ind w:left="431" w:hanging="431"/>
        <w:rPr/>
      </w:pPr>
      <w:r>
        <w:rPr/>
        <w:t>CONTROLE DE DOCUMENTOS E D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trole dos documentos deste contrato será realizado tendo como referência os procedi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097.0-QUAL PROC-002/00: Gestão de Docume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097.0-QUAL PROC-003/00: Codificação de Docume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097.0-QUAL PROC-004/00: Elaboração de Documentos Tipo Tex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097.0-QUAL PROC-003/00: Elaboração de Documentos Tipo Desenho em C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097.0- QUAL PROC-028/00: Organização da R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solicitações feitas nos termos de referência de cada projeto específico:</w:t>
      </w:r>
    </w:p>
    <w:p>
      <w:pPr>
        <w:pStyle w:val="Normal"/>
        <w:spacing w:lineRule="auto" w:line="360" w:before="120" w:after="120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OV 095.1-TRAN TREF-001/00  </w:t>
      </w:r>
    </w:p>
    <w:p>
      <w:pPr>
        <w:pStyle w:val="Normal"/>
        <w:spacing w:lineRule="auto" w:line="360" w:before="120" w:after="120"/>
        <w:ind w:left="2124" w:firstLine="708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MOV 095.1-TRAN TREF-002/00.   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31" w:hanging="431"/>
        <w:rPr/>
      </w:pPr>
      <w:r>
        <w:rPr/>
        <w:t>SUPORTE AO CLIENTE E SERVIÇOS ASSOCIADO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 aplica a este contrato.</w:t>
      </w:r>
    </w:p>
    <w:p>
      <w:pPr>
        <w:pStyle w:val="Heading1"/>
        <w:ind w:left="431" w:hanging="431"/>
        <w:rPr/>
      </w:pPr>
      <w:r>
        <w:rPr/>
        <w:t>AÇÕES PREVENTIVAS E CORRETIVA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ções preventivas e corretivas terão como referência o procedimento BECK097.0-QUAL PROC-019/00: Ações Corretivas e Ações Preventiv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feita ação preventiva conforme plano: SMOV 095.1-TRAN R015-001/00-R0.</w:t>
      </w:r>
    </w:p>
    <w:p>
      <w:pPr>
        <w:pStyle w:val="Heading1"/>
        <w:ind w:left="431" w:hanging="431"/>
        <w:rPr/>
      </w:pPr>
      <w:r>
        <w:rPr/>
        <w:t>AUDITORIAS DA QUALIDADE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tando-se de Projeto com prazo de execução de 120 dias consecutivos, não serão executadas auditorias da qualidade.</w:t>
      </w:r>
    </w:p>
    <w:p>
      <w:pPr>
        <w:pStyle w:val="Heading1"/>
        <w:ind w:left="431" w:hanging="431"/>
        <w:rPr/>
      </w:pPr>
      <w:r>
        <w:rPr/>
        <w:t>TRATAMENTO DE NÃO-CONFORMIDADES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Não-conformidades eventualmente detectadas serão tratadas tendo como referência procedimento BECK097.0-QUAL PROC-018/00: Controle de Não-Conformidades</w:t>
      </w:r>
    </w:p>
    <w:p>
      <w:pPr>
        <w:pStyle w:val="Heading1"/>
        <w:ind w:left="431" w:hanging="431"/>
        <w:rPr/>
      </w:pPr>
      <w:r>
        <w:rPr/>
        <w:t>REGISTROS DA QUALIDADE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rPr>
          <w:rFonts w:cs="Arial" w:ascii="Arial" w:hAnsi="Arial"/>
          <w:lang w:val="pt-BR"/>
        </w:rPr>
        <w:t xml:space="preserve">Os registros da qualidade serão tratados </w:t>
      </w:r>
      <w:r>
        <w:rPr>
          <w:rFonts w:cs="Arial" w:ascii="Arial" w:hAnsi="Arial"/>
        </w:rPr>
        <w:t>tendo como referência</w:t>
      </w:r>
      <w:r>
        <w:rPr>
          <w:rFonts w:cs="Arial" w:ascii="Arial" w:hAnsi="Arial"/>
          <w:lang w:val="pt-BR"/>
        </w:rPr>
        <w:t xml:space="preserve"> procedimento BECK097.0-QUAL PROC-024/00: Controle de Registros da Qualidade</w:t>
      </w:r>
    </w:p>
    <w:p>
      <w:pPr>
        <w:pStyle w:val="Heading1"/>
        <w:ind w:left="431" w:hanging="431"/>
        <w:rPr/>
      </w:pPr>
      <w:r>
        <w:rPr/>
        <w:t>TREINAMENTO</w:t>
      </w:r>
    </w:p>
    <w:p>
      <w:pPr>
        <w:pStyle w:val="JLMH"/>
        <w:numPr>
          <w:ilvl w:val="0"/>
          <w:numId w:val="3"/>
        </w:numPr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rPr>
          <w:rFonts w:cs="Arial" w:ascii="Arial" w:hAnsi="Arial"/>
          <w:lang w:val="pt-BR"/>
        </w:rPr>
        <w:t xml:space="preserve">treinamento será tratado </w:t>
      </w:r>
      <w:r>
        <w:rPr>
          <w:rFonts w:cs="Arial" w:ascii="Arial" w:hAnsi="Arial"/>
        </w:rPr>
        <w:t>tendo como referência</w:t>
      </w:r>
      <w:r>
        <w:rPr>
          <w:rFonts w:cs="Arial" w:ascii="Arial" w:hAnsi="Arial"/>
          <w:lang w:val="pt-BR"/>
        </w:rPr>
        <w:t xml:space="preserve"> procedimento BECK097.0-QUAL PROC-006/00: Gestão em Treinamento e constará dos seguintes: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s subcontratados nos procedimentos   aplicáveis ao seu escopo;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 verificador, quanto ao projeto que lhe couber;</w:t>
      </w:r>
    </w:p>
    <w:p>
      <w:pPr>
        <w:pStyle w:val="Heading1"/>
        <w:ind w:left="431" w:hanging="431"/>
        <w:rPr/>
      </w:pPr>
      <w:r>
        <w:rPr/>
        <w:t>TÉCNICAS ESTATÍSTICAS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rPr>
          <w:rFonts w:cs="Arial" w:ascii="Arial" w:hAnsi="Arial"/>
          <w:lang w:val="pt-BR"/>
        </w:rPr>
        <w:t xml:space="preserve">As Técnicas Estatísticas serão tratadas </w:t>
      </w:r>
      <w:r>
        <w:rPr>
          <w:rFonts w:cs="Arial" w:ascii="Arial" w:hAnsi="Arial"/>
        </w:rPr>
        <w:t>tendo como referência</w:t>
      </w:r>
      <w:r>
        <w:rPr>
          <w:rFonts w:cs="Arial" w:ascii="Arial" w:hAnsi="Arial"/>
          <w:lang w:val="pt-BR"/>
        </w:rPr>
        <w:t xml:space="preserve"> procedimento BECK097.0-QUAL PROC-027/00: Técnicas Estatísticas e serão baseadas no seguinte: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ontagens de não-conformidades constatadas, individualizada por projeto e total;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lassificação das não conformidades de acordo com tabela criada para avaliação do projeto;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ontrole de custo individual de cada projeto;</w:t>
      </w:r>
    </w:p>
    <w:p>
      <w:pPr>
        <w:pStyle w:val="Heading1"/>
        <w:ind w:left="431" w:hanging="431"/>
        <w:rPr/>
      </w:pPr>
      <w:r>
        <w:rPr/>
        <w:t>CONTROLE DE PRODUTOS FORNECIDOS PELO CLIENTE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ntrole dos materiais , documentos e/ou equipamentos fornecidos pelo Cliente será controlado tendo como referência o procedimento BECK097.0-QUAL PROC-022/00: Controle de Produto Fornecido pelo Cliente.</w:t>
      </w:r>
    </w:p>
    <w:p>
      <w:pPr>
        <w:pStyle w:val="Heading1"/>
        <w:ind w:left="431" w:hanging="431"/>
        <w:rPr/>
      </w:pPr>
      <w:r>
        <w:rPr/>
        <w:t>CONTROLE DE EQUIPAMENTOS DE INSPEÇÃO, MEDIÇÃO E ENSAIOS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rPr>
          <w:rFonts w:cs="Arial" w:ascii="Arial" w:hAnsi="Arial"/>
          <w:lang w:val="pt-BR"/>
        </w:rPr>
        <w:t xml:space="preserve">O controle dos equipamentos será tratado tendo como referência o procedimento BECK097.0-QUAL PROC-017/00: </w:t>
      </w:r>
      <w:r>
        <w:rPr>
          <w:lang w:val="pt-BR"/>
        </w:rPr>
        <w:t>Controle de Equipamentos de Inspeção, Medição e Ensaios sendo exigido tal procedimento também por parte dos subcontrados em seus equipamentos.</w:t>
      </w:r>
    </w:p>
    <w:p>
      <w:pPr>
        <w:pStyle w:val="Heading1"/>
        <w:ind w:left="431" w:hanging="431"/>
        <w:rPr/>
      </w:pPr>
      <w:r>
        <w:rPr/>
        <w:t>SEGURANÇA DE INFORMAÇÕES EM MEIO MAGNÉTICO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 armazenamento de informações em meio magnético tratado tendo como referência BECK097.0-QUAL PROC-023/00: Segurança de Informações em Meio Magnético e BECK097.0-QUAL PROC-028/00: Organização da Red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 TRAN PQUA-001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204440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 TRAN PQUA-001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797376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 TRAN PQUA-001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864294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 TRAN PQUA-001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879922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 TRAN PQUA-001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431" w:hanging="431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578" w:hanging="578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LM">
    <w:name w:val="JLM"/>
    <w:basedOn w:val="Normal"/>
    <w:qFormat/>
    <w:pPr>
      <w:jc w:val="both"/>
    </w:pPr>
    <w:rPr>
      <w:rFonts w:ascii="Helvetica;Arial" w:hAnsi="Helvetica;Arial" w:cs="Helvetica;Arial"/>
      <w:lang w:val="en-US"/>
    </w:rPr>
  </w:style>
  <w:style w:type="paragraph" w:styleId="JLMH">
    <w:name w:val="JLMH"/>
    <w:basedOn w:val="Normal"/>
    <w:qFormat/>
    <w:pPr>
      <w:tabs>
        <w:tab w:val="clear" w:pos="708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</w:tabs>
      <w:jc w:val="both"/>
    </w:pPr>
    <w:rPr>
      <w:rFonts w:ascii="Helvetica;Arial" w:hAnsi="Helvetica;Arial" w:cs="Helvetica;Arial"/>
      <w:sz w:val="22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color w:val="000000"/>
      <w:sz w:val="16"/>
      <w:lang w:eastAsia="pt-BR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color w:val="000000"/>
      <w:sz w:val="14"/>
      <w:lang w:eastAsia="pt-BR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284" w:hanging="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EXTO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2:37:00Z</dcterms:created>
  <dc:creator>Amauri</dc:creator>
  <dc:description/>
  <dc:language>en-US</dc:language>
  <cp:lastModifiedBy>Beck de Souza</cp:lastModifiedBy>
  <cp:lastPrinted>2000-11-27T16:59:00Z</cp:lastPrinted>
  <dcterms:modified xsi:type="dcterms:W3CDTF">2000-11-27T19:00:00Z</dcterms:modified>
  <cp:revision>46</cp:revision>
  <dc:subject/>
  <dc:title>ANÁLISE CRÍTICA PELA ADMINISTRAÇÃO</dc:title>
</cp:coreProperties>
</file>