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jc w:val="center"/>
        <w:rPr/>
      </w:pPr>
      <w:r>
        <w:rPr/>
        <w:t>ROTINA 08</w:t>
      </w:r>
    </w:p>
    <w:p>
      <w:pPr>
        <w:pStyle w:val="Heading"/>
        <w:rPr/>
      </w:pPr>
      <w:r>
        <w:rPr/>
        <w:t>PLANEJAMENTO DE TRABALHO</w:t>
      </w:r>
    </w:p>
    <w:p>
      <w:pPr>
        <w:pStyle w:val="Heading"/>
        <w:rPr>
          <w:color w:val="FF0000"/>
          <w:sz w:val="72"/>
        </w:rPr>
      </w:pPr>
      <w:r>
        <w:rPr>
          <w:color w:val="FF0000"/>
          <w:sz w:val="72"/>
        </w:rPr>
        <w:t>Folha de Rosto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Re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Data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Descrição</w:t>
            </w:r>
          </w:p>
        </w:tc>
      </w:tr>
      <w:tr>
        <w:trPr>
          <w:trHeight w:val="59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R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05/12/0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/>
              <w:t>Emissão Inicial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ROTINA 08- PLANO DE TRABALHO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8.1) Dados contratuais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/>
        <w:t>- Cliente: SMOV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/>
        <w:t>- Edital nº:  02.081108.00.1   de 30/08/2000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/>
        <w:t>- Contrato nº: 017150  de 22/09/2000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/>
        <w:t>- Ordem de serviço nº:...........................de.........../......../.........</w:t>
      </w:r>
    </w:p>
    <w:tbl>
      <w:tblPr>
        <w:tblW w:w="987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166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spacing w:lineRule="auto" w:line="360" w:before="60" w:after="0"/>
              <w:ind w:left="72" w:hanging="142"/>
              <w:jc w:val="both"/>
              <w:rPr/>
            </w:pPr>
            <w:r>
              <w:rPr/>
              <w:t>- Prazo: 120 dias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360" w:before="60" w:after="0"/>
              <w:ind w:left="72" w:hanging="142"/>
              <w:jc w:val="both"/>
              <w:rPr/>
            </w:pPr>
            <w:r>
              <w:rPr/>
              <w:t>Data início:........../........./........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360" w:before="60" w:after="0"/>
              <w:ind w:left="72" w:hanging="142"/>
              <w:jc w:val="both"/>
              <w:rPr/>
            </w:pPr>
            <w:r>
              <w:rPr/>
              <w:t>Data entrega:........./........./.........</w:t>
            </w:r>
          </w:p>
        </w:tc>
      </w:tr>
    </w:tbl>
    <w:p>
      <w:pPr>
        <w:pStyle w:val="Normal"/>
        <w:spacing w:lineRule="auto" w:line="360" w:before="120" w:after="0"/>
        <w:ind w:firstLine="284"/>
        <w:jc w:val="both"/>
        <w:rPr/>
      </w:pPr>
      <w:r>
        <w:rPr/>
        <w:t>- Denominação do projeto: AV. A. J. RENNER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/>
        <w:t>- Produto final:</w:t>
      </w:r>
    </w:p>
    <w:p>
      <w:pPr>
        <w:pStyle w:val="Normal"/>
        <w:spacing w:lineRule="auto" w:line="360" w:before="120" w:after="0"/>
        <w:ind w:left="284" w:firstLine="284"/>
        <w:jc w:val="both"/>
        <w:rPr/>
      </w:pPr>
      <w:r>
        <w:rPr/>
        <w:t>N.º de vias papel para o cliente: 4 Vias + 1 via vegetal</w:t>
        <w:tab/>
      </w:r>
    </w:p>
    <w:p>
      <w:pPr>
        <w:pStyle w:val="Normal"/>
        <w:spacing w:lineRule="auto" w:line="360" w:before="120" w:after="0"/>
        <w:ind w:left="284" w:firstLine="284"/>
        <w:jc w:val="both"/>
        <w:rPr/>
      </w:pPr>
      <w:r>
        <w:rPr/>
        <w:t>N.º de vias papel para BECK: 1 Via</w:t>
      </w:r>
    </w:p>
    <w:p>
      <w:pPr>
        <w:pStyle w:val="Normal"/>
        <w:spacing w:lineRule="auto" w:line="360" w:before="120" w:after="0"/>
        <w:ind w:left="284" w:firstLine="284"/>
        <w:jc w:val="both"/>
        <w:rPr/>
      </w:pPr>
      <w:r>
        <w:rPr/>
        <w:t>N.º de vias magnético p/ cliente: 1 Via CD, 1 via Orçamento Disquete</w:t>
        <w:tab/>
        <w:tab/>
      </w:r>
    </w:p>
    <w:p>
      <w:pPr>
        <w:pStyle w:val="Normal"/>
        <w:spacing w:lineRule="auto" w:line="360" w:before="120" w:after="0"/>
        <w:ind w:left="284" w:firstLine="284"/>
        <w:jc w:val="both"/>
        <w:rPr/>
      </w:pPr>
      <w:r>
        <w:rPr/>
        <w:t>N.º de vias magnético p/ BECK: 1 Via</w:t>
      </w:r>
    </w:p>
    <w:p>
      <w:pPr>
        <w:pStyle w:val="Normal"/>
        <w:spacing w:lineRule="auto" w:line="360" w:before="120" w:after="0"/>
        <w:ind w:left="284" w:firstLine="284"/>
        <w:jc w:val="both"/>
        <w:rPr/>
      </w:pPr>
      <w:r>
        <w:rPr/>
        <w:t>OBSERVAÇÕES: Verificar nos TREF específicos de cada projeto outras particularidades.</w:t>
      </w:r>
    </w:p>
    <w:p>
      <w:pPr>
        <w:pStyle w:val="TextBodyIndent"/>
        <w:rPr>
          <w:b/>
          <w:b/>
        </w:rPr>
      </w:pPr>
      <w:r>
        <w:rPr/>
        <w:t>- Relatórios e desenhos  previstos: descrito no item 9.2) Previsão de documentos a emitir da Rotina 09: Desenvolvimento do Projeto.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8. 2) Dados financeiros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/>
        <w:t>- Centro de custos:  CC 95.1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/>
        <w:t>- Valor do contrato: R$ 87.900,00</w:t>
      </w:r>
    </w:p>
    <w:p>
      <w:pPr>
        <w:pStyle w:val="Normal"/>
        <w:spacing w:lineRule="auto" w:line="360" w:before="120" w:after="240"/>
        <w:ind w:firstLine="284"/>
        <w:jc w:val="both"/>
        <w:rPr/>
      </w:pPr>
      <w:r>
        <w:rPr/>
        <w:t>- Faturamento previsto: (Anexo: “Controle de despesas com terceiros x Faturamento”, atualizado mensalmente)</w:t>
      </w:r>
      <w:r>
        <w:br w:type="page"/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8.3) Recursos necessários</w:t>
      </w:r>
    </w:p>
    <w:p>
      <w:pPr>
        <w:pStyle w:val="JLMH"/>
        <w:spacing w:lineRule="auto" w:line="360" w:before="120" w:after="120"/>
        <w:rPr/>
      </w:pPr>
      <w:r>
        <w:rPr/>
        <w:t>8.3.1) Equipe técnica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/>
      </w:pPr>
      <w:r>
        <w:rPr/>
        <w:t>Empres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418"/>
        <w:gridCol w:w="992"/>
        <w:gridCol w:w="1843"/>
        <w:gridCol w:w="155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l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Se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Aceitação p/ Gerent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rojeto de Drenagem (Sérgio Ama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Engenh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S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3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rojeto de Desapropriação (marisa Lagu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Arquit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356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rojeto de Pavimentação (Flávio Schola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Engenh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356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rojeto Geométrico/Terraplenagem (Flávio S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Engenh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rojeto de Rede de Água (Marli dos Re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Engenh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Q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RIA (Gislaine Rodrigu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Geól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AM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Digitação Textos/Planilhas (Crist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é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Desenhos em CAD(Arils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Legenda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genda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genda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genda"/>
        <w:spacing w:before="120" w:after="120"/>
        <w:jc w:val="both"/>
        <w:rPr/>
      </w:pPr>
      <w:r>
        <w:rPr/>
        <w:t>Terceiro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418"/>
        <w:gridCol w:w="1843"/>
        <w:gridCol w:w="212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l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sponibil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ceitação p/ Coordend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Levantamento Topográfico e Cadastral (Serra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opógraf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 mê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3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Sondagens e Ensaios Geotécnicos (Marti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Laborato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L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 mê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3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Sondagens e Ensaios Geotécnicos (Manoe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Laborato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GEOP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 mê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356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rojeto de Sinalização (Sô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Engenh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G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rojeto de Rede Elétrica e Iluminação Pública (Bido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Engenheiro Elét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480" w:after="120"/>
        <w:jc w:val="both"/>
        <w:rPr/>
      </w:pPr>
      <w:r>
        <w:rPr/>
        <w:t>8.3.2) Outro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410"/>
        <w:gridCol w:w="255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sponibil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bservaçã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Máquina Fotográ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 d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r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 turnos por sem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lantas do Plano Dire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dquir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ertidões de cartó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dquir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om previsão de recursos imediat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ivro Projeto Rede de Ág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dquir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</w:rPr>
        <w:t xml:space="preserve">8.4)Cronograma físico de execução </w:t>
      </w:r>
      <w:r>
        <w:rPr/>
        <w:t>(Anexo: atualizado mensalmente, no final do mês)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</w:rPr>
        <w:t xml:space="preserve">8.5) Cronograma financeiro de faturamento </w:t>
      </w:r>
      <w:r>
        <w:rPr/>
        <w:t>(Anexo: atualizado mensalmente, no final do mês)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</w:rPr>
        <w:t xml:space="preserve">8.6)Fluxograma de atividades </w:t>
      </w:r>
      <w:r>
        <w:rPr/>
        <w:t>(Anexo )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8.7)Reunião com a equipe técnica do(s) setor(es) envolvido(s)</w:t>
      </w:r>
      <w:r>
        <w:rPr/>
        <w:t xml:space="preserve"> (Anex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609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 da 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uto" w:line="360" w:before="480" w:after="240"/>
        <w:jc w:val="both"/>
        <w:rPr>
          <w:b/>
          <w:b/>
        </w:rPr>
      </w:pPr>
      <w:r>
        <w:rPr>
          <w:b/>
        </w:rPr>
        <w:t>8.8)Aprovação do plano de trabalho</w:t>
      </w:r>
    </w:p>
    <w:p>
      <w:pPr>
        <w:pStyle w:val="Normal"/>
        <w:spacing w:lineRule="auto" w:line="360" w:before="120" w:after="120"/>
        <w:jc w:val="both"/>
        <w:rPr/>
      </w:pPr>
      <w:r>
        <w:rPr/>
        <w:t>Diretoria Operacional:.........................................................................................................em ..../...../..... Diretoria Administrativa/Financeira:....................................................................................em ..../...../....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631209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</w:rPr>
    </w:pPr>
    <w:r>
      <w:rPr>
        <w:sz w:val="18"/>
      </w:rPr>
      <w:t>SMOV 095.1-TRAN RO08-001/00-R0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JLMH">
    <w:name w:val="JLMH"/>
    <w:basedOn w:val="Normal"/>
    <w:qFormat/>
    <w:pPr>
      <w:tabs>
        <w:tab w:val="clear" w:pos="708"/>
        <w:tab w:val="left" w:pos="284" w:leader="none"/>
        <w:tab w:val="left" w:pos="426" w:leader="none"/>
        <w:tab w:val="left" w:pos="567" w:leader="none"/>
        <w:tab w:val="left" w:pos="709" w:leader="none"/>
        <w:tab w:val="left" w:pos="851" w:leader="none"/>
        <w:tab w:val="left" w:pos="993" w:leader="none"/>
      </w:tabs>
      <w:jc w:val="both"/>
    </w:pPr>
    <w:rPr>
      <w:rFonts w:ascii="Helvetica;Arial" w:hAnsi="Helvetica;Arial" w:cs="Helvetica;Arial"/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TINA_08_PLANOTRAB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3:56:00Z</dcterms:created>
  <dc:creator>Beck de Souza</dc:creator>
  <dc:description/>
  <dc:language>en-US</dc:language>
  <cp:lastModifiedBy>Beck de Souza Engenharia Ltda</cp:lastModifiedBy>
  <dcterms:modified xsi:type="dcterms:W3CDTF">2000-12-20T10:37:00Z</dcterms:modified>
  <cp:revision>12</cp:revision>
  <dc:subject/>
  <dc:title>1 ROTINA 08- PLANO DE TRABALHO</dc:title>
</cp:coreProperties>
</file>