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3328659"/>
      <w:bookmarkEnd w:id="0"/>
      <w:r>
        <w:rPr/>
        <w:t>apresentação</w:t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 </w:t>
      </w:r>
      <w:r>
        <w:rPr>
          <w:b/>
          <w:bCs/>
        </w:rPr>
        <w:t xml:space="preserve">Memorial Descritivo do Paisagismo </w:t>
      </w:r>
      <w:r>
        <w:rPr/>
        <w:t>do Centro de Excelência em Tecnologia Eletrônica Avançada – CEITE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3328660"/>
      <w:bookmarkEnd w:id="1"/>
      <w:r>
        <w:rPr/>
        <w:t>DADOS DO CONTRATO</w:t>
      </w:r>
    </w:p>
    <w:p>
      <w:pPr>
        <w:pStyle w:val="Marcadores"/>
        <w:numPr>
          <w:ilvl w:val="0"/>
          <w:numId w:val="3"/>
        </w:numPr>
        <w:rPr/>
      </w:pPr>
      <w:r>
        <w:rPr/>
        <w:t>Objeto: 1-Projeto Urbanístico Contendo a Intenção Formal e Volumétrica do Conjunto de Prédios, 2-Elaboração de  Projeto Executivo  Arquitetônico e Projetos Complementares do Futuro Centro Operacional do Ceitec e 3-Acompanhamento das Obras para Garantir a Fiel Execução do que for Estabelecido nos Projetos.</w:t>
      </w:r>
    </w:p>
    <w:p>
      <w:pPr>
        <w:pStyle w:val="Marcadores"/>
        <w:numPr>
          <w:ilvl w:val="0"/>
          <w:numId w:val="3"/>
        </w:numPr>
        <w:rPr/>
      </w:pPr>
      <w:r>
        <w:rPr/>
        <w:t>Processo de Licitação: 01/2003</w:t>
      </w:r>
    </w:p>
    <w:p>
      <w:pPr>
        <w:pStyle w:val="Marcadores"/>
        <w:numPr>
          <w:ilvl w:val="0"/>
          <w:numId w:val="3"/>
        </w:numPr>
        <w:rPr/>
      </w:pPr>
      <w:r>
        <w:rPr/>
        <w:t>Contratante: CEITEC</w:t>
      </w:r>
    </w:p>
    <w:p>
      <w:pPr>
        <w:pStyle w:val="Marcadores"/>
        <w:numPr>
          <w:ilvl w:val="0"/>
          <w:numId w:val="3"/>
        </w:numPr>
        <w:rPr/>
      </w:pPr>
      <w:r>
        <w:rPr/>
        <w:t>Contratado: Beck de Souza Engenharia Ltda.</w:t>
      </w:r>
    </w:p>
    <w:p>
      <w:pPr>
        <w:pStyle w:val="Marcadores"/>
        <w:tabs>
          <w:tab w:val="clear" w:pos="360"/>
        </w:tabs>
        <w:ind w:lef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o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73328659">
            <w:r>
              <w:rPr>
                <w:rStyle w:val="IndexLink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0">
            <w:r>
              <w:rPr>
                <w:rStyle w:val="IndexLink"/>
              </w:rPr>
              <w:t>DADOS DO CONTRATO</w:t>
              <w:tab/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1">
            <w:r>
              <w:rPr>
                <w:rStyle w:val="IndexLink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1 MEMORIAL DESCRITIVO E ESPECIFICAÇÕES TÉCNIC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2">
            <w:r>
              <w:rPr>
                <w:rStyle w:val="IndexLink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3">
            <w:r>
              <w:rPr>
                <w:rStyle w:val="IndexLink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Descrição da vegetação a ser empregad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4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</w:rPr>
              <w:t>Listagem, descrição e número de indivíduos das espécies empregadas: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5">
            <w:r>
              <w:rPr>
                <w:rStyle w:val="IndexLink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lantio das mudas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6">
            <w:r>
              <w:rPr>
                <w:rStyle w:val="IndexLink"/>
              </w:rPr>
              <w:t>3.1 Preparo do terreno: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7">
            <w:r>
              <w:rPr>
                <w:rStyle w:val="IndexLink"/>
              </w:rPr>
              <w:t>3.2 Seleção e aquisição de espécies a serem plantadas: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3328668">
            <w:r>
              <w:rPr>
                <w:rStyle w:val="IndexLink"/>
              </w:rPr>
              <w:t>3.3 Plantio das mudas: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73328669">
            <w:r>
              <w:rPr>
                <w:rStyle w:val="IndexLink"/>
                <w:b w:val="false"/>
                <w:caps w:val="false"/>
                <w:smallCaps w:val="false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2"/>
                <w:lang w:val="en-US" w:eastAsia="en-US"/>
              </w:rPr>
              <w:t>Distribuição da vegetação nas áreas definidas: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caps w:val="false"/>
          <w:smallCaps w:val="false"/>
          <w:sz w:val="24"/>
          <w:szCs w:val="20"/>
          <w:lang w:val="pt-PT" w:eastAsia="pt-BR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0"/>
          <w:lang w:val="pt-PT" w:eastAsia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</w:tabs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2" w:name="__RefHeading___Toc73328661"/>
      <w:r>
        <w:rPr>
          <w:rFonts w:eastAsia="Arial"/>
        </w:rPr>
        <w:t xml:space="preserve"> </w:t>
      </w:r>
      <w:r>
        <w:rPr/>
        <w:t xml:space="preserve">MEMORIAL DESCRITIVO </w:t>
      </w:r>
      <w:bookmarkEnd w:id="2"/>
      <w:r>
        <w:rPr/>
        <w:t>DO PAISAGISM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73328662"/>
      <w:bookmarkEnd w:id="3"/>
      <w:r>
        <w:rPr/>
        <w:t>introdução</w:t>
      </w:r>
    </w:p>
    <w:p>
      <w:pPr>
        <w:pStyle w:val="Normal"/>
        <w:rPr/>
      </w:pPr>
      <w:r>
        <w:rPr/>
        <w:t xml:space="preserve">O presente projeto paisagístico aqui descrito, faz parte do projeto de implantação do Centro de Excelência em Tecnologia Eletrônica Avançada em Porto Alegre, com a  finalidade de criar espaços adequados ao convívio harmônico entre homem e natureza, resgatando e protegendo parte da vegetação existente no local,  e orientando a colocação de novas áreas verdes em espaços já degradados. </w:t>
      </w:r>
    </w:p>
    <w:p>
      <w:pPr>
        <w:pStyle w:val="Normal"/>
        <w:rPr/>
      </w:pPr>
      <w:r>
        <w:rPr/>
        <w:t xml:space="preserve">Pelo caráter ecológico dado na busca de soluções para minimizar os impactos que o empreendimento possa vir a causar na área onde será implantado, este passa a ser, em essência, um projeto de ecopaisagismo. </w:t>
      </w:r>
    </w:p>
    <w:p>
      <w:pPr>
        <w:pStyle w:val="Normal"/>
        <w:rPr/>
      </w:pPr>
      <w:r>
        <w:rPr/>
        <w:t>A elaboração teve como ponto de partida as informações contidas no EVU, BDO e Levantamento Planialtimétrico, procurando observar as medidas mitigadoras sugeridas.</w:t>
      </w:r>
    </w:p>
    <w:p>
      <w:pPr>
        <w:pStyle w:val="Heading1"/>
        <w:rPr/>
      </w:pPr>
      <w:bookmarkStart w:id="4" w:name="__RefHeading___Toc73328663"/>
      <w:bookmarkEnd w:id="4"/>
      <w:r>
        <w:rPr/>
        <w:t>Descrição da vegetação a ser empregada</w:t>
      </w:r>
    </w:p>
    <w:p>
      <w:pPr>
        <w:pStyle w:val="Normal"/>
        <w:rPr/>
      </w:pPr>
      <w:r>
        <w:rPr/>
        <w:t xml:space="preserve">A escolha do material levou em consideração os seguintes aspectos botânicos e/ou ecológicos: </w:t>
      </w:r>
    </w:p>
    <w:p>
      <w:pPr>
        <w:pStyle w:val="Marcadores"/>
        <w:rPr/>
      </w:pPr>
      <w:r>
        <w:rPr/>
        <w:t xml:space="preserve">espécies  existentes na mata nativa que ocupa o terreno, </w:t>
      </w:r>
    </w:p>
    <w:p>
      <w:pPr>
        <w:pStyle w:val="Marcadores"/>
        <w:rPr/>
      </w:pPr>
      <w:r>
        <w:rPr/>
        <w:t>origem nativa à região e ao estado do Rio Grande do Sul,</w:t>
      </w:r>
    </w:p>
    <w:p>
      <w:pPr>
        <w:pStyle w:val="Marcadores"/>
        <w:rPr/>
      </w:pPr>
      <w:r>
        <w:rPr/>
        <w:t>capacidade de auxiliar na recuperação de áreas degradadas,</w:t>
      </w:r>
    </w:p>
    <w:p>
      <w:pPr>
        <w:pStyle w:val="Marcadores"/>
        <w:rPr/>
      </w:pPr>
      <w:r>
        <w:rPr/>
        <w:t>diversidade de copa, porte e altura de fuste,</w:t>
      </w:r>
    </w:p>
    <w:p>
      <w:pPr>
        <w:pStyle w:val="Marcadores"/>
        <w:rPr/>
      </w:pPr>
      <w:r>
        <w:rPr/>
        <w:t>capacidade de atração de insetos e outros representantes da fauna silvestre, como local de pouso, nidificação, fornecimento de alimento  e abrigo,</w:t>
      </w:r>
    </w:p>
    <w:p>
      <w:pPr>
        <w:pStyle w:val="Marcadores"/>
        <w:rPr/>
      </w:pPr>
      <w:r>
        <w:rPr/>
        <w:t>serem visualmente atrativas ao homem quer por suas flores e/ou frutos,</w:t>
      </w:r>
    </w:p>
    <w:p>
      <w:pPr>
        <w:pStyle w:val="Marcadores"/>
        <w:rPr/>
      </w:pPr>
      <w:r>
        <w:rPr/>
        <w:t>capacidade de se desenvolverem em solos pobres, úmidos ou encharcados,</w:t>
      </w:r>
    </w:p>
    <w:p>
      <w:pPr>
        <w:pStyle w:val="Marcadores"/>
        <w:rPr/>
      </w:pPr>
      <w:r>
        <w:rPr/>
        <w:t>auxiliar na fixação de taludes,</w:t>
      </w:r>
    </w:p>
    <w:p>
      <w:pPr>
        <w:pStyle w:val="Marcadores"/>
        <w:rPr/>
      </w:pPr>
      <w:r>
        <w:rPr/>
        <w:t>possuírem raízes que permitam sua utilização em vias públicas (calçadas)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73328664"/>
      <w:bookmarkEnd w:id="5"/>
      <w:r>
        <w:rPr/>
        <w:t>Listagem, descrição e número de indivíduos das espécies empregadas:</w:t>
      </w:r>
    </w:p>
    <w:p>
      <w:pPr>
        <w:pStyle w:val="TextBody"/>
        <w:rPr/>
      </w:pPr>
      <w:r>
        <w:rPr/>
        <w:t>Bauhinia forficat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pata-de-vaca         n.i.: 1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Ärvore decidual de pequeno porte, até 20 m. Espécie pioneira usada na conservação de solos em áreas degradada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utia capitat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butiá         n.i: 3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almeira de médio porte, até m ,. Importante elemento das matas do R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ampomanesia guazumifoli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sete-capotes         n.i.: 6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Árvore decídua de pequeno porte, até 15 m de altura, com fustes curtos e tortuosos. Excelente frutífera nativa . Indicada para reflorestamento de florestas ribeirinhas e adequada ao paisagismo em calçadas de rua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yrsine coriaceae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capororoquinha          n.i.: 12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Árvore perenifolia, de pequeno porte, até 12 m. Espécie muito importante na regeneração florestal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yagrus romanzoffian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jerivá.          n.i: 2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almeira de grande porte, até  , muito comum nas matas paludosas do RS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abebuia chrysotrich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ipê-amarelo         n.i.: 9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Árvore de pequeno porte, até 10 m. Caducifolia. Contribui para a regeneraçào da floresta da Mata  Atlântica. Bastante cultivada como ornamental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rbustos:</w:t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alliandra selloi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caliandra         n.i.: 15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lanta arbustiva . De folhagem delicada e muito vistosa por suas flores. Comum junto a vegetação ribeirinha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ycas revoluta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Nome comum: palma-de-ramos          n.i.: 18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Gimnosperma arbustiva de pequeno porte e crescimento muito lento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Grama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ugere-se que nos taludes no entorno da mata nativa e nos passeios externos seja colocada grama de campo por ser mais rústica e formar um entorno mais harmônico com a vegetação que ali será colocada. Nas áreas que contornam o prédio sugere-se o uso da grama sempre-verde, conforme indicações na prancha ARQ-CEITEC-01 do projeto arquitetônic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/>
      </w:pPr>
      <w:bookmarkStart w:id="6" w:name="__RefHeading___Toc73328665"/>
      <w:bookmarkEnd w:id="6"/>
      <w:r>
        <w:rPr/>
        <w:t>Plantio das mudas:</w:t>
      </w:r>
    </w:p>
    <w:p>
      <w:pPr>
        <w:pStyle w:val="Heading2"/>
        <w:rPr/>
      </w:pPr>
      <w:bookmarkStart w:id="7" w:name="__RefHeading___Toc73328666"/>
      <w:bookmarkEnd w:id="7"/>
      <w:r>
        <w:rPr/>
        <w:t>3.1 Preparo do terreno:</w:t>
      </w:r>
    </w:p>
    <w:p>
      <w:pPr>
        <w:pStyle w:val="Normal"/>
        <w:rPr/>
      </w:pPr>
      <w:r>
        <w:rPr/>
        <w:t>Os locais a receberem as mudas deverão estar livres de quaisquer resíduo, ser nivelado conforme o ângulo desejado, sofrer escarificação e receber uma camada de adubo orgânico já curtido que pode estar incorporado à terra preta, resultante do decapamento de 30cm do terreno no início da limpeza da área e reservado para este fim.</w:t>
      </w:r>
    </w:p>
    <w:p>
      <w:pPr>
        <w:pStyle w:val="Heading2"/>
        <w:rPr/>
      </w:pPr>
      <w:bookmarkStart w:id="8" w:name="__RefHeading___Toc73328667"/>
      <w:bookmarkEnd w:id="8"/>
      <w:r>
        <w:rPr/>
        <w:t>3.2 Seleção e aquisição de espécies a serem plantadas:</w:t>
      </w:r>
    </w:p>
    <w:p>
      <w:pPr>
        <w:pStyle w:val="Normal"/>
        <w:rPr/>
      </w:pPr>
      <w:r>
        <w:rPr/>
        <w:t>A escolha  baseia-se nas características botânicas e ecológicas já descritas anteriormente. Aconselha-se a buscar vegetais com bom aspecto fitossanitário, que podem ser adquiridos junto a produtores de mudas nativas no estado do RS. A distribuição das espécies nas diferentes áreas será de acordo com as características físicas destes locais. O porte das mudas arbóreas deve ser em torno de 1,80 a 2,0 m de altura.</w:t>
      </w:r>
    </w:p>
    <w:p>
      <w:pPr>
        <w:pStyle w:val="Heading2"/>
        <w:rPr/>
      </w:pPr>
      <w:bookmarkStart w:id="9" w:name="__RefHeading___Toc73328668"/>
      <w:bookmarkEnd w:id="9"/>
      <w:r>
        <w:rPr/>
        <w:t>3.3 Plantio das mudas:</w:t>
      </w:r>
    </w:p>
    <w:p>
      <w:pPr>
        <w:pStyle w:val="Normal"/>
        <w:rPr/>
      </w:pPr>
      <w:r>
        <w:rPr/>
        <w:t>Após o trabalho com o terreno procede-se o plantio da mudas.</w:t>
      </w:r>
    </w:p>
    <w:p>
      <w:pPr>
        <w:pStyle w:val="Normal"/>
        <w:rPr/>
      </w:pPr>
      <w:r>
        <w:rPr/>
        <w:t>Numa primeira etapa será colocada a grama que de verá ser bem assentada e comprimida para que rapidamente enraíze no solo. Nos taludes, se for necessário, fazer barreiras de contenção do solo para evitar a erosão durante as chuvas utilizando-se varas de bambu em curvas de nível com distância de 3 metros entre elas.</w:t>
      </w:r>
    </w:p>
    <w:p>
      <w:pPr>
        <w:pStyle w:val="Normal"/>
        <w:rPr/>
      </w:pPr>
      <w:r>
        <w:rPr/>
        <w:t>Numa segunda etapa, evitando-se os meses de verão, se faz o plantio das mudas de árvores e arbustos conforme se encontram no projeto paisagístico.</w:t>
      </w:r>
    </w:p>
    <w:p>
      <w:pPr>
        <w:pStyle w:val="Subttulo1"/>
        <w:rPr>
          <w:bCs/>
        </w:rPr>
      </w:pPr>
      <w:r>
        <w:rPr>
          <w:bCs/>
        </w:rPr>
        <w:t>Árvores e arbustos:</w:t>
      </w:r>
    </w:p>
    <w:p>
      <w:pPr>
        <w:pStyle w:val="Normal"/>
        <w:rPr/>
      </w:pPr>
      <w:r>
        <w:rPr/>
        <w:t xml:space="preserve">Recomenda-se para as árvores um espaçamento mínimo em torno de 4,0 m entre um tronco e outro e os arbustos devem conter 3 indivíduos a cada 10 m2. As covas deverão ter espaço suficiente para comportar a totalidade das raízes que manterão o torrão original. O diâmetro deverá ser em torno de 40 a 50 com e a profundidade de aproximadamente 60 a 70 cm, conforme a necessidade de cada muda.  O fundo de cada uma deve conter uma camada de 10 cm de terra adubada que preencherá o restante do espaço em torno das raízes. Cuidar para não enterrar a região do colo evitando o apodrecimento deste. </w:t>
      </w:r>
    </w:p>
    <w:p>
      <w:pPr>
        <w:pStyle w:val="Normal"/>
        <w:rPr/>
      </w:pPr>
      <w:r>
        <w:rPr/>
        <w:t>Após o plantio, a vegetação deverá ser irrigada periódicamente até que as plantas tenham completado seu  enraiza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73328669"/>
      <w:bookmarkEnd w:id="10"/>
      <w:r>
        <w:rPr/>
        <w:t>Distribuição da vegetação nas áreas definidas:</w:t>
      </w:r>
    </w:p>
    <w:p>
      <w:pPr>
        <w:pStyle w:val="Normal"/>
        <w:rPr/>
      </w:pPr>
      <w:r>
        <w:rPr/>
        <w:t xml:space="preserve">As áreas verdes foram distribuídas com o intuito de formar um corredor ecológico permitindo o deslocamento de espécies da fauna silvestre fornecendo local de pouso, reprodução, obtenção de alimento e abrigo. </w:t>
      </w:r>
    </w:p>
    <w:p>
      <w:pPr>
        <w:pStyle w:val="Normal"/>
        <w:rPr/>
      </w:pPr>
      <w:r>
        <w:rPr/>
        <w:t xml:space="preserve">A cobertura vegetal contribuirá, também, para a humanização do empreendimento, tirando-lhe o aspecto de aridez e tornando-o agradável em diferentes momentos.            </w:t>
      </w:r>
    </w:p>
    <w:p>
      <w:pPr>
        <w:pStyle w:val="Normal"/>
        <w:rPr/>
      </w:pPr>
      <w:r>
        <w:rPr/>
        <w:t>Forma de ocupação da cobertura vegetal no projeto:</w:t>
      </w:r>
    </w:p>
    <w:p>
      <w:pPr>
        <w:pStyle w:val="Normal"/>
        <w:rPr/>
      </w:pPr>
      <w:r>
        <w:rPr>
          <w:b/>
          <w:u w:val="single"/>
        </w:rPr>
        <w:t>Mata Virgem</w:t>
      </w:r>
      <w:r>
        <w:rPr/>
        <w:t>: com contorno conforme indicado na planta ARQ-CEITEC-01</w:t>
      </w:r>
    </w:p>
    <w:p>
      <w:pPr>
        <w:pStyle w:val="Normal"/>
        <w:rPr/>
      </w:pPr>
      <w:r>
        <w:rPr>
          <w:b/>
          <w:u w:val="single"/>
        </w:rPr>
        <w:t>Taludes</w:t>
      </w:r>
      <w:r>
        <w:rPr/>
        <w:t>: os taludes serão cobertos de grama, conforme indicado no projeto (ARQ-CEITEC-01).</w:t>
      </w:r>
    </w:p>
    <w:p>
      <w:pPr>
        <w:pStyle w:val="Normal"/>
        <w:rPr/>
      </w:pPr>
      <w:r>
        <w:rPr>
          <w:b/>
          <w:u w:val="single"/>
        </w:rPr>
        <w:t>Áreas abertas</w:t>
      </w:r>
      <w:r>
        <w:rPr/>
        <w:t>: as existentes e também as resultantes da ocupação com a obra serão cobertas com grama de campo ou sempre-verde conforme indicado no projeto (ARQ-CEITEC-01).</w:t>
      </w:r>
    </w:p>
    <w:p>
      <w:pPr>
        <w:pStyle w:val="Normal"/>
        <w:rPr/>
      </w:pPr>
      <w:r>
        <w:rPr>
          <w:b/>
          <w:u w:val="single"/>
        </w:rPr>
        <w:t>Passeio público e estacionamento</w:t>
      </w:r>
      <w:r>
        <w:rPr/>
        <w:t>: foram previstos espécimes com raízes profundas que não afetem o calçamento.</w:t>
      </w:r>
    </w:p>
    <w:p>
      <w:pPr>
        <w:pStyle w:val="Normal"/>
        <w:rPr/>
      </w:pPr>
      <w:r>
        <w:rPr>
          <w:b/>
          <w:u w:val="single"/>
        </w:rPr>
        <w:t>Ao redor do edifício</w:t>
      </w:r>
      <w:r>
        <w:rPr/>
        <w:t xml:space="preserve"> : a vegetação sugerida é baixa  (</w:t>
      </w:r>
      <w:r>
        <w:rPr>
          <w:i/>
        </w:rPr>
        <w:t>Cycas revoluta e calliandra selloi</w:t>
      </w:r>
      <w:r>
        <w:rPr/>
        <w:t>) para que o edifício fique em evidência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u w:val="single"/>
        </w:rPr>
        <w:t>Ao redor da plataforma cívica:</w:t>
      </w:r>
      <w:r>
        <w:rPr/>
        <w:t xml:space="preserve">  brita granítica rosa e grama sempre-verde.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spacing w:before="24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tabs>
        <w:tab w:val="clear" w:pos="708"/>
        <w:tab w:val="left" w:pos="360" w:leader="none"/>
      </w:tabs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20"/>
      <w:jc w:val="left"/>
    </w:pPr>
    <w:rPr>
      <w:b/>
      <w:caps/>
      <w:lang w:val="pt-PT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21" w:hanging="0"/>
      <w:jc w:val="left"/>
    </w:pPr>
    <w:rPr>
      <w:smallCaps/>
      <w:szCs w:val="22"/>
      <w:lang w:val="pt-PT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9:00Z</dcterms:created>
  <dc:creator>Beck</dc:creator>
  <dc:description/>
  <dc:language>en-US</dc:language>
  <cp:lastModifiedBy>Beck</cp:lastModifiedBy>
  <dcterms:modified xsi:type="dcterms:W3CDTF">2004-05-26T12:59:00Z</dcterms:modified>
  <cp:revision>2</cp:revision>
  <dc:subject/>
  <dc:title>1</dc:title>
</cp:coreProperties>
</file>