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lhaderosto"/>
        <w:spacing w:before="120" w:after="120"/>
        <w:rPr/>
      </w:pPr>
      <w:r>
        <w:rPr/>
        <w:t>APRESENTAÇÃ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13608" w:footer="85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dice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567" w:top="1360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72053649"/>
      <w:bookmarkEnd w:id="0"/>
      <w:r>
        <w:rPr/>
        <w:t>apresentação</w:t>
      </w:r>
    </w:p>
    <w:p>
      <w:pPr>
        <w:pStyle w:val="Normal"/>
        <w:rPr/>
      </w:pPr>
      <w:r>
        <w:rPr/>
        <w:t xml:space="preserve">A empresa BECK DE SOUZA ENGENHARIA LTDA., estabelecida na Av. Cristóvão Colombo, nº2240 – 7º andar, conj.702, em Porto Alegre/RS, inscrita no CGCMF sob nº91.806.844/0001-80, apresenta o </w:t>
      </w:r>
      <w:r>
        <w:rPr>
          <w:b/>
          <w:bCs/>
        </w:rPr>
        <w:t>Memorial Descritivo e Especificações Técnicas</w:t>
      </w:r>
      <w:r>
        <w:rPr/>
        <w:t xml:space="preserve"> do </w:t>
      </w:r>
      <w:r>
        <w:rPr>
          <w:b/>
          <w:bCs/>
        </w:rPr>
        <w:t>Projeto das Instalações Hidrossanitárias</w:t>
      </w:r>
      <w:r>
        <w:rPr>
          <w:color w:val="FF0000"/>
        </w:rPr>
        <w:t xml:space="preserve"> </w:t>
      </w:r>
      <w:r>
        <w:rPr/>
        <w:t>necessários à implantação do Centro de Excelência em Tecnologia Eletrônica Avançada – CEITE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72053650"/>
      <w:bookmarkEnd w:id="1"/>
      <w:r>
        <w:rPr/>
        <w:t>DADOS DO CONTRATO</w:t>
      </w:r>
    </w:p>
    <w:p>
      <w:pPr>
        <w:pStyle w:val="Marcadores"/>
        <w:numPr>
          <w:ilvl w:val="0"/>
          <w:numId w:val="4"/>
        </w:numPr>
        <w:rPr/>
      </w:pPr>
      <w:r>
        <w:rPr/>
        <w:t>Objeto: 1-Projeto Urbanístico Contendo a Intenção Formal e Volumétrica do Conjunto de Prédios, 2-Elaboração de  Projeto Executivo  Arquitetônico e Projetos Complementares do Futuro Centro Operacional do Ceitec e 3-Acompanhamento das Obras para Garantir a Fiel Execução do que for Estabelecido nos Projetos.</w:t>
      </w:r>
    </w:p>
    <w:p>
      <w:pPr>
        <w:pStyle w:val="Marcadores"/>
        <w:numPr>
          <w:ilvl w:val="0"/>
          <w:numId w:val="4"/>
        </w:numPr>
        <w:rPr/>
      </w:pPr>
      <w:r>
        <w:rPr/>
        <w:t>Processo de Licitação: 01/2003</w:t>
      </w:r>
    </w:p>
    <w:p>
      <w:pPr>
        <w:pStyle w:val="Marcadores"/>
        <w:numPr>
          <w:ilvl w:val="0"/>
          <w:numId w:val="4"/>
        </w:numPr>
        <w:rPr/>
      </w:pPr>
      <w:r>
        <w:rPr/>
        <w:t>Contratante: CEITEC</w:t>
      </w:r>
    </w:p>
    <w:p>
      <w:pPr>
        <w:pStyle w:val="Marcadores"/>
        <w:numPr>
          <w:ilvl w:val="0"/>
          <w:numId w:val="4"/>
        </w:numPr>
        <w:rPr/>
      </w:pPr>
      <w:r>
        <w:rPr/>
        <w:t>Contratado: Beck de Souza Engenharia Ltda.</w:t>
      </w:r>
    </w:p>
    <w:p>
      <w:pPr>
        <w:pStyle w:val="Marcadores"/>
        <w:numPr>
          <w:ilvl w:val="0"/>
          <w:numId w:val="0"/>
        </w:numPr>
        <w:ind w:left="0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2268" w:footer="851" w:bottom="1418"/>
          <w:pgNumType w:start="2" w:fmt="decimal"/>
          <w:formProt w:val="false"/>
          <w:textDirection w:val="lrTb"/>
          <w:docGrid w:type="default" w:linePitch="360" w:charSpace="0"/>
        </w:sectPr>
        <w:pStyle w:val="Texto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Folhaderosto"/>
        <w:rPr/>
      </w:pPr>
      <w:r>
        <w:rPr/>
        <w:t>íNDIC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1360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Folhaderosto"/>
        <w:jc w:val="left"/>
        <w:rPr/>
      </w:pPr>
      <w:r>
        <w:rPr/>
      </w:r>
    </w:p>
    <w:p>
      <w:pPr>
        <w:pStyle w:val="Ndice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20"/>
            <w:jc w:val="left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pt-BR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szCs w:val="22"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b/>
              <w:szCs w:val="22"/>
              <w:lang w:val="en-US" w:eastAsia="en-US"/>
            </w:rPr>
            <w:fldChar w:fldCharType="separate"/>
          </w:r>
          <w:hyperlink w:anchor="__RefHeading___Toc72053649">
            <w:r>
              <w:rPr>
                <w:rStyle w:val="IndexLink"/>
                <w:b/>
                <w:caps/>
                <w:szCs w:val="22"/>
                <w:lang w:val="en-US" w:eastAsia="en-US"/>
              </w:rPr>
              <w:t>apresentação</w:t>
            </w:r>
            <w:r>
              <w:rPr>
                <w:rStyle w:val="IndexLink"/>
                <w:b/>
                <w:caps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2053650">
            <w:r>
              <w:rPr>
                <w:rStyle w:val="IndexLink"/>
              </w:rPr>
              <w:t>DADOS DO CONTRATO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2053651">
            <w:r>
              <w:rPr>
                <w:rStyle w:val="IndexLink"/>
              </w:rPr>
              <w:t>EQUIPE TÉCNIC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2053652">
            <w:r>
              <w:rPr>
                <w:rStyle w:val="IndexLink"/>
              </w:rPr>
              <w:t>1.1 GENERALIDADE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2053653">
            <w:r>
              <w:rPr>
                <w:rStyle w:val="IndexLink"/>
              </w:rPr>
              <w:t>1.2 DESCRIÇÃO DOS SERVIÇOS: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2053654">
            <w:r>
              <w:rPr>
                <w:rStyle w:val="IndexLink"/>
              </w:rPr>
              <w:t>1.3 ESPECIFICAÇÃO DOS MATERIAIS: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pt-BR" w:eastAsia="en-US"/>
            </w:rPr>
          </w:pPr>
          <w:hyperlink w:anchor="__RefHeading___Toc72053655">
            <w:r>
              <w:rPr>
                <w:rStyle w:val="IndexLink"/>
              </w:rPr>
              <w:t>1.4 ESPECIFICAÇÃO DAS INSTALAÇÕES: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caps/>
          <w:sz w:val="24"/>
          <w:szCs w:val="20"/>
          <w:lang w:val="pt-PT" w:eastAsia="pt-BR"/>
        </w:rPr>
      </w:pPr>
      <w:r>
        <w:rPr>
          <w:rFonts w:cs="Times New Roman" w:ascii="Times New Roman" w:hAnsi="Times New Roman"/>
          <w:caps/>
          <w:sz w:val="24"/>
          <w:szCs w:val="20"/>
          <w:lang w:val="pt-PT" w:eastAsia="pt-B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567" w:top="2268" w:footer="851" w:bottom="1418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4" w:leader="none"/>
        </w:tabs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Folhaderosto"/>
        <w:rPr/>
      </w:pPr>
      <w:r>
        <w:rPr/>
        <w:t>1 MEMORIAL DESCRITIVO E ESPECIFICAÇÕES TÉCNICAS</w:t>
      </w:r>
    </w:p>
    <w:p>
      <w:pPr>
        <w:pStyle w:val="Heading2"/>
        <w:rPr/>
      </w:pPr>
      <w:bookmarkStart w:id="2" w:name="__RefHeading___Toc72053652"/>
      <w:bookmarkEnd w:id="2"/>
      <w:r>
        <w:rPr/>
        <w:t>1.1 GENERALIDADES</w:t>
      </w:r>
    </w:p>
    <w:p>
      <w:pPr>
        <w:pStyle w:val="Normal"/>
        <w:rPr/>
      </w:pPr>
      <w:r>
        <w:rPr/>
        <w:t>O presente Memorial Descritivo tem por objetivo discriminar e especificar tudo o que se referir ao Projeto em questão, representado nas seguintes folhas:</w:t>
      </w:r>
    </w:p>
    <w:p>
      <w:pPr>
        <w:pStyle w:val="Marcadores"/>
        <w:numPr>
          <w:ilvl w:val="0"/>
          <w:numId w:val="2"/>
        </w:numPr>
        <w:rPr/>
      </w:pPr>
      <w:r>
        <w:rPr/>
        <w:t>H-01/14 – Implantação;</w:t>
      </w:r>
    </w:p>
    <w:p>
      <w:pPr>
        <w:pStyle w:val="Marcadores"/>
        <w:numPr>
          <w:ilvl w:val="0"/>
          <w:numId w:val="2"/>
        </w:numPr>
        <w:rPr/>
      </w:pPr>
      <w:r>
        <w:rPr/>
        <w:t>H-02/14 – Planta Baixa – Sub-Solo;</w:t>
      </w:r>
    </w:p>
    <w:p>
      <w:pPr>
        <w:pStyle w:val="Marcadores"/>
        <w:numPr>
          <w:ilvl w:val="0"/>
          <w:numId w:val="2"/>
        </w:numPr>
        <w:rPr/>
      </w:pPr>
      <w:r>
        <w:rPr/>
        <w:t>H-03/14 – Planta Baixa – Pavimento Térreo;</w:t>
      </w:r>
    </w:p>
    <w:p>
      <w:pPr>
        <w:pStyle w:val="Marcadores"/>
        <w:numPr>
          <w:ilvl w:val="0"/>
          <w:numId w:val="2"/>
        </w:numPr>
        <w:rPr/>
      </w:pPr>
      <w:r>
        <w:rPr/>
        <w:t>H-04/14 – Planta Baixa – 2º Pavimento;</w:t>
      </w:r>
    </w:p>
    <w:p>
      <w:pPr>
        <w:pStyle w:val="Marcadores"/>
        <w:numPr>
          <w:ilvl w:val="0"/>
          <w:numId w:val="2"/>
        </w:numPr>
        <w:rPr/>
      </w:pPr>
      <w:r>
        <w:rPr/>
        <w:t>H-05/14 – Planta de Cobertura;</w:t>
      </w:r>
    </w:p>
    <w:p>
      <w:pPr>
        <w:pStyle w:val="Marcadores"/>
        <w:numPr>
          <w:ilvl w:val="0"/>
          <w:numId w:val="2"/>
        </w:numPr>
        <w:rPr/>
      </w:pPr>
      <w:r>
        <w:rPr/>
        <w:t>H-06/14 – Detalhes de Esgoto – Sub-Solo;</w:t>
      </w:r>
    </w:p>
    <w:p>
      <w:pPr>
        <w:pStyle w:val="Marcadores"/>
        <w:numPr>
          <w:ilvl w:val="0"/>
          <w:numId w:val="2"/>
        </w:numPr>
        <w:rPr/>
      </w:pPr>
      <w:r>
        <w:rPr/>
        <w:t>H-07/14 – Detalhes de Esgoto – Pavimento térreo;</w:t>
      </w:r>
    </w:p>
    <w:p>
      <w:pPr>
        <w:pStyle w:val="Marcadores"/>
        <w:numPr>
          <w:ilvl w:val="0"/>
          <w:numId w:val="2"/>
        </w:numPr>
        <w:rPr/>
      </w:pPr>
      <w:r>
        <w:rPr/>
        <w:t>H-08/14 – Detalhes de Esgoto – Pavimento Térreo;</w:t>
      </w:r>
    </w:p>
    <w:p>
      <w:pPr>
        <w:pStyle w:val="Marcadores"/>
        <w:numPr>
          <w:ilvl w:val="0"/>
          <w:numId w:val="2"/>
        </w:numPr>
        <w:rPr/>
      </w:pPr>
      <w:r>
        <w:rPr/>
        <w:t>H-09/14 – Detalhes de Esgoto – 2º Pavimento;</w:t>
      </w:r>
    </w:p>
    <w:p>
      <w:pPr>
        <w:pStyle w:val="Marcadores"/>
        <w:numPr>
          <w:ilvl w:val="0"/>
          <w:numId w:val="2"/>
        </w:numPr>
        <w:rPr/>
      </w:pPr>
      <w:r>
        <w:rPr/>
        <w:t>H-10/14 – Detalhes de Esgoto – Copa 2º Pavimento;</w:t>
      </w:r>
    </w:p>
    <w:p>
      <w:pPr>
        <w:pStyle w:val="Marcadores"/>
        <w:numPr>
          <w:ilvl w:val="0"/>
          <w:numId w:val="2"/>
        </w:numPr>
        <w:rPr/>
      </w:pPr>
      <w:r>
        <w:rPr/>
        <w:t xml:space="preserve">H-11/14 – Estereogramas Pav. </w:t>
      </w:r>
      <w:r>
        <w:rPr>
          <w:lang w:val="es-ES_tradnl"/>
        </w:rPr>
        <w:t>Térreo e Sub-Solo;</w:t>
      </w:r>
    </w:p>
    <w:p>
      <w:pPr>
        <w:pStyle w:val="Marcadores"/>
        <w:numPr>
          <w:ilvl w:val="0"/>
          <w:numId w:val="2"/>
        </w:numPr>
        <w:rPr/>
      </w:pPr>
      <w:r>
        <w:rPr/>
        <w:t>H-12/14 – Estereogramas Pav. Térreo;</w:t>
      </w:r>
    </w:p>
    <w:p>
      <w:pPr>
        <w:pStyle w:val="Marcadores"/>
        <w:numPr>
          <w:ilvl w:val="0"/>
          <w:numId w:val="2"/>
        </w:numPr>
        <w:rPr/>
      </w:pPr>
      <w:r>
        <w:rPr/>
        <w:t>H-13/14 – Estereogramas 2º Pavimento;</w:t>
      </w:r>
    </w:p>
    <w:p>
      <w:pPr>
        <w:pStyle w:val="Marcadores"/>
        <w:numPr>
          <w:ilvl w:val="0"/>
          <w:numId w:val="2"/>
        </w:numPr>
        <w:rPr/>
      </w:pPr>
      <w:r>
        <w:rPr/>
        <w:t>H-14/14 – Corte Esquemático</w:t>
      </w:r>
    </w:p>
    <w:p>
      <w:pPr>
        <w:pStyle w:val="Normal"/>
        <w:rPr/>
      </w:pPr>
      <w:r>
        <w:rPr/>
        <w:t>Estas instalações foram projetadas de acordo com as normas técnicas da ABNT e às exigências do DMAE (Departamento Municipal de Águas e Esgoto) referentes às seguintes instalações:</w:t>
      </w:r>
    </w:p>
    <w:p>
      <w:pPr>
        <w:pStyle w:val="Marcadores"/>
        <w:numPr>
          <w:ilvl w:val="0"/>
          <w:numId w:val="2"/>
        </w:numPr>
        <w:rPr/>
      </w:pPr>
      <w:r>
        <w:rPr/>
        <w:t>Água Fria</w:t>
      </w:r>
    </w:p>
    <w:p>
      <w:pPr>
        <w:pStyle w:val="Marcadores"/>
        <w:numPr>
          <w:ilvl w:val="0"/>
          <w:numId w:val="2"/>
        </w:numPr>
        <w:rPr/>
      </w:pPr>
      <w:r>
        <w:rPr/>
        <w:t>Esgoto Sanitário</w:t>
      </w:r>
    </w:p>
    <w:p>
      <w:pPr>
        <w:pStyle w:val="Marcadores"/>
        <w:numPr>
          <w:ilvl w:val="0"/>
          <w:numId w:val="2"/>
        </w:numPr>
        <w:rPr/>
      </w:pPr>
      <w:r>
        <w:rPr/>
        <w:t>Esgoto Pluvial</w:t>
      </w:r>
    </w:p>
    <w:p>
      <w:pPr>
        <w:pStyle w:val="Marcadores"/>
        <w:numPr>
          <w:ilvl w:val="0"/>
          <w:numId w:val="2"/>
        </w:numPr>
        <w:rPr/>
      </w:pPr>
      <w:r>
        <w:rPr/>
        <w:t>Ventilação</w:t>
      </w:r>
    </w:p>
    <w:p>
      <w:pPr>
        <w:pStyle w:val="Marcadores"/>
        <w:numPr>
          <w:ilvl w:val="0"/>
          <w:numId w:val="2"/>
        </w:numPr>
        <w:rPr/>
      </w:pPr>
      <w:r>
        <w:rPr/>
        <w:t>Drenos de Ar Condicionado</w:t>
      </w:r>
    </w:p>
    <w:p>
      <w:pPr>
        <w:pStyle w:val="Marcadores"/>
        <w:numPr>
          <w:ilvl w:val="0"/>
          <w:numId w:val="2"/>
        </w:numPr>
        <w:rPr/>
      </w:pPr>
      <w:r>
        <w:rPr/>
        <w:t>Montagem de Aparelhos</w:t>
      </w:r>
    </w:p>
    <w:p>
      <w:pPr>
        <w:pStyle w:val="Marcadores"/>
        <w:numPr>
          <w:ilvl w:val="0"/>
          <w:numId w:val="2"/>
        </w:numPr>
        <w:rPr/>
      </w:pPr>
      <w:r>
        <w:rPr/>
        <w:t>Garantia</w:t>
      </w:r>
    </w:p>
    <w:p>
      <w:pPr>
        <w:pStyle w:val="Normal"/>
        <w:rPr/>
      </w:pPr>
      <w:r>
        <w:rPr/>
        <w:t>Os serviços deverão ser executados de acordo com o andamento da obra, devendo ser observadas as seguintes disposições:</w:t>
      </w:r>
    </w:p>
    <w:p>
      <w:pPr>
        <w:pStyle w:val="Marcadores"/>
        <w:numPr>
          <w:ilvl w:val="0"/>
          <w:numId w:val="3"/>
        </w:numPr>
        <w:spacing w:before="120" w:after="120"/>
        <w:rPr>
          <w:szCs w:val="24"/>
        </w:rPr>
      </w:pPr>
      <w:r>
        <w:rPr>
          <w:szCs w:val="24"/>
        </w:rPr>
        <w:t>Emprego de ferramentas apropriadas para cada tipo de trabalho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odos os ramais horizontais devem ser assentes sobre apoios a saber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amais suspensos sob lajes – serão fixos nas mesmas por meio de abraçadeiras metálicas tipo Walsiva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amais sobre lajes em enchimentos – serão apoiados sobre lastro de areia média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ão serão permitidas curvas forçadas nos encanamentos;</w:t>
      </w:r>
    </w:p>
    <w:p>
      <w:pPr>
        <w:pStyle w:val="Marcadores"/>
        <w:numPr>
          <w:ilvl w:val="0"/>
          <w:numId w:val="3"/>
        </w:numPr>
        <w:spacing w:before="120" w:after="120"/>
        <w:rPr>
          <w:szCs w:val="24"/>
        </w:rPr>
      </w:pPr>
      <w:r>
        <w:rPr>
          <w:szCs w:val="24"/>
        </w:rPr>
        <w:t>Todas as tubulações que trabalham sob pressão serão testadas a uma pressão equivalente ao dobro da de trabalho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urante a execução das instalações, as extremidades livres serão vedadas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 colocação dos aparelhos sanitários deverá ser feita com máximo esmero, a fim de dar acabamento adequado. Não será permitido amassar ou cortar canoplas, caso necessário a ajustagem deverá ser feita com peças apropriadas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va à que se submeterão as instalações executadas:</w:t>
      </w:r>
    </w:p>
    <w:p>
      <w:pPr>
        <w:pStyle w:val="Marcadores"/>
        <w:numPr>
          <w:ilvl w:val="0"/>
          <w:numId w:val="3"/>
        </w:numPr>
        <w:spacing w:before="120" w:after="120"/>
        <w:rPr>
          <w:szCs w:val="24"/>
        </w:rPr>
      </w:pPr>
      <w:r>
        <w:rPr>
          <w:szCs w:val="24"/>
        </w:rPr>
        <w:t>Tubulação de água fria – todas as canalizações de água fria depois de montadas serão submetidas a uma pressão de 50% superior a pressão máxima, a qual não deverá ser nunca inferior a 10,00 m (1,0 Kg/cm2), pelo prazo de 4 horas, não devendo as referidas tubulações apresentar vazamentos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ubulação de esgoto sanitário – estas tubulações deverão ser testadas por meio de prova de fumaça;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Todos os testes deverão ser feitos na presença do engenheiro fiscal da obra.</w:t>
      </w:r>
    </w:p>
    <w:p>
      <w:pPr>
        <w:pStyle w:val="Heading2"/>
        <w:rPr/>
      </w:pPr>
      <w:bookmarkStart w:id="3" w:name="__RefHeading___Toc72053653"/>
      <w:bookmarkEnd w:id="3"/>
      <w:r>
        <w:rPr/>
        <w:t>1.2 DESCRIÇÃO DOS SERVIÇOS:</w:t>
      </w:r>
    </w:p>
    <w:p>
      <w:pPr>
        <w:pStyle w:val="Heading3"/>
        <w:rPr/>
      </w:pPr>
      <w:r>
        <w:rPr/>
        <w:t>1.2.1 INSTALAÇÕES DE ÁGUA FRIA:</w:t>
      </w:r>
    </w:p>
    <w:p>
      <w:pPr>
        <w:pStyle w:val="Normal"/>
        <w:rPr/>
      </w:pPr>
      <w:r>
        <w:rPr/>
        <w:t>Estas instalações foram dimensionadas de acordo com as exigências da NBR-92. Foram projetadas em tubos e conexões de PVC soldável classe 15.</w:t>
      </w:r>
    </w:p>
    <w:p>
      <w:pPr>
        <w:pStyle w:val="Heading4"/>
        <w:rPr/>
      </w:pPr>
      <w:r>
        <w:rPr/>
        <w:t>1.2.1.1 Entrada D’agua:</w:t>
      </w:r>
    </w:p>
    <w:p>
      <w:pPr>
        <w:pStyle w:val="Normal"/>
        <w:rPr/>
      </w:pPr>
      <w:r>
        <w:rPr/>
        <w:t>Partirá do distribuidor público da Estrada João de Oliveira Remião, um ramal de PVC soldável diâmetro 25mm, que após passar por um hidrômetro de velocidade seguirá pelo pavimento térreo até o sub-solo para alimentar o reservatório inferior.</w:t>
      </w:r>
    </w:p>
    <w:p>
      <w:pPr>
        <w:pStyle w:val="Heading4"/>
        <w:rPr/>
      </w:pPr>
      <w:r>
        <w:rPr/>
        <w:t>1.2.1.2 Irrigação:</w:t>
      </w:r>
    </w:p>
    <w:p>
      <w:pPr>
        <w:pStyle w:val="Normal"/>
        <w:rPr/>
      </w:pPr>
      <w:r>
        <w:rPr/>
        <w:t>Durante o percurso do ramal de entrada d’agua, o projeto prevê vários pontos com a finalidade de irrigar a vegetação existente e a indicada no projeto paisagístico. Um outro ramal será derivado para alimentar o reservatório inferi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3.- Reservatório Inferior:</w:t>
      </w:r>
    </w:p>
    <w:p>
      <w:pPr>
        <w:pStyle w:val="Normal"/>
        <w:rPr/>
      </w:pPr>
      <w:r>
        <w:rPr/>
        <w:t>Foi projetado um reservatório de fibra-de-vidro, a ser localizado no sub-solo, com capacidade para 7.500 litros. Terá a finalidade de armazenar a água proveniente do distribuidor público para alimentar os reservatórios superi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4.- Grupo Moto-Bomba:</w:t>
      </w:r>
    </w:p>
    <w:p>
      <w:pPr>
        <w:pStyle w:val="Normal"/>
        <w:rPr/>
      </w:pPr>
      <w:r>
        <w:rPr/>
        <w:t>Para estabelecer o sistema de recalque de água do reservatório inferior para os superiores, o projeto prevê um grupo moto-bomba formado por duas unidades, cujo dimensionamento levou em conta as perdas de carga bem como a economia de energ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5.- Reservatórios Superiores:</w:t>
      </w:r>
    </w:p>
    <w:p>
      <w:pPr>
        <w:pStyle w:val="Normal"/>
        <w:rPr/>
      </w:pPr>
      <w:r>
        <w:rPr/>
        <w:t>O projeto prevê a instalação de dois reservatórios de fibra-de-vidro com capacidade para 7.500 litros cada um, localizados na cobertura sobre o volume da escada. Os reservatórios serão interligados e terão funcionamento em conjunto com a reserva para Hidrantes. Deverá ser observada a forma como o projeto estabelece as canalizações nos reservatórios para que se obtenha a perfeita recirculação da água a ser utilizada para consumo, sem alterar o volume necessário para a reserva de Hidra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6.- Barrilete:</w:t>
      </w:r>
    </w:p>
    <w:p>
      <w:pPr>
        <w:pStyle w:val="Normal"/>
        <w:rPr/>
      </w:pPr>
      <w:r>
        <w:rPr/>
        <w:t>Após os reservatórios, descem até o nível da laje de cobertura dois ramais independentes que alimentarão as colunas de água fria (CAF) de válvulas de descarga e as colunas de água fria (CAF) que alimentarão os demais pontos de consu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7.- Colunas de Água Fria (CAF):</w:t>
      </w:r>
    </w:p>
    <w:p>
      <w:pPr>
        <w:pStyle w:val="Normal"/>
        <w:rPr/>
      </w:pPr>
      <w:r>
        <w:rPr/>
        <w:t>O projeto prevê a instalação de quatro colunas de água fria. Duas que alimentarão as válvulas de descarga e duas os demais pontos de consumo. Serão localizadas conforme projeto, no “schaft” específico para as instalações hidrossanitárias.</w:t>
      </w:r>
    </w:p>
    <w:p>
      <w:pPr>
        <w:pStyle w:val="Heading3"/>
        <w:rPr/>
      </w:pPr>
      <w:r>
        <w:rPr/>
        <w:t>1.2.2 INSTALAÇÕES DE ESGOTO SANITÁRIO:</w:t>
      </w:r>
    </w:p>
    <w:p>
      <w:pPr>
        <w:pStyle w:val="Normal"/>
        <w:rPr/>
      </w:pPr>
      <w:r>
        <w:rPr/>
        <w:t>Estas instalações foram dimensionadas de acordo com as exigências da NBR-19. Foram projetadas em tubos e conexões de PVC classe 8 com junta de anel de borracha e série “R”.</w:t>
      </w:r>
    </w:p>
    <w:p>
      <w:pPr>
        <w:pStyle w:val="Heading4"/>
        <w:rPr/>
      </w:pPr>
      <w:r>
        <w:rPr/>
        <w:t>1.2.2.1 Esgoto Primário:</w:t>
      </w:r>
    </w:p>
    <w:p>
      <w:pPr>
        <w:pStyle w:val="Normal"/>
        <w:rPr/>
      </w:pPr>
      <w:r>
        <w:rPr/>
        <w:t>Foi projetado para receber os esgotos dos vasos sanitários e caixas sifonadas e encaminha-los aos tubos de queda sanitários (TQS) ou diretamente nos ramais prediais do pavimento térreo e sub-solo.</w:t>
      </w:r>
    </w:p>
    <w:p>
      <w:pPr>
        <w:pStyle w:val="Heading4"/>
        <w:rPr/>
      </w:pPr>
      <w:r>
        <w:rPr/>
        <w:t>1.2.2.2 Esgoto Secundário:</w:t>
      </w:r>
    </w:p>
    <w:p>
      <w:pPr>
        <w:pStyle w:val="Normal"/>
        <w:rPr/>
      </w:pPr>
      <w:r>
        <w:rPr/>
        <w:t>Foi projetado para receber os esgotos dos lavatórios e chuveiros e encaminha-los à caixa sifonada correspondente, que deverá ser ventilada conforme projeto.</w:t>
      </w:r>
    </w:p>
    <w:p>
      <w:pPr>
        <w:pStyle w:val="Heading4"/>
        <w:rPr/>
      </w:pPr>
      <w:r>
        <w:rPr/>
        <w:t>1.2.2.3 Ramais de Ventilação:</w:t>
      </w:r>
    </w:p>
    <w:p>
      <w:pPr>
        <w:pStyle w:val="Normal"/>
        <w:rPr/>
      </w:pPr>
      <w:r>
        <w:rPr/>
        <w:t>Em todos os sanitários e na copa, o projeto prevê um sistema de ventilação necessário à perfeita vedação dos gases nas tubulações e possibilitando o rápido escoamento dos esgotos. Os ramais serão horizontais com caimento de 0,5% inverso ao sentido do tubo de ventilação (TV).</w:t>
      </w:r>
    </w:p>
    <w:p>
      <w:pPr>
        <w:pStyle w:val="Heading4"/>
        <w:rPr/>
      </w:pPr>
      <w:r>
        <w:rPr/>
        <w:t>1.2.2.4 Tubos de Ventilação (TV):</w:t>
      </w:r>
    </w:p>
    <w:p>
      <w:pPr>
        <w:pStyle w:val="Normal"/>
        <w:rPr/>
      </w:pPr>
      <w:r>
        <w:rPr/>
        <w:t>Serão verticais, pelo “schaft” exclusivo às instalações hidrossanitárias, devendo seguir até 30cm acima do telhado.</w:t>
      </w:r>
    </w:p>
    <w:p>
      <w:pPr>
        <w:pStyle w:val="Heading4"/>
        <w:rPr/>
      </w:pPr>
      <w:r>
        <w:rPr/>
        <w:t>1.2.2.5 Tubos de Queda Sanitário (TQS):</w:t>
      </w:r>
    </w:p>
    <w:p>
      <w:pPr>
        <w:pStyle w:val="Normal"/>
        <w:rPr/>
      </w:pPr>
      <w:r>
        <w:rPr/>
        <w:t>Terão a finalidade de conduzir os esgotos sanitários dos pavimentos e encaminha-los aos ramais suspensos no forro do sub-solo. Serão localizados conforme projeto no “schaft” exclusivo às instalações hidrossanitárias.</w:t>
      </w:r>
    </w:p>
    <w:p>
      <w:pPr>
        <w:pStyle w:val="Heading4"/>
        <w:rPr/>
      </w:pPr>
      <w:r>
        <w:rPr/>
        <w:t>1.2.2.6 Ramais Suspensos no forro:</w:t>
      </w:r>
    </w:p>
    <w:p>
      <w:pPr>
        <w:pStyle w:val="Normal"/>
        <w:rPr/>
      </w:pPr>
      <w:r>
        <w:rPr/>
        <w:t>Para atingir a parte externa no prédio, o projeto prevê a divisão da tubulação de esgoto sanitário em duas partes: Uma seguirá suspensa no forro do sub-solo e descerá até o nível do piso para seguir por gravidade até o sistema de tratamento, enquanto que a outra seguirá também suspensa no forro do sub-solo até chegar na rede predial subterrânea no pavimento térreo, onde se unirá com a primeira, para numa rede única, seguir até o sistema de tratamento.</w:t>
      </w:r>
    </w:p>
    <w:p>
      <w:pPr>
        <w:pStyle w:val="Heading4"/>
        <w:rPr/>
      </w:pPr>
      <w:r>
        <w:rPr/>
        <w:t>1.2.2.7 Sistema de Tratamento dos Esgotos Sanitários:</w:t>
      </w:r>
    </w:p>
    <w:p>
      <w:pPr>
        <w:pStyle w:val="Normal"/>
        <w:rPr/>
      </w:pPr>
      <w:r>
        <w:rPr/>
        <w:t>Devido a inexistência de coletor público de esgotos sanitários, o projeto prevê um sistema</w:t>
      </w:r>
      <w:r>
        <w:rPr>
          <w:b/>
          <w:bCs/>
        </w:rPr>
        <w:t xml:space="preserve"> </w:t>
      </w:r>
      <w:r>
        <w:rPr/>
        <w:t>de tratamento formado de fossa séptica e filtro anaeróbio. O sistema terá a finalidade de efetuar o tratamento biológico dos esgotos antes de lança-los à rede pluvial pública. Foi dimensionado conforme NBR 7229/93 da ABNT.</w:t>
      </w:r>
    </w:p>
    <w:p>
      <w:pPr>
        <w:pStyle w:val="Heading3"/>
        <w:rPr/>
      </w:pPr>
      <w:r>
        <w:rPr/>
        <w:t>1.2.3 INSTALAÇÕES DE ESGOTO PLUVIAL:</w:t>
      </w:r>
    </w:p>
    <w:p>
      <w:pPr>
        <w:pStyle w:val="Normal"/>
        <w:rPr/>
      </w:pPr>
      <w:r>
        <w:rPr/>
        <w:t>Estas instalações foram projetadas de acordo com as exigências da NBR 19. Foram projetadas com tubos e conexões de PVC classe 8 com junta de anel de borracha e série “R”.</w:t>
      </w:r>
    </w:p>
    <w:p>
      <w:pPr>
        <w:pStyle w:val="Heading4"/>
        <w:rPr/>
      </w:pPr>
      <w:r>
        <w:rPr/>
        <w:t>1.2.3.1 Tubos de Queda Pluvial (TQP):</w:t>
      </w:r>
    </w:p>
    <w:p>
      <w:pPr>
        <w:pStyle w:val="Normal"/>
        <w:rPr/>
      </w:pPr>
      <w:r>
        <w:rPr/>
        <w:t>Serão verticais localizados conforme projeto com a finalidade de coletar as águas pluviais das calhas de cobertura, do terraço e floreira no 2º pavimento.</w:t>
      </w:r>
    </w:p>
    <w:p>
      <w:pPr>
        <w:pStyle w:val="Heading4"/>
        <w:rPr/>
      </w:pPr>
      <w:r>
        <w:rPr/>
        <w:t>1.2.3.2 Ramais Suspensos no Forro do Sub-Solo:</w:t>
      </w:r>
    </w:p>
    <w:p>
      <w:pPr>
        <w:pStyle w:val="Normal"/>
        <w:rPr/>
      </w:pPr>
      <w:r>
        <w:rPr/>
        <w:t>Para atingir por gravidade o nível do pavimento térreo, o projeto prevê que os ramais que recebem os esgotos pluviais dos tubos de queda projetados nos “schafts” se desenvolvam suspensos no forro do sub-solo.</w:t>
      </w:r>
    </w:p>
    <w:p>
      <w:pPr>
        <w:pStyle w:val="Heading4"/>
        <w:rPr/>
      </w:pPr>
      <w:r>
        <w:rPr/>
        <w:t>1.2.3.3 Drenagem:</w:t>
      </w:r>
    </w:p>
    <w:p>
      <w:pPr>
        <w:pStyle w:val="Normal"/>
        <w:rPr/>
      </w:pPr>
      <w:r>
        <w:rPr/>
        <w:t>O projeto prevê junto às cortinas de contenção no sub-solo, uma rede de drenagem através de valas com brita e tubulação perfurada. Este sistema será ligado aos ramais prediais de esgoto pluvial projetados no estacionamento.</w:t>
      </w:r>
    </w:p>
    <w:p>
      <w:pPr>
        <w:pStyle w:val="Heading4"/>
        <w:rPr/>
      </w:pPr>
      <w:r>
        <w:rPr/>
        <w:t>1.2.3.4 Ramais Prediais:</w:t>
      </w:r>
    </w:p>
    <w:p>
      <w:pPr>
        <w:pStyle w:val="Normal"/>
        <w:rPr/>
      </w:pPr>
      <w:r>
        <w:rPr/>
        <w:t xml:space="preserve">Os ramais prediais de esgoto pluvial terão a finalidade de recolher todas as águas pluviais do prédio como também de áreas descobertas do mesmo e encaminha-las em sua maior parte ao coletor pluvial público da Estrada João de Oliveira Remião. Devido a insuficiência de nível, outra parte dos esgotos será encaminhada ao açude existente nos fundos do prédio, conforme indicação na planta H-01/14. </w:t>
      </w:r>
    </w:p>
    <w:p>
      <w:pPr>
        <w:pStyle w:val="Heading2"/>
        <w:rPr/>
      </w:pPr>
      <w:bookmarkStart w:id="4" w:name="__RefHeading___Toc72053654"/>
      <w:bookmarkEnd w:id="4"/>
      <w:r>
        <w:rPr/>
        <w:t>1.3 ESPECIFICAÇÃO DOS MATERIAIS:</w:t>
      </w:r>
    </w:p>
    <w:p>
      <w:pPr>
        <w:pStyle w:val="Heading3"/>
        <w:rPr/>
      </w:pPr>
      <w:r>
        <w:rPr/>
        <w:t>1.3.1 Louças Sanitárias:</w:t>
      </w:r>
    </w:p>
    <w:p>
      <w:pPr>
        <w:pStyle w:val="Normal"/>
        <w:rPr/>
      </w:pPr>
      <w:r>
        <w:rPr/>
        <w:t>Serão da marca DECA ou similar.</w:t>
      </w:r>
    </w:p>
    <w:p>
      <w:pPr>
        <w:pStyle w:val="Heading3"/>
        <w:rPr/>
      </w:pPr>
      <w:r>
        <w:rPr/>
        <w:t>1.3.2 Metais Sanitários:</w:t>
      </w:r>
    </w:p>
    <w:p>
      <w:pPr>
        <w:pStyle w:val="Normal"/>
        <w:rPr/>
      </w:pPr>
      <w:r>
        <w:rPr/>
        <w:t>Serão da marca DOCOL ou similar.</w:t>
      </w:r>
    </w:p>
    <w:p>
      <w:pPr>
        <w:pStyle w:val="Heading3"/>
        <w:rPr/>
      </w:pPr>
      <w:r>
        <w:rPr/>
        <w:t>1.3.3 Tubos e Conexões para Água Fria:</w:t>
      </w:r>
    </w:p>
    <w:p>
      <w:pPr>
        <w:pStyle w:val="Normal"/>
        <w:rPr/>
      </w:pPr>
      <w:r>
        <w:rPr/>
        <w:t>Serão de PVC classe 15 com junta soldável marca TIGRE.</w:t>
      </w:r>
    </w:p>
    <w:p>
      <w:pPr>
        <w:pStyle w:val="Heading3"/>
        <w:rPr/>
      </w:pPr>
      <w:r>
        <w:rPr/>
        <w:t>1.3.4 Tubos e Conexões para Esgoto Primário:</w:t>
      </w:r>
    </w:p>
    <w:p>
      <w:pPr>
        <w:pStyle w:val="Normal"/>
        <w:rPr/>
      </w:pPr>
      <w:r>
        <w:rPr/>
        <w:t>Serão de PVC classe 8 com junta de anel de borracha marca TIGRE.</w:t>
      </w:r>
    </w:p>
    <w:p>
      <w:pPr>
        <w:pStyle w:val="Heading3"/>
        <w:rPr/>
      </w:pPr>
      <w:r>
        <w:rPr/>
        <w:t>1.3.5 Tubos e Conexões para Esgoto Secundário:</w:t>
      </w:r>
    </w:p>
    <w:p>
      <w:pPr>
        <w:pStyle w:val="Normal"/>
        <w:rPr/>
      </w:pPr>
      <w:r>
        <w:rPr/>
        <w:t>Serão de PVC classe 8 com junta soldável marca TIGRE.</w:t>
      </w:r>
    </w:p>
    <w:p>
      <w:pPr>
        <w:pStyle w:val="Heading3"/>
        <w:rPr/>
      </w:pPr>
      <w:r>
        <w:rPr/>
        <w:t>1.3.6 Caixas Sifonada e de Gordura:</w:t>
      </w:r>
    </w:p>
    <w:p>
      <w:pPr>
        <w:pStyle w:val="Normal"/>
        <w:rPr/>
      </w:pPr>
      <w:r>
        <w:rPr/>
        <w:t>Serão de PVC com grelhas e tampas cromadas marca TIGRE.</w:t>
      </w:r>
    </w:p>
    <w:p>
      <w:pPr>
        <w:pStyle w:val="Heading3"/>
        <w:rPr/>
      </w:pPr>
      <w:r>
        <w:rPr/>
        <w:t>1.3.7 Válvulas e Registros:</w:t>
      </w:r>
    </w:p>
    <w:p>
      <w:pPr>
        <w:pStyle w:val="Normal"/>
        <w:rPr/>
      </w:pPr>
      <w:r>
        <w:rPr/>
        <w:t xml:space="preserve">Serão da marca DOCOL ou similar. </w:t>
      </w:r>
    </w:p>
    <w:p>
      <w:pPr>
        <w:pStyle w:val="Heading2"/>
        <w:rPr/>
      </w:pPr>
      <w:bookmarkStart w:id="5" w:name="__RefHeading___Toc72053655"/>
      <w:bookmarkEnd w:id="5"/>
      <w:r>
        <w:rPr/>
        <w:t>1.4 ESPECIFICAÇÃO DAS INSTALAÇÕES:</w:t>
      </w:r>
    </w:p>
    <w:p>
      <w:pPr>
        <w:pStyle w:val="Normal"/>
        <w:rPr/>
      </w:pPr>
      <w:r>
        <w:rPr/>
        <w:t>As instalações a serem executadas na forma do presente Memorial Descritivo deverão ser garantidas pela firma instaladora quanto a qualidade da mão de obra e dos materiais a serem empregados e ainda quanto a conformidade com as exigências em vigor nesta data do órgão público sobre as referidas instalações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Ficam ressalvados entretanto, os casos em que os defeitos verificados provenham do uso impróprio das instalações ou desgaste natural das mesmas.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widowControl/>
      <w:bidi w:val="0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6261100" cy="52197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1120" cy="522000"/>
                        <a:chOff x="0" y="0"/>
                        <a:chExt cx="6261120" cy="522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7840" cy="522000"/>
                        </a:xfrm>
                      </wpg:grpSpPr>
                      <wps:wsp>
                        <wps:cNvSpPr/>
                        <wps:spPr>
                          <a:xfrm>
                            <a:off x="308520" y="0"/>
                            <a:ext cx="27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2" h="5348">
                                <a:moveTo>
                                  <a:pt x="3016" y="3712"/>
                                </a:moveTo>
                                <a:lnTo>
                                  <a:pt x="2965" y="3711"/>
                                </a:lnTo>
                                <a:lnTo>
                                  <a:pt x="2916" y="3707"/>
                                </a:lnTo>
                                <a:lnTo>
                                  <a:pt x="2867" y="3700"/>
                                </a:lnTo>
                                <a:lnTo>
                                  <a:pt x="2817" y="3690"/>
                                </a:lnTo>
                                <a:lnTo>
                                  <a:pt x="2769" y="3679"/>
                                </a:lnTo>
                                <a:lnTo>
                                  <a:pt x="2723" y="3666"/>
                                </a:lnTo>
                                <a:lnTo>
                                  <a:pt x="2678" y="3648"/>
                                </a:lnTo>
                                <a:lnTo>
                                  <a:pt x="2632" y="3630"/>
                                </a:lnTo>
                                <a:lnTo>
                                  <a:pt x="2590" y="3608"/>
                                </a:lnTo>
                                <a:lnTo>
                                  <a:pt x="2546" y="3586"/>
                                </a:lnTo>
                                <a:lnTo>
                                  <a:pt x="2506" y="3560"/>
                                </a:lnTo>
                                <a:lnTo>
                                  <a:pt x="2465" y="3534"/>
                                </a:lnTo>
                                <a:lnTo>
                                  <a:pt x="2426" y="3505"/>
                                </a:lnTo>
                                <a:lnTo>
                                  <a:pt x="2389" y="3474"/>
                                </a:lnTo>
                                <a:lnTo>
                                  <a:pt x="2353" y="3441"/>
                                </a:lnTo>
                                <a:lnTo>
                                  <a:pt x="2319" y="3406"/>
                                </a:lnTo>
                                <a:lnTo>
                                  <a:pt x="2286" y="3370"/>
                                </a:lnTo>
                                <a:lnTo>
                                  <a:pt x="2256" y="3333"/>
                                </a:lnTo>
                                <a:lnTo>
                                  <a:pt x="2225" y="3293"/>
                                </a:lnTo>
                                <a:lnTo>
                                  <a:pt x="2198" y="3252"/>
                                </a:lnTo>
                                <a:lnTo>
                                  <a:pt x="2173" y="3209"/>
                                </a:lnTo>
                                <a:lnTo>
                                  <a:pt x="2148" y="3165"/>
                                </a:lnTo>
                                <a:lnTo>
                                  <a:pt x="2126" y="3121"/>
                                </a:lnTo>
                                <a:lnTo>
                                  <a:pt x="2106" y="3075"/>
                                </a:lnTo>
                                <a:lnTo>
                                  <a:pt x="2089" y="3027"/>
                                </a:lnTo>
                                <a:lnTo>
                                  <a:pt x="2073" y="2979"/>
                                </a:lnTo>
                                <a:lnTo>
                                  <a:pt x="2060" y="2929"/>
                                </a:lnTo>
                                <a:lnTo>
                                  <a:pt x="2049" y="2880"/>
                                </a:lnTo>
                                <a:lnTo>
                                  <a:pt x="2040" y="2828"/>
                                </a:lnTo>
                                <a:lnTo>
                                  <a:pt x="2033" y="2775"/>
                                </a:lnTo>
                                <a:lnTo>
                                  <a:pt x="2029" y="2723"/>
                                </a:lnTo>
                                <a:lnTo>
                                  <a:pt x="2029" y="2671"/>
                                </a:lnTo>
                                <a:lnTo>
                                  <a:pt x="2029" y="2617"/>
                                </a:lnTo>
                                <a:lnTo>
                                  <a:pt x="2033" y="2563"/>
                                </a:lnTo>
                                <a:lnTo>
                                  <a:pt x="2040" y="2512"/>
                                </a:lnTo>
                                <a:lnTo>
                                  <a:pt x="2049" y="2461"/>
                                </a:lnTo>
                                <a:lnTo>
                                  <a:pt x="2060" y="2410"/>
                                </a:lnTo>
                                <a:lnTo>
                                  <a:pt x="2073" y="2361"/>
                                </a:lnTo>
                                <a:lnTo>
                                  <a:pt x="2089" y="2312"/>
                                </a:lnTo>
                                <a:lnTo>
                                  <a:pt x="2106" y="2265"/>
                                </a:lnTo>
                                <a:lnTo>
                                  <a:pt x="2126" y="2219"/>
                                </a:lnTo>
                                <a:lnTo>
                                  <a:pt x="2148" y="2175"/>
                                </a:lnTo>
                                <a:lnTo>
                                  <a:pt x="2173" y="2130"/>
                                </a:lnTo>
                                <a:lnTo>
                                  <a:pt x="2198" y="2088"/>
                                </a:lnTo>
                                <a:lnTo>
                                  <a:pt x="2225" y="2047"/>
                                </a:lnTo>
                                <a:lnTo>
                                  <a:pt x="2256" y="2007"/>
                                </a:lnTo>
                                <a:lnTo>
                                  <a:pt x="2286" y="1970"/>
                                </a:lnTo>
                                <a:lnTo>
                                  <a:pt x="2319" y="1934"/>
                                </a:lnTo>
                                <a:lnTo>
                                  <a:pt x="2353" y="1901"/>
                                </a:lnTo>
                                <a:lnTo>
                                  <a:pt x="2389" y="1867"/>
                                </a:lnTo>
                                <a:lnTo>
                                  <a:pt x="2426" y="1837"/>
                                </a:lnTo>
                                <a:lnTo>
                                  <a:pt x="2465" y="1806"/>
                                </a:lnTo>
                                <a:lnTo>
                                  <a:pt x="2506" y="1779"/>
                                </a:lnTo>
                                <a:lnTo>
                                  <a:pt x="2546" y="1754"/>
                                </a:lnTo>
                                <a:lnTo>
                                  <a:pt x="2590" y="1732"/>
                                </a:lnTo>
                                <a:lnTo>
                                  <a:pt x="2632" y="1710"/>
                                </a:lnTo>
                                <a:lnTo>
                                  <a:pt x="2678" y="1692"/>
                                </a:lnTo>
                                <a:lnTo>
                                  <a:pt x="2723" y="1676"/>
                                </a:lnTo>
                                <a:lnTo>
                                  <a:pt x="2769" y="1661"/>
                                </a:lnTo>
                                <a:lnTo>
                                  <a:pt x="2817" y="1649"/>
                                </a:lnTo>
                                <a:lnTo>
                                  <a:pt x="2867" y="1641"/>
                                </a:lnTo>
                                <a:lnTo>
                                  <a:pt x="2916" y="1633"/>
                                </a:lnTo>
                                <a:lnTo>
                                  <a:pt x="2965" y="1629"/>
                                </a:lnTo>
                                <a:lnTo>
                                  <a:pt x="3016" y="1628"/>
                                </a:lnTo>
                                <a:lnTo>
                                  <a:pt x="3066" y="1629"/>
                                </a:lnTo>
                                <a:lnTo>
                                  <a:pt x="3117" y="1633"/>
                                </a:lnTo>
                                <a:lnTo>
                                  <a:pt x="3166" y="1641"/>
                                </a:lnTo>
                                <a:lnTo>
                                  <a:pt x="3215" y="1649"/>
                                </a:lnTo>
                                <a:lnTo>
                                  <a:pt x="3263" y="1661"/>
                                </a:lnTo>
                                <a:lnTo>
                                  <a:pt x="3310" y="1676"/>
                                </a:lnTo>
                                <a:lnTo>
                                  <a:pt x="3355" y="1692"/>
                                </a:lnTo>
                                <a:lnTo>
                                  <a:pt x="3399" y="1710"/>
                                </a:lnTo>
                                <a:lnTo>
                                  <a:pt x="3443" y="1732"/>
                                </a:lnTo>
                                <a:lnTo>
                                  <a:pt x="3486" y="1754"/>
                                </a:lnTo>
                                <a:lnTo>
                                  <a:pt x="3527" y="1779"/>
                                </a:lnTo>
                                <a:lnTo>
                                  <a:pt x="3568" y="1806"/>
                                </a:lnTo>
                                <a:lnTo>
                                  <a:pt x="3607" y="1837"/>
                                </a:lnTo>
                                <a:lnTo>
                                  <a:pt x="3644" y="1867"/>
                                </a:lnTo>
                                <a:lnTo>
                                  <a:pt x="3680" y="1901"/>
                                </a:lnTo>
                                <a:lnTo>
                                  <a:pt x="3713" y="1934"/>
                                </a:lnTo>
                                <a:lnTo>
                                  <a:pt x="3747" y="1970"/>
                                </a:lnTo>
                                <a:lnTo>
                                  <a:pt x="3777" y="2007"/>
                                </a:lnTo>
                                <a:lnTo>
                                  <a:pt x="3806" y="2047"/>
                                </a:lnTo>
                                <a:lnTo>
                                  <a:pt x="3833" y="2088"/>
                                </a:lnTo>
                                <a:lnTo>
                                  <a:pt x="3860" y="2130"/>
                                </a:lnTo>
                                <a:lnTo>
                                  <a:pt x="3884" y="2175"/>
                                </a:lnTo>
                                <a:lnTo>
                                  <a:pt x="3906" y="2219"/>
                                </a:lnTo>
                                <a:lnTo>
                                  <a:pt x="3926" y="2265"/>
                                </a:lnTo>
                                <a:lnTo>
                                  <a:pt x="3945" y="2312"/>
                                </a:lnTo>
                                <a:lnTo>
                                  <a:pt x="3960" y="2361"/>
                                </a:lnTo>
                                <a:lnTo>
                                  <a:pt x="3973" y="2410"/>
                                </a:lnTo>
                                <a:lnTo>
                                  <a:pt x="3984" y="2461"/>
                                </a:lnTo>
                                <a:lnTo>
                                  <a:pt x="3993" y="2512"/>
                                </a:lnTo>
                                <a:lnTo>
                                  <a:pt x="3998" y="2563"/>
                                </a:lnTo>
                                <a:lnTo>
                                  <a:pt x="4002" y="2617"/>
                                </a:lnTo>
                                <a:lnTo>
                                  <a:pt x="4003" y="2671"/>
                                </a:lnTo>
                                <a:lnTo>
                                  <a:pt x="4002" y="2723"/>
                                </a:lnTo>
                                <a:lnTo>
                                  <a:pt x="3998" y="2775"/>
                                </a:lnTo>
                                <a:lnTo>
                                  <a:pt x="3993" y="2828"/>
                                </a:lnTo>
                                <a:lnTo>
                                  <a:pt x="3984" y="2880"/>
                                </a:lnTo>
                                <a:lnTo>
                                  <a:pt x="3973" y="2929"/>
                                </a:lnTo>
                                <a:lnTo>
                                  <a:pt x="3960" y="2979"/>
                                </a:lnTo>
                                <a:lnTo>
                                  <a:pt x="3945" y="3027"/>
                                </a:lnTo>
                                <a:lnTo>
                                  <a:pt x="3926" y="3075"/>
                                </a:lnTo>
                                <a:lnTo>
                                  <a:pt x="3906" y="3121"/>
                                </a:lnTo>
                                <a:lnTo>
                                  <a:pt x="3884" y="3165"/>
                                </a:lnTo>
                                <a:lnTo>
                                  <a:pt x="3860" y="3209"/>
                                </a:lnTo>
                                <a:lnTo>
                                  <a:pt x="3833" y="3252"/>
                                </a:lnTo>
                                <a:lnTo>
                                  <a:pt x="3806" y="3293"/>
                                </a:lnTo>
                                <a:lnTo>
                                  <a:pt x="3777" y="3333"/>
                                </a:lnTo>
                                <a:lnTo>
                                  <a:pt x="3747" y="3370"/>
                                </a:lnTo>
                                <a:lnTo>
                                  <a:pt x="3713" y="3406"/>
                                </a:lnTo>
                                <a:lnTo>
                                  <a:pt x="3680" y="3441"/>
                                </a:lnTo>
                                <a:lnTo>
                                  <a:pt x="3644" y="3474"/>
                                </a:lnTo>
                                <a:lnTo>
                                  <a:pt x="3607" y="3505"/>
                                </a:lnTo>
                                <a:lnTo>
                                  <a:pt x="3568" y="3534"/>
                                </a:lnTo>
                                <a:lnTo>
                                  <a:pt x="3527" y="3560"/>
                                </a:lnTo>
                                <a:lnTo>
                                  <a:pt x="3486" y="3586"/>
                                </a:lnTo>
                                <a:lnTo>
                                  <a:pt x="3443" y="3608"/>
                                </a:lnTo>
                                <a:lnTo>
                                  <a:pt x="3399" y="3630"/>
                                </a:lnTo>
                                <a:lnTo>
                                  <a:pt x="3355" y="3648"/>
                                </a:lnTo>
                                <a:lnTo>
                                  <a:pt x="3310" y="3666"/>
                                </a:lnTo>
                                <a:lnTo>
                                  <a:pt x="3263" y="3679"/>
                                </a:lnTo>
                                <a:lnTo>
                                  <a:pt x="3215" y="3690"/>
                                </a:lnTo>
                                <a:lnTo>
                                  <a:pt x="3166" y="3700"/>
                                </a:lnTo>
                                <a:lnTo>
                                  <a:pt x="3117" y="3707"/>
                                </a:lnTo>
                                <a:lnTo>
                                  <a:pt x="3066" y="3711"/>
                                </a:lnTo>
                                <a:lnTo>
                                  <a:pt x="3016" y="3712"/>
                                </a:lnTo>
                                <a:close/>
                                <a:moveTo>
                                  <a:pt x="5581" y="1736"/>
                                </a:moveTo>
                                <a:lnTo>
                                  <a:pt x="5581" y="5348"/>
                                </a:lnTo>
                                <a:lnTo>
                                  <a:pt x="0" y="5348"/>
                                </a:lnTo>
                                <a:lnTo>
                                  <a:pt x="0" y="4139"/>
                                </a:lnTo>
                                <a:lnTo>
                                  <a:pt x="968" y="4139"/>
                                </a:lnTo>
                                <a:lnTo>
                                  <a:pt x="982" y="4170"/>
                                </a:lnTo>
                                <a:lnTo>
                                  <a:pt x="994" y="4201"/>
                                </a:lnTo>
                                <a:lnTo>
                                  <a:pt x="1007" y="4233"/>
                                </a:lnTo>
                                <a:lnTo>
                                  <a:pt x="1020" y="4261"/>
                                </a:lnTo>
                                <a:lnTo>
                                  <a:pt x="1033" y="4290"/>
                                </a:lnTo>
                                <a:lnTo>
                                  <a:pt x="1049" y="4319"/>
                                </a:lnTo>
                                <a:lnTo>
                                  <a:pt x="1065" y="4347"/>
                                </a:lnTo>
                                <a:lnTo>
                                  <a:pt x="1081" y="4376"/>
                                </a:lnTo>
                                <a:lnTo>
                                  <a:pt x="1099" y="4404"/>
                                </a:lnTo>
                                <a:lnTo>
                                  <a:pt x="1116" y="4430"/>
                                </a:lnTo>
                                <a:lnTo>
                                  <a:pt x="1136" y="4458"/>
                                </a:lnTo>
                                <a:lnTo>
                                  <a:pt x="1156" y="4483"/>
                                </a:lnTo>
                                <a:lnTo>
                                  <a:pt x="1176" y="4508"/>
                                </a:lnTo>
                                <a:lnTo>
                                  <a:pt x="1196" y="4535"/>
                                </a:lnTo>
                                <a:lnTo>
                                  <a:pt x="1217" y="4559"/>
                                </a:lnTo>
                                <a:lnTo>
                                  <a:pt x="1240" y="4583"/>
                                </a:lnTo>
                                <a:lnTo>
                                  <a:pt x="1304" y="4645"/>
                                </a:lnTo>
                                <a:lnTo>
                                  <a:pt x="1372" y="4701"/>
                                </a:lnTo>
                                <a:lnTo>
                                  <a:pt x="1443" y="4754"/>
                                </a:lnTo>
                                <a:lnTo>
                                  <a:pt x="1519" y="4800"/>
                                </a:lnTo>
                                <a:lnTo>
                                  <a:pt x="1598" y="4840"/>
                                </a:lnTo>
                                <a:lnTo>
                                  <a:pt x="1679" y="4876"/>
                                </a:lnTo>
                                <a:lnTo>
                                  <a:pt x="1763" y="4905"/>
                                </a:lnTo>
                                <a:lnTo>
                                  <a:pt x="1852" y="4927"/>
                                </a:lnTo>
                                <a:lnTo>
                                  <a:pt x="1940" y="4946"/>
                                </a:lnTo>
                                <a:lnTo>
                                  <a:pt x="2032" y="4959"/>
                                </a:lnTo>
                                <a:lnTo>
                                  <a:pt x="2126" y="4967"/>
                                </a:lnTo>
                                <a:lnTo>
                                  <a:pt x="2224" y="4970"/>
                                </a:lnTo>
                                <a:lnTo>
                                  <a:pt x="2321" y="4967"/>
                                </a:lnTo>
                                <a:lnTo>
                                  <a:pt x="2418" y="4959"/>
                                </a:lnTo>
                                <a:lnTo>
                                  <a:pt x="2520" y="4945"/>
                                </a:lnTo>
                                <a:lnTo>
                                  <a:pt x="2622" y="4926"/>
                                </a:lnTo>
                                <a:lnTo>
                                  <a:pt x="2723" y="4903"/>
                                </a:lnTo>
                                <a:lnTo>
                                  <a:pt x="2827" y="4876"/>
                                </a:lnTo>
                                <a:lnTo>
                                  <a:pt x="2932" y="4842"/>
                                </a:lnTo>
                                <a:lnTo>
                                  <a:pt x="3036" y="4802"/>
                                </a:lnTo>
                                <a:lnTo>
                                  <a:pt x="3140" y="4760"/>
                                </a:lnTo>
                                <a:lnTo>
                                  <a:pt x="3245" y="4710"/>
                                </a:lnTo>
                                <a:lnTo>
                                  <a:pt x="3350" y="4656"/>
                                </a:lnTo>
                                <a:lnTo>
                                  <a:pt x="3452" y="4597"/>
                                </a:lnTo>
                                <a:lnTo>
                                  <a:pt x="3556" y="4536"/>
                                </a:lnTo>
                                <a:lnTo>
                                  <a:pt x="3659" y="4467"/>
                                </a:lnTo>
                                <a:lnTo>
                                  <a:pt x="3760" y="4394"/>
                                </a:lnTo>
                                <a:lnTo>
                                  <a:pt x="3860" y="4316"/>
                                </a:lnTo>
                                <a:lnTo>
                                  <a:pt x="3960" y="4235"/>
                                </a:lnTo>
                                <a:lnTo>
                                  <a:pt x="4057" y="4149"/>
                                </a:lnTo>
                                <a:lnTo>
                                  <a:pt x="4153" y="4057"/>
                                </a:lnTo>
                                <a:lnTo>
                                  <a:pt x="4247" y="3960"/>
                                </a:lnTo>
                                <a:lnTo>
                                  <a:pt x="4306" y="3896"/>
                                </a:lnTo>
                                <a:lnTo>
                                  <a:pt x="4363" y="3832"/>
                                </a:lnTo>
                                <a:lnTo>
                                  <a:pt x="4420" y="3765"/>
                                </a:lnTo>
                                <a:lnTo>
                                  <a:pt x="4475" y="3700"/>
                                </a:lnTo>
                                <a:lnTo>
                                  <a:pt x="4525" y="3631"/>
                                </a:lnTo>
                                <a:lnTo>
                                  <a:pt x="4577" y="3562"/>
                                </a:lnTo>
                                <a:lnTo>
                                  <a:pt x="4625" y="3494"/>
                                </a:lnTo>
                                <a:lnTo>
                                  <a:pt x="4672" y="3425"/>
                                </a:lnTo>
                                <a:lnTo>
                                  <a:pt x="4717" y="3354"/>
                                </a:lnTo>
                                <a:lnTo>
                                  <a:pt x="4760" y="3284"/>
                                </a:lnTo>
                                <a:lnTo>
                                  <a:pt x="4800" y="3213"/>
                                </a:lnTo>
                                <a:lnTo>
                                  <a:pt x="4840" y="3141"/>
                                </a:lnTo>
                                <a:lnTo>
                                  <a:pt x="4877" y="3072"/>
                                </a:lnTo>
                                <a:lnTo>
                                  <a:pt x="4913" y="3000"/>
                                </a:lnTo>
                                <a:lnTo>
                                  <a:pt x="4946" y="2927"/>
                                </a:lnTo>
                                <a:lnTo>
                                  <a:pt x="4977" y="2855"/>
                                </a:lnTo>
                                <a:lnTo>
                                  <a:pt x="5006" y="2784"/>
                                </a:lnTo>
                                <a:lnTo>
                                  <a:pt x="5034" y="2713"/>
                                </a:lnTo>
                                <a:lnTo>
                                  <a:pt x="5058" y="2639"/>
                                </a:lnTo>
                                <a:lnTo>
                                  <a:pt x="5082" y="2567"/>
                                </a:lnTo>
                                <a:lnTo>
                                  <a:pt x="5103" y="2497"/>
                                </a:lnTo>
                                <a:lnTo>
                                  <a:pt x="5122" y="2426"/>
                                </a:lnTo>
                                <a:lnTo>
                                  <a:pt x="5139" y="2353"/>
                                </a:lnTo>
                                <a:lnTo>
                                  <a:pt x="5154" y="2284"/>
                                </a:lnTo>
                                <a:lnTo>
                                  <a:pt x="5167" y="2213"/>
                                </a:lnTo>
                                <a:lnTo>
                                  <a:pt x="5178" y="2143"/>
                                </a:lnTo>
                                <a:lnTo>
                                  <a:pt x="5187" y="2074"/>
                                </a:lnTo>
                                <a:lnTo>
                                  <a:pt x="5194" y="2004"/>
                                </a:lnTo>
                                <a:lnTo>
                                  <a:pt x="5199" y="1935"/>
                                </a:lnTo>
                                <a:lnTo>
                                  <a:pt x="5200" y="1869"/>
                                </a:lnTo>
                                <a:lnTo>
                                  <a:pt x="5202" y="1802"/>
                                </a:lnTo>
                                <a:lnTo>
                                  <a:pt x="5200" y="1736"/>
                                </a:lnTo>
                                <a:lnTo>
                                  <a:pt x="5581" y="1736"/>
                                </a:lnTo>
                                <a:close/>
                                <a:moveTo>
                                  <a:pt x="501" y="3612"/>
                                </a:moveTo>
                                <a:lnTo>
                                  <a:pt x="501" y="0"/>
                                </a:lnTo>
                                <a:lnTo>
                                  <a:pt x="6082" y="0"/>
                                </a:lnTo>
                                <a:lnTo>
                                  <a:pt x="6082" y="1208"/>
                                </a:lnTo>
                                <a:lnTo>
                                  <a:pt x="5111" y="1208"/>
                                </a:lnTo>
                                <a:lnTo>
                                  <a:pt x="5099" y="1178"/>
                                </a:lnTo>
                                <a:lnTo>
                                  <a:pt x="5086" y="1146"/>
                                </a:lnTo>
                                <a:lnTo>
                                  <a:pt x="5074" y="1117"/>
                                </a:lnTo>
                                <a:lnTo>
                                  <a:pt x="5061" y="1087"/>
                                </a:lnTo>
                                <a:lnTo>
                                  <a:pt x="5046" y="1057"/>
                                </a:lnTo>
                                <a:lnTo>
                                  <a:pt x="5031" y="1029"/>
                                </a:lnTo>
                                <a:lnTo>
                                  <a:pt x="5015" y="1001"/>
                                </a:lnTo>
                                <a:lnTo>
                                  <a:pt x="4998" y="971"/>
                                </a:lnTo>
                                <a:lnTo>
                                  <a:pt x="4981" y="944"/>
                                </a:lnTo>
                                <a:lnTo>
                                  <a:pt x="4963" y="918"/>
                                </a:lnTo>
                                <a:lnTo>
                                  <a:pt x="4945" y="890"/>
                                </a:lnTo>
                                <a:lnTo>
                                  <a:pt x="4926" y="864"/>
                                </a:lnTo>
                                <a:lnTo>
                                  <a:pt x="4905" y="840"/>
                                </a:lnTo>
                                <a:lnTo>
                                  <a:pt x="4883" y="813"/>
                                </a:lnTo>
                                <a:lnTo>
                                  <a:pt x="4862" y="790"/>
                                </a:lnTo>
                                <a:lnTo>
                                  <a:pt x="4841" y="765"/>
                                </a:lnTo>
                                <a:lnTo>
                                  <a:pt x="4777" y="703"/>
                                </a:lnTo>
                                <a:lnTo>
                                  <a:pt x="4709" y="645"/>
                                </a:lnTo>
                                <a:lnTo>
                                  <a:pt x="4636" y="593"/>
                                </a:lnTo>
                                <a:lnTo>
                                  <a:pt x="4560" y="548"/>
                                </a:lnTo>
                                <a:lnTo>
                                  <a:pt x="4483" y="507"/>
                                </a:lnTo>
                                <a:lnTo>
                                  <a:pt x="4402" y="472"/>
                                </a:lnTo>
                                <a:lnTo>
                                  <a:pt x="4316" y="442"/>
                                </a:lnTo>
                                <a:lnTo>
                                  <a:pt x="4230" y="419"/>
                                </a:lnTo>
                                <a:lnTo>
                                  <a:pt x="4139" y="400"/>
                                </a:lnTo>
                                <a:lnTo>
                                  <a:pt x="4047" y="388"/>
                                </a:lnTo>
                                <a:lnTo>
                                  <a:pt x="3954" y="379"/>
                                </a:lnTo>
                                <a:lnTo>
                                  <a:pt x="3857" y="376"/>
                                </a:lnTo>
                                <a:lnTo>
                                  <a:pt x="3760" y="379"/>
                                </a:lnTo>
                                <a:lnTo>
                                  <a:pt x="3661" y="390"/>
                                </a:lnTo>
                                <a:lnTo>
                                  <a:pt x="3560" y="402"/>
                                </a:lnTo>
                                <a:lnTo>
                                  <a:pt x="3459" y="420"/>
                                </a:lnTo>
                                <a:lnTo>
                                  <a:pt x="3357" y="443"/>
                                </a:lnTo>
                                <a:lnTo>
                                  <a:pt x="3253" y="472"/>
                                </a:lnTo>
                                <a:lnTo>
                                  <a:pt x="3149" y="506"/>
                                </a:lnTo>
                                <a:lnTo>
                                  <a:pt x="3044" y="546"/>
                                </a:lnTo>
                                <a:lnTo>
                                  <a:pt x="2941" y="589"/>
                                </a:lnTo>
                                <a:lnTo>
                                  <a:pt x="2835" y="637"/>
                                </a:lnTo>
                                <a:lnTo>
                                  <a:pt x="2732" y="691"/>
                                </a:lnTo>
                                <a:lnTo>
                                  <a:pt x="2628" y="749"/>
                                </a:lnTo>
                                <a:lnTo>
                                  <a:pt x="2526" y="812"/>
                                </a:lnTo>
                                <a:lnTo>
                                  <a:pt x="2422" y="880"/>
                                </a:lnTo>
                                <a:lnTo>
                                  <a:pt x="2321" y="953"/>
                                </a:lnTo>
                                <a:lnTo>
                                  <a:pt x="2221" y="1031"/>
                                </a:lnTo>
                                <a:lnTo>
                                  <a:pt x="2121" y="1114"/>
                                </a:lnTo>
                                <a:lnTo>
                                  <a:pt x="2024" y="1199"/>
                                </a:lnTo>
                                <a:lnTo>
                                  <a:pt x="1928" y="1290"/>
                                </a:lnTo>
                                <a:lnTo>
                                  <a:pt x="1835" y="1387"/>
                                </a:lnTo>
                                <a:lnTo>
                                  <a:pt x="1774" y="1451"/>
                                </a:lnTo>
                                <a:lnTo>
                                  <a:pt x="1716" y="1516"/>
                                </a:lnTo>
                                <a:lnTo>
                                  <a:pt x="1660" y="1581"/>
                                </a:lnTo>
                                <a:lnTo>
                                  <a:pt x="1607" y="1648"/>
                                </a:lnTo>
                                <a:lnTo>
                                  <a:pt x="1554" y="1716"/>
                                </a:lnTo>
                                <a:lnTo>
                                  <a:pt x="1503" y="1785"/>
                                </a:lnTo>
                                <a:lnTo>
                                  <a:pt x="1454" y="1854"/>
                                </a:lnTo>
                                <a:lnTo>
                                  <a:pt x="1408" y="1923"/>
                                </a:lnTo>
                                <a:lnTo>
                                  <a:pt x="1364" y="1994"/>
                                </a:lnTo>
                                <a:lnTo>
                                  <a:pt x="1321" y="2063"/>
                                </a:lnTo>
                                <a:lnTo>
                                  <a:pt x="1280" y="2133"/>
                                </a:lnTo>
                                <a:lnTo>
                                  <a:pt x="1241" y="2205"/>
                                </a:lnTo>
                                <a:lnTo>
                                  <a:pt x="1204" y="2277"/>
                                </a:lnTo>
                                <a:lnTo>
                                  <a:pt x="1169" y="2349"/>
                                </a:lnTo>
                                <a:lnTo>
                                  <a:pt x="1136" y="2420"/>
                                </a:lnTo>
                                <a:lnTo>
                                  <a:pt x="1103" y="2493"/>
                                </a:lnTo>
                                <a:lnTo>
                                  <a:pt x="1075" y="2563"/>
                                </a:lnTo>
                                <a:lnTo>
                                  <a:pt x="1048" y="2637"/>
                                </a:lnTo>
                                <a:lnTo>
                                  <a:pt x="1021" y="2707"/>
                                </a:lnTo>
                                <a:lnTo>
                                  <a:pt x="999" y="2780"/>
                                </a:lnTo>
                                <a:lnTo>
                                  <a:pt x="978" y="2851"/>
                                </a:lnTo>
                                <a:lnTo>
                                  <a:pt x="958" y="2923"/>
                                </a:lnTo>
                                <a:lnTo>
                                  <a:pt x="942" y="2993"/>
                                </a:lnTo>
                                <a:lnTo>
                                  <a:pt x="926" y="3065"/>
                                </a:lnTo>
                                <a:lnTo>
                                  <a:pt x="914" y="3136"/>
                                </a:lnTo>
                                <a:lnTo>
                                  <a:pt x="903" y="3204"/>
                                </a:lnTo>
                                <a:lnTo>
                                  <a:pt x="894" y="3274"/>
                                </a:lnTo>
                                <a:lnTo>
                                  <a:pt x="887" y="3342"/>
                                </a:lnTo>
                                <a:lnTo>
                                  <a:pt x="882" y="3411"/>
                                </a:lnTo>
                                <a:lnTo>
                                  <a:pt x="879" y="3478"/>
                                </a:lnTo>
                                <a:lnTo>
                                  <a:pt x="879" y="3544"/>
                                </a:lnTo>
                                <a:lnTo>
                                  <a:pt x="880" y="3612"/>
                                </a:lnTo>
                                <a:lnTo>
                                  <a:pt x="501" y="3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0160"/>
                            <a:ext cx="8978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29" y="1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932" y="9"/>
                                  </a:lnTo>
                                  <a:lnTo>
                                    <a:pt x="965" y="13"/>
                                  </a:lnTo>
                                  <a:lnTo>
                                    <a:pt x="997" y="20"/>
                                  </a:lnTo>
                                  <a:lnTo>
                                    <a:pt x="1029" y="26"/>
                                  </a:lnTo>
                                  <a:lnTo>
                                    <a:pt x="1060" y="34"/>
                                  </a:lnTo>
                                  <a:lnTo>
                                    <a:pt x="1090" y="44"/>
                                  </a:lnTo>
                                  <a:lnTo>
                                    <a:pt x="1121" y="54"/>
                                  </a:lnTo>
                                  <a:lnTo>
                                    <a:pt x="1150" y="65"/>
                                  </a:lnTo>
                                  <a:lnTo>
                                    <a:pt x="1179" y="77"/>
                                  </a:lnTo>
                                  <a:lnTo>
                                    <a:pt x="1207" y="90"/>
                                  </a:lnTo>
                                  <a:lnTo>
                                    <a:pt x="1235" y="105"/>
                                  </a:lnTo>
                                  <a:lnTo>
                                    <a:pt x="1262" y="121"/>
                                  </a:lnTo>
                                  <a:lnTo>
                                    <a:pt x="1289" y="137"/>
                                  </a:lnTo>
                                  <a:lnTo>
                                    <a:pt x="1314" y="155"/>
                                  </a:lnTo>
                                  <a:lnTo>
                                    <a:pt x="1338" y="173"/>
                                  </a:lnTo>
                                  <a:lnTo>
                                    <a:pt x="1359" y="194"/>
                                  </a:lnTo>
                                  <a:lnTo>
                                    <a:pt x="1381" y="215"/>
                                  </a:lnTo>
                                  <a:lnTo>
                                    <a:pt x="1399" y="238"/>
                                  </a:lnTo>
                                  <a:lnTo>
                                    <a:pt x="1416" y="262"/>
                                  </a:lnTo>
                                  <a:lnTo>
                                    <a:pt x="1432" y="287"/>
                                  </a:lnTo>
                                  <a:lnTo>
                                    <a:pt x="1446" y="315"/>
                                  </a:lnTo>
                                  <a:lnTo>
                                    <a:pt x="1458" y="343"/>
                                  </a:lnTo>
                                  <a:lnTo>
                                    <a:pt x="1470" y="371"/>
                                  </a:lnTo>
                                  <a:lnTo>
                                    <a:pt x="1478" y="402"/>
                                  </a:lnTo>
                                  <a:lnTo>
                                    <a:pt x="1486" y="434"/>
                                  </a:lnTo>
                                  <a:lnTo>
                                    <a:pt x="1491" y="467"/>
                                  </a:lnTo>
                                  <a:lnTo>
                                    <a:pt x="1495" y="501"/>
                                  </a:lnTo>
                                  <a:lnTo>
                                    <a:pt x="1498" y="537"/>
                                  </a:lnTo>
                                  <a:lnTo>
                                    <a:pt x="1499" y="573"/>
                                  </a:lnTo>
                                  <a:lnTo>
                                    <a:pt x="1499" y="1025"/>
                                  </a:lnTo>
                                  <a:lnTo>
                                    <a:pt x="1499" y="1044"/>
                                  </a:lnTo>
                                  <a:lnTo>
                                    <a:pt x="1498" y="1066"/>
                                  </a:lnTo>
                                  <a:lnTo>
                                    <a:pt x="1495" y="1087"/>
                                  </a:lnTo>
                                  <a:lnTo>
                                    <a:pt x="1492" y="1106"/>
                                  </a:lnTo>
                                  <a:lnTo>
                                    <a:pt x="1488" y="1126"/>
                                  </a:lnTo>
                                  <a:lnTo>
                                    <a:pt x="1486" y="1144"/>
                                  </a:lnTo>
                                  <a:lnTo>
                                    <a:pt x="1480" y="1164"/>
                                  </a:lnTo>
                                  <a:lnTo>
                                    <a:pt x="1474" y="1183"/>
                                  </a:lnTo>
                                  <a:lnTo>
                                    <a:pt x="1468" y="1200"/>
                                  </a:lnTo>
                                  <a:lnTo>
                                    <a:pt x="1460" y="1218"/>
                                  </a:lnTo>
                                  <a:lnTo>
                                    <a:pt x="1452" y="1235"/>
                                  </a:lnTo>
                                  <a:lnTo>
                                    <a:pt x="1443" y="1251"/>
                                  </a:lnTo>
                                  <a:lnTo>
                                    <a:pt x="1434" y="1268"/>
                                  </a:lnTo>
                                  <a:lnTo>
                                    <a:pt x="1423" y="1284"/>
                                  </a:lnTo>
                                  <a:lnTo>
                                    <a:pt x="1412" y="1299"/>
                                  </a:lnTo>
                                  <a:lnTo>
                                    <a:pt x="1400" y="1315"/>
                                  </a:lnTo>
                                  <a:lnTo>
                                    <a:pt x="1388" y="1329"/>
                                  </a:lnTo>
                                  <a:lnTo>
                                    <a:pt x="1375" y="1345"/>
                                  </a:lnTo>
                                  <a:lnTo>
                                    <a:pt x="1359" y="1359"/>
                                  </a:lnTo>
                                  <a:lnTo>
                                    <a:pt x="1345" y="1372"/>
                                  </a:lnTo>
                                  <a:lnTo>
                                    <a:pt x="1329" y="1385"/>
                                  </a:lnTo>
                                  <a:lnTo>
                                    <a:pt x="1313" y="1399"/>
                                  </a:lnTo>
                                  <a:lnTo>
                                    <a:pt x="1294" y="1411"/>
                                  </a:lnTo>
                                  <a:lnTo>
                                    <a:pt x="1278" y="14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38" y="1445"/>
                                  </a:lnTo>
                                  <a:lnTo>
                                    <a:pt x="1218" y="1457"/>
                                  </a:lnTo>
                                  <a:lnTo>
                                    <a:pt x="1198" y="1468"/>
                                  </a:lnTo>
                                  <a:lnTo>
                                    <a:pt x="1175" y="1477"/>
                                  </a:lnTo>
                                  <a:lnTo>
                                    <a:pt x="1152" y="1488"/>
                                  </a:lnTo>
                                  <a:lnTo>
                                    <a:pt x="1129" y="1496"/>
                                  </a:lnTo>
                                  <a:lnTo>
                                    <a:pt x="1105" y="1506"/>
                                  </a:lnTo>
                                  <a:lnTo>
                                    <a:pt x="1130" y="1512"/>
                                  </a:lnTo>
                                  <a:lnTo>
                                    <a:pt x="1154" y="1521"/>
                                  </a:lnTo>
                                  <a:lnTo>
                                    <a:pt x="1179" y="1528"/>
                                  </a:lnTo>
                                  <a:lnTo>
                                    <a:pt x="1202" y="1537"/>
                                  </a:lnTo>
                                  <a:lnTo>
                                    <a:pt x="1225" y="1545"/>
                                  </a:lnTo>
                                  <a:lnTo>
                                    <a:pt x="1246" y="1554"/>
                                  </a:lnTo>
                                  <a:lnTo>
                                    <a:pt x="1266" y="1565"/>
                                  </a:lnTo>
                                  <a:lnTo>
                                    <a:pt x="1286" y="1576"/>
                                  </a:lnTo>
                                  <a:lnTo>
                                    <a:pt x="1306" y="1588"/>
                                  </a:lnTo>
                                  <a:lnTo>
                                    <a:pt x="1325" y="1598"/>
                                  </a:lnTo>
                                  <a:lnTo>
                                    <a:pt x="1342" y="1610"/>
                                  </a:lnTo>
                                  <a:lnTo>
                                    <a:pt x="1358" y="1622"/>
                                  </a:lnTo>
                                  <a:lnTo>
                                    <a:pt x="1374" y="1635"/>
                                  </a:lnTo>
                                  <a:lnTo>
                                    <a:pt x="1390" y="1649"/>
                                  </a:lnTo>
                                  <a:lnTo>
                                    <a:pt x="1403" y="1662"/>
                                  </a:lnTo>
                                  <a:lnTo>
                                    <a:pt x="1416" y="1677"/>
                                  </a:lnTo>
                                  <a:lnTo>
                                    <a:pt x="1428" y="1691"/>
                                  </a:lnTo>
                                  <a:lnTo>
                                    <a:pt x="1440" y="1707"/>
                                  </a:lnTo>
                                  <a:lnTo>
                                    <a:pt x="1452" y="1723"/>
                                  </a:lnTo>
                                  <a:lnTo>
                                    <a:pt x="1462" y="1739"/>
                                  </a:lnTo>
                                  <a:lnTo>
                                    <a:pt x="1472" y="1757"/>
                                  </a:lnTo>
                                  <a:lnTo>
                                    <a:pt x="1480" y="1774"/>
                                  </a:lnTo>
                                  <a:lnTo>
                                    <a:pt x="1488" y="1791"/>
                                  </a:lnTo>
                                  <a:lnTo>
                                    <a:pt x="1495" y="1810"/>
                                  </a:lnTo>
                                  <a:lnTo>
                                    <a:pt x="1500" y="1827"/>
                                  </a:lnTo>
                                  <a:lnTo>
                                    <a:pt x="1506" y="1847"/>
                                  </a:lnTo>
                                  <a:lnTo>
                                    <a:pt x="1510" y="1867"/>
                                  </a:lnTo>
                                  <a:lnTo>
                                    <a:pt x="1514" y="1887"/>
                                  </a:lnTo>
                                  <a:lnTo>
                                    <a:pt x="1518" y="1908"/>
                                  </a:lnTo>
                                  <a:lnTo>
                                    <a:pt x="1519" y="1928"/>
                                  </a:lnTo>
                                  <a:lnTo>
                                    <a:pt x="1520" y="1951"/>
                                  </a:lnTo>
                                  <a:lnTo>
                                    <a:pt x="1520" y="1972"/>
                                  </a:lnTo>
                                  <a:lnTo>
                                    <a:pt x="1520" y="2602"/>
                                  </a:lnTo>
                                  <a:lnTo>
                                    <a:pt x="1520" y="2642"/>
                                  </a:lnTo>
                                  <a:lnTo>
                                    <a:pt x="1518" y="2680"/>
                                  </a:lnTo>
                                  <a:lnTo>
                                    <a:pt x="1514" y="2716"/>
                                  </a:lnTo>
                                  <a:lnTo>
                                    <a:pt x="1508" y="2752"/>
                                  </a:lnTo>
                                  <a:lnTo>
                                    <a:pt x="1502" y="2787"/>
                                  </a:lnTo>
                                  <a:lnTo>
                                    <a:pt x="1492" y="2820"/>
                                  </a:lnTo>
                                  <a:lnTo>
                                    <a:pt x="1483" y="2852"/>
                                  </a:lnTo>
                                  <a:lnTo>
                                    <a:pt x="1471" y="2883"/>
                                  </a:lnTo>
                                  <a:lnTo>
                                    <a:pt x="1458" y="2912"/>
                                  </a:lnTo>
                                  <a:lnTo>
                                    <a:pt x="1443" y="2940"/>
                                  </a:lnTo>
                                  <a:lnTo>
                                    <a:pt x="1426" y="2967"/>
                                  </a:lnTo>
                                  <a:lnTo>
                                    <a:pt x="1408" y="2992"/>
                                  </a:lnTo>
                                  <a:lnTo>
                                    <a:pt x="1390" y="3017"/>
                                  </a:lnTo>
                                  <a:lnTo>
                                    <a:pt x="1369" y="3040"/>
                                  </a:lnTo>
                                  <a:lnTo>
                                    <a:pt x="1346" y="3061"/>
                                  </a:lnTo>
                                  <a:lnTo>
                                    <a:pt x="1323" y="3081"/>
                                  </a:lnTo>
                                  <a:lnTo>
                                    <a:pt x="1297" y="3101"/>
                                  </a:lnTo>
                                  <a:lnTo>
                                    <a:pt x="1271" y="3118"/>
                                  </a:lnTo>
                                  <a:lnTo>
                                    <a:pt x="1246" y="3136"/>
                                  </a:lnTo>
                                  <a:lnTo>
                                    <a:pt x="1218" y="3152"/>
                                  </a:lnTo>
                                  <a:lnTo>
                                    <a:pt x="1191" y="3166"/>
                                  </a:lnTo>
                                  <a:lnTo>
                                    <a:pt x="1164" y="3178"/>
                                  </a:lnTo>
                                  <a:lnTo>
                                    <a:pt x="1134" y="3191"/>
                                  </a:lnTo>
                                  <a:lnTo>
                                    <a:pt x="1105" y="3201"/>
                                  </a:lnTo>
                                  <a:lnTo>
                                    <a:pt x="1076" y="3211"/>
                                  </a:lnTo>
                                  <a:lnTo>
                                    <a:pt x="1045" y="3219"/>
                                  </a:lnTo>
                                  <a:lnTo>
                                    <a:pt x="1014" y="3226"/>
                                  </a:lnTo>
                                  <a:lnTo>
                                    <a:pt x="982" y="3231"/>
                                  </a:lnTo>
                                  <a:lnTo>
                                    <a:pt x="951" y="3235"/>
                                  </a:lnTo>
                                  <a:lnTo>
                                    <a:pt x="917" y="3239"/>
                                  </a:lnTo>
                                  <a:lnTo>
                                    <a:pt x="884" y="3241"/>
                                  </a:lnTo>
                                  <a:lnTo>
                                    <a:pt x="851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3" y="1138"/>
                                  </a:moveTo>
                                  <a:lnTo>
                                    <a:pt x="863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60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4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7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18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5" y="418"/>
                                  </a:lnTo>
                                  <a:lnTo>
                                    <a:pt x="675" y="1311"/>
                                  </a:lnTo>
                                  <a:lnTo>
                                    <a:pt x="698" y="1311"/>
                                  </a:lnTo>
                                  <a:lnTo>
                                    <a:pt x="718" y="1308"/>
                                  </a:lnTo>
                                  <a:lnTo>
                                    <a:pt x="739" y="1305"/>
                                  </a:lnTo>
                                  <a:lnTo>
                                    <a:pt x="757" y="1300"/>
                                  </a:lnTo>
                                  <a:lnTo>
                                    <a:pt x="773" y="1295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803" y="1279"/>
                                  </a:lnTo>
                                  <a:lnTo>
                                    <a:pt x="815" y="1268"/>
                                  </a:lnTo>
                                  <a:lnTo>
                                    <a:pt x="827" y="1256"/>
                                  </a:lnTo>
                                  <a:lnTo>
                                    <a:pt x="836" y="1244"/>
                                  </a:lnTo>
                                  <a:lnTo>
                                    <a:pt x="844" y="1229"/>
                                  </a:lnTo>
                                  <a:lnTo>
                                    <a:pt x="851" y="1215"/>
                                  </a:lnTo>
                                  <a:lnTo>
                                    <a:pt x="856" y="1198"/>
                                  </a:lnTo>
                                  <a:lnTo>
                                    <a:pt x="860" y="1179"/>
                                  </a:lnTo>
                                  <a:lnTo>
                                    <a:pt x="861" y="1160"/>
                                  </a:lnTo>
                                  <a:lnTo>
                                    <a:pt x="863" y="1138"/>
                                  </a:lnTo>
                                  <a:close/>
                                  <a:moveTo>
                                    <a:pt x="863" y="2654"/>
                                  </a:moveTo>
                                  <a:lnTo>
                                    <a:pt x="863" y="1832"/>
                                  </a:lnTo>
                                  <a:lnTo>
                                    <a:pt x="861" y="1813"/>
                                  </a:lnTo>
                                  <a:lnTo>
                                    <a:pt x="860" y="1794"/>
                                  </a:lnTo>
                                  <a:lnTo>
                                    <a:pt x="856" y="1777"/>
                                  </a:lnTo>
                                  <a:lnTo>
                                    <a:pt x="851" y="1759"/>
                                  </a:lnTo>
                                  <a:lnTo>
                                    <a:pt x="844" y="1745"/>
                                  </a:lnTo>
                                  <a:lnTo>
                                    <a:pt x="836" y="1730"/>
                                  </a:lnTo>
                                  <a:lnTo>
                                    <a:pt x="827" y="1717"/>
                                  </a:lnTo>
                                  <a:lnTo>
                                    <a:pt x="815" y="1706"/>
                                  </a:lnTo>
                                  <a:lnTo>
                                    <a:pt x="803" y="1697"/>
                                  </a:lnTo>
                                  <a:lnTo>
                                    <a:pt x="789" y="1687"/>
                                  </a:lnTo>
                                  <a:lnTo>
                                    <a:pt x="773" y="1681"/>
                                  </a:lnTo>
                                  <a:lnTo>
                                    <a:pt x="757" y="1674"/>
                                  </a:lnTo>
                                  <a:lnTo>
                                    <a:pt x="739" y="1669"/>
                                  </a:lnTo>
                                  <a:lnTo>
                                    <a:pt x="718" y="1666"/>
                                  </a:lnTo>
                                  <a:lnTo>
                                    <a:pt x="698" y="1665"/>
                                  </a:lnTo>
                                  <a:lnTo>
                                    <a:pt x="675" y="1663"/>
                                  </a:lnTo>
                                  <a:lnTo>
                                    <a:pt x="675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8" y="2823"/>
                                  </a:lnTo>
                                  <a:lnTo>
                                    <a:pt x="739" y="2820"/>
                                  </a:lnTo>
                                  <a:lnTo>
                                    <a:pt x="757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7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4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60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3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40"/>
                              <a:ext cx="597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242">
                                  <a:moveTo>
                                    <a:pt x="1320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3" y="0"/>
                                  </a:lnTo>
                                  <a:lnTo>
                                    <a:pt x="1313" y="418"/>
                                  </a:lnTo>
                                  <a:lnTo>
                                    <a:pt x="677" y="418"/>
                                  </a:lnTo>
                                  <a:lnTo>
                                    <a:pt x="677" y="1293"/>
                                  </a:lnTo>
                                  <a:lnTo>
                                    <a:pt x="1250" y="1293"/>
                                  </a:lnTo>
                                  <a:lnTo>
                                    <a:pt x="1250" y="1685"/>
                                  </a:lnTo>
                                  <a:lnTo>
                                    <a:pt x="677" y="1685"/>
                                  </a:lnTo>
                                  <a:lnTo>
                                    <a:pt x="677" y="2825"/>
                                  </a:lnTo>
                                  <a:lnTo>
                                    <a:pt x="1320" y="2825"/>
                                  </a:lnTo>
                                  <a:lnTo>
                                    <a:pt x="1320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0"/>
                              <a:ext cx="67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3301">
                                  <a:moveTo>
                                    <a:pt x="1478" y="1162"/>
                                  </a:moveTo>
                                  <a:lnTo>
                                    <a:pt x="861" y="1162"/>
                                  </a:lnTo>
                                  <a:lnTo>
                                    <a:pt x="861" y="521"/>
                                  </a:lnTo>
                                  <a:lnTo>
                                    <a:pt x="861" y="510"/>
                                  </a:lnTo>
                                  <a:lnTo>
                                    <a:pt x="860" y="502"/>
                                  </a:lnTo>
                                  <a:lnTo>
                                    <a:pt x="859" y="493"/>
                                  </a:lnTo>
                                  <a:lnTo>
                                    <a:pt x="856" y="486"/>
                                  </a:lnTo>
                                  <a:lnTo>
                                    <a:pt x="853" y="478"/>
                                  </a:lnTo>
                                  <a:lnTo>
                                    <a:pt x="849" y="473"/>
                                  </a:lnTo>
                                  <a:lnTo>
                                    <a:pt x="844" y="466"/>
                                  </a:lnTo>
                                  <a:lnTo>
                                    <a:pt x="839" y="461"/>
                                  </a:lnTo>
                                  <a:lnTo>
                                    <a:pt x="834" y="457"/>
                                  </a:lnTo>
                                  <a:lnTo>
                                    <a:pt x="826" y="453"/>
                                  </a:lnTo>
                                  <a:lnTo>
                                    <a:pt x="819" y="449"/>
                                  </a:lnTo>
                                  <a:lnTo>
                                    <a:pt x="810" y="446"/>
                                  </a:lnTo>
                                  <a:lnTo>
                                    <a:pt x="802" y="444"/>
                                  </a:lnTo>
                                  <a:lnTo>
                                    <a:pt x="791" y="444"/>
                                  </a:lnTo>
                                  <a:lnTo>
                                    <a:pt x="782" y="442"/>
                                  </a:lnTo>
                                  <a:lnTo>
                                    <a:pt x="771" y="442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47" y="444"/>
                                  </a:lnTo>
                                  <a:lnTo>
                                    <a:pt x="738" y="444"/>
                                  </a:lnTo>
                                  <a:lnTo>
                                    <a:pt x="727" y="446"/>
                                  </a:lnTo>
                                  <a:lnTo>
                                    <a:pt x="719" y="449"/>
                                  </a:lnTo>
                                  <a:lnTo>
                                    <a:pt x="711" y="453"/>
                                  </a:lnTo>
                                  <a:lnTo>
                                    <a:pt x="704" y="457"/>
                                  </a:lnTo>
                                  <a:lnTo>
                                    <a:pt x="698" y="461"/>
                                  </a:lnTo>
                                  <a:lnTo>
                                    <a:pt x="692" y="466"/>
                                  </a:lnTo>
                                  <a:lnTo>
                                    <a:pt x="687" y="473"/>
                                  </a:lnTo>
                                  <a:lnTo>
                                    <a:pt x="683" y="478"/>
                                  </a:lnTo>
                                  <a:lnTo>
                                    <a:pt x="679" y="486"/>
                                  </a:lnTo>
                                  <a:lnTo>
                                    <a:pt x="678" y="493"/>
                                  </a:lnTo>
                                  <a:lnTo>
                                    <a:pt x="675" y="502"/>
                                  </a:lnTo>
                                  <a:lnTo>
                                    <a:pt x="674" y="510"/>
                                  </a:lnTo>
                                  <a:lnTo>
                                    <a:pt x="674" y="521"/>
                                  </a:lnTo>
                                  <a:lnTo>
                                    <a:pt x="674" y="2770"/>
                                  </a:lnTo>
                                  <a:lnTo>
                                    <a:pt x="674" y="2780"/>
                                  </a:lnTo>
                                  <a:lnTo>
                                    <a:pt x="675" y="2789"/>
                                  </a:lnTo>
                                  <a:lnTo>
                                    <a:pt x="678" y="2797"/>
                                  </a:lnTo>
                                  <a:lnTo>
                                    <a:pt x="679" y="2805"/>
                                  </a:lnTo>
                                  <a:lnTo>
                                    <a:pt x="683" y="2812"/>
                                  </a:lnTo>
                                  <a:lnTo>
                                    <a:pt x="687" y="2818"/>
                                  </a:lnTo>
                                  <a:lnTo>
                                    <a:pt x="692" y="2824"/>
                                  </a:lnTo>
                                  <a:lnTo>
                                    <a:pt x="698" y="2829"/>
                                  </a:lnTo>
                                  <a:lnTo>
                                    <a:pt x="704" y="2834"/>
                                  </a:lnTo>
                                  <a:lnTo>
                                    <a:pt x="711" y="2838"/>
                                  </a:lnTo>
                                  <a:lnTo>
                                    <a:pt x="719" y="2841"/>
                                  </a:lnTo>
                                  <a:lnTo>
                                    <a:pt x="727" y="2843"/>
                                  </a:lnTo>
                                  <a:lnTo>
                                    <a:pt x="738" y="2846"/>
                                  </a:lnTo>
                                  <a:lnTo>
                                    <a:pt x="747" y="2847"/>
                                  </a:lnTo>
                                  <a:lnTo>
                                    <a:pt x="758" y="2849"/>
                                  </a:lnTo>
                                  <a:lnTo>
                                    <a:pt x="771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1" y="2847"/>
                                  </a:lnTo>
                                  <a:lnTo>
                                    <a:pt x="802" y="2846"/>
                                  </a:lnTo>
                                  <a:lnTo>
                                    <a:pt x="810" y="2843"/>
                                  </a:lnTo>
                                  <a:lnTo>
                                    <a:pt x="819" y="2841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4" y="2834"/>
                                  </a:lnTo>
                                  <a:lnTo>
                                    <a:pt x="839" y="2829"/>
                                  </a:lnTo>
                                  <a:lnTo>
                                    <a:pt x="844" y="2824"/>
                                  </a:lnTo>
                                  <a:lnTo>
                                    <a:pt x="849" y="2818"/>
                                  </a:lnTo>
                                  <a:lnTo>
                                    <a:pt x="853" y="2812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59" y="2797"/>
                                  </a:lnTo>
                                  <a:lnTo>
                                    <a:pt x="860" y="2789"/>
                                  </a:lnTo>
                                  <a:lnTo>
                                    <a:pt x="861" y="2780"/>
                                  </a:lnTo>
                                  <a:lnTo>
                                    <a:pt x="861" y="2770"/>
                                  </a:lnTo>
                                  <a:lnTo>
                                    <a:pt x="861" y="1969"/>
                                  </a:lnTo>
                                  <a:lnTo>
                                    <a:pt x="1478" y="1969"/>
                                  </a:lnTo>
                                  <a:lnTo>
                                    <a:pt x="1478" y="2792"/>
                                  </a:lnTo>
                                  <a:lnTo>
                                    <a:pt x="1477" y="2821"/>
                                  </a:lnTo>
                                  <a:lnTo>
                                    <a:pt x="1474" y="2849"/>
                                  </a:lnTo>
                                  <a:lnTo>
                                    <a:pt x="1469" y="2875"/>
                                  </a:lnTo>
                                  <a:lnTo>
                                    <a:pt x="1465" y="2902"/>
                                  </a:lnTo>
                                  <a:lnTo>
                                    <a:pt x="1455" y="2927"/>
                                  </a:lnTo>
                                  <a:lnTo>
                                    <a:pt x="1447" y="2951"/>
                                  </a:lnTo>
                                  <a:lnTo>
                                    <a:pt x="1435" y="2977"/>
                                  </a:lnTo>
                                  <a:lnTo>
                                    <a:pt x="1423" y="2999"/>
                                  </a:lnTo>
                                  <a:lnTo>
                                    <a:pt x="1409" y="3023"/>
                                  </a:lnTo>
                                  <a:lnTo>
                                    <a:pt x="1393" y="3046"/>
                                  </a:lnTo>
                                  <a:lnTo>
                                    <a:pt x="1375" y="3066"/>
                                  </a:lnTo>
                                  <a:lnTo>
                                    <a:pt x="1355" y="3087"/>
                                  </a:lnTo>
                                  <a:lnTo>
                                    <a:pt x="1335" y="3107"/>
                                  </a:lnTo>
                                  <a:lnTo>
                                    <a:pt x="1313" y="3126"/>
                                  </a:lnTo>
                                  <a:lnTo>
                                    <a:pt x="1289" y="3144"/>
                                  </a:lnTo>
                                  <a:lnTo>
                                    <a:pt x="1262" y="3162"/>
                                  </a:lnTo>
                                  <a:lnTo>
                                    <a:pt x="1236" y="3178"/>
                                  </a:lnTo>
                                  <a:lnTo>
                                    <a:pt x="1208" y="3194"/>
                                  </a:lnTo>
                                  <a:lnTo>
                                    <a:pt x="1180" y="3208"/>
                                  </a:lnTo>
                                  <a:lnTo>
                                    <a:pt x="1152" y="3223"/>
                                  </a:lnTo>
                                  <a:lnTo>
                                    <a:pt x="1124" y="3235"/>
                                  </a:lnTo>
                                  <a:lnTo>
                                    <a:pt x="1094" y="3247"/>
                                  </a:lnTo>
                                  <a:lnTo>
                                    <a:pt x="1064" y="3256"/>
                                  </a:lnTo>
                                  <a:lnTo>
                                    <a:pt x="1035" y="3267"/>
                                  </a:lnTo>
                                  <a:lnTo>
                                    <a:pt x="1004" y="3273"/>
                                  </a:lnTo>
                                  <a:lnTo>
                                    <a:pt x="973" y="3281"/>
                                  </a:lnTo>
                                  <a:lnTo>
                                    <a:pt x="941" y="3288"/>
                                  </a:lnTo>
                                  <a:lnTo>
                                    <a:pt x="909" y="3292"/>
                                  </a:lnTo>
                                  <a:lnTo>
                                    <a:pt x="877" y="3296"/>
                                  </a:lnTo>
                                  <a:lnTo>
                                    <a:pt x="846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79" y="3301"/>
                                  </a:lnTo>
                                  <a:lnTo>
                                    <a:pt x="731" y="3300"/>
                                  </a:lnTo>
                                  <a:lnTo>
                                    <a:pt x="684" y="3299"/>
                                  </a:lnTo>
                                  <a:lnTo>
                                    <a:pt x="639" y="3296"/>
                                  </a:lnTo>
                                  <a:lnTo>
                                    <a:pt x="597" y="3291"/>
                                  </a:lnTo>
                                  <a:lnTo>
                                    <a:pt x="554" y="3287"/>
                                  </a:lnTo>
                                  <a:lnTo>
                                    <a:pt x="514" y="3280"/>
                                  </a:lnTo>
                                  <a:lnTo>
                                    <a:pt x="474" y="3272"/>
                                  </a:lnTo>
                                  <a:lnTo>
                                    <a:pt x="437" y="3264"/>
                                  </a:lnTo>
                                  <a:lnTo>
                                    <a:pt x="402" y="3255"/>
                                  </a:lnTo>
                                  <a:lnTo>
                                    <a:pt x="368" y="3243"/>
                                  </a:lnTo>
                                  <a:lnTo>
                                    <a:pt x="336" y="3232"/>
                                  </a:lnTo>
                                  <a:lnTo>
                                    <a:pt x="304" y="3219"/>
                                  </a:lnTo>
                                  <a:lnTo>
                                    <a:pt x="274" y="3206"/>
                                  </a:lnTo>
                                  <a:lnTo>
                                    <a:pt x="245" y="3190"/>
                                  </a:lnTo>
                                  <a:lnTo>
                                    <a:pt x="218" y="3174"/>
                                  </a:lnTo>
                                  <a:lnTo>
                                    <a:pt x="195" y="3155"/>
                                  </a:lnTo>
                                  <a:lnTo>
                                    <a:pt x="171" y="3136"/>
                                  </a:lnTo>
                                  <a:lnTo>
                                    <a:pt x="148" y="3116"/>
                                  </a:lnTo>
                                  <a:lnTo>
                                    <a:pt x="128" y="3096"/>
                                  </a:lnTo>
                                  <a:lnTo>
                                    <a:pt x="109" y="3072"/>
                                  </a:lnTo>
                                  <a:lnTo>
                                    <a:pt x="91" y="3050"/>
                                  </a:lnTo>
                                  <a:lnTo>
                                    <a:pt x="76" y="3026"/>
                                  </a:lnTo>
                                  <a:lnTo>
                                    <a:pt x="61" y="2999"/>
                                  </a:lnTo>
                                  <a:lnTo>
                                    <a:pt x="48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7" y="2917"/>
                                  </a:lnTo>
                                  <a:lnTo>
                                    <a:pt x="17" y="2886"/>
                                  </a:lnTo>
                                  <a:lnTo>
                                    <a:pt x="12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1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27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8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8" y="223"/>
                                  </a:lnTo>
                                  <a:lnTo>
                                    <a:pt x="148" y="20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8" y="139"/>
                                  </a:lnTo>
                                  <a:lnTo>
                                    <a:pt x="245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6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2" y="51"/>
                                  </a:lnTo>
                                  <a:lnTo>
                                    <a:pt x="437" y="4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97" y="10"/>
                                  </a:lnTo>
                                  <a:lnTo>
                                    <a:pt x="639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3" y="3"/>
                                  </a:lnTo>
                                  <a:lnTo>
                                    <a:pt x="903" y="6"/>
                                  </a:lnTo>
                                  <a:lnTo>
                                    <a:pt x="943" y="10"/>
                                  </a:lnTo>
                                  <a:lnTo>
                                    <a:pt x="980" y="15"/>
                                  </a:lnTo>
                                  <a:lnTo>
                                    <a:pt x="1016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6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5" y="82"/>
                                  </a:lnTo>
                                  <a:lnTo>
                                    <a:pt x="1230" y="95"/>
                                  </a:lnTo>
                                  <a:lnTo>
                                    <a:pt x="1257" y="111"/>
                                  </a:lnTo>
                                  <a:lnTo>
                                    <a:pt x="1279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3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2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4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3" y="350"/>
                                  </a:lnTo>
                                  <a:lnTo>
                                    <a:pt x="1451" y="380"/>
                                  </a:lnTo>
                                  <a:lnTo>
                                    <a:pt x="1461" y="410"/>
                                  </a:lnTo>
                                  <a:lnTo>
                                    <a:pt x="1466" y="441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474" y="506"/>
                                  </a:lnTo>
                                  <a:lnTo>
                                    <a:pt x="1477" y="539"/>
                                  </a:lnTo>
                                  <a:lnTo>
                                    <a:pt x="1478" y="574"/>
                                  </a:lnTo>
                                  <a:lnTo>
                                    <a:pt x="1478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40"/>
                              <a:ext cx="76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3242">
                                  <a:moveTo>
                                    <a:pt x="1674" y="3242"/>
                                  </a:moveTo>
                                  <a:lnTo>
                                    <a:pt x="934" y="3242"/>
                                  </a:lnTo>
                                  <a:lnTo>
                                    <a:pt x="675" y="2037"/>
                                  </a:lnTo>
                                  <a:lnTo>
                                    <a:pt x="675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75" y="0"/>
                                  </a:lnTo>
                                  <a:lnTo>
                                    <a:pt x="675" y="1080"/>
                                  </a:lnTo>
                                  <a:lnTo>
                                    <a:pt x="970" y="0"/>
                                  </a:lnTo>
                                  <a:lnTo>
                                    <a:pt x="1596" y="0"/>
                                  </a:lnTo>
                                  <a:lnTo>
                                    <a:pt x="1180" y="1478"/>
                                  </a:lnTo>
                                  <a:lnTo>
                                    <a:pt x="1674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40"/>
                              <a:ext cx="705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3242">
                                  <a:moveTo>
                                    <a:pt x="0" y="32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3" y="1"/>
                                  </a:lnTo>
                                  <a:lnTo>
                                    <a:pt x="907" y="2"/>
                                  </a:lnTo>
                                  <a:lnTo>
                                    <a:pt x="938" y="6"/>
                                  </a:lnTo>
                                  <a:lnTo>
                                    <a:pt x="972" y="10"/>
                                  </a:lnTo>
                                  <a:lnTo>
                                    <a:pt x="1004" y="16"/>
                                  </a:lnTo>
                                  <a:lnTo>
                                    <a:pt x="1036" y="22"/>
                                  </a:lnTo>
                                  <a:lnTo>
                                    <a:pt x="1068" y="30"/>
                                  </a:lnTo>
                                  <a:lnTo>
                                    <a:pt x="1098" y="40"/>
                                  </a:lnTo>
                                  <a:lnTo>
                                    <a:pt x="1129" y="50"/>
                                  </a:lnTo>
                                  <a:lnTo>
                                    <a:pt x="1158" y="61"/>
                                  </a:lnTo>
                                  <a:lnTo>
                                    <a:pt x="1187" y="74"/>
                                  </a:lnTo>
                                  <a:lnTo>
                                    <a:pt x="1215" y="89"/>
                                  </a:lnTo>
                                  <a:lnTo>
                                    <a:pt x="1243" y="103"/>
                                  </a:lnTo>
                                  <a:lnTo>
                                    <a:pt x="1273" y="121"/>
                                  </a:lnTo>
                                  <a:lnTo>
                                    <a:pt x="1299" y="138"/>
                                  </a:lnTo>
                                  <a:lnTo>
                                    <a:pt x="1326" y="157"/>
                                  </a:lnTo>
                                  <a:lnTo>
                                    <a:pt x="1354" y="177"/>
                                  </a:lnTo>
                                  <a:lnTo>
                                    <a:pt x="1376" y="199"/>
                                  </a:lnTo>
                                  <a:lnTo>
                                    <a:pt x="1400" y="221"/>
                                  </a:lnTo>
                                  <a:lnTo>
                                    <a:pt x="1420" y="246"/>
                                  </a:lnTo>
                                  <a:lnTo>
                                    <a:pt x="1439" y="271"/>
                                  </a:lnTo>
                                  <a:lnTo>
                                    <a:pt x="1458" y="299"/>
                                  </a:lnTo>
                                  <a:lnTo>
                                    <a:pt x="1474" y="327"/>
                                  </a:lnTo>
                                  <a:lnTo>
                                    <a:pt x="1487" y="356"/>
                                  </a:lnTo>
                                  <a:lnTo>
                                    <a:pt x="1500" y="387"/>
                                  </a:lnTo>
                                  <a:lnTo>
                                    <a:pt x="1511" y="419"/>
                                  </a:lnTo>
                                  <a:lnTo>
                                    <a:pt x="1520" y="452"/>
                                  </a:lnTo>
                                  <a:lnTo>
                                    <a:pt x="1528" y="488"/>
                                  </a:lnTo>
                                  <a:lnTo>
                                    <a:pt x="1534" y="524"/>
                                  </a:lnTo>
                                  <a:lnTo>
                                    <a:pt x="1538" y="560"/>
                                  </a:lnTo>
                                  <a:lnTo>
                                    <a:pt x="1540" y="600"/>
                                  </a:lnTo>
                                  <a:lnTo>
                                    <a:pt x="1542" y="639"/>
                                  </a:lnTo>
                                  <a:lnTo>
                                    <a:pt x="1542" y="2602"/>
                                  </a:lnTo>
                                  <a:lnTo>
                                    <a:pt x="1540" y="2639"/>
                                  </a:lnTo>
                                  <a:lnTo>
                                    <a:pt x="1538" y="2676"/>
                                  </a:lnTo>
                                  <a:lnTo>
                                    <a:pt x="1534" y="2711"/>
                                  </a:lnTo>
                                  <a:lnTo>
                                    <a:pt x="1528" y="2744"/>
                                  </a:lnTo>
                                  <a:lnTo>
                                    <a:pt x="1522" y="2778"/>
                                  </a:lnTo>
                                  <a:lnTo>
                                    <a:pt x="1514" y="2809"/>
                                  </a:lnTo>
                                  <a:lnTo>
                                    <a:pt x="1503" y="2841"/>
                                  </a:lnTo>
                                  <a:lnTo>
                                    <a:pt x="1491" y="2872"/>
                                  </a:lnTo>
                                  <a:lnTo>
                                    <a:pt x="1478" y="2900"/>
                                  </a:lnTo>
                                  <a:lnTo>
                                    <a:pt x="1463" y="2928"/>
                                  </a:lnTo>
                                  <a:lnTo>
                                    <a:pt x="1447" y="2955"/>
                                  </a:lnTo>
                                  <a:lnTo>
                                    <a:pt x="1428" y="2981"/>
                                  </a:lnTo>
                                  <a:lnTo>
                                    <a:pt x="1408" y="3005"/>
                                  </a:lnTo>
                                  <a:lnTo>
                                    <a:pt x="1388" y="3029"/>
                                  </a:lnTo>
                                  <a:lnTo>
                                    <a:pt x="1364" y="3050"/>
                                  </a:lnTo>
                                  <a:lnTo>
                                    <a:pt x="1341" y="3073"/>
                                  </a:lnTo>
                                  <a:lnTo>
                                    <a:pt x="1315" y="3094"/>
                                  </a:lnTo>
                                  <a:lnTo>
                                    <a:pt x="1290" y="3113"/>
                                  </a:lnTo>
                                  <a:lnTo>
                                    <a:pt x="1262" y="3130"/>
                                  </a:lnTo>
                                  <a:lnTo>
                                    <a:pt x="1234" y="3146"/>
                                  </a:lnTo>
                                  <a:lnTo>
                                    <a:pt x="1206" y="3162"/>
                                  </a:lnTo>
                                  <a:lnTo>
                                    <a:pt x="1178" y="3176"/>
                                  </a:lnTo>
                                  <a:lnTo>
                                    <a:pt x="1147" y="3188"/>
                                  </a:lnTo>
                                  <a:lnTo>
                                    <a:pt x="1116" y="3199"/>
                                  </a:lnTo>
                                  <a:lnTo>
                                    <a:pt x="1085" y="3210"/>
                                  </a:lnTo>
                                  <a:lnTo>
                                    <a:pt x="1052" y="3218"/>
                                  </a:lnTo>
                                  <a:lnTo>
                                    <a:pt x="1018" y="3226"/>
                                  </a:lnTo>
                                  <a:lnTo>
                                    <a:pt x="986" y="3230"/>
                                  </a:lnTo>
                                  <a:lnTo>
                                    <a:pt x="952" y="3235"/>
                                  </a:lnTo>
                                  <a:lnTo>
                                    <a:pt x="916" y="3239"/>
                                  </a:lnTo>
                                  <a:lnTo>
                                    <a:pt x="880" y="3241"/>
                                  </a:lnTo>
                                  <a:lnTo>
                                    <a:pt x="843" y="3242"/>
                                  </a:lnTo>
                                  <a:lnTo>
                                    <a:pt x="0" y="3242"/>
                                  </a:lnTo>
                                  <a:close/>
                                  <a:moveTo>
                                    <a:pt x="861" y="2654"/>
                                  </a:moveTo>
                                  <a:lnTo>
                                    <a:pt x="861" y="588"/>
                                  </a:lnTo>
                                  <a:lnTo>
                                    <a:pt x="861" y="568"/>
                                  </a:lnTo>
                                  <a:lnTo>
                                    <a:pt x="859" y="548"/>
                                  </a:lnTo>
                                  <a:lnTo>
                                    <a:pt x="856" y="531"/>
                                  </a:lnTo>
                                  <a:lnTo>
                                    <a:pt x="851" y="513"/>
                                  </a:lnTo>
                                  <a:lnTo>
                                    <a:pt x="843" y="499"/>
                                  </a:lnTo>
                                  <a:lnTo>
                                    <a:pt x="836" y="484"/>
                                  </a:lnTo>
                                  <a:lnTo>
                                    <a:pt x="825" y="472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03" y="451"/>
                                  </a:lnTo>
                                  <a:lnTo>
                                    <a:pt x="789" y="443"/>
                                  </a:lnTo>
                                  <a:lnTo>
                                    <a:pt x="773" y="435"/>
                                  </a:lnTo>
                                  <a:lnTo>
                                    <a:pt x="756" y="428"/>
                                  </a:lnTo>
                                  <a:lnTo>
                                    <a:pt x="737" y="424"/>
                                  </a:lnTo>
                                  <a:lnTo>
                                    <a:pt x="717" y="420"/>
                                  </a:lnTo>
                                  <a:lnTo>
                                    <a:pt x="698" y="419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698" y="2824"/>
                                  </a:lnTo>
                                  <a:lnTo>
                                    <a:pt x="717" y="2823"/>
                                  </a:lnTo>
                                  <a:lnTo>
                                    <a:pt x="737" y="2820"/>
                                  </a:lnTo>
                                  <a:lnTo>
                                    <a:pt x="756" y="2815"/>
                                  </a:lnTo>
                                  <a:lnTo>
                                    <a:pt x="773" y="2808"/>
                                  </a:lnTo>
                                  <a:lnTo>
                                    <a:pt x="789" y="2801"/>
                                  </a:lnTo>
                                  <a:lnTo>
                                    <a:pt x="803" y="2792"/>
                                  </a:lnTo>
                                  <a:lnTo>
                                    <a:pt x="815" y="2783"/>
                                  </a:lnTo>
                                  <a:lnTo>
                                    <a:pt x="825" y="2771"/>
                                  </a:lnTo>
                                  <a:lnTo>
                                    <a:pt x="836" y="2759"/>
                                  </a:lnTo>
                                  <a:lnTo>
                                    <a:pt x="843" y="2744"/>
                                  </a:lnTo>
                                  <a:lnTo>
                                    <a:pt x="851" y="2728"/>
                                  </a:lnTo>
                                  <a:lnTo>
                                    <a:pt x="856" y="2712"/>
                                  </a:lnTo>
                                  <a:lnTo>
                                    <a:pt x="859" y="2695"/>
                                  </a:lnTo>
                                  <a:lnTo>
                                    <a:pt x="861" y="2675"/>
                                  </a:lnTo>
                                  <a:lnTo>
                                    <a:pt x="861" y="2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4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3242">
                                  <a:moveTo>
                                    <a:pt x="1318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11" y="0"/>
                                  </a:lnTo>
                                  <a:lnTo>
                                    <a:pt x="1311" y="418"/>
                                  </a:lnTo>
                                  <a:lnTo>
                                    <a:pt x="674" y="418"/>
                                  </a:lnTo>
                                  <a:lnTo>
                                    <a:pt x="674" y="1293"/>
                                  </a:lnTo>
                                  <a:lnTo>
                                    <a:pt x="1249" y="1293"/>
                                  </a:lnTo>
                                  <a:lnTo>
                                    <a:pt x="1249" y="1685"/>
                                  </a:lnTo>
                                  <a:lnTo>
                                    <a:pt x="674" y="1685"/>
                                  </a:lnTo>
                                  <a:lnTo>
                                    <a:pt x="674" y="2825"/>
                                  </a:lnTo>
                                  <a:lnTo>
                                    <a:pt x="1318" y="2825"/>
                                  </a:lnTo>
                                  <a:lnTo>
                                    <a:pt x="1318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0"/>
                              <a:ext cx="698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4" h="3301">
                                  <a:moveTo>
                                    <a:pt x="0" y="1973"/>
                                  </a:moveTo>
                                  <a:lnTo>
                                    <a:pt x="615" y="1973"/>
                                  </a:lnTo>
                                  <a:lnTo>
                                    <a:pt x="615" y="2717"/>
                                  </a:lnTo>
                                  <a:lnTo>
                                    <a:pt x="615" y="2730"/>
                                  </a:lnTo>
                                  <a:lnTo>
                                    <a:pt x="616" y="2742"/>
                                  </a:lnTo>
                                  <a:lnTo>
                                    <a:pt x="617" y="2756"/>
                                  </a:lnTo>
                                  <a:lnTo>
                                    <a:pt x="621" y="2766"/>
                                  </a:lnTo>
                                  <a:lnTo>
                                    <a:pt x="627" y="2776"/>
                                  </a:lnTo>
                                  <a:lnTo>
                                    <a:pt x="632" y="2785"/>
                                  </a:lnTo>
                                  <a:lnTo>
                                    <a:pt x="637" y="2793"/>
                                  </a:lnTo>
                                  <a:lnTo>
                                    <a:pt x="647" y="2801"/>
                                  </a:lnTo>
                                  <a:lnTo>
                                    <a:pt x="653" y="2806"/>
                                  </a:lnTo>
                                  <a:lnTo>
                                    <a:pt x="664" y="2813"/>
                                  </a:lnTo>
                                  <a:lnTo>
                                    <a:pt x="673" y="2818"/>
                                  </a:lnTo>
                                  <a:lnTo>
                                    <a:pt x="685" y="2822"/>
                                  </a:lnTo>
                                  <a:lnTo>
                                    <a:pt x="697" y="2824"/>
                                  </a:lnTo>
                                  <a:lnTo>
                                    <a:pt x="712" y="2826"/>
                                  </a:lnTo>
                                  <a:lnTo>
                                    <a:pt x="725" y="2827"/>
                                  </a:lnTo>
                                  <a:lnTo>
                                    <a:pt x="741" y="2829"/>
                                  </a:lnTo>
                                  <a:lnTo>
                                    <a:pt x="756" y="2827"/>
                                  </a:lnTo>
                                  <a:lnTo>
                                    <a:pt x="769" y="2826"/>
                                  </a:lnTo>
                                  <a:lnTo>
                                    <a:pt x="781" y="2824"/>
                                  </a:lnTo>
                                  <a:lnTo>
                                    <a:pt x="794" y="2822"/>
                                  </a:lnTo>
                                  <a:lnTo>
                                    <a:pt x="805" y="2818"/>
                                  </a:lnTo>
                                  <a:lnTo>
                                    <a:pt x="814" y="2813"/>
                                  </a:lnTo>
                                  <a:lnTo>
                                    <a:pt x="825" y="2806"/>
                                  </a:lnTo>
                                  <a:lnTo>
                                    <a:pt x="832" y="2801"/>
                                  </a:lnTo>
                                  <a:lnTo>
                                    <a:pt x="840" y="2793"/>
                                  </a:lnTo>
                                  <a:lnTo>
                                    <a:pt x="845" y="2785"/>
                                  </a:lnTo>
                                  <a:lnTo>
                                    <a:pt x="850" y="2776"/>
                                  </a:lnTo>
                                  <a:lnTo>
                                    <a:pt x="856" y="2766"/>
                                  </a:lnTo>
                                  <a:lnTo>
                                    <a:pt x="858" y="2756"/>
                                  </a:lnTo>
                                  <a:lnTo>
                                    <a:pt x="860" y="2742"/>
                                  </a:lnTo>
                                  <a:lnTo>
                                    <a:pt x="862" y="2730"/>
                                  </a:lnTo>
                                  <a:lnTo>
                                    <a:pt x="862" y="2717"/>
                                  </a:lnTo>
                                  <a:lnTo>
                                    <a:pt x="862" y="2334"/>
                                  </a:lnTo>
                                  <a:lnTo>
                                    <a:pt x="861" y="2311"/>
                                  </a:lnTo>
                                  <a:lnTo>
                                    <a:pt x="858" y="2288"/>
                                  </a:lnTo>
                                  <a:lnTo>
                                    <a:pt x="856" y="2264"/>
                                  </a:lnTo>
                                  <a:lnTo>
                                    <a:pt x="849" y="2242"/>
                                  </a:lnTo>
                                  <a:lnTo>
                                    <a:pt x="841" y="2217"/>
                                  </a:lnTo>
                                  <a:lnTo>
                                    <a:pt x="832" y="2193"/>
                                  </a:lnTo>
                                  <a:lnTo>
                                    <a:pt x="820" y="2167"/>
                                  </a:lnTo>
                                  <a:lnTo>
                                    <a:pt x="808" y="2142"/>
                                  </a:lnTo>
                                  <a:lnTo>
                                    <a:pt x="793" y="2115"/>
                                  </a:lnTo>
                                  <a:lnTo>
                                    <a:pt x="776" y="2089"/>
                                  </a:lnTo>
                                  <a:lnTo>
                                    <a:pt x="758" y="2062"/>
                                  </a:lnTo>
                                  <a:lnTo>
                                    <a:pt x="737" y="2036"/>
                                  </a:lnTo>
                                  <a:lnTo>
                                    <a:pt x="716" y="2006"/>
                                  </a:lnTo>
                                  <a:lnTo>
                                    <a:pt x="692" y="1978"/>
                                  </a:lnTo>
                                  <a:lnTo>
                                    <a:pt x="666" y="1949"/>
                                  </a:lnTo>
                                  <a:lnTo>
                                    <a:pt x="640" y="1920"/>
                                  </a:lnTo>
                                  <a:lnTo>
                                    <a:pt x="537" y="1813"/>
                                  </a:lnTo>
                                  <a:lnTo>
                                    <a:pt x="445" y="1717"/>
                                  </a:lnTo>
                                  <a:lnTo>
                                    <a:pt x="363" y="1630"/>
                                  </a:lnTo>
                                  <a:lnTo>
                                    <a:pt x="291" y="1551"/>
                                  </a:lnTo>
                                  <a:lnTo>
                                    <a:pt x="230" y="1482"/>
                                  </a:lnTo>
                                  <a:lnTo>
                                    <a:pt x="178" y="1422"/>
                                  </a:lnTo>
                                  <a:lnTo>
                                    <a:pt x="155" y="1394"/>
                                  </a:lnTo>
                                  <a:lnTo>
                                    <a:pt x="135" y="1370"/>
                                  </a:lnTo>
                                  <a:lnTo>
                                    <a:pt x="118" y="1347"/>
                                  </a:lnTo>
                                  <a:lnTo>
                                    <a:pt x="103" y="1327"/>
                                  </a:lnTo>
                                  <a:lnTo>
                                    <a:pt x="91" y="1309"/>
                                  </a:lnTo>
                                  <a:lnTo>
                                    <a:pt x="79" y="1289"/>
                                  </a:lnTo>
                                  <a:lnTo>
                                    <a:pt x="69" y="1269"/>
                                  </a:lnTo>
                                  <a:lnTo>
                                    <a:pt x="58" y="1249"/>
                                  </a:lnTo>
                                  <a:lnTo>
                                    <a:pt x="49" y="1230"/>
                                  </a:lnTo>
                                  <a:lnTo>
                                    <a:pt x="39" y="1210"/>
                                  </a:lnTo>
                                  <a:lnTo>
                                    <a:pt x="33" y="1189"/>
                                  </a:lnTo>
                                  <a:lnTo>
                                    <a:pt x="25" y="116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14" y="1126"/>
                                  </a:lnTo>
                                  <a:lnTo>
                                    <a:pt x="9" y="1105"/>
                                  </a:lnTo>
                                  <a:lnTo>
                                    <a:pt x="6" y="1084"/>
                                  </a:lnTo>
                                  <a:lnTo>
                                    <a:pt x="4" y="1063"/>
                                  </a:lnTo>
                                  <a:lnTo>
                                    <a:pt x="2" y="1040"/>
                                  </a:lnTo>
                                  <a:lnTo>
                                    <a:pt x="1" y="1019"/>
                                  </a:lnTo>
                                  <a:lnTo>
                                    <a:pt x="0" y="99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4" y="555"/>
                                  </a:lnTo>
                                  <a:lnTo>
                                    <a:pt x="6" y="518"/>
                                  </a:lnTo>
                                  <a:lnTo>
                                    <a:pt x="12" y="483"/>
                                  </a:lnTo>
                                  <a:lnTo>
                                    <a:pt x="19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7" y="385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75" y="298"/>
                                  </a:lnTo>
                                  <a:lnTo>
                                    <a:pt x="91" y="272"/>
                                  </a:lnTo>
                                  <a:lnTo>
                                    <a:pt x="109" y="24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49" y="201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95" y="157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46" y="120"/>
                                  </a:lnTo>
                                  <a:lnTo>
                                    <a:pt x="274" y="105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68" y="62"/>
                                  </a:lnTo>
                                  <a:lnTo>
                                    <a:pt x="403" y="51"/>
                                  </a:lnTo>
                                  <a:lnTo>
                                    <a:pt x="439" y="40"/>
                                  </a:lnTo>
                                  <a:lnTo>
                                    <a:pt x="475" y="31"/>
                                  </a:lnTo>
                                  <a:lnTo>
                                    <a:pt x="515" y="23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96" y="1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730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822" y="2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905" y="6"/>
                                  </a:lnTo>
                                  <a:lnTo>
                                    <a:pt x="942" y="10"/>
                                  </a:lnTo>
                                  <a:lnTo>
                                    <a:pt x="981" y="15"/>
                                  </a:lnTo>
                                  <a:lnTo>
                                    <a:pt x="1017" y="22"/>
                                  </a:lnTo>
                                  <a:lnTo>
                                    <a:pt x="1051" y="28"/>
                                  </a:lnTo>
                                  <a:lnTo>
                                    <a:pt x="1084" y="36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47" y="58"/>
                                  </a:lnTo>
                                  <a:lnTo>
                                    <a:pt x="1176" y="70"/>
                                  </a:lnTo>
                                  <a:lnTo>
                                    <a:pt x="1204" y="82"/>
                                  </a:lnTo>
                                  <a:lnTo>
                                    <a:pt x="1231" y="95"/>
                                  </a:lnTo>
                                  <a:lnTo>
                                    <a:pt x="1256" y="111"/>
                                  </a:lnTo>
                                  <a:lnTo>
                                    <a:pt x="1280" y="127"/>
                                  </a:lnTo>
                                  <a:lnTo>
                                    <a:pt x="1303" y="144"/>
                                  </a:lnTo>
                                  <a:lnTo>
                                    <a:pt x="1324" y="163"/>
                                  </a:lnTo>
                                  <a:lnTo>
                                    <a:pt x="1343" y="183"/>
                                  </a:lnTo>
                                  <a:lnTo>
                                    <a:pt x="1361" y="203"/>
                                  </a:lnTo>
                                  <a:lnTo>
                                    <a:pt x="1379" y="225"/>
                                  </a:lnTo>
                                  <a:lnTo>
                                    <a:pt x="1395" y="248"/>
                                  </a:lnTo>
                                  <a:lnTo>
                                    <a:pt x="1409" y="272"/>
                                  </a:lnTo>
                                  <a:lnTo>
                                    <a:pt x="1421" y="298"/>
                                  </a:lnTo>
                                  <a:lnTo>
                                    <a:pt x="1433" y="324"/>
                                  </a:lnTo>
                                  <a:lnTo>
                                    <a:pt x="1444" y="350"/>
                                  </a:lnTo>
                                  <a:lnTo>
                                    <a:pt x="1452" y="380"/>
                                  </a:lnTo>
                                  <a:lnTo>
                                    <a:pt x="1460" y="410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71" y="473"/>
                                  </a:lnTo>
                                  <a:lnTo>
                                    <a:pt x="1475" y="506"/>
                                  </a:lnTo>
                                  <a:lnTo>
                                    <a:pt x="1476" y="539"/>
                                  </a:lnTo>
                                  <a:lnTo>
                                    <a:pt x="1477" y="574"/>
                                  </a:lnTo>
                                  <a:lnTo>
                                    <a:pt x="1477" y="1134"/>
                                  </a:lnTo>
                                  <a:lnTo>
                                    <a:pt x="862" y="1134"/>
                                  </a:lnTo>
                                  <a:lnTo>
                                    <a:pt x="862" y="539"/>
                                  </a:lnTo>
                                  <a:lnTo>
                                    <a:pt x="862" y="526"/>
                                  </a:lnTo>
                                  <a:lnTo>
                                    <a:pt x="861" y="515"/>
                                  </a:lnTo>
                                  <a:lnTo>
                                    <a:pt x="858" y="506"/>
                                  </a:lnTo>
                                  <a:lnTo>
                                    <a:pt x="857" y="495"/>
                                  </a:lnTo>
                                  <a:lnTo>
                                    <a:pt x="853" y="487"/>
                                  </a:lnTo>
                                  <a:lnTo>
                                    <a:pt x="848" y="479"/>
                                  </a:lnTo>
                                  <a:lnTo>
                                    <a:pt x="842" y="473"/>
                                  </a:lnTo>
                                  <a:lnTo>
                                    <a:pt x="837" y="465"/>
                                  </a:lnTo>
                                  <a:lnTo>
                                    <a:pt x="830" y="460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4" y="450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796" y="444"/>
                                  </a:lnTo>
                                  <a:lnTo>
                                    <a:pt x="785" y="444"/>
                                  </a:lnTo>
                                  <a:lnTo>
                                    <a:pt x="774" y="442"/>
                                  </a:lnTo>
                                  <a:lnTo>
                                    <a:pt x="762" y="442"/>
                                  </a:lnTo>
                                  <a:lnTo>
                                    <a:pt x="748" y="442"/>
                                  </a:lnTo>
                                  <a:lnTo>
                                    <a:pt x="734" y="444"/>
                                  </a:lnTo>
                                  <a:lnTo>
                                    <a:pt x="722" y="448"/>
                                  </a:lnTo>
                                  <a:lnTo>
                                    <a:pt x="710" y="453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0" y="468"/>
                                  </a:lnTo>
                                  <a:lnTo>
                                    <a:pt x="681" y="477"/>
                                  </a:lnTo>
                                  <a:lnTo>
                                    <a:pt x="673" y="489"/>
                                  </a:lnTo>
                                  <a:lnTo>
                                    <a:pt x="666" y="501"/>
                                  </a:lnTo>
                                  <a:lnTo>
                                    <a:pt x="661" y="514"/>
                                  </a:lnTo>
                                  <a:lnTo>
                                    <a:pt x="655" y="530"/>
                                  </a:lnTo>
                                  <a:lnTo>
                                    <a:pt x="651" y="546"/>
                                  </a:lnTo>
                                  <a:lnTo>
                                    <a:pt x="648" y="565"/>
                                  </a:lnTo>
                                  <a:lnTo>
                                    <a:pt x="647" y="585"/>
                                  </a:lnTo>
                                  <a:lnTo>
                                    <a:pt x="645" y="606"/>
                                  </a:lnTo>
                                  <a:lnTo>
                                    <a:pt x="644" y="629"/>
                                  </a:lnTo>
                                  <a:lnTo>
                                    <a:pt x="657" y="839"/>
                                  </a:lnTo>
                                  <a:lnTo>
                                    <a:pt x="658" y="862"/>
                                  </a:lnTo>
                                  <a:lnTo>
                                    <a:pt x="661" y="885"/>
                                  </a:lnTo>
                                  <a:lnTo>
                                    <a:pt x="664" y="909"/>
                                  </a:lnTo>
                                  <a:lnTo>
                                    <a:pt x="670" y="933"/>
                                  </a:lnTo>
                                  <a:lnTo>
                                    <a:pt x="680" y="957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700" y="1008"/>
                                  </a:lnTo>
                                  <a:lnTo>
                                    <a:pt x="713" y="1036"/>
                                  </a:lnTo>
                                  <a:lnTo>
                                    <a:pt x="729" y="1061"/>
                                  </a:lnTo>
                                  <a:lnTo>
                                    <a:pt x="745" y="1088"/>
                                  </a:lnTo>
                                  <a:lnTo>
                                    <a:pt x="764" y="1116"/>
                                  </a:lnTo>
                                  <a:lnTo>
                                    <a:pt x="785" y="1144"/>
                                  </a:lnTo>
                                  <a:lnTo>
                                    <a:pt x="808" y="1172"/>
                                  </a:lnTo>
                                  <a:lnTo>
                                    <a:pt x="830" y="1201"/>
                                  </a:lnTo>
                                  <a:lnTo>
                                    <a:pt x="857" y="1230"/>
                                  </a:lnTo>
                                  <a:lnTo>
                                    <a:pt x="885" y="1261"/>
                                  </a:lnTo>
                                  <a:lnTo>
                                    <a:pt x="985" y="1362"/>
                                  </a:lnTo>
                                  <a:lnTo>
                                    <a:pt x="1075" y="1456"/>
                                  </a:lnTo>
                                  <a:lnTo>
                                    <a:pt x="1158" y="1544"/>
                                  </a:lnTo>
                                  <a:lnTo>
                                    <a:pt x="1228" y="1623"/>
                                  </a:lnTo>
                                  <a:lnTo>
                                    <a:pt x="1291" y="1693"/>
                                  </a:lnTo>
                                  <a:lnTo>
                                    <a:pt x="1344" y="1756"/>
                                  </a:lnTo>
                                  <a:lnTo>
                                    <a:pt x="1367" y="1784"/>
                                  </a:lnTo>
                                  <a:lnTo>
                                    <a:pt x="1388" y="1809"/>
                                  </a:lnTo>
                                  <a:lnTo>
                                    <a:pt x="1404" y="1835"/>
                                  </a:lnTo>
                                  <a:lnTo>
                                    <a:pt x="1420" y="1857"/>
                                  </a:lnTo>
                                  <a:lnTo>
                                    <a:pt x="1435" y="1877"/>
                                  </a:lnTo>
                                  <a:lnTo>
                                    <a:pt x="1448" y="1900"/>
                                  </a:lnTo>
                                  <a:lnTo>
                                    <a:pt x="1459" y="1921"/>
                                  </a:lnTo>
                                  <a:lnTo>
                                    <a:pt x="1471" y="1944"/>
                                  </a:lnTo>
                                  <a:lnTo>
                                    <a:pt x="1481" y="1968"/>
                                  </a:lnTo>
                                  <a:lnTo>
                                    <a:pt x="1491" y="1989"/>
                                  </a:lnTo>
                                  <a:lnTo>
                                    <a:pt x="1499" y="2013"/>
                                  </a:lnTo>
                                  <a:lnTo>
                                    <a:pt x="1507" y="2037"/>
                                  </a:lnTo>
                                  <a:lnTo>
                                    <a:pt x="1513" y="2062"/>
                                  </a:lnTo>
                                  <a:lnTo>
                                    <a:pt x="1518" y="2086"/>
                                  </a:lnTo>
                                  <a:lnTo>
                                    <a:pt x="1524" y="2111"/>
                                  </a:lnTo>
                                  <a:lnTo>
                                    <a:pt x="1528" y="2135"/>
                                  </a:lnTo>
                                  <a:lnTo>
                                    <a:pt x="1532" y="2162"/>
                                  </a:lnTo>
                                  <a:lnTo>
                                    <a:pt x="1533" y="2187"/>
                                  </a:lnTo>
                                  <a:lnTo>
                                    <a:pt x="1534" y="2214"/>
                                  </a:lnTo>
                                  <a:lnTo>
                                    <a:pt x="1534" y="2240"/>
                                  </a:lnTo>
                                  <a:lnTo>
                                    <a:pt x="1534" y="2654"/>
                                  </a:lnTo>
                                  <a:lnTo>
                                    <a:pt x="1533" y="2693"/>
                                  </a:lnTo>
                                  <a:lnTo>
                                    <a:pt x="1532" y="2733"/>
                                  </a:lnTo>
                                  <a:lnTo>
                                    <a:pt x="1528" y="2770"/>
                                  </a:lnTo>
                                  <a:lnTo>
                                    <a:pt x="1522" y="2806"/>
                                  </a:lnTo>
                                  <a:lnTo>
                                    <a:pt x="1516" y="2839"/>
                                  </a:lnTo>
                                  <a:lnTo>
                                    <a:pt x="1508" y="2874"/>
                                  </a:lnTo>
                                  <a:lnTo>
                                    <a:pt x="1497" y="2906"/>
                                  </a:lnTo>
                                  <a:lnTo>
                                    <a:pt x="1485" y="2937"/>
                                  </a:lnTo>
                                  <a:lnTo>
                                    <a:pt x="1473" y="2967"/>
                                  </a:lnTo>
                                  <a:lnTo>
                                    <a:pt x="1459" y="2995"/>
                                  </a:lnTo>
                                  <a:lnTo>
                                    <a:pt x="1443" y="3022"/>
                                  </a:lnTo>
                                  <a:lnTo>
                                    <a:pt x="1425" y="3047"/>
                                  </a:lnTo>
                                  <a:lnTo>
                                    <a:pt x="1405" y="3072"/>
                                  </a:lnTo>
                                  <a:lnTo>
                                    <a:pt x="1385" y="3096"/>
                                  </a:lnTo>
                                  <a:lnTo>
                                    <a:pt x="1363" y="3118"/>
                                  </a:lnTo>
                                  <a:lnTo>
                                    <a:pt x="1340" y="3139"/>
                                  </a:lnTo>
                                  <a:lnTo>
                                    <a:pt x="1315" y="3159"/>
                                  </a:lnTo>
                                  <a:lnTo>
                                    <a:pt x="1288" y="3176"/>
                                  </a:lnTo>
                                  <a:lnTo>
                                    <a:pt x="1259" y="3194"/>
                                  </a:lnTo>
                                  <a:lnTo>
                                    <a:pt x="1230" y="3210"/>
                                  </a:lnTo>
                                  <a:lnTo>
                                    <a:pt x="1198" y="3224"/>
                                  </a:lnTo>
                                  <a:lnTo>
                                    <a:pt x="1166" y="3237"/>
                                  </a:lnTo>
                                  <a:lnTo>
                                    <a:pt x="1131" y="3249"/>
                                  </a:lnTo>
                                  <a:lnTo>
                                    <a:pt x="1095" y="3260"/>
                                  </a:lnTo>
                                  <a:lnTo>
                                    <a:pt x="1058" y="3271"/>
                                  </a:lnTo>
                                  <a:lnTo>
                                    <a:pt x="1018" y="3277"/>
                                  </a:lnTo>
                                  <a:lnTo>
                                    <a:pt x="978" y="3285"/>
                                  </a:lnTo>
                                  <a:lnTo>
                                    <a:pt x="937" y="3289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48" y="3299"/>
                                  </a:lnTo>
                                  <a:lnTo>
                                    <a:pt x="801" y="3300"/>
                                  </a:lnTo>
                                  <a:lnTo>
                                    <a:pt x="753" y="3301"/>
                                  </a:lnTo>
                                  <a:lnTo>
                                    <a:pt x="708" y="3300"/>
                                  </a:lnTo>
                                  <a:lnTo>
                                    <a:pt x="662" y="3299"/>
                                  </a:lnTo>
                                  <a:lnTo>
                                    <a:pt x="619" y="3296"/>
                                  </a:lnTo>
                                  <a:lnTo>
                                    <a:pt x="577" y="3291"/>
                                  </a:lnTo>
                                  <a:lnTo>
                                    <a:pt x="536" y="3287"/>
                                  </a:lnTo>
                                  <a:lnTo>
                                    <a:pt x="497" y="3280"/>
                                  </a:lnTo>
                                  <a:lnTo>
                                    <a:pt x="459" y="3272"/>
                                  </a:lnTo>
                                  <a:lnTo>
                                    <a:pt x="423" y="3264"/>
                                  </a:lnTo>
                                  <a:lnTo>
                                    <a:pt x="390" y="3255"/>
                                  </a:lnTo>
                                  <a:lnTo>
                                    <a:pt x="356" y="3243"/>
                                  </a:lnTo>
                                  <a:lnTo>
                                    <a:pt x="324" y="3231"/>
                                  </a:lnTo>
                                  <a:lnTo>
                                    <a:pt x="294" y="3218"/>
                                  </a:lnTo>
                                  <a:lnTo>
                                    <a:pt x="264" y="3204"/>
                                  </a:lnTo>
                                  <a:lnTo>
                                    <a:pt x="238" y="3188"/>
                                  </a:lnTo>
                                  <a:lnTo>
                                    <a:pt x="213" y="3172"/>
                                  </a:lnTo>
                                  <a:lnTo>
                                    <a:pt x="187" y="3154"/>
                                  </a:lnTo>
                                  <a:lnTo>
                                    <a:pt x="166" y="3135"/>
                                  </a:lnTo>
                                  <a:lnTo>
                                    <a:pt x="143" y="3114"/>
                                  </a:lnTo>
                                  <a:lnTo>
                                    <a:pt x="123" y="3094"/>
                                  </a:lnTo>
                                  <a:lnTo>
                                    <a:pt x="105" y="3071"/>
                                  </a:lnTo>
                                  <a:lnTo>
                                    <a:pt x="89" y="3047"/>
                                  </a:lnTo>
                                  <a:lnTo>
                                    <a:pt x="73" y="3023"/>
                                  </a:lnTo>
                                  <a:lnTo>
                                    <a:pt x="59" y="2998"/>
                                  </a:lnTo>
                                  <a:lnTo>
                                    <a:pt x="47" y="2970"/>
                                  </a:lnTo>
                                  <a:lnTo>
                                    <a:pt x="37" y="2942"/>
                                  </a:lnTo>
                                  <a:lnTo>
                                    <a:pt x="26" y="2913"/>
                                  </a:lnTo>
                                  <a:lnTo>
                                    <a:pt x="18" y="2882"/>
                                  </a:lnTo>
                                  <a:lnTo>
                                    <a:pt x="12" y="2851"/>
                                  </a:lnTo>
                                  <a:lnTo>
                                    <a:pt x="6" y="2818"/>
                                  </a:lnTo>
                                  <a:lnTo>
                                    <a:pt x="4" y="2784"/>
                                  </a:lnTo>
                                  <a:lnTo>
                                    <a:pt x="1" y="2749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0" y="19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705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8" h="3301">
                                  <a:moveTo>
                                    <a:pt x="0" y="2717"/>
                                  </a:move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5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18" y="449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59" y="326"/>
                                  </a:lnTo>
                                  <a:lnTo>
                                    <a:pt x="74" y="298"/>
                                  </a:lnTo>
                                  <a:lnTo>
                                    <a:pt x="90" y="272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6" y="223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217" y="139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72" y="105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64" y="62"/>
                                  </a:lnTo>
                                  <a:lnTo>
                                    <a:pt x="399" y="51"/>
                                  </a:lnTo>
                                  <a:lnTo>
                                    <a:pt x="435" y="40"/>
                                  </a:lnTo>
                                  <a:lnTo>
                                    <a:pt x="471" y="31"/>
                                  </a:lnTo>
                                  <a:lnTo>
                                    <a:pt x="511" y="23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726" y="2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821" y="2"/>
                                  </a:lnTo>
                                  <a:lnTo>
                                    <a:pt x="866" y="3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53" y="10"/>
                                  </a:lnTo>
                                  <a:lnTo>
                                    <a:pt x="994" y="16"/>
                                  </a:lnTo>
                                  <a:lnTo>
                                    <a:pt x="1033" y="23"/>
                                  </a:lnTo>
                                  <a:lnTo>
                                    <a:pt x="1071" y="31"/>
                                  </a:lnTo>
                                  <a:lnTo>
                                    <a:pt x="1109" y="40"/>
                                  </a:lnTo>
                                  <a:lnTo>
                                    <a:pt x="1144" y="51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210" y="74"/>
                                  </a:lnTo>
                                  <a:lnTo>
                                    <a:pt x="1240" y="89"/>
                                  </a:lnTo>
                                  <a:lnTo>
                                    <a:pt x="1270" y="104"/>
                                  </a:lnTo>
                                  <a:lnTo>
                                    <a:pt x="1296" y="120"/>
                                  </a:lnTo>
                                  <a:lnTo>
                                    <a:pt x="1322" y="137"/>
                                  </a:lnTo>
                                  <a:lnTo>
                                    <a:pt x="1348" y="156"/>
                                  </a:lnTo>
                                  <a:lnTo>
                                    <a:pt x="1369" y="177"/>
                                  </a:lnTo>
                                  <a:lnTo>
                                    <a:pt x="1392" y="199"/>
                                  </a:lnTo>
                                  <a:lnTo>
                                    <a:pt x="1412" y="221"/>
                                  </a:lnTo>
                                  <a:lnTo>
                                    <a:pt x="1431" y="245"/>
                                  </a:lnTo>
                                  <a:lnTo>
                                    <a:pt x="1448" y="269"/>
                                  </a:lnTo>
                                  <a:lnTo>
                                    <a:pt x="1464" y="297"/>
                                  </a:lnTo>
                                  <a:lnTo>
                                    <a:pt x="1479" y="324"/>
                                  </a:lnTo>
                                  <a:lnTo>
                                    <a:pt x="1491" y="353"/>
                                  </a:lnTo>
                                  <a:lnTo>
                                    <a:pt x="1501" y="382"/>
                                  </a:lnTo>
                                  <a:lnTo>
                                    <a:pt x="1512" y="413"/>
                                  </a:lnTo>
                                  <a:lnTo>
                                    <a:pt x="1520" y="446"/>
                                  </a:lnTo>
                                  <a:lnTo>
                                    <a:pt x="1527" y="479"/>
                                  </a:lnTo>
                                  <a:lnTo>
                                    <a:pt x="1531" y="514"/>
                                  </a:lnTo>
                                  <a:lnTo>
                                    <a:pt x="1535" y="551"/>
                                  </a:lnTo>
                                  <a:lnTo>
                                    <a:pt x="1537" y="587"/>
                                  </a:lnTo>
                                  <a:lnTo>
                                    <a:pt x="1538" y="626"/>
                                  </a:lnTo>
                                  <a:lnTo>
                                    <a:pt x="1538" y="2712"/>
                                  </a:lnTo>
                                  <a:lnTo>
                                    <a:pt x="1537" y="2748"/>
                                  </a:lnTo>
                                  <a:lnTo>
                                    <a:pt x="1535" y="2781"/>
                                  </a:lnTo>
                                  <a:lnTo>
                                    <a:pt x="1531" y="2814"/>
                                  </a:lnTo>
                                  <a:lnTo>
                                    <a:pt x="1525" y="2846"/>
                                  </a:lnTo>
                                  <a:lnTo>
                                    <a:pt x="1517" y="2877"/>
                                  </a:lnTo>
                                  <a:lnTo>
                                    <a:pt x="1508" y="2906"/>
                                  </a:lnTo>
                                  <a:lnTo>
                                    <a:pt x="1499" y="2935"/>
                                  </a:lnTo>
                                  <a:lnTo>
                                    <a:pt x="1485" y="2963"/>
                                  </a:lnTo>
                                  <a:lnTo>
                                    <a:pt x="1471" y="2990"/>
                                  </a:lnTo>
                                  <a:lnTo>
                                    <a:pt x="1455" y="3015"/>
                                  </a:lnTo>
                                  <a:lnTo>
                                    <a:pt x="1437" y="3040"/>
                                  </a:lnTo>
                                  <a:lnTo>
                                    <a:pt x="1417" y="3063"/>
                                  </a:lnTo>
                                  <a:lnTo>
                                    <a:pt x="1399" y="3086"/>
                                  </a:lnTo>
                                  <a:lnTo>
                                    <a:pt x="1375" y="3108"/>
                                  </a:lnTo>
                                  <a:lnTo>
                                    <a:pt x="1352" y="3128"/>
                                  </a:lnTo>
                                  <a:lnTo>
                                    <a:pt x="1325" y="3147"/>
                                  </a:lnTo>
                                  <a:lnTo>
                                    <a:pt x="1299" y="3167"/>
                                  </a:lnTo>
                                  <a:lnTo>
                                    <a:pt x="1271" y="3184"/>
                                  </a:lnTo>
                                  <a:lnTo>
                                    <a:pt x="1240" y="3200"/>
                                  </a:lnTo>
                                  <a:lnTo>
                                    <a:pt x="1210" y="3215"/>
                                  </a:lnTo>
                                  <a:lnTo>
                                    <a:pt x="1179" y="3228"/>
                                  </a:lnTo>
                                  <a:lnTo>
                                    <a:pt x="1147" y="3241"/>
                                  </a:lnTo>
                                  <a:lnTo>
                                    <a:pt x="1114" y="3252"/>
                                  </a:lnTo>
                                  <a:lnTo>
                                    <a:pt x="1081" y="3263"/>
                                  </a:lnTo>
                                  <a:lnTo>
                                    <a:pt x="1045" y="3272"/>
                                  </a:lnTo>
                                  <a:lnTo>
                                    <a:pt x="1009" y="3279"/>
                                  </a:lnTo>
                                  <a:lnTo>
                                    <a:pt x="970" y="3287"/>
                                  </a:lnTo>
                                  <a:lnTo>
                                    <a:pt x="933" y="3291"/>
                                  </a:lnTo>
                                  <a:lnTo>
                                    <a:pt x="893" y="3295"/>
                                  </a:lnTo>
                                  <a:lnTo>
                                    <a:pt x="853" y="3299"/>
                                  </a:lnTo>
                                  <a:lnTo>
                                    <a:pt x="812" y="3300"/>
                                  </a:lnTo>
                                  <a:lnTo>
                                    <a:pt x="769" y="3301"/>
                                  </a:lnTo>
                                  <a:lnTo>
                                    <a:pt x="722" y="3300"/>
                                  </a:lnTo>
                                  <a:lnTo>
                                    <a:pt x="676" y="3299"/>
                                  </a:lnTo>
                                  <a:lnTo>
                                    <a:pt x="631" y="3296"/>
                                  </a:lnTo>
                                  <a:lnTo>
                                    <a:pt x="588" y="3291"/>
                                  </a:lnTo>
                                  <a:lnTo>
                                    <a:pt x="548" y="3287"/>
                                  </a:lnTo>
                                  <a:lnTo>
                                    <a:pt x="507" y="3280"/>
                                  </a:lnTo>
                                  <a:lnTo>
                                    <a:pt x="468" y="3272"/>
                                  </a:lnTo>
                                  <a:lnTo>
                                    <a:pt x="432" y="3264"/>
                                  </a:lnTo>
                                  <a:lnTo>
                                    <a:pt x="396" y="3255"/>
                                  </a:lnTo>
                                  <a:lnTo>
                                    <a:pt x="363" y="3243"/>
                                  </a:lnTo>
                                  <a:lnTo>
                                    <a:pt x="330" y="3232"/>
                                  </a:lnTo>
                                  <a:lnTo>
                                    <a:pt x="299" y="3219"/>
                                  </a:lnTo>
                                  <a:lnTo>
                                    <a:pt x="270" y="3206"/>
                                  </a:lnTo>
                                  <a:lnTo>
                                    <a:pt x="243" y="3190"/>
                                  </a:lnTo>
                                  <a:lnTo>
                                    <a:pt x="215" y="3174"/>
                                  </a:lnTo>
                                  <a:lnTo>
                                    <a:pt x="191" y="3155"/>
                                  </a:lnTo>
                                  <a:lnTo>
                                    <a:pt x="167" y="3136"/>
                                  </a:lnTo>
                                  <a:lnTo>
                                    <a:pt x="146" y="3116"/>
                                  </a:lnTo>
                                  <a:lnTo>
                                    <a:pt x="126" y="3096"/>
                                  </a:lnTo>
                                  <a:lnTo>
                                    <a:pt x="107" y="3072"/>
                                  </a:lnTo>
                                  <a:lnTo>
                                    <a:pt x="90" y="3050"/>
                                  </a:lnTo>
                                  <a:lnTo>
                                    <a:pt x="74" y="3026"/>
                                  </a:lnTo>
                                  <a:lnTo>
                                    <a:pt x="59" y="2999"/>
                                  </a:lnTo>
                                  <a:lnTo>
                                    <a:pt x="47" y="2973"/>
                                  </a:lnTo>
                                  <a:lnTo>
                                    <a:pt x="36" y="2945"/>
                                  </a:lnTo>
                                  <a:lnTo>
                                    <a:pt x="26" y="2917"/>
                                  </a:lnTo>
                                  <a:lnTo>
                                    <a:pt x="18" y="2886"/>
                                  </a:lnTo>
                                  <a:lnTo>
                                    <a:pt x="10" y="2854"/>
                                  </a:lnTo>
                                  <a:lnTo>
                                    <a:pt x="5" y="2822"/>
                                  </a:lnTo>
                                  <a:lnTo>
                                    <a:pt x="2" y="2789"/>
                                  </a:lnTo>
                                  <a:lnTo>
                                    <a:pt x="0" y="2753"/>
                                  </a:lnTo>
                                  <a:lnTo>
                                    <a:pt x="0" y="2717"/>
                                  </a:lnTo>
                                  <a:close/>
                                  <a:moveTo>
                                    <a:pt x="880" y="2752"/>
                                  </a:moveTo>
                                  <a:lnTo>
                                    <a:pt x="880" y="542"/>
                                  </a:lnTo>
                                  <a:lnTo>
                                    <a:pt x="878" y="531"/>
                                  </a:lnTo>
                                  <a:lnTo>
                                    <a:pt x="877" y="521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2" y="501"/>
                                  </a:lnTo>
                                  <a:lnTo>
                                    <a:pt x="869" y="491"/>
                                  </a:lnTo>
                                  <a:lnTo>
                                    <a:pt x="864" y="483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52" y="470"/>
                                  </a:lnTo>
                                  <a:lnTo>
                                    <a:pt x="844" y="465"/>
                                  </a:lnTo>
                                  <a:lnTo>
                                    <a:pt x="837" y="460"/>
                                  </a:lnTo>
                                  <a:lnTo>
                                    <a:pt x="826" y="456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06" y="449"/>
                                  </a:lnTo>
                                  <a:lnTo>
                                    <a:pt x="794" y="448"/>
                                  </a:lnTo>
                                  <a:lnTo>
                                    <a:pt x="782" y="446"/>
                                  </a:lnTo>
                                  <a:lnTo>
                                    <a:pt x="769" y="445"/>
                                  </a:lnTo>
                                  <a:lnTo>
                                    <a:pt x="756" y="446"/>
                                  </a:lnTo>
                                  <a:lnTo>
                                    <a:pt x="742" y="448"/>
                                  </a:lnTo>
                                  <a:lnTo>
                                    <a:pt x="730" y="449"/>
                                  </a:lnTo>
                                  <a:lnTo>
                                    <a:pt x="720" y="452"/>
                                  </a:lnTo>
                                  <a:lnTo>
                                    <a:pt x="710" y="45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692" y="465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77" y="477"/>
                                  </a:lnTo>
                                  <a:lnTo>
                                    <a:pt x="672" y="483"/>
                                  </a:lnTo>
                                  <a:lnTo>
                                    <a:pt x="667" y="491"/>
                                  </a:lnTo>
                                  <a:lnTo>
                                    <a:pt x="663" y="501"/>
                                  </a:lnTo>
                                  <a:lnTo>
                                    <a:pt x="660" y="510"/>
                                  </a:lnTo>
                                  <a:lnTo>
                                    <a:pt x="659" y="521"/>
                                  </a:lnTo>
                                  <a:lnTo>
                                    <a:pt x="657" y="531"/>
                                  </a:lnTo>
                                  <a:lnTo>
                                    <a:pt x="656" y="542"/>
                                  </a:lnTo>
                                  <a:lnTo>
                                    <a:pt x="656" y="2752"/>
                                  </a:lnTo>
                                  <a:lnTo>
                                    <a:pt x="657" y="2762"/>
                                  </a:lnTo>
                                  <a:lnTo>
                                    <a:pt x="659" y="2774"/>
                                  </a:lnTo>
                                  <a:lnTo>
                                    <a:pt x="660" y="2785"/>
                                  </a:lnTo>
                                  <a:lnTo>
                                    <a:pt x="663" y="2793"/>
                                  </a:lnTo>
                                  <a:lnTo>
                                    <a:pt x="667" y="2804"/>
                                  </a:lnTo>
                                  <a:lnTo>
                                    <a:pt x="672" y="2810"/>
                                  </a:lnTo>
                                  <a:lnTo>
                                    <a:pt x="677" y="2818"/>
                                  </a:lnTo>
                                  <a:lnTo>
                                    <a:pt x="684" y="2824"/>
                                  </a:lnTo>
                                  <a:lnTo>
                                    <a:pt x="692" y="2830"/>
                                  </a:lnTo>
                                  <a:lnTo>
                                    <a:pt x="700" y="2835"/>
                                  </a:lnTo>
                                  <a:lnTo>
                                    <a:pt x="710" y="2838"/>
                                  </a:lnTo>
                                  <a:lnTo>
                                    <a:pt x="720" y="2842"/>
                                  </a:lnTo>
                                  <a:lnTo>
                                    <a:pt x="730" y="2845"/>
                                  </a:lnTo>
                                  <a:lnTo>
                                    <a:pt x="742" y="2847"/>
                                  </a:lnTo>
                                  <a:lnTo>
                                    <a:pt x="756" y="2849"/>
                                  </a:lnTo>
                                  <a:lnTo>
                                    <a:pt x="769" y="2849"/>
                                  </a:lnTo>
                                  <a:lnTo>
                                    <a:pt x="782" y="2849"/>
                                  </a:lnTo>
                                  <a:lnTo>
                                    <a:pt x="794" y="2847"/>
                                  </a:lnTo>
                                  <a:lnTo>
                                    <a:pt x="806" y="2845"/>
                                  </a:lnTo>
                                  <a:lnTo>
                                    <a:pt x="817" y="2842"/>
                                  </a:lnTo>
                                  <a:lnTo>
                                    <a:pt x="826" y="2838"/>
                                  </a:lnTo>
                                  <a:lnTo>
                                    <a:pt x="837" y="2835"/>
                                  </a:lnTo>
                                  <a:lnTo>
                                    <a:pt x="844" y="2830"/>
                                  </a:lnTo>
                                  <a:lnTo>
                                    <a:pt x="852" y="2824"/>
                                  </a:lnTo>
                                  <a:lnTo>
                                    <a:pt x="857" y="2818"/>
                                  </a:lnTo>
                                  <a:lnTo>
                                    <a:pt x="864" y="2810"/>
                                  </a:lnTo>
                                  <a:lnTo>
                                    <a:pt x="869" y="2804"/>
                                  </a:lnTo>
                                  <a:lnTo>
                                    <a:pt x="872" y="2793"/>
                                  </a:lnTo>
                                  <a:lnTo>
                                    <a:pt x="874" y="2785"/>
                                  </a:lnTo>
                                  <a:lnTo>
                                    <a:pt x="877" y="2774"/>
                                  </a:lnTo>
                                  <a:lnTo>
                                    <a:pt x="878" y="2762"/>
                                  </a:lnTo>
                                  <a:lnTo>
                                    <a:pt x="880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440"/>
                              <a:ext cx="716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3271">
                                  <a:moveTo>
                                    <a:pt x="0" y="0"/>
                                  </a:moveTo>
                                  <a:lnTo>
                                    <a:pt x="675" y="0"/>
                                  </a:lnTo>
                                  <a:lnTo>
                                    <a:pt x="675" y="2722"/>
                                  </a:lnTo>
                                  <a:lnTo>
                                    <a:pt x="675" y="2732"/>
                                  </a:lnTo>
                                  <a:lnTo>
                                    <a:pt x="677" y="2744"/>
                                  </a:lnTo>
                                  <a:lnTo>
                                    <a:pt x="679" y="2755"/>
                                  </a:lnTo>
                                  <a:lnTo>
                                    <a:pt x="683" y="2763"/>
                                  </a:lnTo>
                                  <a:lnTo>
                                    <a:pt x="687" y="2774"/>
                                  </a:lnTo>
                                  <a:lnTo>
                                    <a:pt x="691" y="2780"/>
                                  </a:lnTo>
                                  <a:lnTo>
                                    <a:pt x="697" y="2788"/>
                                  </a:lnTo>
                                  <a:lnTo>
                                    <a:pt x="704" y="2794"/>
                                  </a:lnTo>
                                  <a:lnTo>
                                    <a:pt x="711" y="2800"/>
                                  </a:lnTo>
                                  <a:lnTo>
                                    <a:pt x="720" y="2805"/>
                                  </a:lnTo>
                                  <a:lnTo>
                                    <a:pt x="728" y="2808"/>
                                  </a:lnTo>
                                  <a:lnTo>
                                    <a:pt x="738" y="2812"/>
                                  </a:lnTo>
                                  <a:lnTo>
                                    <a:pt x="750" y="2815"/>
                                  </a:lnTo>
                                  <a:lnTo>
                                    <a:pt x="762" y="2817"/>
                                  </a:lnTo>
                                  <a:lnTo>
                                    <a:pt x="774" y="2819"/>
                                  </a:lnTo>
                                  <a:lnTo>
                                    <a:pt x="788" y="2819"/>
                                  </a:lnTo>
                                  <a:lnTo>
                                    <a:pt x="802" y="2819"/>
                                  </a:lnTo>
                                  <a:lnTo>
                                    <a:pt x="814" y="2817"/>
                                  </a:lnTo>
                                  <a:lnTo>
                                    <a:pt x="826" y="2815"/>
                                  </a:lnTo>
                                  <a:lnTo>
                                    <a:pt x="837" y="2812"/>
                                  </a:lnTo>
                                  <a:lnTo>
                                    <a:pt x="848" y="2808"/>
                                  </a:lnTo>
                                  <a:lnTo>
                                    <a:pt x="856" y="2805"/>
                                  </a:lnTo>
                                  <a:lnTo>
                                    <a:pt x="865" y="2800"/>
                                  </a:lnTo>
                                  <a:lnTo>
                                    <a:pt x="872" y="2794"/>
                                  </a:lnTo>
                                  <a:lnTo>
                                    <a:pt x="878" y="2788"/>
                                  </a:lnTo>
                                  <a:lnTo>
                                    <a:pt x="884" y="2780"/>
                                  </a:lnTo>
                                  <a:lnTo>
                                    <a:pt x="889" y="2774"/>
                                  </a:lnTo>
                                  <a:lnTo>
                                    <a:pt x="893" y="2763"/>
                                  </a:lnTo>
                                  <a:lnTo>
                                    <a:pt x="896" y="2755"/>
                                  </a:lnTo>
                                  <a:lnTo>
                                    <a:pt x="898" y="2744"/>
                                  </a:lnTo>
                                  <a:lnTo>
                                    <a:pt x="900" y="2732"/>
                                  </a:lnTo>
                                  <a:lnTo>
                                    <a:pt x="900" y="2722"/>
                                  </a:lnTo>
                                  <a:lnTo>
                                    <a:pt x="900" y="0"/>
                                  </a:lnTo>
                                  <a:lnTo>
                                    <a:pt x="1576" y="0"/>
                                  </a:lnTo>
                                  <a:lnTo>
                                    <a:pt x="1576" y="2682"/>
                                  </a:lnTo>
                                  <a:lnTo>
                                    <a:pt x="1574" y="2718"/>
                                  </a:lnTo>
                                  <a:lnTo>
                                    <a:pt x="1572" y="2751"/>
                                  </a:lnTo>
                                  <a:lnTo>
                                    <a:pt x="1566" y="2784"/>
                                  </a:lnTo>
                                  <a:lnTo>
                                    <a:pt x="1560" y="2815"/>
                                  </a:lnTo>
                                  <a:lnTo>
                                    <a:pt x="1553" y="2845"/>
                                  </a:lnTo>
                                  <a:lnTo>
                                    <a:pt x="1544" y="2875"/>
                                  </a:lnTo>
                                  <a:lnTo>
                                    <a:pt x="1532" y="2905"/>
                                  </a:lnTo>
                                  <a:lnTo>
                                    <a:pt x="1520" y="2932"/>
                                  </a:lnTo>
                                  <a:lnTo>
                                    <a:pt x="1504" y="2959"/>
                                  </a:lnTo>
                                  <a:lnTo>
                                    <a:pt x="1488" y="2985"/>
                                  </a:lnTo>
                                  <a:lnTo>
                                    <a:pt x="1469" y="3009"/>
                                  </a:lnTo>
                                  <a:lnTo>
                                    <a:pt x="1449" y="3033"/>
                                  </a:lnTo>
                                  <a:lnTo>
                                    <a:pt x="1429" y="3054"/>
                                  </a:lnTo>
                                  <a:lnTo>
                                    <a:pt x="1405" y="3077"/>
                                  </a:lnTo>
                                  <a:lnTo>
                                    <a:pt x="1381" y="3098"/>
                                  </a:lnTo>
                                  <a:lnTo>
                                    <a:pt x="1353" y="3117"/>
                                  </a:lnTo>
                                  <a:lnTo>
                                    <a:pt x="1326" y="3136"/>
                                  </a:lnTo>
                                  <a:lnTo>
                                    <a:pt x="1296" y="3153"/>
                                  </a:lnTo>
                                  <a:lnTo>
                                    <a:pt x="1267" y="3169"/>
                                  </a:lnTo>
                                  <a:lnTo>
                                    <a:pt x="1236" y="3185"/>
                                  </a:lnTo>
                                  <a:lnTo>
                                    <a:pt x="1204" y="3198"/>
                                  </a:lnTo>
                                  <a:lnTo>
                                    <a:pt x="1171" y="3211"/>
                                  </a:lnTo>
                                  <a:lnTo>
                                    <a:pt x="1138" y="3222"/>
                                  </a:lnTo>
                                  <a:lnTo>
                                    <a:pt x="1102" y="3233"/>
                                  </a:lnTo>
                                  <a:lnTo>
                                    <a:pt x="1066" y="3242"/>
                                  </a:lnTo>
                                  <a:lnTo>
                                    <a:pt x="1029" y="3249"/>
                                  </a:lnTo>
                                  <a:lnTo>
                                    <a:pt x="991" y="3257"/>
                                  </a:lnTo>
                                  <a:lnTo>
                                    <a:pt x="953" y="3261"/>
                                  </a:lnTo>
                                  <a:lnTo>
                                    <a:pt x="914" y="3265"/>
                                  </a:lnTo>
                                  <a:lnTo>
                                    <a:pt x="873" y="3269"/>
                                  </a:lnTo>
                                  <a:lnTo>
                                    <a:pt x="832" y="3270"/>
                                  </a:lnTo>
                                  <a:lnTo>
                                    <a:pt x="788" y="3271"/>
                                  </a:lnTo>
                                  <a:lnTo>
                                    <a:pt x="749" y="3270"/>
                                  </a:lnTo>
                                  <a:lnTo>
                                    <a:pt x="709" y="3269"/>
                                  </a:lnTo>
                                  <a:lnTo>
                                    <a:pt x="672" y="3266"/>
                                  </a:lnTo>
                                  <a:lnTo>
                                    <a:pt x="635" y="3262"/>
                                  </a:lnTo>
                                  <a:lnTo>
                                    <a:pt x="597" y="3258"/>
                                  </a:lnTo>
                                  <a:lnTo>
                                    <a:pt x="561" y="3251"/>
                                  </a:lnTo>
                                  <a:lnTo>
                                    <a:pt x="525" y="3243"/>
                                  </a:lnTo>
                                  <a:lnTo>
                                    <a:pt x="491" y="3237"/>
                                  </a:lnTo>
                                  <a:lnTo>
                                    <a:pt x="456" y="3226"/>
                                  </a:lnTo>
                                  <a:lnTo>
                                    <a:pt x="422" y="3217"/>
                                  </a:lnTo>
                                  <a:lnTo>
                                    <a:pt x="388" y="3206"/>
                                  </a:lnTo>
                                  <a:lnTo>
                                    <a:pt x="356" y="3194"/>
                                  </a:lnTo>
                                  <a:lnTo>
                                    <a:pt x="324" y="3180"/>
                                  </a:lnTo>
                                  <a:lnTo>
                                    <a:pt x="294" y="3165"/>
                                  </a:lnTo>
                                  <a:lnTo>
                                    <a:pt x="265" y="3149"/>
                                  </a:lnTo>
                                  <a:lnTo>
                                    <a:pt x="235" y="3132"/>
                                  </a:lnTo>
                                  <a:lnTo>
                                    <a:pt x="206" y="3114"/>
                                  </a:lnTo>
                                  <a:lnTo>
                                    <a:pt x="179" y="3096"/>
                                  </a:lnTo>
                                  <a:lnTo>
                                    <a:pt x="155" y="3076"/>
                                  </a:lnTo>
                                  <a:lnTo>
                                    <a:pt x="131" y="3053"/>
                                  </a:lnTo>
                                  <a:lnTo>
                                    <a:pt x="111" y="3030"/>
                                  </a:lnTo>
                                  <a:lnTo>
                                    <a:pt x="93" y="3005"/>
                                  </a:lnTo>
                                  <a:lnTo>
                                    <a:pt x="74" y="2980"/>
                                  </a:lnTo>
                                  <a:lnTo>
                                    <a:pt x="60" y="2953"/>
                                  </a:lnTo>
                                  <a:lnTo>
                                    <a:pt x="46" y="2924"/>
                                  </a:lnTo>
                                  <a:lnTo>
                                    <a:pt x="33" y="2895"/>
                                  </a:lnTo>
                                  <a:lnTo>
                                    <a:pt x="24" y="2863"/>
                                  </a:lnTo>
                                  <a:lnTo>
                                    <a:pt x="16" y="2831"/>
                                  </a:lnTo>
                                  <a:lnTo>
                                    <a:pt x="9" y="2796"/>
                                  </a:lnTo>
                                  <a:lnTo>
                                    <a:pt x="4" y="2762"/>
                                  </a:lnTo>
                                  <a:lnTo>
                                    <a:pt x="1" y="2726"/>
                                  </a:lnTo>
                                  <a:lnTo>
                                    <a:pt x="0" y="26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440"/>
                              <a:ext cx="691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242">
                                  <a:moveTo>
                                    <a:pt x="1523" y="3242"/>
                                  </a:moveTo>
                                  <a:lnTo>
                                    <a:pt x="0" y="3242"/>
                                  </a:lnTo>
                                  <a:lnTo>
                                    <a:pt x="0" y="2829"/>
                                  </a:lnTo>
                                  <a:lnTo>
                                    <a:pt x="742" y="423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471" y="0"/>
                                  </a:lnTo>
                                  <a:lnTo>
                                    <a:pt x="1471" y="428"/>
                                  </a:lnTo>
                                  <a:lnTo>
                                    <a:pt x="733" y="2825"/>
                                  </a:lnTo>
                                  <a:lnTo>
                                    <a:pt x="1523" y="2825"/>
                                  </a:lnTo>
                                  <a:lnTo>
                                    <a:pt x="1523" y="3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880" y="1440"/>
                              <a:ext cx="84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5" h="3242">
                                  <a:moveTo>
                                    <a:pt x="1865" y="3242"/>
                                  </a:moveTo>
                                  <a:lnTo>
                                    <a:pt x="1197" y="3242"/>
                                  </a:lnTo>
                                  <a:lnTo>
                                    <a:pt x="1083" y="2372"/>
                                  </a:lnTo>
                                  <a:lnTo>
                                    <a:pt x="781" y="2372"/>
                                  </a:lnTo>
                                  <a:lnTo>
                                    <a:pt x="668" y="3242"/>
                                  </a:lnTo>
                                  <a:lnTo>
                                    <a:pt x="0" y="3242"/>
                                  </a:lnTo>
                                  <a:lnTo>
                                    <a:pt x="504" y="0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865" y="3242"/>
                                  </a:lnTo>
                                  <a:close/>
                                  <a:moveTo>
                                    <a:pt x="1028" y="1922"/>
                                  </a:moveTo>
                                  <a:lnTo>
                                    <a:pt x="930" y="954"/>
                                  </a:lnTo>
                                  <a:lnTo>
                                    <a:pt x="838" y="1922"/>
                                  </a:lnTo>
                                  <a:lnTo>
                                    <a:pt x="1028" y="1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23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81" y="527"/>
                                  </a:lnTo>
                                  <a:lnTo>
                                    <a:pt x="481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3" y="1108"/>
                                  </a:lnTo>
                                  <a:lnTo>
                                    <a:pt x="523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33" y="1202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91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74600"/>
                              <a:ext cx="29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251">
                                  <a:moveTo>
                                    <a:pt x="316" y="632"/>
                                  </a:moveTo>
                                  <a:lnTo>
                                    <a:pt x="656" y="632"/>
                                  </a:lnTo>
                                  <a:lnTo>
                                    <a:pt x="656" y="1227"/>
                                  </a:lnTo>
                                  <a:lnTo>
                                    <a:pt x="582" y="1227"/>
                                  </a:lnTo>
                                  <a:lnTo>
                                    <a:pt x="571" y="1103"/>
                                  </a:lnTo>
                                  <a:lnTo>
                                    <a:pt x="561" y="1122"/>
                                  </a:lnTo>
                                  <a:lnTo>
                                    <a:pt x="549" y="1138"/>
                                  </a:lnTo>
                                  <a:lnTo>
                                    <a:pt x="537" y="1153"/>
                                  </a:lnTo>
                                  <a:lnTo>
                                    <a:pt x="522" y="1167"/>
                                  </a:lnTo>
                                  <a:lnTo>
                                    <a:pt x="509" y="1179"/>
                                  </a:lnTo>
                                  <a:lnTo>
                                    <a:pt x="495" y="1192"/>
                                  </a:lnTo>
                                  <a:lnTo>
                                    <a:pt x="481" y="1203"/>
                                  </a:lnTo>
                                  <a:lnTo>
                                    <a:pt x="466" y="1212"/>
                                  </a:lnTo>
                                  <a:lnTo>
                                    <a:pt x="450" y="1223"/>
                                  </a:lnTo>
                                  <a:lnTo>
                                    <a:pt x="434" y="1230"/>
                                  </a:lnTo>
                                  <a:lnTo>
                                    <a:pt x="418" y="1236"/>
                                  </a:lnTo>
                                  <a:lnTo>
                                    <a:pt x="402" y="1242"/>
                                  </a:lnTo>
                                  <a:lnTo>
                                    <a:pt x="385" y="1246"/>
                                  </a:lnTo>
                                  <a:lnTo>
                                    <a:pt x="368" y="1248"/>
                                  </a:lnTo>
                                  <a:lnTo>
                                    <a:pt x="349" y="1251"/>
                                  </a:lnTo>
                                  <a:lnTo>
                                    <a:pt x="332" y="1251"/>
                                  </a:lnTo>
                                  <a:lnTo>
                                    <a:pt x="312" y="1251"/>
                                  </a:lnTo>
                                  <a:lnTo>
                                    <a:pt x="290" y="1248"/>
                                  </a:lnTo>
                                  <a:lnTo>
                                    <a:pt x="270" y="1246"/>
                                  </a:lnTo>
                                  <a:lnTo>
                                    <a:pt x="252" y="1242"/>
                                  </a:lnTo>
                                  <a:lnTo>
                                    <a:pt x="233" y="1236"/>
                                  </a:lnTo>
                                  <a:lnTo>
                                    <a:pt x="216" y="1230"/>
                                  </a:lnTo>
                                  <a:lnTo>
                                    <a:pt x="200" y="1222"/>
                                  </a:lnTo>
                                  <a:lnTo>
                                    <a:pt x="184" y="1212"/>
                                  </a:lnTo>
                                  <a:lnTo>
                                    <a:pt x="168" y="1203"/>
                                  </a:lnTo>
                                  <a:lnTo>
                                    <a:pt x="153" y="1191"/>
                                  </a:lnTo>
                                  <a:lnTo>
                                    <a:pt x="140" y="1179"/>
                                  </a:lnTo>
                                  <a:lnTo>
                                    <a:pt x="127" y="1164"/>
                                  </a:lnTo>
                                  <a:lnTo>
                                    <a:pt x="115" y="1150"/>
                                  </a:lnTo>
                                  <a:lnTo>
                                    <a:pt x="103" y="1134"/>
                                  </a:lnTo>
                                  <a:lnTo>
                                    <a:pt x="92" y="1117"/>
                                  </a:lnTo>
                                  <a:lnTo>
                                    <a:pt x="81" y="1098"/>
                                  </a:lnTo>
                                  <a:lnTo>
                                    <a:pt x="71" y="1078"/>
                                  </a:lnTo>
                                  <a:lnTo>
                                    <a:pt x="63" y="1057"/>
                                  </a:lnTo>
                                  <a:lnTo>
                                    <a:pt x="53" y="1034"/>
                                  </a:lnTo>
                                  <a:lnTo>
                                    <a:pt x="45" y="1011"/>
                                  </a:lnTo>
                                  <a:lnTo>
                                    <a:pt x="39" y="986"/>
                                  </a:lnTo>
                                  <a:lnTo>
                                    <a:pt x="32" y="959"/>
                                  </a:lnTo>
                                  <a:lnTo>
                                    <a:pt x="25" y="933"/>
                                  </a:lnTo>
                                  <a:lnTo>
                                    <a:pt x="21" y="904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11" y="841"/>
                                  </a:lnTo>
                                  <a:lnTo>
                                    <a:pt x="8" y="809"/>
                                  </a:lnTo>
                                  <a:lnTo>
                                    <a:pt x="5" y="776"/>
                                  </a:lnTo>
                                  <a:lnTo>
                                    <a:pt x="3" y="740"/>
                                  </a:lnTo>
                                  <a:lnTo>
                                    <a:pt x="1" y="703"/>
                                  </a:lnTo>
                                  <a:lnTo>
                                    <a:pt x="0" y="664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" y="585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4" y="510"/>
                                  </a:lnTo>
                                  <a:lnTo>
                                    <a:pt x="5" y="474"/>
                                  </a:lnTo>
                                  <a:lnTo>
                                    <a:pt x="8" y="439"/>
                                  </a:lnTo>
                                  <a:lnTo>
                                    <a:pt x="12" y="407"/>
                                  </a:lnTo>
                                  <a:lnTo>
                                    <a:pt x="16" y="375"/>
                                  </a:lnTo>
                                  <a:lnTo>
                                    <a:pt x="21" y="343"/>
                                  </a:lnTo>
                                  <a:lnTo>
                                    <a:pt x="25" y="315"/>
                                  </a:lnTo>
                                  <a:lnTo>
                                    <a:pt x="32" y="287"/>
                                  </a:lnTo>
                                  <a:lnTo>
                                    <a:pt x="39" y="262"/>
                                  </a:lnTo>
                                  <a:lnTo>
                                    <a:pt x="47" y="235"/>
                                  </a:lnTo>
                                  <a:lnTo>
                                    <a:pt x="53" y="213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31" y="85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57" y="58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205" y="29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41" y="1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76" y="1"/>
                                  </a:lnTo>
                                  <a:lnTo>
                                    <a:pt x="391" y="4"/>
                                  </a:lnTo>
                                  <a:lnTo>
                                    <a:pt x="406" y="5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35" y="12"/>
                                  </a:lnTo>
                                  <a:lnTo>
                                    <a:pt x="450" y="1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77" y="28"/>
                                  </a:lnTo>
                                  <a:lnTo>
                                    <a:pt x="489" y="36"/>
                                  </a:lnTo>
                                  <a:lnTo>
                                    <a:pt x="502" y="42"/>
                                  </a:lnTo>
                                  <a:lnTo>
                                    <a:pt x="514" y="50"/>
                                  </a:lnTo>
                                  <a:lnTo>
                                    <a:pt x="525" y="60"/>
                                  </a:lnTo>
                                  <a:lnTo>
                                    <a:pt x="537" y="69"/>
                                  </a:lnTo>
                                  <a:lnTo>
                                    <a:pt x="547" y="80"/>
                                  </a:lnTo>
                                  <a:lnTo>
                                    <a:pt x="557" y="90"/>
                                  </a:lnTo>
                                  <a:lnTo>
                                    <a:pt x="567" y="102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85" y="128"/>
                                  </a:lnTo>
                                  <a:lnTo>
                                    <a:pt x="593" y="140"/>
                                  </a:lnTo>
                                  <a:lnTo>
                                    <a:pt x="601" y="154"/>
                                  </a:lnTo>
                                  <a:lnTo>
                                    <a:pt x="607" y="169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619" y="199"/>
                                  </a:lnTo>
                                  <a:lnTo>
                                    <a:pt x="626" y="217"/>
                                  </a:lnTo>
                                  <a:lnTo>
                                    <a:pt x="631" y="234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38" y="270"/>
                                  </a:lnTo>
                                  <a:lnTo>
                                    <a:pt x="646" y="309"/>
                                  </a:lnTo>
                                  <a:lnTo>
                                    <a:pt x="648" y="350"/>
                                  </a:lnTo>
                                  <a:lnTo>
                                    <a:pt x="553" y="350"/>
                                  </a:lnTo>
                                  <a:lnTo>
                                    <a:pt x="550" y="321"/>
                                  </a:lnTo>
                                  <a:lnTo>
                                    <a:pt x="543" y="293"/>
                                  </a:lnTo>
                                  <a:lnTo>
                                    <a:pt x="537" y="265"/>
                                  </a:lnTo>
                                  <a:lnTo>
                                    <a:pt x="530" y="241"/>
                                  </a:lnTo>
                                  <a:lnTo>
                                    <a:pt x="521" y="218"/>
                                  </a:lnTo>
                                  <a:lnTo>
                                    <a:pt x="510" y="19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85" y="161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55" y="132"/>
                                  </a:lnTo>
                                  <a:lnTo>
                                    <a:pt x="439" y="120"/>
                                  </a:lnTo>
                                  <a:lnTo>
                                    <a:pt x="42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296" y="98"/>
                                  </a:lnTo>
                                  <a:lnTo>
                                    <a:pt x="282" y="102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45" y="117"/>
                                  </a:lnTo>
                                  <a:lnTo>
                                    <a:pt x="232" y="125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200" y="154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182" y="179"/>
                                  </a:lnTo>
                                  <a:lnTo>
                                    <a:pt x="173" y="193"/>
                                  </a:lnTo>
                                  <a:lnTo>
                                    <a:pt x="167" y="206"/>
                                  </a:lnTo>
                                  <a:lnTo>
                                    <a:pt x="159" y="222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44" y="257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33" y="295"/>
                                  </a:lnTo>
                                  <a:lnTo>
                                    <a:pt x="127" y="317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19" y="362"/>
                                  </a:lnTo>
                                  <a:lnTo>
                                    <a:pt x="115" y="387"/>
                                  </a:lnTo>
                                  <a:lnTo>
                                    <a:pt x="108" y="439"/>
                                  </a:lnTo>
                                  <a:lnTo>
                                    <a:pt x="103" y="498"/>
                                  </a:lnTo>
                                  <a:lnTo>
                                    <a:pt x="101" y="559"/>
                                  </a:lnTo>
                                  <a:lnTo>
                                    <a:pt x="100" y="625"/>
                                  </a:lnTo>
                                  <a:lnTo>
                                    <a:pt x="101" y="692"/>
                                  </a:lnTo>
                                  <a:lnTo>
                                    <a:pt x="103" y="753"/>
                                  </a:lnTo>
                                  <a:lnTo>
                                    <a:pt x="108" y="809"/>
                                  </a:lnTo>
                                  <a:lnTo>
                                    <a:pt x="115" y="862"/>
                                  </a:lnTo>
                                  <a:lnTo>
                                    <a:pt x="119" y="888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27" y="933"/>
                                  </a:lnTo>
                                  <a:lnTo>
                                    <a:pt x="132" y="953"/>
                                  </a:lnTo>
                                  <a:lnTo>
                                    <a:pt x="137" y="974"/>
                                  </a:lnTo>
                                  <a:lnTo>
                                    <a:pt x="144" y="993"/>
                                  </a:lnTo>
                                  <a:lnTo>
                                    <a:pt x="151" y="1011"/>
                                  </a:lnTo>
                                  <a:lnTo>
                                    <a:pt x="157" y="1027"/>
                                  </a:lnTo>
                                  <a:lnTo>
                                    <a:pt x="165" y="1043"/>
                                  </a:lnTo>
                                  <a:lnTo>
                                    <a:pt x="172" y="1058"/>
                                  </a:lnTo>
                                  <a:lnTo>
                                    <a:pt x="181" y="1071"/>
                                  </a:lnTo>
                                  <a:lnTo>
                                    <a:pt x="190" y="1083"/>
                                  </a:lnTo>
                                  <a:lnTo>
                                    <a:pt x="198" y="1097"/>
                                  </a:lnTo>
                                  <a:lnTo>
                                    <a:pt x="209" y="1107"/>
                                  </a:lnTo>
                                  <a:lnTo>
                                    <a:pt x="220" y="1115"/>
                                  </a:lnTo>
                                  <a:lnTo>
                                    <a:pt x="230" y="1125"/>
                                  </a:lnTo>
                                  <a:lnTo>
                                    <a:pt x="242" y="1133"/>
                                  </a:lnTo>
                                  <a:lnTo>
                                    <a:pt x="254" y="1139"/>
                                  </a:lnTo>
                                  <a:lnTo>
                                    <a:pt x="266" y="1146"/>
                                  </a:lnTo>
                                  <a:lnTo>
                                    <a:pt x="278" y="1149"/>
                                  </a:lnTo>
                                  <a:lnTo>
                                    <a:pt x="293" y="1153"/>
                                  </a:lnTo>
                                  <a:lnTo>
                                    <a:pt x="306" y="1155"/>
                                  </a:lnTo>
                                  <a:lnTo>
                                    <a:pt x="321" y="1156"/>
                                  </a:lnTo>
                                  <a:lnTo>
                                    <a:pt x="336" y="1158"/>
                                  </a:lnTo>
                                  <a:lnTo>
                                    <a:pt x="350" y="1156"/>
                                  </a:lnTo>
                                  <a:lnTo>
                                    <a:pt x="364" y="1155"/>
                                  </a:lnTo>
                                  <a:lnTo>
                                    <a:pt x="377" y="1154"/>
                                  </a:lnTo>
                                  <a:lnTo>
                                    <a:pt x="391" y="1150"/>
                                  </a:lnTo>
                                  <a:lnTo>
                                    <a:pt x="403" y="1147"/>
                                  </a:lnTo>
                                  <a:lnTo>
                                    <a:pt x="415" y="1142"/>
                                  </a:lnTo>
                                  <a:lnTo>
                                    <a:pt x="426" y="1137"/>
                                  </a:lnTo>
                                  <a:lnTo>
                                    <a:pt x="438" y="1130"/>
                                  </a:lnTo>
                                  <a:lnTo>
                                    <a:pt x="449" y="1122"/>
                                  </a:lnTo>
                                  <a:lnTo>
                                    <a:pt x="458" y="1114"/>
                                  </a:lnTo>
                                  <a:lnTo>
                                    <a:pt x="469" y="1105"/>
                                  </a:lnTo>
                                  <a:lnTo>
                                    <a:pt x="478" y="1095"/>
                                  </a:lnTo>
                                  <a:lnTo>
                                    <a:pt x="487" y="1083"/>
                                  </a:lnTo>
                                  <a:lnTo>
                                    <a:pt x="495" y="1071"/>
                                  </a:lnTo>
                                  <a:lnTo>
                                    <a:pt x="503" y="1059"/>
                                  </a:lnTo>
                                  <a:lnTo>
                                    <a:pt x="511" y="1046"/>
                                  </a:lnTo>
                                  <a:lnTo>
                                    <a:pt x="519" y="1031"/>
                                  </a:lnTo>
                                  <a:lnTo>
                                    <a:pt x="525" y="1017"/>
                                  </a:lnTo>
                                  <a:lnTo>
                                    <a:pt x="531" y="1001"/>
                                  </a:lnTo>
                                  <a:lnTo>
                                    <a:pt x="537" y="983"/>
                                  </a:lnTo>
                                  <a:lnTo>
                                    <a:pt x="542" y="966"/>
                                  </a:lnTo>
                                  <a:lnTo>
                                    <a:pt x="547" y="948"/>
                                  </a:lnTo>
                                  <a:lnTo>
                                    <a:pt x="551" y="928"/>
                                  </a:lnTo>
                                  <a:lnTo>
                                    <a:pt x="555" y="908"/>
                                  </a:lnTo>
                                  <a:lnTo>
                                    <a:pt x="562" y="865"/>
                                  </a:lnTo>
                                  <a:lnTo>
                                    <a:pt x="567" y="818"/>
                                  </a:lnTo>
                                  <a:lnTo>
                                    <a:pt x="569" y="769"/>
                                  </a:lnTo>
                                  <a:lnTo>
                                    <a:pt x="570" y="715"/>
                                  </a:lnTo>
                                  <a:lnTo>
                                    <a:pt x="316" y="715"/>
                                  </a:lnTo>
                                  <a:lnTo>
                                    <a:pt x="316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4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2" y="93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4" y="527"/>
                                  </a:lnTo>
                                  <a:lnTo>
                                    <a:pt x="478" y="527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104" y="620"/>
                                  </a:lnTo>
                                  <a:lnTo>
                                    <a:pt x="104" y="1108"/>
                                  </a:lnTo>
                                  <a:lnTo>
                                    <a:pt x="522" y="1108"/>
                                  </a:lnTo>
                                  <a:lnTo>
                                    <a:pt x="522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42" y="1048"/>
                                  </a:lnTo>
                                  <a:lnTo>
                                    <a:pt x="542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1202"/>
                                  </a:lnTo>
                                  <a:lnTo>
                                    <a:pt x="521" y="1202"/>
                                  </a:lnTo>
                                  <a:lnTo>
                                    <a:pt x="89" y="173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76040"/>
                              <a:ext cx="291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510"/>
                                  </a:lnTo>
                                  <a:lnTo>
                                    <a:pt x="546" y="51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41" y="1202"/>
                                  </a:lnTo>
                                  <a:lnTo>
                                    <a:pt x="546" y="1202"/>
                                  </a:lnTo>
                                  <a:lnTo>
                                    <a:pt x="546" y="603"/>
                                  </a:lnTo>
                                  <a:lnTo>
                                    <a:pt x="95" y="603"/>
                                  </a:lnTo>
                                  <a:lnTo>
                                    <a:pt x="95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625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2" y="734"/>
                                  </a:moveTo>
                                  <a:lnTo>
                                    <a:pt x="509" y="734"/>
                                  </a:lnTo>
                                  <a:lnTo>
                                    <a:pt x="358" y="132"/>
                                  </a:lnTo>
                                  <a:lnTo>
                                    <a:pt x="202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6040"/>
                              <a:ext cx="28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66" y="1"/>
                                  </a:lnTo>
                                  <a:lnTo>
                                    <a:pt x="308" y="5"/>
                                  </a:lnTo>
                                  <a:lnTo>
                                    <a:pt x="328" y="8"/>
                                  </a:lnTo>
                                  <a:lnTo>
                                    <a:pt x="346" y="11"/>
                                  </a:lnTo>
                                  <a:lnTo>
                                    <a:pt x="365" y="13"/>
                                  </a:lnTo>
                                  <a:lnTo>
                                    <a:pt x="382" y="19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16" y="28"/>
                                  </a:lnTo>
                                  <a:lnTo>
                                    <a:pt x="430" y="35"/>
                                  </a:lnTo>
                                  <a:lnTo>
                                    <a:pt x="445" y="41"/>
                                  </a:lnTo>
                                  <a:lnTo>
                                    <a:pt x="457" y="48"/>
                                  </a:lnTo>
                                  <a:lnTo>
                                    <a:pt x="470" y="56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73"/>
                                  </a:lnTo>
                                  <a:lnTo>
                                    <a:pt x="503" y="83"/>
                                  </a:lnTo>
                                  <a:lnTo>
                                    <a:pt x="514" y="92"/>
                                  </a:lnTo>
                                  <a:lnTo>
                                    <a:pt x="523" y="104"/>
                                  </a:lnTo>
                                  <a:lnTo>
                                    <a:pt x="531" y="115"/>
                                  </a:lnTo>
                                  <a:lnTo>
                                    <a:pt x="539" y="127"/>
                                  </a:lnTo>
                                  <a:lnTo>
                                    <a:pt x="547" y="140"/>
                                  </a:lnTo>
                                  <a:lnTo>
                                    <a:pt x="553" y="153"/>
                                  </a:lnTo>
                                  <a:lnTo>
                                    <a:pt x="558" y="166"/>
                                  </a:lnTo>
                                  <a:lnTo>
                                    <a:pt x="565" y="181"/>
                                  </a:lnTo>
                                  <a:lnTo>
                                    <a:pt x="567" y="196"/>
                                  </a:lnTo>
                                  <a:lnTo>
                                    <a:pt x="571" y="212"/>
                                  </a:lnTo>
                                  <a:lnTo>
                                    <a:pt x="575" y="228"/>
                                  </a:lnTo>
                                  <a:lnTo>
                                    <a:pt x="577" y="245"/>
                                  </a:lnTo>
                                  <a:lnTo>
                                    <a:pt x="579" y="264"/>
                                  </a:lnTo>
                                  <a:lnTo>
                                    <a:pt x="581" y="282"/>
                                  </a:lnTo>
                                  <a:lnTo>
                                    <a:pt x="581" y="301"/>
                                  </a:lnTo>
                                  <a:lnTo>
                                    <a:pt x="579" y="329"/>
                                  </a:lnTo>
                                  <a:lnTo>
                                    <a:pt x="578" y="355"/>
                                  </a:lnTo>
                                  <a:lnTo>
                                    <a:pt x="574" y="381"/>
                                  </a:lnTo>
                                  <a:lnTo>
                                    <a:pt x="570" y="405"/>
                                  </a:lnTo>
                                  <a:lnTo>
                                    <a:pt x="565" y="427"/>
                                  </a:lnTo>
                                  <a:lnTo>
                                    <a:pt x="557" y="449"/>
                                  </a:lnTo>
                                  <a:lnTo>
                                    <a:pt x="549" y="469"/>
                                  </a:lnTo>
                                  <a:lnTo>
                                    <a:pt x="538" y="48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15" y="521"/>
                                  </a:lnTo>
                                  <a:lnTo>
                                    <a:pt x="501" y="537"/>
                                  </a:lnTo>
                                  <a:lnTo>
                                    <a:pt x="485" y="550"/>
                                  </a:lnTo>
                                  <a:lnTo>
                                    <a:pt x="469" y="562"/>
                                  </a:lnTo>
                                  <a:lnTo>
                                    <a:pt x="451" y="574"/>
                                  </a:lnTo>
                                  <a:lnTo>
                                    <a:pt x="431" y="584"/>
                                  </a:lnTo>
                                  <a:lnTo>
                                    <a:pt x="410" y="594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45" y="608"/>
                                  </a:lnTo>
                                  <a:lnTo>
                                    <a:pt x="461" y="616"/>
                                  </a:lnTo>
                                  <a:lnTo>
                                    <a:pt x="475" y="626"/>
                                  </a:lnTo>
                                  <a:lnTo>
                                    <a:pt x="489" y="636"/>
                                  </a:lnTo>
                                  <a:lnTo>
                                    <a:pt x="501" y="648"/>
                                  </a:lnTo>
                                  <a:lnTo>
                                    <a:pt x="511" y="660"/>
                                  </a:lnTo>
                                  <a:lnTo>
                                    <a:pt x="519" y="674"/>
                                  </a:lnTo>
                                  <a:lnTo>
                                    <a:pt x="529" y="690"/>
                                  </a:lnTo>
                                  <a:lnTo>
                                    <a:pt x="535" y="707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47" y="749"/>
                                  </a:lnTo>
                                  <a:lnTo>
                                    <a:pt x="551" y="772"/>
                                  </a:lnTo>
                                  <a:lnTo>
                                    <a:pt x="557" y="800"/>
                                  </a:lnTo>
                                  <a:lnTo>
                                    <a:pt x="559" y="828"/>
                                  </a:lnTo>
                                  <a:lnTo>
                                    <a:pt x="562" y="859"/>
                                  </a:lnTo>
                                  <a:lnTo>
                                    <a:pt x="563" y="880"/>
                                  </a:lnTo>
                                  <a:lnTo>
                                    <a:pt x="565" y="904"/>
                                  </a:lnTo>
                                  <a:lnTo>
                                    <a:pt x="565" y="932"/>
                                  </a:lnTo>
                                  <a:lnTo>
                                    <a:pt x="566" y="964"/>
                                  </a:lnTo>
                                  <a:lnTo>
                                    <a:pt x="569" y="1009"/>
                                  </a:lnTo>
                                  <a:lnTo>
                                    <a:pt x="571" y="1050"/>
                                  </a:lnTo>
                                  <a:lnTo>
                                    <a:pt x="577" y="1086"/>
                                  </a:lnTo>
                                  <a:lnTo>
                                    <a:pt x="582" y="1118"/>
                                  </a:lnTo>
                                  <a:lnTo>
                                    <a:pt x="586" y="1133"/>
                                  </a:lnTo>
                                  <a:lnTo>
                                    <a:pt x="590" y="114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598" y="1169"/>
                                  </a:lnTo>
                                  <a:lnTo>
                                    <a:pt x="603" y="1178"/>
                                  </a:lnTo>
                                  <a:lnTo>
                                    <a:pt x="609" y="1186"/>
                                  </a:lnTo>
                                  <a:lnTo>
                                    <a:pt x="614" y="1195"/>
                                  </a:lnTo>
                                  <a:lnTo>
                                    <a:pt x="619" y="1202"/>
                                  </a:lnTo>
                                  <a:lnTo>
                                    <a:pt x="510" y="1202"/>
                                  </a:lnTo>
                                  <a:lnTo>
                                    <a:pt x="506" y="1197"/>
                                  </a:lnTo>
                                  <a:lnTo>
                                    <a:pt x="502" y="1190"/>
                                  </a:lnTo>
                                  <a:lnTo>
                                    <a:pt x="501" y="1183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1" y="1154"/>
                                  </a:lnTo>
                                  <a:lnTo>
                                    <a:pt x="486" y="1129"/>
                                  </a:lnTo>
                                  <a:lnTo>
                                    <a:pt x="483" y="1100"/>
                                  </a:lnTo>
                                  <a:lnTo>
                                    <a:pt x="479" y="1065"/>
                                  </a:lnTo>
                                  <a:lnTo>
                                    <a:pt x="477" y="1025"/>
                                  </a:lnTo>
                                  <a:lnTo>
                                    <a:pt x="475" y="981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73" y="936"/>
                                  </a:lnTo>
                                  <a:lnTo>
                                    <a:pt x="471" y="917"/>
                                  </a:lnTo>
                                  <a:lnTo>
                                    <a:pt x="470" y="901"/>
                                  </a:lnTo>
                                  <a:lnTo>
                                    <a:pt x="469" y="864"/>
                                  </a:lnTo>
                                  <a:lnTo>
                                    <a:pt x="466" y="828"/>
                                  </a:lnTo>
                                  <a:lnTo>
                                    <a:pt x="461" y="797"/>
                                  </a:lnTo>
                                  <a:lnTo>
                                    <a:pt x="455" y="769"/>
                                  </a:lnTo>
                                  <a:lnTo>
                                    <a:pt x="449" y="744"/>
                                  </a:lnTo>
                                  <a:lnTo>
                                    <a:pt x="441" y="723"/>
                                  </a:lnTo>
                                  <a:lnTo>
                                    <a:pt x="437" y="714"/>
                                  </a:lnTo>
                                  <a:lnTo>
                                    <a:pt x="433" y="704"/>
                                  </a:lnTo>
                                  <a:lnTo>
                                    <a:pt x="427" y="698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18" y="686"/>
                                  </a:lnTo>
                                  <a:lnTo>
                                    <a:pt x="412" y="680"/>
                                  </a:lnTo>
                                  <a:lnTo>
                                    <a:pt x="405" y="674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382" y="662"/>
                                  </a:lnTo>
                                  <a:lnTo>
                                    <a:pt x="365" y="655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24" y="644"/>
                                  </a:lnTo>
                                  <a:lnTo>
                                    <a:pt x="300" y="643"/>
                                  </a:lnTo>
                                  <a:lnTo>
                                    <a:pt x="274" y="642"/>
                                  </a:lnTo>
                                  <a:lnTo>
                                    <a:pt x="96" y="642"/>
                                  </a:lnTo>
                                  <a:lnTo>
                                    <a:pt x="96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96" y="554"/>
                                  </a:moveTo>
                                  <a:lnTo>
                                    <a:pt x="193" y="554"/>
                                  </a:lnTo>
                                  <a:lnTo>
                                    <a:pt x="230" y="552"/>
                                  </a:lnTo>
                                  <a:lnTo>
                                    <a:pt x="266" y="550"/>
                                  </a:lnTo>
                                  <a:lnTo>
                                    <a:pt x="300" y="546"/>
                                  </a:lnTo>
                                  <a:lnTo>
                                    <a:pt x="329" y="540"/>
                                  </a:lnTo>
                                  <a:lnTo>
                                    <a:pt x="342" y="537"/>
                                  </a:lnTo>
                                  <a:lnTo>
                                    <a:pt x="357" y="531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80" y="522"/>
                                  </a:lnTo>
                                  <a:lnTo>
                                    <a:pt x="390" y="517"/>
                                  </a:lnTo>
                                  <a:lnTo>
                                    <a:pt x="401" y="511"/>
                                  </a:lnTo>
                                  <a:lnTo>
                                    <a:pt x="410" y="505"/>
                                  </a:lnTo>
                                  <a:lnTo>
                                    <a:pt x="420" y="497"/>
                                  </a:lnTo>
                                  <a:lnTo>
                                    <a:pt x="426" y="490"/>
                                  </a:lnTo>
                                  <a:lnTo>
                                    <a:pt x="435" y="482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3" y="455"/>
                                  </a:lnTo>
                                  <a:lnTo>
                                    <a:pt x="459" y="446"/>
                                  </a:lnTo>
                                  <a:lnTo>
                                    <a:pt x="465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73" y="411"/>
                                  </a:lnTo>
                                  <a:lnTo>
                                    <a:pt x="475" y="398"/>
                                  </a:lnTo>
                                  <a:lnTo>
                                    <a:pt x="479" y="385"/>
                                  </a:lnTo>
                                  <a:lnTo>
                                    <a:pt x="482" y="371"/>
                                  </a:lnTo>
                                  <a:lnTo>
                                    <a:pt x="485" y="344"/>
                                  </a:lnTo>
                                  <a:lnTo>
                                    <a:pt x="485" y="312"/>
                                  </a:lnTo>
                                  <a:lnTo>
                                    <a:pt x="485" y="285"/>
                                  </a:lnTo>
                                  <a:lnTo>
                                    <a:pt x="482" y="257"/>
                                  </a:lnTo>
                                  <a:lnTo>
                                    <a:pt x="477" y="234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66" y="201"/>
                                  </a:lnTo>
                                  <a:lnTo>
                                    <a:pt x="461" y="190"/>
                                  </a:lnTo>
                                  <a:lnTo>
                                    <a:pt x="455" y="182"/>
                                  </a:lnTo>
                                  <a:lnTo>
                                    <a:pt x="450" y="173"/>
                                  </a:lnTo>
                                  <a:lnTo>
                                    <a:pt x="443" y="165"/>
                                  </a:lnTo>
                                  <a:lnTo>
                                    <a:pt x="437" y="157"/>
                                  </a:lnTo>
                                  <a:lnTo>
                                    <a:pt x="430" y="149"/>
                                  </a:lnTo>
                                  <a:lnTo>
                                    <a:pt x="422" y="143"/>
                                  </a:lnTo>
                                  <a:lnTo>
                                    <a:pt x="414" y="136"/>
                                  </a:lnTo>
                                  <a:lnTo>
                                    <a:pt x="405" y="129"/>
                                  </a:lnTo>
                                  <a:lnTo>
                                    <a:pt x="396" y="125"/>
                                  </a:lnTo>
                                  <a:lnTo>
                                    <a:pt x="386" y="120"/>
                                  </a:lnTo>
                                  <a:lnTo>
                                    <a:pt x="364" y="109"/>
                                  </a:lnTo>
                                  <a:lnTo>
                                    <a:pt x="340" y="103"/>
                                  </a:lnTo>
                                  <a:lnTo>
                                    <a:pt x="313" y="96"/>
                                  </a:lnTo>
                                  <a:lnTo>
                                    <a:pt x="28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20" y="89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6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54720"/>
                            </a:xfrm>
                            <a:prstGeom prst="rect">
                              <a:avLst/>
                            </a:pr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6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4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6" y="824"/>
                                  </a:lnTo>
                                  <a:lnTo>
                                    <a:pt x="89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4" y="734"/>
                                  </a:moveTo>
                                  <a:lnTo>
                                    <a:pt x="511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4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176040"/>
                              <a:ext cx="2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" h="1202"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110"/>
                                  </a:lnTo>
                                  <a:lnTo>
                                    <a:pt x="514" y="1110"/>
                                  </a:lnTo>
                                  <a:lnTo>
                                    <a:pt x="514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6040"/>
                              <a:ext cx="28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1202">
                                  <a:moveTo>
                                    <a:pt x="260" y="1202"/>
                                  </a:moveTo>
                                  <a:lnTo>
                                    <a:pt x="26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18" y="0"/>
                                  </a:lnTo>
                                  <a:lnTo>
                                    <a:pt x="618" y="97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60" y="1202"/>
                                  </a:lnTo>
                                  <a:lnTo>
                                    <a:pt x="26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176040"/>
                              <a:ext cx="30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1202">
                                  <a:moveTo>
                                    <a:pt x="98" y="1110"/>
                                  </a:moveTo>
                                  <a:lnTo>
                                    <a:pt x="230" y="1110"/>
                                  </a:lnTo>
                                  <a:lnTo>
                                    <a:pt x="253" y="1110"/>
                                  </a:lnTo>
                                  <a:lnTo>
                                    <a:pt x="274" y="1109"/>
                                  </a:lnTo>
                                  <a:lnTo>
                                    <a:pt x="295" y="1108"/>
                                  </a:lnTo>
                                  <a:lnTo>
                                    <a:pt x="315" y="1105"/>
                                  </a:lnTo>
                                  <a:lnTo>
                                    <a:pt x="334" y="1101"/>
                                  </a:lnTo>
                                  <a:lnTo>
                                    <a:pt x="353" y="1097"/>
                                  </a:lnTo>
                                  <a:lnTo>
                                    <a:pt x="370" y="1090"/>
                                  </a:lnTo>
                                  <a:lnTo>
                                    <a:pt x="386" y="1085"/>
                                  </a:lnTo>
                                  <a:lnTo>
                                    <a:pt x="402" y="1078"/>
                                  </a:lnTo>
                                  <a:lnTo>
                                    <a:pt x="415" y="1070"/>
                                  </a:lnTo>
                                  <a:lnTo>
                                    <a:pt x="429" y="1061"/>
                                  </a:lnTo>
                                  <a:lnTo>
                                    <a:pt x="442" y="1053"/>
                                  </a:lnTo>
                                  <a:lnTo>
                                    <a:pt x="453" y="1042"/>
                                  </a:lnTo>
                                  <a:lnTo>
                                    <a:pt x="465" y="1030"/>
                                  </a:lnTo>
                                  <a:lnTo>
                                    <a:pt x="474" y="1020"/>
                                  </a:lnTo>
                                  <a:lnTo>
                                    <a:pt x="482" y="1006"/>
                                  </a:lnTo>
                                  <a:lnTo>
                                    <a:pt x="491" y="993"/>
                                  </a:lnTo>
                                  <a:lnTo>
                                    <a:pt x="498" y="977"/>
                                  </a:lnTo>
                                  <a:lnTo>
                                    <a:pt x="506" y="961"/>
                                  </a:lnTo>
                                  <a:lnTo>
                                    <a:pt x="514" y="941"/>
                                  </a:lnTo>
                                  <a:lnTo>
                                    <a:pt x="519" y="921"/>
                                  </a:lnTo>
                                  <a:lnTo>
                                    <a:pt x="524" y="900"/>
                                  </a:lnTo>
                                  <a:lnTo>
                                    <a:pt x="530" y="877"/>
                                  </a:lnTo>
                                  <a:lnTo>
                                    <a:pt x="534" y="852"/>
                                  </a:lnTo>
                                  <a:lnTo>
                                    <a:pt x="538" y="827"/>
                                  </a:lnTo>
                                  <a:lnTo>
                                    <a:pt x="542" y="800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39"/>
                                  </a:lnTo>
                                  <a:lnTo>
                                    <a:pt x="550" y="674"/>
                                  </a:lnTo>
                                  <a:lnTo>
                                    <a:pt x="551" y="602"/>
                                  </a:lnTo>
                                  <a:lnTo>
                                    <a:pt x="550" y="529"/>
                                  </a:lnTo>
                                  <a:lnTo>
                                    <a:pt x="547" y="462"/>
                                  </a:lnTo>
                                  <a:lnTo>
                                    <a:pt x="544" y="431"/>
                                  </a:lnTo>
                                  <a:lnTo>
                                    <a:pt x="542" y="403"/>
                                  </a:lnTo>
                                  <a:lnTo>
                                    <a:pt x="538" y="375"/>
                                  </a:lnTo>
                                  <a:lnTo>
                                    <a:pt x="534" y="350"/>
                                  </a:lnTo>
                                  <a:lnTo>
                                    <a:pt x="530" y="325"/>
                                  </a:lnTo>
                                  <a:lnTo>
                                    <a:pt x="524" y="301"/>
                                  </a:lnTo>
                                  <a:lnTo>
                                    <a:pt x="519" y="280"/>
                                  </a:lnTo>
                                  <a:lnTo>
                                    <a:pt x="514" y="260"/>
                                  </a:lnTo>
                                  <a:lnTo>
                                    <a:pt x="506" y="241"/>
                                  </a:lnTo>
                                  <a:lnTo>
                                    <a:pt x="498" y="224"/>
                                  </a:lnTo>
                                  <a:lnTo>
                                    <a:pt x="491" y="209"/>
                                  </a:lnTo>
                                  <a:lnTo>
                                    <a:pt x="482" y="194"/>
                                  </a:lnTo>
                                  <a:lnTo>
                                    <a:pt x="474" y="182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53" y="158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29" y="140"/>
                                  </a:lnTo>
                                  <a:lnTo>
                                    <a:pt x="415" y="131"/>
                                  </a:lnTo>
                                  <a:lnTo>
                                    <a:pt x="402" y="123"/>
                                  </a:lnTo>
                                  <a:lnTo>
                                    <a:pt x="386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53" y="104"/>
                                  </a:lnTo>
                                  <a:lnTo>
                                    <a:pt x="334" y="100"/>
                                  </a:lnTo>
                                  <a:lnTo>
                                    <a:pt x="315" y="96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74" y="92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30" y="8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98" y="1110"/>
                                  </a:lnTo>
                                  <a:close/>
                                  <a:moveTo>
                                    <a:pt x="0" y="12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1" y="3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42" y="9"/>
                                  </a:lnTo>
                                  <a:lnTo>
                                    <a:pt x="367" y="13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33" y="33"/>
                                  </a:lnTo>
                                  <a:lnTo>
                                    <a:pt x="451" y="43"/>
                                  </a:lnTo>
                                  <a:lnTo>
                                    <a:pt x="470" y="52"/>
                                  </a:lnTo>
                                  <a:lnTo>
                                    <a:pt x="487" y="63"/>
                                  </a:lnTo>
                                  <a:lnTo>
                                    <a:pt x="504" y="76"/>
                                  </a:lnTo>
                                  <a:lnTo>
                                    <a:pt x="519" y="89"/>
                                  </a:lnTo>
                                  <a:lnTo>
                                    <a:pt x="534" y="103"/>
                                  </a:lnTo>
                                  <a:lnTo>
                                    <a:pt x="547" y="119"/>
                                  </a:lnTo>
                                  <a:lnTo>
                                    <a:pt x="560" y="135"/>
                                  </a:lnTo>
                                  <a:lnTo>
                                    <a:pt x="571" y="152"/>
                                  </a:lnTo>
                                  <a:lnTo>
                                    <a:pt x="582" y="172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0" y="213"/>
                                  </a:lnTo>
                                  <a:lnTo>
                                    <a:pt x="610" y="237"/>
                                  </a:lnTo>
                                  <a:lnTo>
                                    <a:pt x="616" y="262"/>
                                  </a:lnTo>
                                  <a:lnTo>
                                    <a:pt x="624" y="289"/>
                                  </a:lnTo>
                                  <a:lnTo>
                                    <a:pt x="630" y="318"/>
                                  </a:lnTo>
                                  <a:lnTo>
                                    <a:pt x="635" y="347"/>
                                  </a:lnTo>
                                  <a:lnTo>
                                    <a:pt x="640" y="379"/>
                                  </a:lnTo>
                                  <a:lnTo>
                                    <a:pt x="644" y="413"/>
                                  </a:lnTo>
                                  <a:lnTo>
                                    <a:pt x="647" y="447"/>
                                  </a:lnTo>
                                  <a:lnTo>
                                    <a:pt x="650" y="482"/>
                                  </a:lnTo>
                                  <a:lnTo>
                                    <a:pt x="652" y="521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54" y="600"/>
                                  </a:lnTo>
                                  <a:lnTo>
                                    <a:pt x="654" y="640"/>
                                  </a:lnTo>
                                  <a:lnTo>
                                    <a:pt x="652" y="680"/>
                                  </a:lnTo>
                                  <a:lnTo>
                                    <a:pt x="650" y="719"/>
                                  </a:lnTo>
                                  <a:lnTo>
                                    <a:pt x="647" y="753"/>
                                  </a:lnTo>
                                  <a:lnTo>
                                    <a:pt x="644" y="788"/>
                                  </a:lnTo>
                                  <a:lnTo>
                                    <a:pt x="640" y="821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0" y="883"/>
                                  </a:lnTo>
                                  <a:lnTo>
                                    <a:pt x="624" y="912"/>
                                  </a:lnTo>
                                  <a:lnTo>
                                    <a:pt x="616" y="938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600" y="988"/>
                                  </a:lnTo>
                                  <a:lnTo>
                                    <a:pt x="591" y="1009"/>
                                  </a:lnTo>
                                  <a:lnTo>
                                    <a:pt x="580" y="1030"/>
                                  </a:lnTo>
                                  <a:lnTo>
                                    <a:pt x="571" y="1049"/>
                                  </a:lnTo>
                                  <a:lnTo>
                                    <a:pt x="559" y="1066"/>
                                  </a:lnTo>
                                  <a:lnTo>
                                    <a:pt x="547" y="1084"/>
                                  </a:lnTo>
                                  <a:lnTo>
                                    <a:pt x="534" y="1098"/>
                                  </a:lnTo>
                                  <a:lnTo>
                                    <a:pt x="519" y="1113"/>
                                  </a:lnTo>
                                  <a:lnTo>
                                    <a:pt x="503" y="1125"/>
                                  </a:lnTo>
                                  <a:lnTo>
                                    <a:pt x="487" y="1138"/>
                                  </a:lnTo>
                                  <a:lnTo>
                                    <a:pt x="470" y="1149"/>
                                  </a:lnTo>
                                  <a:lnTo>
                                    <a:pt x="451" y="1159"/>
                                  </a:lnTo>
                                  <a:lnTo>
                                    <a:pt x="433" y="1169"/>
                                  </a:lnTo>
                                  <a:lnTo>
                                    <a:pt x="411" y="1175"/>
                                  </a:lnTo>
                                  <a:lnTo>
                                    <a:pt x="389" y="1183"/>
                                  </a:lnTo>
                                  <a:lnTo>
                                    <a:pt x="366" y="1189"/>
                                  </a:lnTo>
                                  <a:lnTo>
                                    <a:pt x="342" y="1193"/>
                                  </a:lnTo>
                                  <a:lnTo>
                                    <a:pt x="318" y="1197"/>
                                  </a:lnTo>
                                  <a:lnTo>
                                    <a:pt x="291" y="1199"/>
                                  </a:lnTo>
                                  <a:lnTo>
                                    <a:pt x="265" y="1202"/>
                                  </a:lnTo>
                                  <a:lnTo>
                                    <a:pt x="237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17604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1202">
                                  <a:moveTo>
                                    <a:pt x="0" y="1202"/>
                                  </a:moveTo>
                                  <a:lnTo>
                                    <a:pt x="307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722" y="1202"/>
                                  </a:lnTo>
                                  <a:lnTo>
                                    <a:pt x="626" y="1202"/>
                                  </a:lnTo>
                                  <a:lnTo>
                                    <a:pt x="529" y="824"/>
                                  </a:lnTo>
                                  <a:lnTo>
                                    <a:pt x="185" y="824"/>
                                  </a:lnTo>
                                  <a:lnTo>
                                    <a:pt x="88" y="1202"/>
                                  </a:lnTo>
                                  <a:lnTo>
                                    <a:pt x="0" y="1202"/>
                                  </a:lnTo>
                                  <a:close/>
                                  <a:moveTo>
                                    <a:pt x="203" y="734"/>
                                  </a:moveTo>
                                  <a:lnTo>
                                    <a:pt x="510" y="734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203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422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1052280" y="362520"/>
                          <a:ext cx="5208840" cy="18360"/>
                        </a:xfrm>
                        <a:prstGeom prst="rect">
                          <a:avLst/>
                        </a:prstGeom>
                        <a:solidFill>
                          <a:srgbClr val="64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.6pt;width:493pt;height:41.1pt" coordorigin="0,32" coordsize="9860,822">
              <v:group id="shape_0" style="position:absolute;left:0;top:32;width:1414;height:822">
                <v:shape id="shape_0" coordsize="6082,5348" path="m3016,3712l2965,3711l2916,3707l2867,3700l2817,3690l2769,3679l2723,3666l2678,3648l2632,3630l2590,3608l2546,3586l2506,3560l2465,3534l2426,3505l2389,3474l2353,3441l2319,3406l2286,3370l2256,3333l2225,3293l2198,3252l2173,3209l2148,3165l2126,3121l2106,3075l2089,3027l2073,2979l2060,2929l2049,2880l2040,2828l2033,2775l2029,2723l2029,2671l2029,2617l2033,2563l2040,2512l2049,2461l2060,2410l2073,2361l2089,2312l2106,2265l2126,2219l2148,2175l2173,2130l2198,2088l2225,2047l2256,2007l2286,1970l2319,1934l2353,1901l2389,1867l2426,1837l2465,1806l2506,1779l2546,1754l2590,1732l2632,1710l2678,1692l2723,1676l2769,1661l2817,1649l2867,1641l2916,1633l2965,1629l3016,1628l3066,1629l3117,1633l3166,1641l3215,1649l3263,1661l3310,1676l3355,1692l3399,1710l3443,1732l3486,1754l3527,1779l3568,1806l3607,1837l3644,1867l3680,1901l3713,1934l3747,1970l3777,2007l3806,2047l3833,2088l3860,2130l3884,2175l3906,2219l3926,2265l3945,2312l3960,2361l3973,2410l3984,2461l3993,2512l3998,2563l4002,2617l4003,2671l4002,2723l3998,2775l3993,2828l3984,2880l3973,2929l3960,2979l3945,3027l3926,3075l3906,3121l3884,3165l3860,3209l3833,3252l3806,3293l3777,3333l3747,3370l3713,3406l3680,3441l3644,3474l3607,3505l3568,3534l3527,3560l3486,3586l3443,3608l3399,3630l3355,3648l3310,3666l3263,3679l3215,3690l3166,3700l3117,3707l3066,3711l3016,3712xm5581,1736l5581,5348l0,5348l0,4139l968,4139l982,4170l994,4201l1007,4233l1020,4261l1033,4290l1049,4319l1065,4347l1081,4376l1099,4404l1116,4430l1136,4458l1156,4483l1176,4508l1196,4535l1217,4559l1240,4583l1304,4645l1372,4701l1443,4754l1519,4800l1598,4840l1679,4876l1763,4905l1852,4927l1940,4946l2032,4959l2126,4967l2224,4970l2321,4967l2418,4959l2520,4945l2622,4926l2723,4903l2827,4876l2932,4842l3036,4802l3140,4760l3245,4710l3350,4656l3452,4597l3556,4536l3659,4467l3760,4394l3860,4316l3960,4235l4057,4149l4153,4057l4247,3960l4306,3896l4363,3832l4420,3765l4475,3700l4525,3631l4577,3562l4625,3494l4672,3425l4717,3354l4760,3284l4800,3213l4840,3141l4877,3072l4913,3000l4946,2927l4977,2855l5006,2784l5034,2713l5058,2639l5082,2567l5103,2497l5122,2426l5139,2353l5154,2284l5167,2213l5178,2143l5187,2074l5194,2004l5199,1935l5200,1869l5202,1802l5200,1736l5581,1736xm501,3612l501,0l6082,0l6082,1208l5111,1208l5099,1178l5086,1146l5074,1117l5061,1087l5046,1057l5031,1029l5015,1001l4998,971l4981,944l4963,918l4945,890l4926,864l4905,840l4883,813l4862,790l4841,765l4777,703l4709,645l4636,593l4560,548l4483,507l4402,472l4316,442l4230,419l4139,400l4047,388l3954,379l3857,376l3760,379l3661,390l3560,402l3459,420l3357,443l3253,472l3149,506l3044,546l2941,589l2835,637l2732,691l2628,749l2526,812l2422,880l2321,953l2221,1031l2121,1114l2024,1199l1928,1290l1835,1387l1774,1451l1716,1516l1660,1581l1607,1648l1554,1716l1503,1785l1454,1854l1408,1923l1364,1994l1321,2063l1280,2133l1241,2205l1204,2277l1169,2349l1136,2420l1103,2493l1075,2563l1048,2637l1021,2707l999,2780l978,2851l958,2923l942,2993l926,3065l914,3136l903,3204l894,3274l887,3342l882,3411l879,3478l879,3544l880,3612l501,3612xe" fillcolor="#640000" stroked="f" o:allowincell="f" style="position:absolute;left:486;top:32;width:436;height:383;mso-wrap-style:none;v-text-anchor:middle">
                  <v:fill o:detectmouseclick="t" type="solid" color2="#9bffff"/>
                  <v:stroke color="#3465a4" joinstyle="round" endcap="flat"/>
                  <w10:wrap type="none"/>
                </v:shape>
                <v:group id="shape_0" style="position:absolute;left:0;top:489;width:1414;height:365">
                  <v:shape id="shape_0" coordsize="1520,3242" path="m0,3242l0,0l795,0l829,1l864,2l899,5l932,9l965,13l997,20l1029,26l1060,34l1090,44l1121,54l1150,65l1179,77l1207,90l1235,105l1262,121l1289,137l1314,155l1338,173l1359,194l1381,215l1399,238l1416,262l1432,287l1446,315l1458,343l1470,371l1478,402l1486,434l1491,467l1495,501l1498,537l1499,573l1499,1025l1499,1044l1498,1066l1495,1087l1492,1106l1488,1126l1486,1144l1480,1164l1474,1183l1468,1200l1460,1218l1452,1235l1443,1251l1434,1268l1423,1284l1412,1299l1400,1315l1388,1329l1375,1345l1359,1359l1345,1372l1329,1385l1313,1399l1294,1411l1278,1424l1258,1434l1238,1445l1218,1457l1198,1468l1175,1477l1152,1488l1129,1496l1105,1506l1130,1512l1154,1521l1179,1528l1202,1537l1225,1545l1246,1554l1266,1565l1286,1576l1306,1588l1325,1598l1342,1610l1358,1622l1374,1635l1390,1649l1403,1662l1416,1677l1428,1691l1440,1707l1452,1723l1462,1739l1472,1757l1480,1774l1488,1791l1495,1810l1500,1827l1506,1847l1510,1867l1514,1887l1518,1908l1519,1928l1520,1951l1520,1972l1520,2602l1520,2642l1518,2680l1514,2716l1508,2752l1502,2787l1492,2820l1483,2852l1471,2883l1458,2912l1443,2940l1426,2967l1408,2992l1390,3017l1369,3040l1346,3061l1323,3081l1297,3101l1271,3118l1246,3136l1218,3152l1191,3166l1164,3178l1134,3191l1105,3201l1076,3211l1045,3219l1014,3226l982,3231l951,3235l917,3239l884,3241l851,3242l0,3242xm863,1138l863,588l861,568l860,548l856,531l851,513l844,499l836,484l827,472l815,461l803,451l789,443l773,435l757,428l739,424l718,420l698,419l675,418l675,1311l698,1311l718,1308l739,1305l757,1300l773,1295l789,1287l803,1279l815,1268l827,1256l836,1244l844,1229l851,1215l856,1198l860,1179l861,1160l863,1138xm863,2654l863,1832l861,1813l860,1794l856,1777l851,1759l844,1745l836,1730l827,1717l815,1706l803,1697l789,1687l773,1681l757,1674l739,1669l718,1666l698,1665l675,1663l675,2825l698,2824l718,2823l739,2820l757,2815l773,2808l789,2801l803,2792l815,2783l827,2771l836,2759l844,2744l851,2728l856,2712l860,2695l861,2675l863,2654xe" fillcolor="#142246" stroked="f" o:allowincell="f" style="position:absolute;left:0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20,3242" path="m1320,3242l0,3242l0,0l1313,0l1313,418l677,418l677,1293l1250,1293l1250,1685l677,1685l677,2825l1320,2825l1320,3242xe" fillcolor="#142246" stroked="f" o:allowincell="f" style="position:absolute;left:120;top:491;width:9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478,3301" path="m1478,1162l861,1162l861,521l861,510l860,502l859,493l856,486l853,478l849,473l844,466l839,461l834,457l826,453l819,449l810,446l802,444l791,444l782,442l771,442l758,442l747,444l738,444l727,446l719,449l711,453l704,457l698,461l692,466l687,473l683,478l679,486l678,493l675,502l674,510l674,521l674,2770l674,2780l675,2789l678,2797l679,2805l683,2812l687,2818l692,2824l698,2829l704,2834l711,2838l719,2841l727,2843l738,2846l747,2847l758,2849l771,2849l782,2849l791,2847l802,2846l810,2843l819,2841l826,2838l834,2834l839,2829l844,2824l849,2818l853,2812l856,2805l859,2797l860,2789l861,2780l861,2770l861,1969l1478,1969l1478,2792l1477,2821l1474,2849l1469,2875l1465,2902l1455,2927l1447,2951l1435,2977l1423,2999l1409,3023l1393,3046l1375,3066l1355,3087l1335,3107l1313,3126l1289,3144l1262,3162l1236,3178l1208,3194l1180,3208l1152,3223l1124,3235l1094,3247l1064,3256l1035,3267l1004,3273l973,3281l941,3288l909,3292l877,3296l846,3299l812,3300l779,3301l731,3300l684,3299l639,3296l597,3291l554,3287l514,3280l474,3272l437,3264l402,3255l368,3243l336,3232l304,3219l274,3206l245,3190l218,3174l195,3155l171,3136l148,3116l128,3096l109,3072l91,3050l76,3026l61,2999l48,2973l36,2945l27,2917l17,2886l12,2854l5,2822l1,2789l0,2753l0,2717l0,631l0,593l1,555l5,518l12,483l17,449l27,417l36,385l48,356l61,326l76,298l91,272l109,248l128,223l148,201l171,179l195,157l218,139l245,120l274,105l304,89l336,75l368,62l402,51l437,40l474,31l514,23l554,16l597,10l639,7l684,3l731,2l779,0l822,2l863,3l903,6l943,10l980,15l1016,22l1051,28l1084,36l1116,46l1146,58l1176,70l1205,82l1230,95l1257,111l1279,127l1303,144l1323,163l1343,183l1362,203l1379,225l1394,248l1409,272l1421,298l1433,324l1443,350l1451,380l1461,410l1466,441l1470,473l1474,506l1477,539l1478,574l1478,1162xe" fillcolor="#142246" stroked="f" o:allowincell="f" style="position:absolute;left:223;top:489;width:105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674,3242" path="m1674,3242l934,3242l675,2037l675,3242l0,3242l0,0l675,0l675,1080l970,0l1596,0l1180,1478l1674,3242xe" fillcolor="#142246" stroked="f" o:allowincell="f" style="position:absolute;left:340;top:491;width:119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42,3242" path="m0,3242l0,0l839,0l873,1l907,2l938,6l972,10l1004,16l1036,22l1068,30l1098,40l1129,50l1158,61l1187,74l1215,89l1243,103l1273,121l1299,138l1326,157l1354,177l1376,199l1400,221l1420,246l1439,271l1458,299l1474,327l1487,356l1500,387l1511,419l1520,452l1528,488l1534,524l1538,560l1540,600l1542,639l1542,2602l1540,2639l1538,2676l1534,2711l1528,2744l1522,2778l1514,2809l1503,2841l1491,2872l1478,2900l1463,2928l1447,2955l1428,2981l1408,3005l1388,3029l1364,3050l1341,3073l1315,3094l1290,3113l1262,3130l1234,3146l1206,3162l1178,3176l1147,3188l1116,3199l1085,3210l1052,3218l1018,3226l986,3230l952,3235l916,3239l880,3241l843,3242l0,3242xm861,2654l861,588l861,568l859,548l856,531l851,513l843,499l836,484l825,472l815,461l803,451l789,443l773,435l756,428l737,424l717,420l698,419l674,418l674,2825l698,2824l717,2823l737,2820l756,2815l773,2808l789,2801l803,2792l815,2783l825,2771l836,2759l843,2744l851,2728l856,2712l859,2695l861,2675l861,2654xe" fillcolor="#142246" stroked="f" o:allowincell="f" style="position:absolute;left:523;top:491;width:110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318,3242" path="m1318,3242l0,3242l0,0l1311,0l1311,418l674,418l674,1293l1249,1293l1249,1685l674,1685l674,2825l1318,2825l1318,3242xe" fillcolor="#142246" stroked="f" o:allowincell="f" style="position:absolute;left:644;top:491;width:94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4,3301" path="m0,1973l615,1973l615,2717l615,2730l616,2742l617,2756l621,2766l627,2776l632,2785l637,2793l647,2801l653,2806l664,2813l673,2818l685,2822l697,2824l712,2826l725,2827l741,2829l756,2827l769,2826l781,2824l794,2822l805,2818l814,2813l825,2806l832,2801l840,2793l845,2785l850,2776l856,2766l858,2756l860,2742l862,2730l862,2717l862,2334l861,2311l858,2288l856,2264l849,2242l841,2217l832,2193l820,2167l808,2142l793,2115l776,2089l758,2062l737,2036l716,2006l692,1978l666,1949l640,1920l537,1813l445,1717l363,1630l291,1551l230,1482l178,1422l155,1394l135,1370l118,1347l103,1327l91,1309l79,1289l69,1269l58,1249l49,1230l39,1210l33,1189l25,1168l19,1148l14,1126l9,1105l6,1084l4,1063l2,1040l1,1019l0,995l0,631l1,593l4,555l6,518l12,483l19,449l26,417l37,385l49,356l61,326l75,298l91,272l109,248l129,223l149,201l170,179l195,157l219,139l246,120l274,105l304,89l335,75l368,62l403,51l439,40l475,31l515,23l553,16l596,10l640,7l684,3l730,2l778,0l822,2l864,3l905,6l942,10l981,15l1017,22l1051,28l1084,36l1116,46l1147,58l1176,70l1204,82l1231,95l1256,111l1280,127l1303,144l1324,163l1343,183l1361,203l1379,225l1395,248l1409,272l1421,298l1433,324l1444,350l1452,380l1460,410l1467,441l1471,473l1475,506l1476,539l1477,574l1477,1134l862,1134l862,539l862,526l861,515l858,506l857,495l853,487l848,479l842,473l837,465l830,460l824,456l814,450l806,448l796,444l785,444l774,442l762,442l748,442l734,444l722,448l710,453l700,460l690,468l681,477l673,489l666,501l661,514l655,530l651,546l648,565l647,585l645,606l644,629l657,839l658,862l661,885l664,909l670,933l680,957l689,984l700,1008l713,1036l729,1061l745,1088l764,1116l785,1144l808,1172l830,1201l857,1230l885,1261l985,1362l1075,1456l1158,1544l1228,1623l1291,1693l1344,1756l1367,1784l1388,1809l1404,1835l1420,1857l1435,1877l1448,1900l1459,1921l1471,1944l1481,1968l1491,1989l1499,2013l1507,2037l1513,2062l1518,2086l1524,2111l1528,2135l1532,2162l1533,2187l1534,2214l1534,2240l1534,2654l1533,2693l1532,2733l1528,2770l1522,2806l1516,2839l1508,2874l1497,2906l1485,2937l1473,2967l1459,2995l1443,3022l1425,3047l1405,3072l1385,3096l1363,3118l1340,3139l1315,3159l1288,3176l1259,3194l1230,3210l1198,3224l1166,3237l1131,3249l1095,3260l1058,3271l1018,3277l978,3285l937,3289l893,3295l848,3299l801,3300l753,3301l708,3300l662,3299l619,3296l577,3291l536,3287l497,3280l459,3272l423,3264l390,3255l356,3243l324,3231l294,3218l264,3204l238,3188l213,3172l187,3154l166,3135l143,3114l123,3094l105,3071l89,3047l73,3023l59,2998l47,2970l37,2942l26,2913l18,2882l12,2851l6,2818l4,2784l1,2749l0,2712l0,1973xe" fillcolor="#142246" stroked="f" o:allowincell="f" style="position:absolute;left:803;top:489;width:109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38,3301" path="m0,2717l0,631l0,593l2,555l5,518l10,483l18,449l26,417l36,385l47,356l59,326l74,298l90,272l107,248l126,223l147,201l169,179l193,157l217,139l243,120l272,105l302,89l332,75l364,62l399,51l435,40l471,31l511,23l549,16l592,10l635,7l679,3l726,2l774,0l821,2l866,3l910,7l953,10l994,16l1033,23l1071,31l1109,40l1144,51l1176,62l1210,74l1240,89l1270,104l1296,120l1322,137l1348,156l1369,177l1392,199l1412,221l1431,245l1448,269l1464,297l1479,324l1491,353l1501,382l1512,413l1520,446l1527,479l1531,514l1535,551l1537,587l1538,626l1538,2712l1537,2748l1535,2781l1531,2814l1525,2846l1517,2877l1508,2906l1499,2935l1485,2963l1471,2990l1455,3015l1437,3040l1417,3063l1399,3086l1375,3108l1352,3128l1325,3147l1299,3167l1271,3184l1240,3200l1210,3215l1179,3228l1147,3241l1114,3252l1081,3263l1045,3272l1009,3279l970,3287l933,3291l893,3295l853,3299l812,3300l769,3301l722,3300l676,3299l631,3296l588,3291l548,3287l507,3280l468,3272l432,3264l396,3255l363,3243l330,3232l299,3219l270,3206l243,3190l215,3174l191,3155l167,3136l146,3116l126,3096l107,3072l90,3050l74,3026l59,2999l47,2973l36,2945l26,2917l18,2886l10,2854l5,2822l2,2789l0,2753l0,2717xm880,2752l880,542l878,531l877,521l874,510l872,501l869,491l864,483l857,477l852,470l844,465l837,460l826,456l817,452l806,449l794,448l782,446l769,445l756,446l742,448l730,449l720,452l710,456l700,460l692,465l684,470l677,477l672,483l667,491l663,501l660,510l659,521l657,531l656,542l656,2752l657,2762l659,2774l660,2785l663,2793l667,2804l672,2810l677,2818l684,2824l692,2830l700,2835l710,2838l720,2842l730,2845l742,2847l756,2849l769,2849l782,2849l794,2847l806,2845l817,2842l826,2838l837,2835l844,2830l852,2824l857,2818l864,2810l869,2804l872,2793l874,2785l877,2774l878,2762l880,2752xe" fillcolor="#142246" stroked="f" o:allowincell="f" style="position:absolute;left:923;top:489;width:110;height:236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76,3271" path="m0,0l675,0l675,2722l675,2732l677,2744l679,2755l683,2763l687,2774l691,2780l697,2788l704,2794l711,2800l720,2805l728,2808l738,2812l750,2815l762,2817l774,2819l788,2819l802,2819l814,2817l826,2815l837,2812l848,2808l856,2805l865,2800l872,2794l878,2788l884,2780l889,2774l893,2763l896,2755l898,2744l900,2732l900,2722l900,0l1576,0l1576,2682l1574,2718l1572,2751l1566,2784l1560,2815l1553,2845l1544,2875l1532,2905l1520,2932l1504,2959l1488,2985l1469,3009l1449,3033l1429,3054l1405,3077l1381,3098l1353,3117l1326,3136l1296,3153l1267,3169l1236,3185l1204,3198l1171,3211l1138,3222l1102,3233l1066,3242l1029,3249l991,3257l953,3261l914,3265l873,3269l832,3270l788,3271l749,3270l709,3269l672,3266l635,3262l597,3258l561,3251l525,3243l491,3237l456,3226l422,3217l388,3206l356,3194l324,3180l294,3165l265,3149l235,3132l206,3114l179,3096l155,3076l131,3053l111,3030l93,3005l74,2980l60,2953l46,2924l33,2895l24,2863l16,2831l9,2796l4,2762l1,2726l0,2687l0,0xe" fillcolor="#142246" stroked="f" o:allowincell="f" style="position:absolute;left:1044;top:491;width:112;height:234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523,3242" path="m1523,3242l0,3242l0,2829l742,423l45,423l45,0l1471,0l1471,428l733,2825l1523,2825l1523,3242xe" fillcolor="#142246" stroked="f" o:allowincell="f" style="position:absolute;left:1165;top:491;width:108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1865,3242" path="m1865,3242l1197,3242l1083,2372l781,2372l668,3242l0,3242l504,0l1359,0l1865,3242xm1028,1922l930,954l838,1922l1028,1922xe" fillcolor="#142246" stroked="f" o:allowincell="f" style="position:absolute;left:1280;top:491;width:133;height:232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3,1202" path="m0,1202l0,0l523,0l523,93l104,93l104,527l481,527l481,620l104,620l104,1108l523,1108l523,1202l0,1202xe" fillcolor="#142246" stroked="f" o:allowincell="f" style="position:absolute;left:3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3,1202" path="m0,1202l0,0l110,0l542,1048l542,0l633,0l633,1202l522,1202l91,173l91,1202l0,1202xe" fillcolor="#142246" stroked="f" o:allowincell="f" style="position:absolute;left:101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6,1251" path="m316,632l656,632l656,1227l582,1227l571,1103l561,1122l549,1138l537,1153l522,1167l509,1179l495,1192l481,1203l466,1212l450,1223l434,1230l418,1236l402,1242l385,1246l368,1248l349,1251l332,1251l312,1251l290,1248l270,1246l252,1242l233,1236l216,1230l200,1222l184,1212l168,1203l153,1191l140,1179l127,1164l115,1150l103,1134l92,1117l81,1098l71,1078l63,1057l53,1034l45,1011l39,986l32,959l25,933l21,904l16,873l11,841l8,809l5,776l3,740l1,703l0,664l0,625l1,585l1,547l4,510l5,474l8,439l12,407l16,375l21,343l25,315l32,287l39,262l47,235l53,213l64,190l72,169l83,150l93,133l104,116l117,100l131,85l144,70l157,58l173,48l189,38l205,29l222,21l241,14l260,9l278,5l298,2l320,0l342,0l360,0l376,1l391,4l406,5l421,8l435,12l450,17l463,21l477,28l489,36l502,42l514,50l525,60l537,69l547,80l557,90l567,102l575,114l585,128l593,140l601,154l607,169l614,183l619,199l626,217l631,234l634,251l638,270l646,309l648,350l553,350l550,321l543,293l537,265l530,241l521,218l510,198l498,178l485,161l471,145l455,132l439,120l421,110l402,102l382,98l361,94l341,93l325,94l310,96l296,98l282,102l269,106l257,112l245,117l232,125l221,134l212,144l200,154l192,166l182,179l173,193l167,206l159,222l151,239l144,257l137,275l133,295l127,317l123,339l119,362l115,387l108,439l103,498l101,559l100,625l101,692l103,753l108,809l115,862l119,888l121,910l127,933l132,953l137,974l144,993l151,1011l157,1027l165,1043l172,1058l181,1071l190,1083l198,1097l209,1107l220,1115l230,1125l242,1133l254,1139l266,1146l278,1149l293,1153l306,1155l321,1156l336,1158l350,1156l364,1155l377,1154l391,1150l403,1147l415,1142l426,1137l438,1130l449,1122l458,1114l469,1105l478,1095l487,1083l495,1071l503,1059l511,1046l519,1031l525,1017l531,1001l537,983l542,966l547,948l551,928l555,908l562,865l567,818l569,769l570,715l316,715l316,632xe" fillcolor="#142246" stroked="f" o:allowincell="f" style="position:absolute;left:210;top:764;width:46;height:89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22,1202" path="m0,1202l0,0l522,0l522,93l104,93l104,527l478,527l478,620l104,620l104,1108l522,1108l522,1202l0,1202xe" fillcolor="#142246" stroked="f" o:allowincell="f" style="position:absolute;left:320;top:766;width:3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31,1202" path="m0,1202l0,0l108,0l542,1048l542,0l631,0l631,1202l521,1202l89,173l89,1202l0,1202xe" fillcolor="#142246" stroked="f" o:allowincell="f" style="position:absolute;left:419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41,1202" path="m0,1202l0,0l95,0l95,510l546,510l546,0l641,0l641,1202l546,1202l546,603l95,603l95,1202l0,1202xe" fillcolor="#142246" stroked="f" o:allowincell="f" style="position:absolute;left:528;top:766;width:45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1,1202" path="m0,1202l307,0l419,0l721,1202l625,1202l529,824l186,824l87,1202l0,1202xm202,734l509,734l358,132l202,734xe" fillcolor="#142246" stroked="f" o:allowincell="f" style="position:absolute;left:63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9,1202" path="m0,1202l0,0l222,0l266,1l308,5l328,8l346,11l365,13l382,19l400,24l416,28l430,35l445,41l457,48l470,56l483,64l494,73l503,83l514,92l523,104l531,115l539,127l547,140l553,153l558,166l565,181l567,196l571,212l575,228l577,245l579,264l581,282l581,301l579,329l578,355l574,381l570,405l565,427l557,449l549,469l538,487l527,505l515,521l501,537l485,550l469,562l451,574l431,584l410,594l429,600l445,608l461,616l475,626l489,636l501,648l511,660l519,674l529,690l535,707l542,727l547,749l551,772l557,800l559,828l562,859l563,880l565,904l565,932l566,964l569,1009l571,1050l577,1086l582,1118l586,1133l590,1145l594,1157l598,1169l603,1178l609,1186l614,1195l619,1202l510,1202l506,1197l502,1190l501,1183l497,1174l491,1154l486,1129l483,1100l479,1065l477,1025l475,981l474,957l473,936l471,917l470,901l469,864l466,828l461,797l455,769l449,744l441,723l437,714l433,704l427,698l422,691l418,686l412,680l405,674l398,670l382,662l365,655l345,650l324,644l300,643l274,642l96,642l96,1202l0,1202xm96,554l193,554l230,552l266,550l300,546l329,540l342,537l357,531l368,527l380,522l390,517l401,511l410,505l420,497l426,490l435,482l441,474l449,465l453,455l459,446l465,434l469,423l473,411l475,398l479,385l482,371l485,344l485,312l485,285l482,257l477,234l469,212l466,201l461,190l455,182l450,173l443,165l437,157l430,149l422,143l414,136l405,129l396,125l386,120l364,109l340,103l313,96l284,92l253,91l220,89l96,89l96,554xe" fillcolor="#142246" stroked="f" o:allowincell="f" style="position:absolute;left:743;top:766;width:43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rect id="shape_0" fillcolor="#142246" stroked="f" o:allowincell="f" style="position:absolute;left:848;top:766;width: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rect>
                  <v:shape id="shape_0" coordsize="722,1202" path="m0,1202l306,0l418,0l722,1202l624,1202l529,824l186,824l89,1202l0,1202xm204,734l511,734l357,132l204,734xe" fillcolor="#142246" stroked="f" o:allowincell="f" style="position:absolute;left:913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514,1202" path="m0,1202l0,0l92,0l92,1110l514,1110l514,1202l0,1202xe" fillcolor="#142246" stroked="f" o:allowincell="f" style="position:absolute;left:1077;top:766;width:36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18,1202" path="m260,1202l260,97l0,97l0,0l618,0l618,97l360,97l360,1202l260,1202xe" fillcolor="#142246" stroked="f" o:allowincell="f" style="position:absolute;left:1156;top:766;width:44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654,1202" path="m98,1110l230,1110l253,1110l274,1109l295,1108l315,1105l334,1101l353,1097l370,1090l386,1085l402,1078l415,1070l429,1061l442,1053l453,1042l465,1030l474,1020l482,1006l491,993l498,977l506,961l514,941l519,921l524,900l530,877l534,852l538,827l542,800l544,769l547,739l550,674l551,602l550,529l547,462l544,431l542,403l538,375l534,350l530,325l524,301l519,280l514,260l506,241l498,224l491,209l482,194l474,182l465,170l453,158l442,149l429,140l415,131l402,123l386,116l370,109l353,104l334,100l315,96l295,92l274,92l253,91l230,89l98,89l98,1110xm0,1202l0,0l237,0l265,0l291,3l318,5l342,9l367,13l389,19l411,27l433,33l451,43l470,52l487,63l504,76l519,89l534,103l547,119l560,135l571,152l582,172l592,190l600,213l610,237l616,262l624,289l630,318l635,347l640,379l644,413l647,447l650,482l652,521l654,559l654,600l654,640l652,680l650,719l647,753l644,788l640,821l635,852l630,883l624,912l616,938l610,962l600,988l591,1009l580,1030l571,1049l559,1066l547,1084l534,1098l519,1113l503,1125l487,1138l470,1149l451,1159l433,1169l411,1175l389,1183l366,1189l342,1193l318,1197l291,1199l265,1202l237,1202l0,1202xe" fillcolor="#142246" stroked="f" o:allowincell="f" style="position:absolute;left:1258;top:766;width:47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  <v:shape id="shape_0" coordsize="722,1202" path="m0,1202l307,0l418,0l722,1202l626,1202l529,824l185,824l88,1202l0,1202xm203,734l510,734l357,132l203,734xe" fillcolor="#142246" stroked="f" o:allowincell="f" style="position:absolute;left:1362;top:766;width:51;height:85;mso-wrap-style:none;v-text-anchor:middle">
                    <v:fill o:detectmouseclick="t" type="solid" color2="#ebddb9"/>
                    <v:stroke color="#3465a4" joinstyle="round" endcap="flat"/>
                    <w10:wrap type="none"/>
                  </v:shape>
                </v:group>
              </v:group>
              <v:rect id="shape_0" fillcolor="#640000" stroked="f" o:allowincell="f" style="position:absolute;left:1657;top:603;width:8202;height:28;mso-wrap-style:none;v-text-anchor:middle">
                <v:fill o:detectmouseclick="t" type="solid" color2="#9bfff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639" w:leader="dot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7" w:leader="none"/>
        <w:tab w:val="right" w:pos="9639" w:leader="dot"/>
      </w:tabs>
      <w:spacing w:lineRule="auto" w:line="240" w:before="40" w:after="40"/>
      <w:jc w:val="center"/>
      <w:outlineLvl w:val="8"/>
    </w:pPr>
    <w:rPr>
      <w:b/>
      <w:sz w:val="18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Garamond" w:hAnsi="Garamond" w:cs="Garamond"/>
      <w:b/>
      <w:i w:val="false"/>
      <w:color w:val="000080"/>
      <w:sz w:val="28"/>
      <w:u w:val="none"/>
    </w:rPr>
  </w:style>
  <w:style w:type="character" w:styleId="WW8Num17z1">
    <w:name w:val="WW8Num17z1"/>
    <w:qFormat/>
    <w:rPr>
      <w:rFonts w:ascii="Garamond" w:hAnsi="Garamond" w:cs="Garamond"/>
      <w:b/>
      <w:i w:val="false"/>
      <w:color w:val="000080"/>
      <w:sz w:val="24"/>
      <w:u w:val="none"/>
    </w:rPr>
  </w:style>
  <w:style w:type="character" w:styleId="WW8Num17z3">
    <w:name w:val="WW8Num17z3"/>
    <w:qFormat/>
    <w:rPr>
      <w:color w:val="00008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echnic" w:hAnsi="Technic" w:cs="Technic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echnic" w:hAnsi="Technic" w:cs="Technic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derosto">
    <w:name w:val="folha de rosto"/>
    <w:basedOn w:val="Normal"/>
    <w:qFormat/>
    <w:pPr>
      <w:overflowPunct w:val="false"/>
      <w:autoSpaceDE w:val="false"/>
      <w:jc w:val="right"/>
      <w:textAlignment w:val="baseline"/>
    </w:pPr>
    <w:rPr>
      <w:b/>
      <w:caps/>
    </w:rPr>
  </w:style>
  <w:style w:type="paragraph" w:styleId="Texto">
    <w:name w:val="texto"/>
    <w:basedOn w:val="Normal"/>
    <w:qFormat/>
    <w:pPr/>
    <w:rPr/>
  </w:style>
  <w:style w:type="paragraph" w:styleId="Fonte">
    <w:name w:val="fonte"/>
    <w:basedOn w:val="Texto"/>
    <w:qFormat/>
    <w:pPr>
      <w:spacing w:before="60" w:after="120"/>
    </w:pPr>
    <w:rPr>
      <w:sz w:val="16"/>
    </w:rPr>
  </w:style>
  <w:style w:type="paragraph" w:styleId="Marcadores">
    <w:name w:val="marcadores"/>
    <w:basedOn w:val="Texto"/>
    <w:qFormat/>
    <w:pPr>
      <w:numPr>
        <w:ilvl w:val="0"/>
        <w:numId w:val="2"/>
      </w:numPr>
      <w:spacing w:before="0" w:after="0"/>
    </w:pPr>
    <w:rPr/>
  </w:style>
  <w:style w:type="paragraph" w:styleId="Subttulo1">
    <w:name w:val="subtítulo1"/>
    <w:basedOn w:val="Normal"/>
    <w:qFormat/>
    <w:pPr>
      <w:spacing w:lineRule="auto" w:line="360" w:before="120" w:after="120"/>
      <w:jc w:val="both"/>
    </w:pPr>
    <w:rPr>
      <w:b/>
    </w:rPr>
  </w:style>
  <w:style w:type="paragraph" w:styleId="Ttulodetabela">
    <w:name w:val="título de tabela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tfotfig">
    <w:name w:val="tít. fot./fig"/>
    <w:basedOn w:val="Ttulodetabela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dice">
    <w:name w:val="índice"/>
    <w:basedOn w:val="Normal"/>
    <w:qFormat/>
    <w:pPr>
      <w:jc w:val="center"/>
    </w:pPr>
    <w:rPr>
      <w:b/>
      <w:caps/>
    </w:rPr>
  </w:style>
  <w:style w:type="paragraph" w:styleId="Foto">
    <w:name w:val="foto"/>
    <w:basedOn w:val="Normal"/>
    <w:qFormat/>
    <w:pPr>
      <w:spacing w:lineRule="auto" w:line="240"/>
      <w:jc w:val="center"/>
    </w:pPr>
    <w:rPr/>
  </w:style>
  <w:style w:type="paragraph" w:styleId="Subttulo2">
    <w:name w:val="subtítulo2"/>
    <w:basedOn w:val="Normal"/>
    <w:qFormat/>
    <w:pPr/>
    <w:rPr>
      <w:i/>
    </w:rPr>
  </w:style>
  <w:style w:type="paragraph" w:styleId="Footer">
    <w:name w:val="Footer"/>
    <w:basedOn w:val="Normal"/>
    <w:pPr>
      <w:spacing w:lineRule="auto" w:line="240" w:before="0" w:after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120"/>
      <w:jc w:val="left"/>
    </w:pPr>
    <w:rPr>
      <w:b/>
      <w:caps/>
      <w:lang w:val="pt-PT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120" w:after="0"/>
      <w:ind w:left="221" w:hanging="0"/>
      <w:jc w:val="left"/>
    </w:pPr>
    <w:rPr>
      <w:smallCaps/>
      <w:szCs w:val="22"/>
      <w:lang w:val="pt-PT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left"/>
    </w:pPr>
    <w:rPr>
      <w:rFonts w:cs="Arial"/>
      <w:sz w:val="24"/>
      <w:szCs w:val="24"/>
    </w:rPr>
  </w:style>
  <w:style w:type="paragraph" w:styleId="Corpodetexto2">
    <w:name w:val="Corpo de texto 2"/>
    <w:basedOn w:val="Normal"/>
    <w:qFormat/>
    <w:pPr>
      <w:spacing w:before="0" w:after="0"/>
    </w:pPr>
    <w:rPr>
      <w:b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694" w:leader="none"/>
        <w:tab w:val="left" w:pos="3119" w:leader="none"/>
      </w:tabs>
      <w:spacing w:before="0" w:after="0"/>
      <w:ind w:firstLine="709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tLeast" w:line="360" w:before="0" w:after="0"/>
      <w:ind w:firstLine="709"/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right="-716" w:firstLine="567"/>
    </w:pPr>
    <w:rPr>
      <w:rFonts w:ascii="Times New Roman" w:hAnsi="Times New Roman" w:cs="Times New Roman"/>
      <w:sz w:val="20"/>
      <w:szCs w:val="24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426" w:right="-716" w:hanging="0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716" w:firstLine="709"/>
    </w:pPr>
    <w:rPr>
      <w:rFonts w:ascii="Times New Roman" w:hAnsi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55:00Z</dcterms:created>
  <dc:creator>Beck</dc:creator>
  <dc:description/>
  <dc:language>en-US</dc:language>
  <cp:lastModifiedBy>Beck</cp:lastModifiedBy>
  <cp:lastPrinted>2004-05-03T13:46:00Z</cp:lastPrinted>
  <dcterms:modified xsi:type="dcterms:W3CDTF">2004-05-21T13:55:00Z</dcterms:modified>
  <cp:revision>2</cp:revision>
  <dc:subject/>
  <dc:title>APRESENTAÇÃO</dc:title>
</cp:coreProperties>
</file>