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lhaderosto"/>
        <w:overflowPunct w:val="false"/>
        <w:autoSpaceDE w:val="false"/>
        <w:spacing w:before="120" w:after="120"/>
        <w:jc w:val="right"/>
        <w:textAlignment w:val="baseline"/>
        <w:rPr/>
      </w:pPr>
      <w:r>
        <w:rPr/>
      </w:r>
    </w:p>
    <w:p>
      <w:pPr>
        <w:sectPr>
          <w:headerReference w:type="default" r:id="rId2"/>
          <w:footerReference w:type="default" r:id="rId3"/>
          <w:type w:val="nextPage"/>
          <w:pgSz w:w="11906" w:h="16838"/>
          <w:pgMar w:left="1134" w:right="851" w:gutter="0" w:header="567" w:top="13608" w:footer="851" w:bottom="1418"/>
          <w:pgNumType w:fmt="decimal"/>
          <w:formProt w:val="false"/>
          <w:textDirection w:val="lrTb"/>
          <w:docGrid w:type="default" w:linePitch="360" w:charSpace="0"/>
        </w:sectPr>
        <w:pStyle w:val="Folhaderosto"/>
        <w:rPr/>
      </w:pPr>
      <w:r>
        <w:rPr/>
        <w:t>APRESENTAÇÃO</w:t>
      </w:r>
    </w:p>
    <w:p>
      <w:pPr>
        <w:pStyle w:val="Heading1"/>
        <w:rPr/>
      </w:pPr>
      <w:bookmarkStart w:id="0" w:name="__RefHeading___Toc15789103"/>
      <w:bookmarkEnd w:id="0"/>
      <w:r>
        <w:rPr/>
        <w:t>apresentação</w:t>
      </w:r>
    </w:p>
    <w:p>
      <w:pPr>
        <w:pStyle w:val="Normal"/>
        <w:rPr/>
      </w:pPr>
      <w:r>
        <w:rPr/>
        <w:t>A empresa BECK DE SOUZA ENGENHARIA LTDA., estabelecida à rua Auxiliadora, nº 215 – 1º andar, em Porto Alegre/RS, inscrita no CGCMF sob nº 91.806.844/0001-80, apresenta o Projeto de Muro de Contenção referente à Elaboração de Projeto Executivo do Acesso Norte ao Porto Seco para Implantação em Primeira Etapa.</w:t>
      </w:r>
    </w:p>
    <w:p>
      <w:pPr>
        <w:pStyle w:val="Normal"/>
        <w:rPr/>
      </w:pPr>
      <w:r>
        <w:rPr/>
        <w:t>O presente relatório é objeto do Edital nº 02.081123.00.0, sendo apresentadas em seqüência as principais informações da contratação dos serviços.</w:t>
      </w:r>
    </w:p>
    <w:p>
      <w:pPr>
        <w:pStyle w:val="Marcadores"/>
        <w:numPr>
          <w:ilvl w:val="0"/>
          <w:numId w:val="2"/>
        </w:numPr>
        <w:ind w:left="357" w:hanging="357"/>
        <w:rPr/>
      </w:pPr>
      <w:r>
        <w:rPr/>
        <w:t>Data da licitação: 09/11/2000.</w:t>
      </w:r>
    </w:p>
    <w:p>
      <w:pPr>
        <w:pStyle w:val="Marcadores"/>
        <w:numPr>
          <w:ilvl w:val="0"/>
          <w:numId w:val="2"/>
        </w:numPr>
        <w:ind w:left="357" w:hanging="357"/>
        <w:rPr/>
      </w:pPr>
      <w:r>
        <w:rPr/>
        <w:t xml:space="preserve">Objeto do Contrato: Elaboração do Projeto Executivo da Av. Wenceslau Escobar, do Alargamento da Av. Cristóvão Colombo e da ligação da  Av. Plínio Kroeft com a Av. Assis Brasil (Acesso Norte ao Porto Seco) e outros correlatas. </w:t>
      </w:r>
    </w:p>
    <w:p>
      <w:pPr>
        <w:pStyle w:val="Marcadores"/>
        <w:numPr>
          <w:ilvl w:val="0"/>
          <w:numId w:val="2"/>
        </w:numPr>
        <w:ind w:left="357" w:hanging="357"/>
        <w:rPr/>
      </w:pPr>
      <w:r>
        <w:rPr/>
        <w:t>Contratante: Secretaria Municipal de Obras e Viação - SMOV</w:t>
      </w:r>
    </w:p>
    <w:p>
      <w:pPr>
        <w:pStyle w:val="Marcadores"/>
        <w:numPr>
          <w:ilvl w:val="0"/>
          <w:numId w:val="2"/>
        </w:numPr>
        <w:ind w:left="357" w:hanging="357"/>
        <w:rPr/>
      </w:pPr>
      <w:r>
        <w:rPr/>
        <w:t>Contratada: BECK DE SOUZA ENGENHARIA LTDA.</w:t>
      </w:r>
    </w:p>
    <w:p>
      <w:pPr>
        <w:pStyle w:val="Marcadores"/>
        <w:numPr>
          <w:ilvl w:val="0"/>
          <w:numId w:val="2"/>
        </w:numPr>
        <w:ind w:left="357" w:hanging="357"/>
        <w:rPr/>
      </w:pPr>
      <w:r>
        <w:rPr/>
        <w:t>Data da assinatura do contrato: 13/12/2000</w:t>
      </w:r>
    </w:p>
    <w:p>
      <w:pPr>
        <w:pStyle w:val="Marcadores"/>
        <w:numPr>
          <w:ilvl w:val="0"/>
          <w:numId w:val="2"/>
        </w:numPr>
        <w:ind w:left="357" w:hanging="357"/>
        <w:rPr/>
      </w:pPr>
      <w:r>
        <w:rPr/>
        <w:t>Data da Ordem de Serviço: 12/02/2001</w:t>
      </w:r>
    </w:p>
    <w:p>
      <w:pPr>
        <w:pStyle w:val="Marcadores"/>
        <w:numPr>
          <w:ilvl w:val="0"/>
          <w:numId w:val="2"/>
        </w:numPr>
        <w:ind w:left="357" w:hanging="357"/>
        <w:rPr/>
      </w:pPr>
      <w:r>
        <w:rPr/>
        <w:t>Número do Contrato: 017918</w:t>
      </w:r>
    </w:p>
    <w:p>
      <w:pPr>
        <w:pStyle w:val="Marcadores"/>
        <w:numPr>
          <w:ilvl w:val="0"/>
          <w:numId w:val="2"/>
        </w:numPr>
        <w:ind w:left="357" w:hanging="357"/>
        <w:rPr/>
      </w:pPr>
      <w:r>
        <w:rPr/>
        <w:t xml:space="preserve">Prazo de Execução: </w:t>
        <w:tab/>
        <w:t xml:space="preserve">Inicial </w:t>
        <w:tab/>
        <w:tab/>
        <w:t xml:space="preserve">- 120 dias </w:t>
      </w:r>
    </w:p>
    <w:p>
      <w:pPr>
        <w:pStyle w:val="Normal"/>
        <w:rPr/>
      </w:pPr>
      <w:r>
        <w:rPr/>
        <w:t>Aditivo de prazo 1 - 45 dias</w:t>
      </w:r>
    </w:p>
    <w:p>
      <w:pPr>
        <w:pStyle w:val="Normal"/>
        <w:rPr/>
      </w:pPr>
      <w:r>
        <w:rPr/>
        <w:t>Aditivo de prazo 2 – 25 dias</w:t>
      </w:r>
    </w:p>
    <w:p>
      <w:pPr>
        <w:pStyle w:val="Normal"/>
        <w:rPr/>
      </w:pPr>
      <w:r>
        <w:rPr/>
        <w:t>Aditivo de prazo 3 – 10 dias</w:t>
      </w:r>
    </w:p>
    <w:p>
      <w:pPr>
        <w:pStyle w:val="Marcadores"/>
        <w:numPr>
          <w:ilvl w:val="0"/>
          <w:numId w:val="2"/>
        </w:numPr>
        <w:ind w:left="357" w:hanging="357"/>
        <w:rPr>
          <w:b/>
          <w:b/>
        </w:rPr>
      </w:pPr>
      <w:r>
        <w:rPr/>
        <w:t>Valor do contrato: R$ 71.717,00</w:t>
      </w:r>
    </w:p>
    <w:p>
      <w:pPr>
        <w:pStyle w:val="Marcadores"/>
        <w:numPr>
          <w:ilvl w:val="0"/>
          <w:numId w:val="2"/>
        </w:numPr>
        <w:ind w:left="357" w:hanging="357"/>
        <w:rPr>
          <w:b/>
          <w:b/>
        </w:rPr>
      </w:pPr>
      <w:r>
        <w:rPr/>
        <w:t>Valor do aditivo 1: R$ 1.456,67</w:t>
      </w:r>
    </w:p>
    <w:p>
      <w:pPr>
        <w:pStyle w:val="Marcadores"/>
        <w:numPr>
          <w:ilvl w:val="0"/>
          <w:numId w:val="2"/>
        </w:numPr>
        <w:ind w:left="357" w:hanging="357"/>
        <w:rPr>
          <w:b/>
          <w:b/>
        </w:rPr>
      </w:pPr>
      <w:r>
        <w:rPr/>
        <w:t>Valor do aditivo 2: R$ 6.200,00</w:t>
      </w:r>
    </w:p>
    <w:p>
      <w:pPr>
        <w:pStyle w:val="Marcadores"/>
        <w:numPr>
          <w:ilvl w:val="0"/>
          <w:numId w:val="2"/>
        </w:numPr>
        <w:ind w:left="357" w:hanging="357"/>
        <w:rPr>
          <w:b/>
          <w:b/>
        </w:rPr>
      </w:pPr>
      <w:r>
        <w:rPr/>
        <w:t>Valor do aditivo 3 – R$ 2.061,16</w:t>
      </w:r>
    </w:p>
    <w:p>
      <w:pPr>
        <w:pStyle w:val="Marcadores"/>
        <w:numPr>
          <w:ilvl w:val="0"/>
          <w:numId w:val="2"/>
        </w:numPr>
        <w:ind w:left="357" w:hanging="357"/>
        <w:rPr>
          <w:b/>
          <w:b/>
        </w:rPr>
      </w:pPr>
      <w:r>
        <w:rPr/>
        <w:t>Valor do aditivo 4 – R$ 2.469,15</w:t>
      </w:r>
    </w:p>
    <w:p>
      <w:pPr>
        <w:sectPr>
          <w:headerReference w:type="default" r:id="rId4"/>
          <w:footerReference w:type="default" r:id="rId5"/>
          <w:type w:val="nextPage"/>
          <w:pgSz w:w="11906" w:h="16838"/>
          <w:pgMar w:left="1134" w:right="851" w:gutter="0" w:header="567" w:top="2268" w:footer="851" w:bottom="1418"/>
          <w:pgNumType w:fmt="decimal"/>
          <w:formProt w:val="false"/>
          <w:textDirection w:val="lrTb"/>
          <w:docGrid w:type="default" w:linePitch="360" w:charSpace="0"/>
        </w:sectPr>
        <w:pStyle w:val="Heading"/>
        <w:jc w:val="both"/>
        <w:rPr>
          <w:b/>
          <w:b/>
          <w:sz w:val="22"/>
        </w:rPr>
      </w:pPr>
      <w:r>
        <w:rPr>
          <w:b/>
          <w:sz w:val="22"/>
        </w:rPr>
      </w:r>
    </w:p>
    <w:p>
      <w:pPr>
        <w:sectPr>
          <w:headerReference w:type="default" r:id="rId6"/>
          <w:footerReference w:type="default" r:id="rId7"/>
          <w:type w:val="nextPage"/>
          <w:pgSz w:w="11906" w:h="16838"/>
          <w:pgMar w:left="1134" w:right="851" w:gutter="0" w:header="567" w:top="13608" w:footer="851" w:bottom="1418"/>
          <w:pgNumType w:fmt="decimal"/>
          <w:formProt w:val="false"/>
          <w:textDirection w:val="lrTb"/>
          <w:docGrid w:type="default" w:linePitch="360" w:charSpace="0"/>
        </w:sectPr>
        <w:pStyle w:val="Folhaderosto"/>
        <w:rPr/>
      </w:pPr>
      <w:r>
        <w:rPr/>
        <w:t>ÍNDICE</w:t>
      </w:r>
    </w:p>
    <w:p>
      <w:pPr>
        <w:pStyle w:val="Ndice"/>
        <w:rPr/>
      </w:pPr>
      <w:r>
        <w:rPr/>
        <w:t>Índice</w:t>
      </w:r>
    </w:p>
    <w:sdt>
      <w:sdtPr>
        <w:docPartObj>
          <w:docPartGallery w:val="Table of Contents"/>
          <w:docPartUnique w:val="true"/>
        </w:docPartObj>
      </w:sdtPr>
      <w:sdtContent>
        <w:p>
          <w:pPr>
            <w:pStyle w:val="Heading1"/>
            <w:rPr>
              <w:rFonts w:ascii="Times New Roman" w:hAnsi="Times New Roman" w:cs="Times New Roman"/>
              <w:sz w:val="20"/>
              <w:lang w:val="en-US"/>
            </w:rPr>
          </w:pPr>
          <w:r>
            <w:fldChar w:fldCharType="begin"/>
          </w:r>
          <w:r>
            <w:rPr>
              <w:sz w:val="20"/>
              <w:rFonts w:cs="Times New Roman" w:ascii="Times New Roman" w:hAnsi="Times New Roman"/>
              <w:lang w:val="en-US"/>
            </w:rPr>
            <w:instrText xml:space="preserve"> TOC \o "1-1" </w:instrText>
          </w:r>
          <w:r>
            <w:rPr>
              <w:sz w:val="20"/>
              <w:rFonts w:cs="Times New Roman" w:ascii="Times New Roman" w:hAnsi="Times New Roman"/>
              <w:lang w:val="en-US"/>
            </w:rPr>
            <w:fldChar w:fldCharType="separate"/>
          </w:r>
          <w:r>
            <w:rPr>
              <w:rFonts w:cs="Times New Roman" w:ascii="Times New Roman" w:hAnsi="Times New Roman"/>
              <w:sz w:val="20"/>
              <w:lang w:val="en-US"/>
            </w:rPr>
            <mc:AlternateContent>
              <mc:Choice Requires="wps">
                <w:drawing>
                  <wp:anchor behindDoc="0" distT="0" distB="0" distL="114935" distR="114935" simplePos="0" locked="0" layoutInCell="0" allowOverlap="1" relativeHeight="281">
                    <wp:simplePos x="0" y="0"/>
                    <wp:positionH relativeFrom="column">
                      <wp:posOffset>-80010</wp:posOffset>
                    </wp:positionH>
                    <wp:positionV relativeFrom="paragraph">
                      <wp:posOffset>-65405</wp:posOffset>
                    </wp:positionV>
                    <wp:extent cx="822960" cy="365760"/>
                    <wp:effectExtent l="0" t="0" r="0" b="0"/>
                    <wp:wrapNone/>
                    <wp:docPr id="5" name=""/>
                    <a:graphic xmlns:a="http://schemas.openxmlformats.org/drawingml/2006/main">
                      <a:graphicData uri="http://schemas.microsoft.com/office/word/2010/wordprocessingShape">
                        <wps:wsp>
                          <wps:cNvSpPr/>
                          <wps:spPr>
                            <a:xfrm>
                              <a:off x="0" y="0"/>
                              <a:ext cx="822960" cy="3657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6.3pt;margin-top:-5.15pt;width:64.75pt;height:28.75pt;mso-wrap-style:none;v-text-anchor:middle">
                    <v:fill o:detectmouseclick="t" type="solid" color2="black"/>
                    <v:stroke color="#3465a4" joinstyle="round" endcap="flat"/>
                    <w10:wrap type="none"/>
                  </v:rect>
                </w:pict>
              </mc:Fallback>
            </mc:AlternateContent>
          </w:r>
        </w:p>
        <w:p>
          <w:pPr>
            <w:pStyle w:val="Contents1"/>
            <w:tabs>
              <w:tab w:val="clear" w:pos="708"/>
              <w:tab w:val="right" w:pos="9912" w:leader="dot"/>
            </w:tabs>
            <w:rPr>
              <w:rFonts w:ascii="Arial" w:hAnsi="Arial" w:cs="Arial"/>
              <w:sz w:val="22"/>
              <w:lang w:val="en-US"/>
            </w:rPr>
          </w:pPr>
          <w:r>
            <w:rPr>
              <w:rFonts w:cs="Arial" w:ascii="Arial" w:hAnsi="Arial"/>
              <w:sz w:val="22"/>
              <w:lang w:val="en-US"/>
            </w:rPr>
            <w:t>apresentação</w:t>
            <w:tab/>
          </w:r>
          <w:hyperlink w:anchor="__RefHeading___Toc15789103">
            <w:r>
              <w:rPr>
                <w:rStyle w:val="IndexLink"/>
                <w:rFonts w:cs="Arial" w:ascii="Arial" w:hAnsi="Arial"/>
                <w:sz w:val="22"/>
                <w:lang w:val="en-US"/>
              </w:rPr>
              <w:t>2</w:t>
            </w:r>
          </w:hyperlink>
        </w:p>
        <w:p>
          <w:pPr>
            <w:pStyle w:val="Contents1"/>
            <w:tabs>
              <w:tab w:val="clear" w:pos="708"/>
              <w:tab w:val="right" w:pos="9912" w:leader="dot"/>
            </w:tabs>
            <w:rPr>
              <w:rFonts w:ascii="Arial" w:hAnsi="Arial" w:cs="Arial"/>
              <w:sz w:val="22"/>
              <w:lang w:val="en-US"/>
            </w:rPr>
          </w:pPr>
          <w:r>
            <w:rPr>
              <w:rFonts w:cs="Arial" w:ascii="Arial" w:hAnsi="Arial"/>
              <w:sz w:val="22"/>
              <w:lang w:val="en-US"/>
            </w:rPr>
            <w:t>1. MEMÓRIA DE CÁLCULO</w:t>
            <w:tab/>
          </w:r>
          <w:hyperlink w:anchor="__RefHeading___Toc15789104">
            <w:r>
              <w:rPr>
                <w:rStyle w:val="IndexLink"/>
                <w:rFonts w:cs="Arial" w:ascii="Arial" w:hAnsi="Arial"/>
                <w:sz w:val="22"/>
                <w:lang w:val="en-US"/>
              </w:rPr>
              <w:t>5</w:t>
            </w:r>
          </w:hyperlink>
        </w:p>
        <w:p>
          <w:pPr>
            <w:pStyle w:val="Contents1"/>
            <w:tabs>
              <w:tab w:val="clear" w:pos="708"/>
              <w:tab w:val="right" w:pos="9912" w:leader="dot"/>
            </w:tabs>
            <w:rPr>
              <w:rFonts w:ascii="Arial" w:hAnsi="Arial" w:cs="Arial"/>
              <w:sz w:val="22"/>
              <w:lang w:val="en-US"/>
            </w:rPr>
          </w:pPr>
          <w:r>
            <w:rPr>
              <w:rFonts w:cs="Arial" w:ascii="Arial" w:hAnsi="Arial"/>
              <w:sz w:val="22"/>
              <w:lang w:val="en-US"/>
            </w:rPr>
            <w:t>2. CÁLCULO DO MURO CS1</w:t>
            <w:tab/>
          </w:r>
          <w:hyperlink w:anchor="__RefHeading___Toc15789105">
            <w:r>
              <w:rPr>
                <w:rStyle w:val="IndexLink"/>
                <w:rFonts w:cs="Arial" w:ascii="Arial" w:hAnsi="Arial"/>
                <w:sz w:val="22"/>
                <w:lang w:val="en-US"/>
              </w:rPr>
              <w:t>5</w:t>
            </w:r>
          </w:hyperlink>
        </w:p>
        <w:p>
          <w:pPr>
            <w:pStyle w:val="Contents1"/>
            <w:tabs>
              <w:tab w:val="clear" w:pos="708"/>
              <w:tab w:val="right" w:pos="9912" w:leader="dot"/>
            </w:tabs>
            <w:rPr>
              <w:rFonts w:ascii="Arial" w:hAnsi="Arial" w:cs="Arial"/>
              <w:sz w:val="22"/>
              <w:lang w:val="en-US"/>
            </w:rPr>
          </w:pPr>
          <w:r>
            <w:rPr>
              <w:rFonts w:cs="Arial" w:ascii="Arial" w:hAnsi="Arial"/>
              <w:sz w:val="22"/>
              <w:lang w:val="en-US"/>
            </w:rPr>
            <w:t>3. CÁLCULO DO MURO CS2</w:t>
            <w:tab/>
          </w:r>
          <w:hyperlink w:anchor="__RefHeading___Toc15789106">
            <w:r>
              <w:rPr>
                <w:rStyle w:val="IndexLink"/>
                <w:rFonts w:cs="Arial" w:ascii="Arial" w:hAnsi="Arial"/>
                <w:sz w:val="22"/>
                <w:lang w:val="en-US"/>
              </w:rPr>
              <w:t>10</w:t>
            </w:r>
          </w:hyperlink>
        </w:p>
        <w:p>
          <w:pPr>
            <w:pStyle w:val="Contents1"/>
            <w:tabs>
              <w:tab w:val="clear" w:pos="708"/>
              <w:tab w:val="right" w:pos="9912" w:leader="dot"/>
            </w:tabs>
            <w:rPr>
              <w:rFonts w:ascii="Arial" w:hAnsi="Arial" w:cs="Arial"/>
              <w:sz w:val="22"/>
              <w:lang w:val="en-US"/>
            </w:rPr>
          </w:pPr>
          <w:r>
            <w:rPr>
              <w:rFonts w:cs="Arial" w:ascii="Arial" w:hAnsi="Arial"/>
              <w:sz w:val="22"/>
              <w:lang w:val="en-US"/>
            </w:rPr>
            <w:t>4. CÁLCULO DO MURO CS3</w:t>
            <w:tab/>
          </w:r>
          <w:hyperlink w:anchor="__RefHeading___Toc15789107">
            <w:r>
              <w:rPr>
                <w:rStyle w:val="IndexLink"/>
                <w:rFonts w:cs="Arial" w:ascii="Arial" w:hAnsi="Arial"/>
                <w:sz w:val="22"/>
                <w:lang w:val="en-US"/>
              </w:rPr>
              <w:t>14</w:t>
            </w:r>
          </w:hyperlink>
        </w:p>
        <w:p>
          <w:pPr>
            <w:pStyle w:val="Contents1"/>
            <w:tabs>
              <w:tab w:val="clear" w:pos="708"/>
              <w:tab w:val="right" w:pos="9912" w:leader="dot"/>
            </w:tabs>
            <w:rPr>
              <w:rFonts w:ascii="Arial" w:hAnsi="Arial" w:cs="Arial"/>
              <w:sz w:val="22"/>
              <w:lang w:val="en-US"/>
            </w:rPr>
          </w:pPr>
          <w:r>
            <w:rPr>
              <w:rFonts w:cs="Arial" w:ascii="Arial" w:hAnsi="Arial"/>
              <w:sz w:val="22"/>
              <w:lang w:val="en-US"/>
            </w:rPr>
            <w:t>5. CÁLCULO DO MURO CS4</w:t>
            <w:tab/>
          </w:r>
          <w:hyperlink w:anchor="__RefHeading___Toc15789108">
            <w:r>
              <w:rPr>
                <w:rStyle w:val="IndexLink"/>
                <w:rFonts w:cs="Arial" w:ascii="Arial" w:hAnsi="Arial"/>
                <w:sz w:val="22"/>
                <w:lang w:val="en-US"/>
              </w:rPr>
              <w:t>19</w:t>
            </w:r>
          </w:hyperlink>
        </w:p>
        <w:p>
          <w:pPr>
            <w:pStyle w:val="Contents1"/>
            <w:tabs>
              <w:tab w:val="clear" w:pos="708"/>
              <w:tab w:val="right" w:pos="9912" w:leader="dot"/>
            </w:tabs>
            <w:rPr>
              <w:rFonts w:ascii="Arial" w:hAnsi="Arial" w:cs="Arial"/>
              <w:sz w:val="22"/>
              <w:lang w:val="en-US"/>
            </w:rPr>
          </w:pPr>
          <w:r>
            <w:rPr>
              <w:rFonts w:cs="Arial" w:ascii="Arial" w:hAnsi="Arial"/>
              <w:sz w:val="22"/>
              <w:lang w:val="en-US"/>
            </w:rPr>
            <w:t>6. CÁLCULO DO MURO CS5</w:t>
            <w:tab/>
          </w:r>
          <w:hyperlink w:anchor="__RefHeading___Toc15789109">
            <w:r>
              <w:rPr>
                <w:rStyle w:val="IndexLink"/>
                <w:rFonts w:cs="Arial" w:ascii="Arial" w:hAnsi="Arial"/>
                <w:sz w:val="22"/>
                <w:lang w:val="en-US"/>
              </w:rPr>
              <w:t>23</w:t>
            </w:r>
          </w:hyperlink>
        </w:p>
        <w:p>
          <w:pPr>
            <w:pStyle w:val="Contents1"/>
            <w:tabs>
              <w:tab w:val="clear" w:pos="708"/>
              <w:tab w:val="right" w:pos="9912" w:leader="dot"/>
            </w:tabs>
            <w:rPr>
              <w:rFonts w:ascii="Arial" w:hAnsi="Arial" w:cs="Arial"/>
              <w:sz w:val="22"/>
              <w:lang w:val="en-US"/>
            </w:rPr>
          </w:pPr>
          <w:r>
            <w:rPr>
              <w:rFonts w:cs="Arial" w:ascii="Arial" w:hAnsi="Arial"/>
              <w:sz w:val="22"/>
              <w:lang w:val="en-US"/>
            </w:rPr>
            <w:t>7. CÁLCULO DO MURO CS6</w:t>
            <w:tab/>
          </w:r>
          <w:hyperlink w:anchor="__RefHeading___Toc15789110">
            <w:r>
              <w:rPr>
                <w:rStyle w:val="IndexLink"/>
                <w:rFonts w:cs="Arial" w:ascii="Arial" w:hAnsi="Arial"/>
                <w:sz w:val="22"/>
                <w:lang w:val="en-US"/>
              </w:rPr>
              <w:t>28</w:t>
            </w:r>
          </w:hyperlink>
        </w:p>
        <w:p>
          <w:pPr>
            <w:pStyle w:val="Contents1"/>
            <w:tabs>
              <w:tab w:val="clear" w:pos="708"/>
              <w:tab w:val="right" w:pos="9912" w:leader="dot"/>
            </w:tabs>
            <w:rPr>
              <w:rFonts w:ascii="Arial" w:hAnsi="Arial" w:cs="Arial"/>
              <w:sz w:val="22"/>
              <w:lang w:val="en-US"/>
            </w:rPr>
          </w:pPr>
          <w:r>
            <w:rPr>
              <w:rFonts w:cs="Arial" w:ascii="Arial" w:hAnsi="Arial"/>
              <w:sz w:val="22"/>
              <w:lang w:val="en-US"/>
            </w:rPr>
            <w:t>8. CÁLCULO DO MURO CS7</w:t>
            <w:tab/>
          </w:r>
          <w:hyperlink w:anchor="__RefHeading___Toc15789111">
            <w:r>
              <w:rPr>
                <w:rStyle w:val="IndexLink"/>
                <w:rFonts w:cs="Arial" w:ascii="Arial" w:hAnsi="Arial"/>
                <w:sz w:val="22"/>
                <w:lang w:val="en-US"/>
              </w:rPr>
              <w:t>32</w:t>
            </w:r>
          </w:hyperlink>
        </w:p>
        <w:p>
          <w:pPr>
            <w:pStyle w:val="Contents1"/>
            <w:tabs>
              <w:tab w:val="clear" w:pos="708"/>
              <w:tab w:val="right" w:pos="9912" w:leader="dot"/>
            </w:tabs>
            <w:rPr>
              <w:rFonts w:ascii="Arial" w:hAnsi="Arial" w:cs="Arial"/>
              <w:sz w:val="22"/>
              <w:lang w:val="en-US"/>
            </w:rPr>
          </w:pPr>
          <w:r>
            <w:rPr>
              <w:rFonts w:cs="Arial" w:ascii="Arial" w:hAnsi="Arial"/>
              <w:sz w:val="22"/>
              <w:lang w:val="en-US"/>
            </w:rPr>
            <w:t>9. CÁLCULO DO MURO CS8</w:t>
            <w:tab/>
          </w:r>
          <w:hyperlink w:anchor="__RefHeading___Toc15789112">
            <w:r>
              <w:rPr>
                <w:rStyle w:val="IndexLink"/>
                <w:rFonts w:cs="Arial" w:ascii="Arial" w:hAnsi="Arial"/>
                <w:sz w:val="22"/>
                <w:lang w:val="en-US"/>
              </w:rPr>
              <w:t>37</w:t>
            </w:r>
          </w:hyperlink>
        </w:p>
        <w:p>
          <w:pPr>
            <w:pStyle w:val="Contents1"/>
            <w:tabs>
              <w:tab w:val="clear" w:pos="708"/>
              <w:tab w:val="right" w:pos="9912" w:leader="dot"/>
            </w:tabs>
            <w:rPr>
              <w:rFonts w:ascii="Arial" w:hAnsi="Arial" w:cs="Arial"/>
              <w:sz w:val="22"/>
              <w:lang w:val="en-US"/>
            </w:rPr>
          </w:pPr>
          <w:r>
            <w:rPr>
              <w:rFonts w:cs="Arial" w:ascii="Arial" w:hAnsi="Arial"/>
              <w:sz w:val="22"/>
              <w:lang w:val="en-US"/>
            </w:rPr>
            <w:t>10. MEMORIAL  DESCRITIVO</w:t>
            <w:tab/>
          </w:r>
          <w:hyperlink w:anchor="__RefHeading___Toc15789113">
            <w:r>
              <w:rPr>
                <w:rStyle w:val="IndexLink"/>
                <w:rFonts w:cs="Arial" w:ascii="Arial" w:hAnsi="Arial"/>
                <w:sz w:val="22"/>
                <w:lang w:val="en-US"/>
              </w:rPr>
              <w:t>41</w:t>
            </w:r>
          </w:hyperlink>
        </w:p>
        <w:p>
          <w:pPr>
            <w:pStyle w:val="Contents1"/>
            <w:tabs>
              <w:tab w:val="clear" w:pos="708"/>
              <w:tab w:val="right" w:pos="9912" w:leader="dot"/>
            </w:tabs>
            <w:rPr>
              <w:rFonts w:ascii="Arial" w:hAnsi="Arial" w:cs="Arial"/>
              <w:sz w:val="22"/>
              <w:lang w:val="en-US"/>
            </w:rPr>
          </w:pPr>
          <w:r>
            <w:rPr>
              <w:rFonts w:cs="Arial" w:ascii="Arial" w:hAnsi="Arial"/>
              <w:sz w:val="22"/>
              <w:lang w:val="en-US"/>
            </w:rPr>
            <w:t>11.pLANILHA DE qUANTITATIVO e orçamento</w:t>
            <w:tab/>
          </w:r>
          <w:hyperlink w:anchor="__RefHeading___Toc15789114">
            <w:r>
              <w:rPr>
                <w:rStyle w:val="IndexLink"/>
                <w:rFonts w:cs="Arial" w:ascii="Arial" w:hAnsi="Arial"/>
                <w:sz w:val="22"/>
                <w:lang w:val="en-US"/>
              </w:rPr>
              <w:t>44</w:t>
            </w:r>
          </w:hyperlink>
        </w:p>
        <w:p>
          <w:pPr>
            <w:pStyle w:val="Contents1"/>
            <w:tabs>
              <w:tab w:val="clear" w:pos="708"/>
              <w:tab w:val="right" w:pos="9912" w:leader="dot"/>
            </w:tabs>
            <w:rPr>
              <w:lang w:val="en-US"/>
            </w:rPr>
          </w:pPr>
          <w:r>
            <w:rPr>
              <w:rFonts w:cs="Arial" w:ascii="Arial" w:hAnsi="Arial"/>
              <w:sz w:val="22"/>
              <w:lang w:val="en-US"/>
            </w:rPr>
            <w:t>12. Plantas</w:t>
            <w:tab/>
          </w:r>
          <w:hyperlink w:anchor="__RefHeading___Toc15789115">
            <w:r>
              <w:rPr>
                <w:rStyle w:val="IndexLink"/>
                <w:rFonts w:cs="Arial" w:ascii="Arial" w:hAnsi="Arial"/>
                <w:sz w:val="22"/>
                <w:lang w:val="en-US"/>
              </w:rPr>
              <w:t>46</w:t>
            </w:r>
          </w:hyperlink>
          <w:r>
            <w:rPr>
              <w:rStyle w:val="IndexLink"/>
              <w:sz w:val="22"/>
              <w:rFonts w:cs="Arial" w:ascii="Arial" w:hAnsi="Arial"/>
              <w:lang w:val="en-US"/>
            </w:rPr>
            <w:fldChar w:fldCharType="end"/>
          </w:r>
        </w:p>
      </w:sdtContent>
    </w:sdt>
    <w:p>
      <w:pPr>
        <w:sectPr>
          <w:headerReference w:type="default" r:id="rId8"/>
          <w:footerReference w:type="default" r:id="rId9"/>
          <w:type w:val="nextPage"/>
          <w:pgSz w:w="11906" w:h="16838"/>
          <w:pgMar w:left="1134" w:right="851" w:gutter="0" w:header="567" w:top="2268" w:footer="851" w:bottom="1418"/>
          <w:pgNumType w:fmt="decimal"/>
          <w:formProt w:val="false"/>
          <w:textDirection w:val="lrTb"/>
          <w:docGrid w:type="default" w:linePitch="360" w:charSpace="0"/>
        </w:sectPr>
        <w:pStyle w:val="Heading1"/>
        <w:numPr>
          <w:ilvl w:val="0"/>
          <w:numId w:val="0"/>
        </w:numPr>
        <w:rPr>
          <w:lang w:val="en-US"/>
        </w:rPr>
      </w:pPr>
      <w:r>
        <w:rPr>
          <w:lang w:val="en-US"/>
        </w:rPr>
      </w:r>
    </w:p>
    <w:p>
      <w:pPr>
        <w:pStyle w:val="Heading1"/>
        <w:rPr/>
      </w:pPr>
      <w:bookmarkStart w:id="1" w:name="__RefHeading___Toc15789104"/>
      <w:bookmarkEnd w:id="1"/>
      <w:r>
        <w:rPr/>
        <w:t>1. MEMÓRIA DE CÁLCULO</w:t>
      </w:r>
    </w:p>
    <w:p>
      <w:pPr>
        <w:pStyle w:val="Normal"/>
        <w:rPr/>
      </w:pPr>
      <w:r>
        <w:rPr/>
        <w:t>Conforme condições especificadas pela Prefeitura Municipal de Porto Alegre, fez-se o desenvolvimento de um muro de contenção no Acesso Norte ao Porto Seco, no município em questão. O muro tem uma extensão total de 670,00 m, dividido em três trechos. O primeiro inicia na pista lateral esquerda, pelo lado esquerdo, estacas (0+780 à 1+150), o segundo também na pista lateral esquerda, lado direito entre as estacas (0+900 à 1+140). O terceiro na pista lateral direita, esta compreendido entre as estacas (1+070 à 1+130). A seção do muro é variável na sua extensão.</w:t>
      </w:r>
    </w:p>
    <w:p>
      <w:pPr>
        <w:pStyle w:val="Normal"/>
        <w:rPr/>
      </w:pPr>
      <w:r>
        <w:rPr/>
        <w:t>Existe uma diferenciação de base no muro devido a variabilidade de sua altura, tendo um aumento de base. A tipologia diferenciada se dará com os muros CS1 (com altura máxima  de 0,50 m), CS2 (com altura de 1,00 m), CS3 (com altura de 1,50 m), CS4 (com altura de 2,00 m), CS5 (com altura de 2,50 m), CS6 (com altura de 3,00 m), CS7 (com altura de 3,50 m) e CS8 (com altura de 4,00 m). As características construtivas e as informações referentes aos materiais empregados são:</w:t>
      </w:r>
    </w:p>
    <w:p>
      <w:pPr>
        <w:pStyle w:val="Marcadores"/>
        <w:numPr>
          <w:ilvl w:val="0"/>
          <w:numId w:val="2"/>
        </w:numPr>
        <w:ind w:left="357" w:hanging="357"/>
        <w:rPr/>
      </w:pPr>
      <w:r>
        <w:rPr>
          <w:rFonts w:eastAsia="Arial"/>
        </w:rPr>
        <w:t xml:space="preserve"> </w:t>
      </w:r>
      <w:r>
        <w:rPr/>
        <w:t>Concreto armado fck = 20,0 MPa com aço CA-50 A;</w:t>
      </w:r>
    </w:p>
    <w:p>
      <w:pPr>
        <w:pStyle w:val="Marcadores"/>
        <w:numPr>
          <w:ilvl w:val="0"/>
          <w:numId w:val="2"/>
        </w:numPr>
        <w:ind w:left="357" w:hanging="357"/>
        <w:rPr/>
      </w:pPr>
      <w:r>
        <w:rPr>
          <w:rFonts w:eastAsia="Arial"/>
        </w:rPr>
        <w:t xml:space="preserve"> </w:t>
      </w:r>
      <w:r>
        <w:rPr/>
        <w:t>Drenos de tubos de PVC 2,5” distanciados um metro aproximadamente entre si;</w:t>
      </w:r>
    </w:p>
    <w:p>
      <w:pPr>
        <w:pStyle w:val="Marcadores"/>
        <w:numPr>
          <w:ilvl w:val="0"/>
          <w:numId w:val="2"/>
        </w:numPr>
        <w:ind w:left="357" w:hanging="357"/>
        <w:rPr/>
      </w:pPr>
      <w:r>
        <w:rPr>
          <w:rFonts w:eastAsia="Arial"/>
        </w:rPr>
        <w:t xml:space="preserve"> </w:t>
      </w:r>
      <w:r>
        <w:rPr/>
        <w:t>Canaletas de drenagem (0,30 m) devem ser executadas no topo do muro;</w:t>
      </w:r>
    </w:p>
    <w:p>
      <w:pPr>
        <w:pStyle w:val="Marcadores"/>
        <w:numPr>
          <w:ilvl w:val="0"/>
          <w:numId w:val="2"/>
        </w:numPr>
        <w:ind w:left="357" w:hanging="357"/>
        <w:rPr/>
      </w:pPr>
      <w:r>
        <w:rPr>
          <w:rFonts w:eastAsia="Arial"/>
        </w:rPr>
        <w:t xml:space="preserve"> </w:t>
      </w:r>
      <w:r>
        <w:rPr/>
        <w:t>O reaterro será compactado manualmente e/ou com equipamento tipo “sapo” em camadas de até 20 cm ; o solo deverá estar na umidade ótima;</w:t>
      </w:r>
    </w:p>
    <w:p>
      <w:pPr>
        <w:pStyle w:val="Marcadores"/>
        <w:numPr>
          <w:ilvl w:val="0"/>
          <w:numId w:val="2"/>
        </w:numPr>
        <w:ind w:left="357" w:hanging="357"/>
        <w:rPr/>
      </w:pPr>
      <w:r>
        <w:rPr>
          <w:rFonts w:eastAsia="Arial"/>
        </w:rPr>
        <w:t xml:space="preserve"> </w:t>
      </w:r>
      <w:r>
        <w:rPr/>
        <w:t>O  muro deverá ser erguido na medida em que a compactação do solo estiver sendo executada.</w:t>
      </w:r>
    </w:p>
    <w:p>
      <w:pPr>
        <w:pStyle w:val="Marcadores"/>
        <w:numPr>
          <w:ilvl w:val="0"/>
          <w:numId w:val="2"/>
        </w:numPr>
        <w:ind w:left="357" w:hanging="357"/>
        <w:rPr/>
      </w:pPr>
      <w:r>
        <w:rPr>
          <w:rFonts w:eastAsia="Arial"/>
        </w:rPr>
        <w:t xml:space="preserve"> </w:t>
      </w:r>
      <w:r>
        <w:rPr/>
        <w:t xml:space="preserve">O muro estará sobre uma base de concreto magro com 15cm que por sua vez estará sobre uma sub-base de rachão de 50cm, isto devido o solo possuir um índice de suporte muito reduzido. </w:t>
      </w:r>
    </w:p>
    <w:p>
      <w:pPr>
        <w:pStyle w:val="Heading1"/>
        <w:rPr/>
      </w:pPr>
      <w:bookmarkStart w:id="2" w:name="__RefHeading___Toc15789105"/>
      <w:bookmarkEnd w:id="2"/>
      <w:r>
        <w:object w:dxaOrig="0" w:dyaOrig="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44.25pt;margin-top:88pt;width:363.75pt;height:163.75pt;mso-wrap-distance-left:9.05pt;mso-wrap-distance-right:9.05pt;mso-position-horizontal-relative:text;mso-position-vertical-relative:text" filled="f" o:ole="">
            <v:imagedata r:id="rId11" o:title=""/>
            <w10:wrap type="topAndBottom"/>
          </v:shape>
          <o:OLEObject Type="Embed" ProgID="" ShapeID="ole_rId10" DrawAspect="Content" ObjectID="_1011386454" r:id="rId10"/>
        </w:object>
      </w:r>
      <w:r>
        <w:rPr/>
        <w:t>2. CÁLCULO DO MURO CS1</w:t>
      </w:r>
    </w:p>
    <w:p>
      <w:pPr>
        <w:pStyle w:val="Heading2"/>
        <w:rPr/>
      </w:pPr>
      <w:r>
        <w:rPr/>
        <w:t xml:space="preserve">a.1) Características Geométricas e Dados Técnicos:                                                                                    </w:t>
      </w:r>
    </w:p>
    <w:p>
      <w:pPr>
        <w:pStyle w:val="Foto"/>
        <w:rPr/>
      </w:pPr>
      <w:r>
        <w:rPr/>
        <w:t>Figura I - Demonstração de exemplo do muro CS1</w:t>
      </w:r>
    </w:p>
    <w:p>
      <w:pPr>
        <w:pStyle w:val="TextBodyIndent"/>
        <w:rPr>
          <w:rFonts w:ascii="Arial" w:hAnsi="Arial" w:cs="Arial"/>
          <w:sz w:val="22"/>
        </w:rPr>
      </w:pPr>
      <w:r>
        <w:rPr>
          <w:rFonts w:cs="Arial" w:ascii="Arial" w:hAnsi="Arial"/>
          <w:sz w:val="22"/>
        </w:rPr>
        <w:t>Terreno :</w:t>
      </w:r>
      <w:r>
        <w:rPr>
          <w:rFonts w:eastAsia="Symbol" w:cs="Symbol" w:ascii="Symbol" w:hAnsi="Symbol"/>
          <w:sz w:val="22"/>
        </w:rPr>
        <w:t></w:t>
      </w:r>
      <w:r>
        <w:rPr>
          <w:rFonts w:cs="Arial" w:ascii="Arial" w:hAnsi="Arial"/>
          <w:sz w:val="22"/>
        </w:rPr>
        <w:t xml:space="preserve"> = 40</w:t>
      </w:r>
      <w:r>
        <w:rPr>
          <w:rFonts w:eastAsia="Symbol" w:cs="Symbol" w:ascii="Symbol" w:hAnsi="Symbol"/>
          <w:sz w:val="22"/>
        </w:rPr>
        <w:t></w:t>
      </w:r>
    </w:p>
    <w:p>
      <w:pPr>
        <w:pStyle w:val="Corpodetexto3"/>
        <w:ind w:left="283" w:firstLine="993"/>
        <w:rPr>
          <w:rFonts w:ascii="Arial" w:hAnsi="Arial" w:cs="Arial"/>
          <w:sz w:val="22"/>
        </w:rPr>
      </w:pPr>
      <w:r>
        <w:rPr>
          <w:rFonts w:eastAsia="Symbol" w:cs="Symbol" w:ascii="Symbol" w:hAnsi="Symbol"/>
          <w:sz w:val="22"/>
        </w:rPr>
        <w:t></w:t>
      </w:r>
      <w:r>
        <w:rPr>
          <w:rFonts w:cs="Arial" w:ascii="Arial" w:hAnsi="Arial"/>
          <w:sz w:val="22"/>
          <w:vertAlign w:val="subscript"/>
        </w:rPr>
        <w:t>s</w:t>
      </w:r>
      <w:r>
        <w:rPr>
          <w:rFonts w:cs="Arial" w:ascii="Arial" w:hAnsi="Arial"/>
          <w:sz w:val="22"/>
        </w:rPr>
        <w:t xml:space="preserve"> = 17 Kn/m</w:t>
      </w:r>
      <w:r>
        <w:rPr>
          <w:rFonts w:cs="Arial" w:ascii="Arial" w:hAnsi="Arial"/>
          <w:sz w:val="22"/>
          <w:vertAlign w:val="superscript"/>
        </w:rPr>
        <w:t>3</w:t>
      </w:r>
    </w:p>
    <w:p>
      <w:pPr>
        <w:pStyle w:val="Corpodetexto3"/>
        <w:ind w:left="283" w:firstLine="993"/>
        <w:rPr>
          <w:rFonts w:ascii="Arial" w:hAnsi="Arial" w:cs="Arial"/>
          <w:sz w:val="22"/>
        </w:rPr>
      </w:pPr>
      <w:r>
        <w:rPr>
          <w:rFonts w:eastAsia="Symbol" w:cs="Symbol" w:ascii="Symbol" w:hAnsi="Symbol"/>
          <w:sz w:val="22"/>
        </w:rPr>
        <w:t></w:t>
      </w:r>
      <w:r>
        <w:rPr>
          <w:rFonts w:cs="Arial" w:ascii="Arial" w:hAnsi="Arial"/>
          <w:sz w:val="22"/>
          <w:vertAlign w:val="subscript"/>
        </w:rPr>
        <w:t>adm</w:t>
      </w:r>
      <w:r>
        <w:rPr>
          <w:rFonts w:cs="Arial" w:ascii="Arial" w:hAnsi="Arial"/>
          <w:sz w:val="22"/>
        </w:rPr>
        <w:t xml:space="preserve"> = 300 Kn/m</w:t>
      </w:r>
      <w:r>
        <w:rPr>
          <w:rFonts w:cs="Arial" w:ascii="Arial" w:hAnsi="Arial"/>
          <w:sz w:val="22"/>
          <w:vertAlign w:val="superscript"/>
        </w:rPr>
        <w:t>2</w:t>
      </w:r>
    </w:p>
    <w:p>
      <w:pPr>
        <w:pStyle w:val="Corpodetexto3"/>
        <w:ind w:left="283" w:firstLine="993"/>
        <w:rPr>
          <w:rFonts w:ascii="Arial" w:hAnsi="Arial" w:cs="Arial"/>
          <w:sz w:val="22"/>
        </w:rPr>
      </w:pPr>
      <w:r>
        <w:rPr>
          <w:rFonts w:cs="Arial" w:ascii="Arial" w:hAnsi="Arial"/>
          <w:sz w:val="22"/>
        </w:rPr>
        <w:t>C = 10 Kn/m</w:t>
      </w:r>
      <w:r>
        <w:rPr>
          <w:rFonts w:cs="Arial" w:ascii="Arial" w:hAnsi="Arial"/>
          <w:sz w:val="22"/>
          <w:vertAlign w:val="superscript"/>
        </w:rPr>
        <w:t>2</w:t>
      </w:r>
    </w:p>
    <w:p>
      <w:pPr>
        <w:pStyle w:val="Corpodetexto3"/>
        <w:ind w:left="283" w:firstLine="993"/>
        <w:rPr>
          <w:rFonts w:ascii="Arial" w:hAnsi="Arial" w:cs="Arial"/>
          <w:sz w:val="22"/>
        </w:rPr>
      </w:pPr>
      <w:r>
        <w:rPr>
          <w:rFonts w:eastAsia="Symbol" w:cs="Symbol" w:ascii="Symbol" w:hAnsi="Symbol"/>
          <w:sz w:val="22"/>
        </w:rPr>
        <w:t></w:t>
      </w:r>
      <w:r>
        <w:rPr>
          <w:rFonts w:eastAsia="Arial" w:cs="Arial" w:ascii="Arial" w:hAnsi="Arial"/>
          <w:sz w:val="22"/>
        </w:rPr>
        <w:t xml:space="preserve"> </w:t>
      </w:r>
      <w:r>
        <w:rPr>
          <w:rFonts w:cs="Arial" w:ascii="Arial" w:hAnsi="Arial"/>
          <w:sz w:val="22"/>
        </w:rPr>
        <w:t>= 90</w:t>
      </w:r>
      <w:r>
        <w:rPr>
          <w:rFonts w:eastAsia="Symbol" w:cs="Symbol" w:ascii="Symbol" w:hAnsi="Symbol"/>
          <w:sz w:val="22"/>
        </w:rPr>
        <w:t></w:t>
      </w:r>
    </w:p>
    <w:p>
      <w:pPr>
        <w:pStyle w:val="Corpodetexto3"/>
        <w:ind w:left="283" w:firstLine="993"/>
        <w:rPr>
          <w:rFonts w:ascii="Arial" w:hAnsi="Arial" w:cs="Arial"/>
          <w:sz w:val="22"/>
        </w:rPr>
      </w:pPr>
      <w:r>
        <w:rPr>
          <w:rFonts w:eastAsia="Symbol" w:cs="Symbol" w:ascii="Symbol" w:hAnsi="Symbol"/>
          <w:sz w:val="22"/>
        </w:rPr>
        <w:t></w:t>
      </w:r>
      <w:r>
        <w:rPr>
          <w:rFonts w:eastAsia="Arial" w:cs="Arial" w:ascii="Arial" w:hAnsi="Arial"/>
          <w:sz w:val="22"/>
        </w:rPr>
        <w:t xml:space="preserve"> </w:t>
      </w:r>
      <w:r>
        <w:rPr>
          <w:rFonts w:cs="Arial" w:ascii="Arial" w:hAnsi="Arial"/>
          <w:sz w:val="22"/>
        </w:rPr>
        <w:t>= 0</w:t>
      </w:r>
      <w:r>
        <w:rPr>
          <w:rFonts w:eastAsia="Symbol" w:cs="Symbol" w:ascii="Symbol" w:hAnsi="Symbol"/>
          <w:sz w:val="22"/>
        </w:rPr>
        <w:t></w:t>
      </w:r>
    </w:p>
    <w:p>
      <w:pPr>
        <w:pStyle w:val="Corpodetexto3"/>
        <w:ind w:left="283" w:firstLine="993"/>
        <w:rPr/>
      </w:pPr>
      <w:r>
        <w:rPr>
          <w:rFonts w:eastAsia="Symbol" w:cs="Symbol" w:ascii="Symbol" w:hAnsi="Symbol"/>
          <w:sz w:val="22"/>
        </w:rPr>
        <w:t></w:t>
      </w:r>
      <w:r>
        <w:rPr>
          <w:rFonts w:eastAsia="Arial" w:cs="Arial" w:ascii="Arial" w:hAnsi="Arial"/>
          <w:sz w:val="22"/>
        </w:rPr>
        <w:t xml:space="preserve"> </w:t>
      </w:r>
      <w:r>
        <w:rPr>
          <w:rFonts w:cs="Arial" w:ascii="Arial" w:hAnsi="Arial"/>
          <w:sz w:val="22"/>
        </w:rPr>
        <w:t>= 0,5 . (</w:t>
      </w:r>
      <w:r>
        <w:rPr>
          <w:rFonts w:eastAsia="Symbol" w:cs="Symbol" w:ascii="Symbol" w:hAnsi="Symbol"/>
          <w:sz w:val="22"/>
        </w:rPr>
        <w:t></w:t>
      </w:r>
      <w:r>
        <w:rPr>
          <w:rFonts w:cs="Arial" w:ascii="Arial" w:hAnsi="Arial"/>
          <w:sz w:val="22"/>
        </w:rPr>
        <w:t>) = 20</w:t>
      </w:r>
      <w:r>
        <w:rPr>
          <w:rFonts w:eastAsia="Symbol" w:cs="Symbol" w:ascii="Symbol" w:hAnsi="Symbol"/>
          <w:sz w:val="22"/>
        </w:rPr>
        <w:t></w:t>
      </w:r>
      <w:r>
        <w:rPr>
          <w:rFonts w:cs="Arial" w:ascii="Arial" w:hAnsi="Arial"/>
          <w:sz w:val="24"/>
        </w:rPr>
        <w:t xml:space="preserve">                                                                                                                   </w:t>
      </w:r>
    </w:p>
    <w:p>
      <w:pPr>
        <w:pStyle w:val="Corpodetexto3"/>
        <w:ind w:left="0" w:firstLine="1418"/>
        <w:rPr>
          <w:rFonts w:ascii="Arial" w:hAnsi="Arial" w:cs="Arial"/>
          <w:sz w:val="24"/>
        </w:rPr>
      </w:pPr>
      <w:r>
        <w:rPr>
          <w:rFonts w:cs="Arial" w:ascii="Arial" w:hAnsi="Arial"/>
          <w:sz w:val="24"/>
        </w:rPr>
      </w:r>
    </w:p>
    <w:p>
      <w:pPr>
        <w:pStyle w:val="Heading2"/>
        <w:rPr/>
      </w:pPr>
      <w:r>
        <w:rPr/>
        <w:t>b.1) Determinação do Empuxo:</w:t>
      </w:r>
    </w:p>
    <w:p>
      <w:pPr>
        <w:pStyle w:val="Normal"/>
        <w:rPr>
          <w:b/>
          <w:b/>
          <w:sz w:val="28"/>
        </w:rPr>
      </w:pPr>
      <w:r>
        <w:rPr/>
        <w:t>Fórmula utilizada:</w:t>
      </w:r>
    </w:p>
    <w:p>
      <w:pPr>
        <w:pStyle w:val="Corpodetexto3"/>
        <w:ind w:left="142" w:firstLine="1276"/>
        <w:jc w:val="center"/>
        <w:rPr>
          <w:rFonts w:ascii="Arial" w:hAnsi="Arial" w:cs="Arial"/>
          <w:b/>
          <w:b/>
          <w:sz w:val="28"/>
        </w:rPr>
      </w:pPr>
      <w:r>
        <w:rPr>
          <w:rFonts w:cs="Arial" w:ascii="Arial" w:hAnsi="Arial"/>
          <w:b/>
          <w:sz w:val="28"/>
        </w:rPr>
        <w:t xml:space="preserve">Ea = ½ . Ka. </w:t>
      </w:r>
      <w:r>
        <w:rPr>
          <w:rFonts w:eastAsia="Symbol" w:cs="Symbol" w:ascii="Symbol" w:hAnsi="Symbol"/>
          <w:b/>
          <w:sz w:val="28"/>
        </w:rPr>
        <w:t></w:t>
      </w:r>
      <w:r>
        <w:rPr>
          <w:rFonts w:cs="Arial" w:ascii="Arial" w:hAnsi="Arial"/>
          <w:b/>
          <w:sz w:val="28"/>
          <w:vertAlign w:val="subscript"/>
        </w:rPr>
        <w:t>s</w:t>
      </w:r>
      <w:r>
        <w:rPr>
          <w:rFonts w:cs="Arial" w:ascii="Arial" w:hAnsi="Arial"/>
          <w:b/>
          <w:sz w:val="28"/>
        </w:rPr>
        <w:t xml:space="preserve"> . H</w:t>
      </w:r>
      <w:r>
        <w:rPr>
          <w:rFonts w:cs="Arial" w:ascii="Arial" w:hAnsi="Arial"/>
          <w:b/>
          <w:sz w:val="28"/>
          <w:vertAlign w:val="superscript"/>
        </w:rPr>
        <w:t>2</w:t>
      </w:r>
    </w:p>
    <w:p>
      <w:pPr>
        <w:pStyle w:val="Normal"/>
        <w:rPr/>
      </w:pPr>
      <w:r>
        <w:rPr/>
        <w:t>onde:</w:t>
      </w:r>
    </w:p>
    <w:p>
      <w:pPr>
        <w:pStyle w:val="Normal"/>
        <w:rPr/>
      </w:pPr>
      <w:r>
        <w:rPr/>
        <w:t>Ea = esforço de empuxo ativo sobre o muro;</w:t>
      </w:r>
    </w:p>
    <w:p>
      <w:pPr>
        <w:pStyle w:val="Normal"/>
        <w:rPr/>
      </w:pPr>
      <w:r>
        <w:rPr/>
        <w:t>Ka = coeficiente de empuxo ativo;</w:t>
      </w:r>
    </w:p>
    <w:p>
      <w:pPr>
        <w:pStyle w:val="Normal"/>
        <w:rPr/>
      </w:pPr>
      <w:r>
        <w:rPr>
          <w:rFonts w:eastAsia="Symbol" w:cs="Symbol" w:ascii="Symbol" w:hAnsi="Symbol"/>
        </w:rPr>
        <w:t></w:t>
      </w:r>
      <w:r>
        <w:rPr>
          <w:vertAlign w:val="subscript"/>
        </w:rPr>
        <w:t>s</w:t>
      </w:r>
      <w:r>
        <w:rPr/>
        <w:t xml:space="preserve"> = peso específico do terreno;</w:t>
      </w:r>
    </w:p>
    <w:p>
      <w:pPr>
        <w:pStyle w:val="Normal"/>
        <w:rPr/>
      </w:pPr>
      <w:r>
        <w:rPr/>
        <w:t>H = altura do muro.</w:t>
      </w:r>
    </w:p>
    <w:p>
      <w:pPr>
        <w:pStyle w:val="Normal"/>
        <w:rPr/>
      </w:pPr>
      <w:r>
        <w:rPr/>
        <w:t>Desenvolvimento dos cálculos:</w:t>
      </w:r>
    </w:p>
    <w:p>
      <w:pPr>
        <w:pStyle w:val="Corpodetexto3"/>
        <w:ind w:left="0" w:firstLine="1418"/>
        <w:rPr>
          <w:rFonts w:ascii="Arial" w:hAnsi="Arial" w:cs="Arial"/>
          <w:sz w:val="24"/>
        </w:rPr>
      </w:pPr>
      <w:r>
        <w:rPr>
          <w:rFonts w:cs="Arial" w:ascii="Arial" w:hAnsi="Arial"/>
          <w:sz w:val="24"/>
        </w:rPr>
      </w:r>
    </w:p>
    <w:p>
      <w:pPr>
        <w:pStyle w:val="Corpodetexto3"/>
        <w:ind w:left="0" w:firstLine="1418"/>
        <w:rPr/>
      </w:pPr>
      <w:r>
        <w:rPr>
          <w:rFonts w:cs="Arial" w:ascii="Arial" w:hAnsi="Arial"/>
          <w:sz w:val="24"/>
        </w:rPr>
        <w:t>Ka =_____</w:t>
      </w:r>
      <w:r>
        <w:rPr>
          <w:rFonts w:cs="Arial" w:ascii="Arial" w:hAnsi="Arial"/>
          <w:sz w:val="24"/>
          <w:u w:val="single"/>
        </w:rPr>
        <w:t>sen</w:t>
      </w:r>
      <w:r>
        <w:rPr>
          <w:rFonts w:cs="Arial" w:ascii="Arial" w:hAnsi="Arial"/>
          <w:sz w:val="24"/>
          <w:u w:val="single"/>
          <w:vertAlign w:val="superscript"/>
        </w:rPr>
        <w:t>2</w:t>
      </w:r>
      <w:r>
        <w:rPr>
          <w:rFonts w:cs="Arial" w:ascii="Arial" w:hAnsi="Arial"/>
          <w:sz w:val="24"/>
          <w:u w:val="single"/>
        </w:rPr>
        <w:t xml:space="preserve"> ( </w:t>
      </w:r>
      <w:r>
        <w:rPr>
          <w:rFonts w:eastAsia="Symbol" w:cs="Symbol" w:ascii="Symbol" w:hAnsi="Symbol"/>
          <w:sz w:val="24"/>
          <w:u w:val="single"/>
        </w:rPr>
        <w:t></w:t>
      </w:r>
      <w:r>
        <w:rPr>
          <w:rFonts w:cs="Arial" w:ascii="Arial" w:hAnsi="Arial"/>
          <w:sz w:val="24"/>
          <w:u w:val="single"/>
        </w:rPr>
        <w:t xml:space="preserve"> + </w:t>
      </w:r>
      <w:r>
        <w:rPr>
          <w:rFonts w:eastAsia="Symbol" w:cs="Symbol" w:ascii="Symbol" w:hAnsi="Symbol"/>
          <w:sz w:val="24"/>
          <w:u w:val="single"/>
        </w:rPr>
        <w:t></w:t>
      </w:r>
      <w:r>
        <w:rPr>
          <w:rFonts w:cs="Arial" w:ascii="Arial" w:hAnsi="Arial"/>
          <w:sz w:val="24"/>
          <w:u w:val="single"/>
        </w:rPr>
        <w:t xml:space="preserve"> )</w:t>
      </w:r>
      <w:r>
        <w:rPr>
          <w:rFonts w:cs="Arial" w:ascii="Arial" w:hAnsi="Arial"/>
          <w:sz w:val="24"/>
        </w:rPr>
        <w:t xml:space="preserve">_____________ </w:t>
      </w:r>
      <w:r>
        <w:rPr>
          <w:rFonts w:cs="Arial" w:ascii="Arial" w:hAnsi="Arial"/>
          <w:sz w:val="24"/>
          <w:u w:val="single"/>
        </w:rPr>
        <w:t xml:space="preserve">         </w:t>
      </w:r>
    </w:p>
    <w:p>
      <w:pPr>
        <w:pStyle w:val="Corpodetexto3"/>
        <w:ind w:left="0" w:firstLine="1418"/>
        <w:rPr>
          <w:rFonts w:ascii="Arial" w:hAnsi="Arial" w:cs="Arial"/>
          <w:sz w:val="24"/>
        </w:rPr>
      </w:pPr>
      <w:r>
        <w:rPr>
          <w:rFonts w:eastAsia="Arial" w:cs="Arial" w:ascii="Arial" w:hAnsi="Arial"/>
          <w:sz w:val="24"/>
        </w:rPr>
        <w:t xml:space="preserve">         </w:t>
      </w:r>
      <w:r>
        <w:rPr>
          <w:rFonts w:cs="Arial" w:ascii="Arial" w:hAnsi="Arial"/>
          <w:sz w:val="24"/>
        </w:rPr>
        <w:t>sen</w:t>
      </w:r>
      <w:r>
        <w:rPr>
          <w:rFonts w:cs="Arial" w:ascii="Arial" w:hAnsi="Arial"/>
          <w:sz w:val="24"/>
          <w:vertAlign w:val="superscript"/>
        </w:rPr>
        <w:t>2</w:t>
      </w:r>
      <w:r>
        <w:rPr>
          <w:rFonts w:cs="Arial" w:ascii="Arial" w:hAnsi="Arial"/>
          <w:sz w:val="24"/>
        </w:rPr>
        <w:t xml:space="preserve"> (</w:t>
      </w:r>
      <w:r>
        <w:rPr>
          <w:rFonts w:eastAsia="Symbol" w:cs="Symbol" w:ascii="Symbol" w:hAnsi="Symbol"/>
          <w:sz w:val="24"/>
        </w:rPr>
        <w:t></w:t>
      </w:r>
      <w:r>
        <w:rPr>
          <w:rFonts w:cs="Arial" w:ascii="Arial" w:hAnsi="Arial"/>
          <w:sz w:val="24"/>
        </w:rPr>
        <w:t>). sen (</w:t>
      </w:r>
      <w:r>
        <w:rPr>
          <w:rFonts w:eastAsia="Symbol" w:cs="Symbol" w:ascii="Symbol" w:hAnsi="Symbol"/>
          <w:sz w:val="24"/>
        </w:rPr>
        <w:t></w:t>
      </w:r>
      <w:r>
        <w:rPr>
          <w:rFonts w:cs="Arial" w:ascii="Arial" w:hAnsi="Arial"/>
          <w:sz w:val="24"/>
        </w:rPr>
        <w:t xml:space="preserve"> - </w:t>
      </w:r>
      <w:r>
        <w:rPr>
          <w:rFonts w:eastAsia="Symbol" w:cs="Symbol" w:ascii="Symbol" w:hAnsi="Symbol"/>
          <w:sz w:val="24"/>
        </w:rPr>
        <w:t></w:t>
      </w:r>
      <w:r>
        <w:rPr>
          <w:rFonts w:cs="Arial" w:ascii="Arial" w:hAnsi="Arial"/>
          <w:sz w:val="24"/>
        </w:rPr>
        <w:t>) .[ 1 + (</w:t>
      </w:r>
      <w:r>
        <w:rPr>
          <w:rFonts w:eastAsia="Symbol" w:cs="Symbol" w:ascii="Symbol" w:hAnsi="Symbol"/>
          <w:sz w:val="24"/>
        </w:rPr>
        <w:t></w:t>
      </w:r>
      <w:r>
        <w:rPr>
          <w:rFonts w:cs="Arial" w:ascii="Arial" w:hAnsi="Arial"/>
          <w:sz w:val="24"/>
        </w:rPr>
        <w:t>)</w:t>
      </w:r>
      <w:r>
        <w:rPr>
          <w:rFonts w:cs="Arial" w:ascii="Arial" w:hAnsi="Arial"/>
          <w:sz w:val="24"/>
          <w:vertAlign w:val="superscript"/>
        </w:rPr>
        <w:t>1/2</w:t>
      </w:r>
      <w:r>
        <w:rPr>
          <w:rFonts w:cs="Arial" w:ascii="Arial" w:hAnsi="Arial"/>
          <w:sz w:val="24"/>
        </w:rPr>
        <w:t xml:space="preserve"> ]</w:t>
      </w:r>
      <w:r>
        <w:rPr>
          <w:rFonts w:cs="Arial" w:ascii="Arial" w:hAnsi="Arial"/>
          <w:sz w:val="24"/>
          <w:vertAlign w:val="superscript"/>
        </w:rPr>
        <w:t>2</w:t>
      </w:r>
    </w:p>
    <w:p>
      <w:pPr>
        <w:pStyle w:val="Corpodetexto3"/>
        <w:ind w:left="0" w:firstLine="1418"/>
        <w:rPr>
          <w:rFonts w:ascii="Arial" w:hAnsi="Arial" w:cs="Arial"/>
          <w:sz w:val="24"/>
        </w:rPr>
      </w:pPr>
      <w:r>
        <w:rPr>
          <w:rFonts w:cs="Arial" w:ascii="Arial" w:hAnsi="Arial"/>
          <w:sz w:val="24"/>
        </w:rPr>
      </w:r>
    </w:p>
    <w:p>
      <w:pPr>
        <w:pStyle w:val="Corpodetexto3"/>
        <w:ind w:left="0" w:firstLine="1418"/>
        <w:rPr/>
      </w:pPr>
      <w:r>
        <w:rPr>
          <w:rFonts w:eastAsia="Symbol" w:cs="Symbol" w:ascii="Symbol" w:hAnsi="Symbol"/>
          <w:sz w:val="24"/>
        </w:rPr>
        <w:t></w:t>
      </w:r>
      <w:r>
        <w:rPr>
          <w:rFonts w:eastAsia="Arial" w:cs="Arial" w:ascii="Arial" w:hAnsi="Arial"/>
          <w:sz w:val="24"/>
        </w:rPr>
        <w:t xml:space="preserve"> </w:t>
      </w:r>
      <w:r>
        <w:rPr>
          <w:rFonts w:cs="Arial" w:ascii="Arial" w:hAnsi="Arial"/>
          <w:sz w:val="24"/>
        </w:rPr>
        <w:t xml:space="preserve">=    </w:t>
      </w:r>
      <w:r>
        <w:rPr>
          <w:rFonts w:cs="Arial" w:ascii="Arial" w:hAnsi="Arial"/>
          <w:sz w:val="24"/>
          <w:u w:val="single"/>
        </w:rPr>
        <w:t xml:space="preserve"> sen ( </w:t>
      </w:r>
      <w:r>
        <w:rPr>
          <w:rFonts w:eastAsia="Symbol" w:cs="Symbol" w:ascii="Symbol" w:hAnsi="Symbol"/>
          <w:sz w:val="24"/>
          <w:u w:val="single"/>
        </w:rPr>
        <w:t></w:t>
      </w:r>
      <w:r>
        <w:rPr>
          <w:rFonts w:cs="Arial" w:ascii="Arial" w:hAnsi="Arial"/>
          <w:sz w:val="24"/>
          <w:u w:val="single"/>
        </w:rPr>
        <w:t xml:space="preserve"> + </w:t>
      </w:r>
      <w:r>
        <w:rPr>
          <w:rFonts w:eastAsia="Symbol" w:cs="Symbol" w:ascii="Symbol" w:hAnsi="Symbol"/>
          <w:sz w:val="24"/>
          <w:u w:val="single"/>
        </w:rPr>
        <w:t></w:t>
      </w:r>
      <w:r>
        <w:rPr>
          <w:rFonts w:cs="Arial" w:ascii="Arial" w:hAnsi="Arial"/>
          <w:sz w:val="24"/>
          <w:u w:val="single"/>
        </w:rPr>
        <w:t xml:space="preserve"> ) . sen ( </w:t>
      </w:r>
      <w:r>
        <w:rPr>
          <w:rFonts w:eastAsia="Symbol" w:cs="Symbol" w:ascii="Symbol" w:hAnsi="Symbol"/>
          <w:sz w:val="24"/>
          <w:u w:val="single"/>
        </w:rPr>
        <w:t></w:t>
      </w:r>
      <w:r>
        <w:rPr>
          <w:rFonts w:cs="Arial" w:ascii="Arial" w:hAnsi="Arial"/>
          <w:sz w:val="24"/>
          <w:u w:val="single"/>
        </w:rPr>
        <w:t xml:space="preserve"> + </w:t>
      </w:r>
      <w:r>
        <w:rPr>
          <w:rFonts w:eastAsia="Symbol" w:cs="Symbol" w:ascii="Symbol" w:hAnsi="Symbol"/>
          <w:sz w:val="24"/>
          <w:u w:val="single"/>
        </w:rPr>
        <w:t></w:t>
      </w:r>
      <w:r>
        <w:rPr>
          <w:rFonts w:cs="Arial" w:ascii="Arial" w:hAnsi="Arial"/>
          <w:sz w:val="24"/>
          <w:u w:val="single"/>
        </w:rPr>
        <w:t xml:space="preserve">) </w:t>
      </w:r>
    </w:p>
    <w:p>
      <w:pPr>
        <w:pStyle w:val="Corpodetexto3"/>
        <w:ind w:left="0" w:firstLine="1418"/>
        <w:rPr/>
      </w:pPr>
      <w:r>
        <w:rPr>
          <w:rFonts w:eastAsia="Arial" w:cs="Arial" w:ascii="Arial" w:hAnsi="Arial"/>
          <w:sz w:val="24"/>
        </w:rPr>
        <w:t xml:space="preserve">           </w:t>
      </w:r>
      <w:r>
        <w:rPr>
          <w:rFonts w:cs="Arial" w:ascii="Arial" w:hAnsi="Arial"/>
          <w:sz w:val="24"/>
        </w:rPr>
        <w:t>sen (</w:t>
      </w:r>
      <w:r>
        <w:rPr>
          <w:rFonts w:eastAsia="Symbol" w:cs="Symbol" w:ascii="Symbol" w:hAnsi="Symbol"/>
          <w:sz w:val="24"/>
        </w:rPr>
        <w:t></w:t>
      </w:r>
      <w:r>
        <w:rPr>
          <w:rFonts w:cs="Arial" w:ascii="Arial" w:hAnsi="Arial"/>
          <w:sz w:val="24"/>
        </w:rPr>
        <w:t xml:space="preserve"> - </w:t>
      </w:r>
      <w:r>
        <w:rPr>
          <w:rFonts w:eastAsia="Symbol" w:cs="Symbol" w:ascii="Symbol" w:hAnsi="Symbol"/>
          <w:sz w:val="24"/>
        </w:rPr>
        <w:t></w:t>
      </w:r>
      <w:r>
        <w:rPr>
          <w:rFonts w:cs="Arial" w:ascii="Arial" w:hAnsi="Arial"/>
          <w:sz w:val="24"/>
        </w:rPr>
        <w:t xml:space="preserve"> ) . sen ( </w:t>
      </w:r>
      <w:r>
        <w:rPr>
          <w:rFonts w:eastAsia="Symbol" w:cs="Symbol" w:ascii="Symbol" w:hAnsi="Symbol"/>
          <w:sz w:val="24"/>
        </w:rPr>
        <w:t></w:t>
      </w:r>
      <w:r>
        <w:rPr>
          <w:rFonts w:cs="Arial" w:ascii="Arial" w:hAnsi="Arial"/>
          <w:sz w:val="24"/>
        </w:rPr>
        <w:t xml:space="preserve"> - </w:t>
      </w:r>
      <w:r>
        <w:rPr>
          <w:rFonts w:eastAsia="Symbol" w:cs="Symbol" w:ascii="Symbol" w:hAnsi="Symbol"/>
          <w:sz w:val="24"/>
        </w:rPr>
        <w:t></w:t>
      </w:r>
      <w:r>
        <w:rPr>
          <w:rFonts w:cs="Arial" w:ascii="Arial" w:hAnsi="Arial"/>
          <w:sz w:val="24"/>
        </w:rPr>
        <w:t xml:space="preserve"> )</w:t>
      </w:r>
      <w:r>
        <w:rPr>
          <w:rFonts w:cs="Arial" w:ascii="Arial" w:hAnsi="Arial"/>
          <w:sz w:val="24"/>
          <w:u w:val="single"/>
        </w:rPr>
        <w:t xml:space="preserve">        </w:t>
      </w:r>
    </w:p>
    <w:p>
      <w:pPr>
        <w:pStyle w:val="Normal"/>
        <w:rPr/>
      </w:pPr>
      <w:r>
        <w:rPr/>
        <w:t xml:space="preserve">onde teremos </w:t>
      </w:r>
      <w:r>
        <w:rPr>
          <w:i/>
        </w:rPr>
        <w:t>Ka = 0,199</w:t>
      </w:r>
      <w:r>
        <w:rPr/>
        <w:t>;</w:t>
      </w:r>
    </w:p>
    <w:p>
      <w:pPr>
        <w:pStyle w:val="Normal"/>
        <w:rPr/>
      </w:pPr>
      <w:r>
        <w:rPr/>
        <w:t xml:space="preserve">Ea=0,763, sendo que a sobrecarga devido ao passeio se da através de Ho </w:t>
      </w:r>
    </w:p>
    <w:p>
      <w:pPr>
        <w:pStyle w:val="Normal"/>
        <w:rPr/>
      </w:pPr>
      <w:r>
        <w:rPr/>
        <w:t>Ho=q/</w:t>
      </w:r>
      <w:r>
        <w:rPr>
          <w:rFonts w:eastAsia="Symbol" w:cs="Symbol" w:ascii="Symbol" w:hAnsi="Symbol"/>
        </w:rPr>
        <w:t></w:t>
      </w:r>
      <w:r>
        <w:rPr>
          <w:vertAlign w:val="subscript"/>
        </w:rPr>
        <w:t>s</w:t>
      </w:r>
      <w:r>
        <w:rPr/>
        <w:t xml:space="preserve"> =300/17 [(KN/m²)/(KN/m³)]=0,18m, altura acrescida em H.</w:t>
      </w:r>
    </w:p>
    <w:p>
      <w:pPr>
        <w:pStyle w:val="Heading2"/>
        <w:rPr/>
      </w:pPr>
      <w:r>
        <w:rPr/>
        <w:t>c.1) Verificando o muro:</w:t>
      </w:r>
    </w:p>
    <w:p>
      <w:pPr>
        <w:pStyle w:val="Normal"/>
        <w:rPr/>
      </w:pPr>
      <w:r>
        <w:rPr/>
        <w:t>Devido as incertezas e dificuldades na aplicação da Teoria da Elasticidade, optou-se pelo método simplificado de Terzaghi.</w:t>
      </w:r>
    </w:p>
    <w:p>
      <w:pPr>
        <w:pStyle w:val="Normal"/>
        <w:rPr/>
      </w:pPr>
      <w:r>
        <w:rPr/>
        <w:t>Segundo esta teoria, o empuxo produzido pela carga “N” é aplicado perpendicularmente ao plano vertical em um ponto obtido traçando uma linha que parte do ponto de aplicação da carga (N), fazendo um ângulo de 40</w:t>
      </w:r>
      <w:r>
        <w:rPr>
          <w:rFonts w:eastAsia="Symbol" w:cs="Symbol" w:ascii="Symbol" w:hAnsi="Symbol"/>
        </w:rPr>
        <w:t></w:t>
      </w:r>
      <w:r>
        <w:rPr/>
        <w:t xml:space="preserve"> com a horizontal.</w:t>
      </w:r>
    </w:p>
    <w:p>
      <w:pPr>
        <w:pStyle w:val="Texto"/>
        <w:rPr/>
      </w:pPr>
      <w:r>
        <w:rPr/>
        <w:t>Com os valores arbitrados acima , conferimos os valores através dos seguintes cálculos:</w:t>
      </w:r>
    </w:p>
    <w:p>
      <w:pPr>
        <w:pStyle w:val="Heading2"/>
        <w:rPr/>
      </w:pPr>
      <w:r>
        <w:rPr/>
        <w:t>d.1) Verificação ao Tombamento</w:t>
      </w:r>
    </w:p>
    <w:p>
      <w:pPr>
        <w:pStyle w:val="Corpodetexto3"/>
        <w:ind w:left="0" w:firstLine="1418"/>
        <w:jc w:val="both"/>
        <w:rPr>
          <w:rFonts w:ascii="Arial" w:hAnsi="Arial" w:cs="Arial"/>
          <w:b/>
          <w:b/>
          <w:sz w:val="24"/>
          <w:u w:val="single"/>
        </w:rPr>
      </w:pPr>
      <w:r>
        <w:rPr>
          <w:rFonts w:eastAsia="Arial" w:cs="Arial" w:ascii="Arial" w:hAnsi="Arial"/>
          <w:b/>
          <w:sz w:val="24"/>
        </w:rPr>
        <w:t xml:space="preserve">                         </w:t>
      </w:r>
      <w:r>
        <w:rPr>
          <w:rFonts w:cs="Arial" w:ascii="Arial" w:hAnsi="Arial"/>
          <w:b/>
          <w:sz w:val="24"/>
        </w:rPr>
        <w:t>F</w:t>
      </w:r>
      <w:r>
        <w:rPr>
          <w:rFonts w:cs="Arial" w:ascii="Arial" w:hAnsi="Arial"/>
          <w:b/>
          <w:sz w:val="24"/>
          <w:vertAlign w:val="subscript"/>
        </w:rPr>
        <w:t>TOMB.</w:t>
      </w:r>
      <w:r>
        <w:rPr>
          <w:rFonts w:cs="Arial" w:ascii="Arial" w:hAnsi="Arial"/>
          <w:b/>
          <w:sz w:val="24"/>
        </w:rPr>
        <w:t xml:space="preserve">= </w:t>
      </w:r>
      <w:r>
        <w:rPr>
          <w:rFonts w:eastAsia="Symbol" w:cs="Symbol" w:ascii="Symbol" w:hAnsi="Symbol"/>
          <w:b/>
          <w:sz w:val="24"/>
          <w:u w:val="single"/>
        </w:rPr>
        <w:t></w:t>
      </w:r>
      <w:r>
        <w:rPr>
          <w:rFonts w:cs="Arial" w:ascii="Arial" w:hAnsi="Arial"/>
          <w:b/>
          <w:sz w:val="24"/>
          <w:u w:val="single"/>
        </w:rPr>
        <w:t xml:space="preserve">Mest </w:t>
      </w:r>
      <w:r>
        <w:rPr>
          <w:rFonts w:cs="Arial" w:ascii="Arial" w:hAnsi="Arial"/>
          <w:b/>
          <w:sz w:val="24"/>
        </w:rPr>
        <w:t>&gt; 2,0</w:t>
      </w:r>
    </w:p>
    <w:p>
      <w:pPr>
        <w:pStyle w:val="Corpodetexto3"/>
        <w:ind w:left="0" w:firstLine="1418"/>
        <w:jc w:val="both"/>
        <w:rPr/>
      </w:pPr>
      <w:r>
        <w:rPr>
          <w:rFonts w:eastAsia="Arial" w:cs="Arial" w:ascii="Arial" w:hAnsi="Arial"/>
          <w:sz w:val="24"/>
        </w:rPr>
        <w:t xml:space="preserve">                                    </w:t>
      </w:r>
      <w:r>
        <w:rPr>
          <w:rFonts w:eastAsia="Arial" w:cs="Arial" w:ascii="Arial" w:hAnsi="Arial"/>
          <w:b/>
          <w:sz w:val="24"/>
        </w:rPr>
        <w:t xml:space="preserve"> </w:t>
      </w:r>
      <w:r>
        <w:rPr>
          <w:rFonts w:eastAsia="Symbol" w:cs="Symbol" w:ascii="Symbol" w:hAnsi="Symbol"/>
          <w:b/>
          <w:sz w:val="24"/>
        </w:rPr>
        <w:t></w:t>
      </w:r>
      <w:r>
        <w:rPr>
          <w:rFonts w:cs="Arial" w:ascii="Arial" w:hAnsi="Arial"/>
          <w:b/>
          <w:sz w:val="24"/>
        </w:rPr>
        <w:t>Minst.</w:t>
      </w:r>
    </w:p>
    <w:p>
      <w:pPr>
        <w:pStyle w:val="Normal"/>
        <w:rPr/>
      </w:pPr>
      <w:r>
        <w:rPr/>
        <w:t>Onde :</w:t>
      </w:r>
    </w:p>
    <w:p>
      <w:pPr>
        <w:pStyle w:val="Normal"/>
        <w:rPr/>
      </w:pPr>
      <w:r>
        <w:rPr/>
        <w:t>Mest.= momentos estabilizastes,</w:t>
      </w:r>
    </w:p>
    <w:p>
      <w:pPr>
        <w:pStyle w:val="Normal"/>
        <w:rPr/>
      </w:pPr>
      <w:r>
        <w:rPr/>
        <w:t>Minst. = momentos que instabilizam.</w:t>
      </w:r>
    </w:p>
    <w:p>
      <w:pPr>
        <w:pStyle w:val="Corpodetexto3"/>
        <w:ind w:left="0" w:hanging="0"/>
        <w:jc w:val="both"/>
        <w:rPr>
          <w:rFonts w:ascii="Arial" w:hAnsi="Arial" w:cs="Arial"/>
          <w:sz w:val="24"/>
        </w:rPr>
      </w:pPr>
      <w:r>
        <w:rPr>
          <w:rFonts w:cs="Arial" w:ascii="Arial" w:hAnsi="Arial"/>
          <w:sz w:val="24"/>
        </w:rPr>
      </w:r>
    </w:p>
    <w:p>
      <w:pPr>
        <w:pStyle w:val="Corpodetexto3"/>
        <w:ind w:left="0" w:firstLine="1418"/>
        <w:jc w:val="both"/>
        <w:rPr>
          <w:rFonts w:ascii="Arial" w:hAnsi="Arial" w:cs="Arial"/>
          <w:sz w:val="24"/>
        </w:rPr>
      </w:pPr>
      <w:r>
        <w:rPr>
          <w:rFonts w:cs="Arial" w:ascii="Arial" w:hAnsi="Arial"/>
          <w:sz w:val="24"/>
        </w:rPr>
        <w:t>F</w:t>
      </w:r>
      <w:r>
        <w:rPr>
          <w:rFonts w:cs="Arial" w:ascii="Arial" w:hAnsi="Arial"/>
          <w:sz w:val="24"/>
          <w:vertAlign w:val="subscript"/>
        </w:rPr>
        <w:t>TOMB.</w:t>
      </w:r>
      <w:r>
        <w:rPr>
          <w:rFonts w:cs="Arial" w:ascii="Arial" w:hAnsi="Arial"/>
          <w:sz w:val="24"/>
        </w:rPr>
        <w:t>= 4</w:t>
      </w:r>
      <w:r>
        <w:rPr>
          <w:rFonts w:cs="Arial" w:ascii="Arial" w:hAnsi="Arial"/>
          <w:sz w:val="24"/>
          <w:u w:val="single"/>
        </w:rPr>
        <w:t xml:space="preserve">,687(0,375)+ 3,125(0,875) </w:t>
      </w:r>
    </w:p>
    <w:p>
      <w:pPr>
        <w:pStyle w:val="Corpodetexto3"/>
        <w:ind w:left="0" w:firstLine="1418"/>
        <w:jc w:val="both"/>
        <w:rPr>
          <w:rFonts w:ascii="Arial" w:hAnsi="Arial" w:cs="Arial"/>
          <w:sz w:val="24"/>
        </w:rPr>
      </w:pPr>
      <w:r>
        <w:rPr>
          <w:rFonts w:eastAsia="Arial" w:cs="Arial" w:ascii="Arial" w:hAnsi="Arial"/>
          <w:sz w:val="24"/>
        </w:rPr>
        <w:t xml:space="preserve">                         </w:t>
      </w:r>
      <w:r>
        <w:rPr>
          <w:rFonts w:cs="Arial" w:ascii="Arial" w:hAnsi="Arial"/>
          <w:sz w:val="24"/>
        </w:rPr>
        <w:t>0,763(0,167)</w:t>
      </w:r>
    </w:p>
    <w:p>
      <w:pPr>
        <w:pStyle w:val="Corpodetexto3"/>
        <w:ind w:left="0" w:firstLine="1418"/>
        <w:jc w:val="both"/>
        <w:rPr>
          <w:rFonts w:ascii="Arial" w:hAnsi="Arial" w:cs="Arial"/>
          <w:sz w:val="24"/>
        </w:rPr>
      </w:pPr>
      <w:r>
        <w:rPr>
          <w:rFonts w:cs="Arial" w:ascii="Arial" w:hAnsi="Arial"/>
          <w:sz w:val="24"/>
        </w:rPr>
      </w:r>
    </w:p>
    <w:p>
      <w:pPr>
        <w:pStyle w:val="Corpodetexto3"/>
        <w:ind w:left="0" w:firstLine="1418"/>
        <w:jc w:val="both"/>
        <w:rPr/>
      </w:pPr>
      <w:r>
        <w:rPr>
          <w:rFonts w:cs="Arial" w:ascii="Arial" w:hAnsi="Arial"/>
          <w:sz w:val="24"/>
        </w:rPr>
        <w:t>F</w:t>
      </w:r>
      <w:r>
        <w:rPr>
          <w:rFonts w:cs="Arial" w:ascii="Arial" w:hAnsi="Arial"/>
          <w:sz w:val="24"/>
          <w:vertAlign w:val="subscript"/>
        </w:rPr>
        <w:t>TOMB.</w:t>
      </w:r>
      <w:r>
        <w:rPr>
          <w:rFonts w:cs="Arial" w:ascii="Arial" w:hAnsi="Arial"/>
          <w:sz w:val="24"/>
        </w:rPr>
        <w:t xml:space="preserve">= 35,25 ( &gt; 2,0 ) </w:t>
      </w:r>
    </w:p>
    <w:p>
      <w:pPr>
        <w:pStyle w:val="Heading2"/>
        <w:rPr/>
      </w:pPr>
      <w:r>
        <w:rPr/>
        <w:t>e.1) Verificação ao Deslizamento</w:t>
      </w:r>
    </w:p>
    <w:p>
      <w:pPr>
        <w:pStyle w:val="Corpodetexto3"/>
        <w:ind w:left="0" w:firstLine="1418"/>
        <w:jc w:val="both"/>
        <w:rPr/>
      </w:pPr>
      <w:r>
        <w:rPr>
          <w:rFonts w:eastAsia="Arial" w:cs="Arial" w:ascii="Arial" w:hAnsi="Arial"/>
          <w:b/>
          <w:sz w:val="24"/>
        </w:rPr>
        <w:t xml:space="preserve">                        </w:t>
      </w:r>
      <w:r>
        <w:rPr>
          <w:rFonts w:cs="Arial" w:ascii="Arial" w:hAnsi="Arial"/>
          <w:b/>
          <w:sz w:val="24"/>
        </w:rPr>
        <w:t>F</w:t>
      </w:r>
      <w:r>
        <w:rPr>
          <w:rFonts w:cs="Arial" w:ascii="Arial" w:hAnsi="Arial"/>
          <w:b/>
          <w:sz w:val="24"/>
          <w:vertAlign w:val="subscript"/>
        </w:rPr>
        <w:t>DESL.</w:t>
      </w:r>
      <w:r>
        <w:rPr>
          <w:rFonts w:cs="Arial" w:ascii="Arial" w:hAnsi="Arial"/>
          <w:b/>
          <w:sz w:val="24"/>
        </w:rPr>
        <w:t xml:space="preserve">=   </w:t>
      </w:r>
      <w:r>
        <w:rPr>
          <w:rFonts w:cs="Arial" w:ascii="Arial" w:hAnsi="Arial"/>
          <w:b/>
          <w:sz w:val="24"/>
          <w:u w:val="single"/>
        </w:rPr>
        <w:t xml:space="preserve"> T  </w:t>
      </w:r>
      <w:r>
        <w:rPr>
          <w:rFonts w:cs="Arial" w:ascii="Arial" w:hAnsi="Arial"/>
          <w:b/>
          <w:sz w:val="24"/>
        </w:rPr>
        <w:t xml:space="preserve">  &gt; 2,0</w:t>
      </w:r>
      <w:r>
        <w:rPr>
          <w:rFonts w:cs="Arial" w:ascii="Arial" w:hAnsi="Arial"/>
          <w:sz w:val="24"/>
        </w:rPr>
        <w:t>;</w:t>
      </w:r>
    </w:p>
    <w:p>
      <w:pPr>
        <w:pStyle w:val="Corpodetexto3"/>
        <w:ind w:left="0" w:firstLine="1418"/>
        <w:jc w:val="both"/>
        <w:rPr>
          <w:rFonts w:ascii="Arial" w:hAnsi="Arial" w:cs="Arial"/>
          <w:b/>
          <w:b/>
          <w:sz w:val="24"/>
        </w:rPr>
      </w:pPr>
      <w:r>
        <w:rPr>
          <w:rFonts w:eastAsia="Arial" w:cs="Arial" w:ascii="Arial" w:hAnsi="Arial"/>
          <w:b/>
          <w:sz w:val="24"/>
        </w:rPr>
        <w:t xml:space="preserve">                                      </w:t>
      </w:r>
      <w:r>
        <w:rPr>
          <w:rFonts w:cs="Arial" w:ascii="Arial" w:hAnsi="Arial"/>
          <w:b/>
          <w:sz w:val="24"/>
        </w:rPr>
        <w:t>Ea</w:t>
      </w:r>
    </w:p>
    <w:p>
      <w:pPr>
        <w:pStyle w:val="Normal"/>
        <w:rPr/>
      </w:pPr>
      <w:r>
        <w:rPr/>
        <w:t>Onde:</w:t>
      </w:r>
    </w:p>
    <w:p>
      <w:pPr>
        <w:pStyle w:val="Normal"/>
        <w:rPr/>
      </w:pPr>
      <w:r>
        <w:rPr/>
        <w:t xml:space="preserve">T = N.(0,85).tg ( </w:t>
      </w:r>
      <w:r>
        <w:rPr>
          <w:rFonts w:eastAsia="Symbol" w:cs="Symbol" w:ascii="Symbol" w:hAnsi="Symbol"/>
        </w:rPr>
        <w:t></w:t>
      </w:r>
      <w:r>
        <w:rPr/>
        <w:t xml:space="preserve"> ) + C.(0,5).AB;</w:t>
      </w:r>
    </w:p>
    <w:p>
      <w:pPr>
        <w:pStyle w:val="Normal"/>
        <w:rPr/>
      </w:pPr>
      <w:r>
        <w:rPr/>
        <w:t>AB = extensão da base do muro (m);</w:t>
      </w:r>
    </w:p>
    <w:p>
      <w:pPr>
        <w:pStyle w:val="Normal"/>
        <w:rPr/>
      </w:pPr>
      <w:r>
        <w:rPr/>
        <w:t>N = força normal anteriormente calculada.</w:t>
      </w:r>
    </w:p>
    <w:p>
      <w:pPr>
        <w:pStyle w:val="Corpodetexto3"/>
        <w:ind w:left="0" w:hanging="0"/>
        <w:jc w:val="both"/>
        <w:rPr>
          <w:rFonts w:ascii="Arial" w:hAnsi="Arial" w:cs="Arial"/>
          <w:sz w:val="24"/>
        </w:rPr>
      </w:pPr>
      <w:r>
        <w:rPr>
          <w:rFonts w:cs="Arial" w:ascii="Arial" w:hAnsi="Arial"/>
          <w:sz w:val="24"/>
        </w:rPr>
      </w:r>
    </w:p>
    <w:p>
      <w:pPr>
        <w:pStyle w:val="Corpodetexto3"/>
        <w:ind w:left="0" w:firstLine="1418"/>
        <w:jc w:val="both"/>
        <w:rPr/>
      </w:pPr>
      <w:r>
        <w:rPr>
          <w:rFonts w:eastAsia="Arial" w:cs="Arial" w:ascii="Arial" w:hAnsi="Arial"/>
          <w:sz w:val="24"/>
        </w:rPr>
        <w:t xml:space="preserve">                    </w:t>
      </w:r>
      <w:r>
        <w:rPr>
          <w:rFonts w:cs="Arial" w:ascii="Arial" w:hAnsi="Arial"/>
          <w:sz w:val="24"/>
        </w:rPr>
        <w:t>F</w:t>
      </w:r>
      <w:r>
        <w:rPr>
          <w:rFonts w:cs="Arial" w:ascii="Arial" w:hAnsi="Arial"/>
          <w:sz w:val="24"/>
          <w:vertAlign w:val="subscript"/>
        </w:rPr>
        <w:t>DESL.</w:t>
      </w:r>
      <w:r>
        <w:rPr>
          <w:rFonts w:cs="Arial" w:ascii="Arial" w:hAnsi="Arial"/>
          <w:sz w:val="24"/>
        </w:rPr>
        <w:t xml:space="preserve">= </w:t>
      </w:r>
      <w:r>
        <w:rPr>
          <w:rFonts w:cs="Arial" w:ascii="Arial" w:hAnsi="Arial"/>
          <w:sz w:val="24"/>
          <w:u w:val="single"/>
        </w:rPr>
        <w:t>10,571</w:t>
      </w:r>
      <w:r>
        <w:rPr>
          <w:rFonts w:cs="Arial" w:ascii="Arial" w:hAnsi="Arial"/>
          <w:sz w:val="24"/>
        </w:rPr>
        <w:t xml:space="preserve"> = 13,85 &gt; 2,0</w:t>
      </w:r>
    </w:p>
    <w:p>
      <w:pPr>
        <w:pStyle w:val="Corpodetexto3"/>
        <w:ind w:left="0" w:firstLine="1418"/>
        <w:jc w:val="both"/>
        <w:rPr>
          <w:rFonts w:ascii="Arial" w:hAnsi="Arial" w:cs="Arial"/>
          <w:sz w:val="24"/>
        </w:rPr>
      </w:pPr>
      <w:r>
        <w:rPr>
          <w:rFonts w:eastAsia="Arial" w:cs="Arial" w:ascii="Arial" w:hAnsi="Arial"/>
          <w:sz w:val="24"/>
        </w:rPr>
        <w:t xml:space="preserve">                                </w:t>
      </w:r>
      <w:r>
        <w:rPr>
          <w:rFonts w:cs="Arial" w:ascii="Arial" w:hAnsi="Arial"/>
          <w:sz w:val="24"/>
        </w:rPr>
        <w:t>0,763</w:t>
      </w:r>
    </w:p>
    <w:p>
      <w:pPr>
        <w:pStyle w:val="Heading2"/>
        <w:rPr/>
      </w:pPr>
      <w:r>
        <w:rPr/>
        <w:t>f.1) Tensão na Base do Muro</w:t>
      </w:r>
    </w:p>
    <w:p>
      <w:pPr>
        <w:pStyle w:val="Corpodetexto3"/>
        <w:ind w:left="0" w:firstLine="1418"/>
        <w:jc w:val="both"/>
        <w:rPr>
          <w:rFonts w:ascii="Arial" w:hAnsi="Arial" w:cs="Arial"/>
          <w:b/>
          <w:b/>
          <w:sz w:val="24"/>
          <w:u w:val="single"/>
        </w:rPr>
      </w:pPr>
      <w:r>
        <w:rPr>
          <w:rFonts w:eastAsia="Arial" w:cs="Arial" w:ascii="Arial" w:hAnsi="Arial"/>
          <w:b/>
          <w:sz w:val="24"/>
        </w:rPr>
        <w:t xml:space="preserve">   </w:t>
      </w:r>
      <w:r>
        <w:rPr>
          <w:rFonts w:cs="Arial" w:ascii="Arial" w:hAnsi="Arial"/>
          <w:b/>
          <w:sz w:val="24"/>
          <w:u w:val="single"/>
        </w:rPr>
        <w:t xml:space="preserve">AB </w:t>
      </w:r>
      <w:r>
        <w:rPr>
          <w:rFonts w:cs="Arial" w:ascii="Arial" w:hAnsi="Arial"/>
          <w:b/>
          <w:sz w:val="24"/>
        </w:rPr>
        <w:t>&gt; e   -</w:t>
      </w:r>
      <w:r>
        <w:rPr>
          <w:rFonts w:cs="Arial" w:ascii="Arial" w:hAnsi="Arial"/>
          <w:sz w:val="24"/>
        </w:rPr>
        <w:t xml:space="preserve">  </w:t>
      </w:r>
      <w:r>
        <w:rPr>
          <w:rFonts w:cs="Arial" w:ascii="Arial" w:hAnsi="Arial"/>
          <w:sz w:val="22"/>
        </w:rPr>
        <w:t>a resultante está dentro do terço médio;</w:t>
      </w:r>
    </w:p>
    <w:p>
      <w:pPr>
        <w:pStyle w:val="Corpodetexto3"/>
        <w:ind w:left="0" w:firstLine="1418"/>
        <w:jc w:val="both"/>
        <w:rPr>
          <w:rFonts w:ascii="Arial" w:hAnsi="Arial" w:cs="Arial"/>
          <w:b/>
          <w:b/>
          <w:sz w:val="24"/>
        </w:rPr>
      </w:pPr>
      <w:r>
        <w:rPr>
          <w:rFonts w:eastAsia="Arial" w:cs="Arial" w:ascii="Arial" w:hAnsi="Arial"/>
          <w:b/>
          <w:sz w:val="24"/>
        </w:rPr>
        <w:t xml:space="preserve">     </w:t>
      </w:r>
      <w:r>
        <w:rPr>
          <w:rFonts w:cs="Arial" w:ascii="Arial" w:hAnsi="Arial"/>
          <w:b/>
          <w:sz w:val="24"/>
        </w:rPr>
        <w:t>6</w:t>
      </w:r>
    </w:p>
    <w:p>
      <w:pPr>
        <w:pStyle w:val="Corpodetexto3"/>
        <w:ind w:left="0" w:firstLine="1418"/>
        <w:jc w:val="both"/>
        <w:rPr>
          <w:rFonts w:ascii="Arial" w:hAnsi="Arial" w:cs="Arial"/>
          <w:b/>
          <w:b/>
          <w:sz w:val="24"/>
          <w:u w:val="single"/>
        </w:rPr>
      </w:pPr>
      <w:r>
        <w:rPr>
          <w:rFonts w:cs="Arial" w:ascii="Arial" w:hAnsi="Arial"/>
          <w:b/>
          <w:sz w:val="24"/>
          <w:u w:val="single"/>
        </w:rPr>
      </w:r>
    </w:p>
    <w:p>
      <w:pPr>
        <w:pStyle w:val="Corpodetexto3"/>
        <w:ind w:left="0" w:firstLine="1418"/>
        <w:jc w:val="both"/>
        <w:rPr/>
      </w:pPr>
      <w:r>
        <w:rPr>
          <w:rFonts w:cs="Arial" w:ascii="Arial" w:hAnsi="Arial"/>
          <w:sz w:val="24"/>
          <w:u w:val="single"/>
        </w:rPr>
        <w:t>1,0</w:t>
      </w:r>
      <w:r>
        <w:rPr>
          <w:rFonts w:cs="Arial" w:ascii="Arial" w:hAnsi="Arial"/>
          <w:sz w:val="24"/>
        </w:rPr>
        <w:t xml:space="preserve"> = 0,167 m</w:t>
      </w:r>
    </w:p>
    <w:p>
      <w:pPr>
        <w:pStyle w:val="Corpodetexto3"/>
        <w:ind w:left="0" w:firstLine="1418"/>
        <w:jc w:val="both"/>
        <w:rPr>
          <w:rFonts w:ascii="Arial" w:hAnsi="Arial" w:cs="Arial"/>
          <w:sz w:val="24"/>
        </w:rPr>
      </w:pPr>
      <w:r>
        <w:rPr>
          <w:rFonts w:eastAsia="Arial" w:cs="Arial" w:ascii="Arial" w:hAnsi="Arial"/>
          <w:sz w:val="24"/>
        </w:rPr>
        <w:t xml:space="preserve">   </w:t>
      </w:r>
      <w:r>
        <w:rPr>
          <w:rFonts w:cs="Arial" w:ascii="Arial" w:hAnsi="Arial"/>
          <w:sz w:val="24"/>
        </w:rPr>
        <w:t>6</w:t>
      </w:r>
    </w:p>
    <w:p>
      <w:pPr>
        <w:pStyle w:val="Corpodetexto3"/>
        <w:ind w:left="0" w:firstLine="1418"/>
        <w:jc w:val="both"/>
        <w:rPr>
          <w:rFonts w:ascii="Arial" w:hAnsi="Arial" w:cs="Arial"/>
          <w:sz w:val="24"/>
        </w:rPr>
      </w:pPr>
      <w:r>
        <w:rPr>
          <w:rFonts w:cs="Arial" w:ascii="Arial" w:hAnsi="Arial"/>
          <w:sz w:val="24"/>
        </w:rPr>
      </w:r>
    </w:p>
    <w:p>
      <w:pPr>
        <w:pStyle w:val="Corpodetexto3"/>
        <w:ind w:left="0" w:firstLine="1418"/>
        <w:jc w:val="both"/>
        <w:rPr/>
      </w:pPr>
      <w:r>
        <w:rPr>
          <w:rFonts w:cs="Arial" w:ascii="Arial" w:hAnsi="Arial"/>
          <w:sz w:val="24"/>
        </w:rPr>
        <w:t xml:space="preserve">Xn = </w:t>
      </w:r>
      <w:r>
        <w:rPr>
          <w:rFonts w:cs="Arial" w:ascii="Arial" w:hAnsi="Arial"/>
          <w:sz w:val="24"/>
          <w:u w:val="single"/>
        </w:rPr>
        <w:t>Mest. - Minst</w:t>
      </w:r>
      <w:r>
        <w:rPr>
          <w:rFonts w:cs="Arial" w:ascii="Arial" w:hAnsi="Arial"/>
          <w:sz w:val="24"/>
        </w:rPr>
        <w:t xml:space="preserve"> = </w:t>
      </w:r>
      <w:r>
        <w:rPr>
          <w:rFonts w:cs="Arial" w:ascii="Arial" w:hAnsi="Arial"/>
          <w:sz w:val="24"/>
          <w:u w:val="single"/>
        </w:rPr>
        <w:t xml:space="preserve">4,492 - 0,127 </w:t>
      </w:r>
      <w:r>
        <w:rPr>
          <w:rFonts w:cs="Arial" w:ascii="Arial" w:hAnsi="Arial"/>
          <w:sz w:val="24"/>
        </w:rPr>
        <w:t xml:space="preserve">=  0,559 m </w:t>
      </w:r>
    </w:p>
    <w:p>
      <w:pPr>
        <w:pStyle w:val="Corpodetexto3"/>
        <w:ind w:left="0" w:firstLine="1418"/>
        <w:jc w:val="both"/>
        <w:rPr>
          <w:rFonts w:ascii="Arial" w:hAnsi="Arial" w:cs="Arial"/>
          <w:sz w:val="24"/>
        </w:rPr>
      </w:pPr>
      <w:r>
        <w:rPr>
          <w:rFonts w:eastAsia="Arial" w:cs="Arial" w:ascii="Arial" w:hAnsi="Arial"/>
          <w:sz w:val="24"/>
        </w:rPr>
        <w:t xml:space="preserve">                  </w:t>
      </w:r>
      <w:r>
        <w:rPr>
          <w:rFonts w:cs="Arial" w:ascii="Arial" w:hAnsi="Arial"/>
          <w:sz w:val="24"/>
        </w:rPr>
        <w:t>N                    7,812</w:t>
      </w:r>
    </w:p>
    <w:p>
      <w:pPr>
        <w:pStyle w:val="Corpodetexto3"/>
        <w:ind w:left="0" w:firstLine="1418"/>
        <w:jc w:val="both"/>
        <w:rPr>
          <w:rFonts w:ascii="Arial" w:hAnsi="Arial" w:cs="Arial"/>
          <w:sz w:val="24"/>
        </w:rPr>
      </w:pPr>
      <w:r>
        <w:rPr>
          <w:rFonts w:cs="Arial" w:ascii="Arial" w:hAnsi="Arial"/>
          <w:sz w:val="24"/>
        </w:rPr>
      </w:r>
    </w:p>
    <w:p>
      <w:pPr>
        <w:pStyle w:val="Corpodetexto3"/>
        <w:ind w:left="0" w:firstLine="1418"/>
        <w:jc w:val="both"/>
        <w:rPr>
          <w:rFonts w:ascii="Arial" w:hAnsi="Arial" w:cs="Arial"/>
          <w:sz w:val="24"/>
        </w:rPr>
      </w:pPr>
      <w:r>
        <w:rPr>
          <w:rFonts w:cs="Arial" w:ascii="Arial" w:hAnsi="Arial"/>
          <w:sz w:val="24"/>
        </w:rPr>
        <w:t>e = Xn - AB/6 = 0,559 - 0,167 = 0,392 &gt; AB/6</w:t>
      </w:r>
    </w:p>
    <w:p>
      <w:pPr>
        <w:pStyle w:val="Corpodetexto3"/>
        <w:ind w:left="0" w:firstLine="1418"/>
        <w:jc w:val="both"/>
        <w:rPr>
          <w:rFonts w:ascii="Arial" w:hAnsi="Arial" w:cs="Arial"/>
          <w:sz w:val="24"/>
        </w:rPr>
      </w:pPr>
      <w:r>
        <w:rPr>
          <w:rFonts w:cs="Arial" w:ascii="Arial" w:hAnsi="Arial"/>
          <w:sz w:val="24"/>
        </w:rPr>
      </w:r>
    </w:p>
    <w:p>
      <w:pPr>
        <w:pStyle w:val="Corpodetexto3"/>
        <w:ind w:left="0" w:firstLine="1418"/>
        <w:jc w:val="both"/>
        <w:rPr>
          <w:rFonts w:ascii="Arial" w:hAnsi="Arial" w:cs="Arial"/>
          <w:sz w:val="24"/>
        </w:rPr>
      </w:pPr>
      <w:r>
        <w:rPr>
          <w:rFonts w:eastAsia="Symbol" w:cs="Symbol" w:ascii="Symbol" w:hAnsi="Symbol"/>
          <w:sz w:val="24"/>
        </w:rPr>
        <w:t></w:t>
      </w:r>
      <w:r>
        <w:rPr>
          <w:rFonts w:cs="Arial" w:ascii="Arial" w:hAnsi="Arial"/>
          <w:sz w:val="24"/>
          <w:vertAlign w:val="subscript"/>
        </w:rPr>
        <w:t>a</w:t>
      </w:r>
      <w:r>
        <w:rPr>
          <w:rFonts w:cs="Arial" w:ascii="Arial" w:hAnsi="Arial"/>
          <w:sz w:val="24"/>
          <w:vertAlign w:val="superscript"/>
        </w:rPr>
        <w:t xml:space="preserve"> </w:t>
      </w:r>
      <w:r>
        <w:rPr>
          <w:rFonts w:cs="Arial" w:ascii="Arial" w:hAnsi="Arial"/>
          <w:sz w:val="24"/>
        </w:rPr>
        <w:t xml:space="preserve">= </w:t>
      </w:r>
      <w:r>
        <w:rPr>
          <w:rFonts w:cs="Arial" w:ascii="Arial" w:hAnsi="Arial"/>
          <w:sz w:val="24"/>
          <w:u w:val="single"/>
        </w:rPr>
        <w:t>N</w:t>
      </w:r>
      <w:r>
        <w:rPr>
          <w:rFonts w:cs="Arial" w:ascii="Arial" w:hAnsi="Arial"/>
          <w:sz w:val="24"/>
        </w:rPr>
        <w:t xml:space="preserve">.( 1 + </w:t>
      </w:r>
      <w:r>
        <w:rPr>
          <w:rFonts w:cs="Arial" w:ascii="Arial" w:hAnsi="Arial"/>
          <w:sz w:val="24"/>
          <w:u w:val="single"/>
        </w:rPr>
        <w:t>6.e</w:t>
      </w:r>
      <w:r>
        <w:rPr>
          <w:rFonts w:cs="Arial" w:ascii="Arial" w:hAnsi="Arial"/>
          <w:sz w:val="24"/>
        </w:rPr>
        <w:t>) = 7</w:t>
      </w:r>
      <w:r>
        <w:rPr>
          <w:rFonts w:cs="Arial" w:ascii="Arial" w:hAnsi="Arial"/>
          <w:sz w:val="24"/>
          <w:u w:val="single"/>
        </w:rPr>
        <w:t>,812</w:t>
      </w:r>
      <w:r>
        <w:rPr>
          <w:rFonts w:cs="Arial" w:ascii="Arial" w:hAnsi="Arial"/>
          <w:sz w:val="24"/>
        </w:rPr>
        <w:t xml:space="preserve">. ( 1+ </w:t>
      </w:r>
      <w:r>
        <w:rPr>
          <w:rFonts w:cs="Arial" w:ascii="Arial" w:hAnsi="Arial"/>
          <w:sz w:val="24"/>
          <w:u w:val="single"/>
        </w:rPr>
        <w:t>6(0,392</w:t>
      </w:r>
      <w:r>
        <w:rPr>
          <w:rFonts w:cs="Arial" w:ascii="Arial" w:hAnsi="Arial"/>
          <w:sz w:val="24"/>
        </w:rPr>
        <w:t>) ) =  26,18 Kn/m</w:t>
      </w:r>
      <w:r>
        <w:rPr>
          <w:rFonts w:cs="Arial" w:ascii="Arial" w:hAnsi="Arial"/>
          <w:sz w:val="24"/>
          <w:vertAlign w:val="superscript"/>
        </w:rPr>
        <w:t>2</w:t>
      </w:r>
    </w:p>
    <w:p>
      <w:pPr>
        <w:pStyle w:val="Corpodetexto3"/>
        <w:ind w:left="0" w:firstLine="1418"/>
        <w:jc w:val="both"/>
        <w:rPr>
          <w:rFonts w:ascii="Arial" w:hAnsi="Arial" w:cs="Arial"/>
          <w:sz w:val="24"/>
        </w:rPr>
      </w:pPr>
      <w:r>
        <w:rPr>
          <w:rFonts w:eastAsia="Arial" w:cs="Arial" w:ascii="Arial" w:hAnsi="Arial"/>
          <w:sz w:val="24"/>
        </w:rPr>
        <w:t xml:space="preserve">       </w:t>
      </w:r>
      <w:r>
        <w:rPr>
          <w:rFonts w:cs="Arial" w:ascii="Arial" w:hAnsi="Arial"/>
          <w:sz w:val="24"/>
        </w:rPr>
        <w:t>AB        AB       1,00             1,00</w:t>
      </w:r>
    </w:p>
    <w:p>
      <w:pPr>
        <w:pStyle w:val="Corpodetexto3"/>
        <w:ind w:left="0" w:firstLine="1418"/>
        <w:jc w:val="both"/>
        <w:rPr>
          <w:rFonts w:ascii="Arial" w:hAnsi="Arial" w:cs="Arial"/>
          <w:sz w:val="24"/>
        </w:rPr>
      </w:pPr>
      <w:r>
        <w:rPr>
          <w:rFonts w:eastAsia="Symbol" w:cs="Symbol" w:ascii="Symbol" w:hAnsi="Symbol"/>
          <w:sz w:val="24"/>
        </w:rPr>
        <w:t></w:t>
      </w:r>
      <w:r>
        <w:rPr>
          <w:rFonts w:cs="Arial" w:ascii="Arial" w:hAnsi="Arial"/>
          <w:sz w:val="24"/>
          <w:vertAlign w:val="subscript"/>
        </w:rPr>
        <w:t>b</w:t>
      </w:r>
      <w:r>
        <w:rPr>
          <w:rFonts w:cs="Arial" w:ascii="Arial" w:hAnsi="Arial"/>
          <w:sz w:val="24"/>
          <w:vertAlign w:val="superscript"/>
        </w:rPr>
        <w:t xml:space="preserve"> </w:t>
      </w:r>
      <w:r>
        <w:rPr>
          <w:rFonts w:cs="Arial" w:ascii="Arial" w:hAnsi="Arial"/>
          <w:sz w:val="24"/>
        </w:rPr>
        <w:t xml:space="preserve">= </w:t>
      </w:r>
      <w:r>
        <w:rPr>
          <w:rFonts w:cs="Arial" w:ascii="Arial" w:hAnsi="Arial"/>
          <w:sz w:val="24"/>
          <w:u w:val="single"/>
        </w:rPr>
        <w:t>N</w:t>
      </w:r>
      <w:r>
        <w:rPr>
          <w:rFonts w:cs="Arial" w:ascii="Arial" w:hAnsi="Arial"/>
          <w:sz w:val="24"/>
        </w:rPr>
        <w:t xml:space="preserve">.( 1 - </w:t>
      </w:r>
      <w:r>
        <w:rPr>
          <w:rFonts w:cs="Arial" w:ascii="Arial" w:hAnsi="Arial"/>
          <w:sz w:val="24"/>
          <w:u w:val="single"/>
        </w:rPr>
        <w:t>6.e</w:t>
      </w:r>
      <w:r>
        <w:rPr>
          <w:rFonts w:cs="Arial" w:ascii="Arial" w:hAnsi="Arial"/>
          <w:sz w:val="24"/>
        </w:rPr>
        <w:t>) = 7</w:t>
      </w:r>
      <w:r>
        <w:rPr>
          <w:rFonts w:cs="Arial" w:ascii="Arial" w:hAnsi="Arial"/>
          <w:sz w:val="24"/>
          <w:u w:val="single"/>
        </w:rPr>
        <w:t>,812</w:t>
      </w:r>
      <w:r>
        <w:rPr>
          <w:rFonts w:cs="Arial" w:ascii="Arial" w:hAnsi="Arial"/>
          <w:sz w:val="24"/>
        </w:rPr>
        <w:t xml:space="preserve">. ( 1- </w:t>
      </w:r>
      <w:r>
        <w:rPr>
          <w:rFonts w:cs="Arial" w:ascii="Arial" w:hAnsi="Arial"/>
          <w:sz w:val="24"/>
          <w:u w:val="single"/>
        </w:rPr>
        <w:t>6(0,392</w:t>
      </w:r>
      <w:r>
        <w:rPr>
          <w:rFonts w:cs="Arial" w:ascii="Arial" w:hAnsi="Arial"/>
          <w:sz w:val="24"/>
        </w:rPr>
        <w:t>) ) =  -10,56 Kn/m</w:t>
      </w:r>
      <w:r>
        <w:rPr>
          <w:rFonts w:cs="Arial" w:ascii="Arial" w:hAnsi="Arial"/>
          <w:sz w:val="24"/>
          <w:vertAlign w:val="superscript"/>
        </w:rPr>
        <w:t>2</w:t>
      </w:r>
    </w:p>
    <w:p>
      <w:pPr>
        <w:pStyle w:val="Corpodetexto3"/>
        <w:ind w:left="0" w:firstLine="1418"/>
        <w:jc w:val="both"/>
        <w:rPr>
          <w:rFonts w:ascii="Arial" w:hAnsi="Arial" w:cs="Arial"/>
          <w:sz w:val="24"/>
        </w:rPr>
      </w:pPr>
      <w:r>
        <w:rPr>
          <w:rFonts w:eastAsia="Arial" w:cs="Arial" w:ascii="Arial" w:hAnsi="Arial"/>
          <w:sz w:val="24"/>
        </w:rPr>
        <w:t xml:space="preserve">       </w:t>
      </w:r>
      <w:r>
        <w:rPr>
          <w:rFonts w:cs="Arial" w:ascii="Arial" w:hAnsi="Arial"/>
          <w:sz w:val="24"/>
        </w:rPr>
        <w:t>AB        AB       1,00             1,00</w:t>
      </w:r>
    </w:p>
    <w:p>
      <w:pPr>
        <w:pStyle w:val="Corpodetexto3"/>
        <w:ind w:left="0" w:firstLine="1418"/>
        <w:jc w:val="both"/>
        <w:rPr/>
      </w:pPr>
      <w:r>
        <w:rPr>
          <w:rFonts w:eastAsia="Symbol" w:cs="Symbol" w:ascii="Symbol" w:hAnsi="Symbol"/>
          <w:sz w:val="24"/>
        </w:rPr>
        <w:t></w:t>
      </w:r>
      <w:r>
        <w:rPr>
          <w:rFonts w:cs="Arial" w:ascii="Arial" w:hAnsi="Arial"/>
          <w:sz w:val="24"/>
          <w:vertAlign w:val="subscript"/>
        </w:rPr>
        <w:t>adm</w:t>
      </w:r>
      <w:r>
        <w:rPr>
          <w:rFonts w:cs="Arial" w:ascii="Arial" w:hAnsi="Arial"/>
          <w:sz w:val="24"/>
        </w:rPr>
        <w:t xml:space="preserve">= </w:t>
      </w:r>
      <w:r>
        <w:rPr>
          <w:rFonts w:eastAsia="Symbol" w:cs="Symbol" w:ascii="Symbol" w:hAnsi="Symbol"/>
          <w:sz w:val="24"/>
        </w:rPr>
        <w:t></w:t>
      </w:r>
      <w:r>
        <w:rPr>
          <w:rFonts w:cs="Arial" w:ascii="Arial" w:hAnsi="Arial"/>
          <w:sz w:val="24"/>
          <w:vertAlign w:val="subscript"/>
        </w:rPr>
        <w:t>a</w:t>
      </w:r>
      <w:r>
        <w:rPr>
          <w:rFonts w:cs="Arial" w:ascii="Arial" w:hAnsi="Arial"/>
          <w:sz w:val="24"/>
        </w:rPr>
        <w:t xml:space="preserve"> / 3 = 26,18/3 = 8,73 Kn/m</w:t>
      </w:r>
      <w:r>
        <w:rPr>
          <w:rFonts w:cs="Arial" w:ascii="Arial" w:hAnsi="Arial"/>
          <w:sz w:val="24"/>
          <w:vertAlign w:val="superscript"/>
        </w:rPr>
        <w:t>2</w:t>
      </w:r>
      <w:r>
        <w:rPr>
          <w:rFonts w:cs="Arial" w:ascii="Arial" w:hAnsi="Arial"/>
          <w:sz w:val="24"/>
        </w:rPr>
        <w:t xml:space="preserve"> </w:t>
      </w:r>
    </w:p>
    <w:p>
      <w:pPr>
        <w:pStyle w:val="Corpodetexto3"/>
        <w:ind w:left="0" w:firstLine="1418"/>
        <w:jc w:val="both"/>
        <w:rPr>
          <w:rFonts w:ascii="Arial" w:hAnsi="Arial" w:cs="Arial"/>
          <w:sz w:val="24"/>
        </w:rPr>
      </w:pPr>
      <w:r>
        <w:rPr>
          <w:rFonts w:cs="Arial" w:ascii="Arial" w:hAnsi="Arial"/>
          <w:sz w:val="24"/>
        </w:rPr>
      </w:r>
    </w:p>
    <w:p>
      <w:pPr>
        <w:pStyle w:val="Corpodetexto3"/>
        <w:ind w:left="0" w:firstLine="1418"/>
        <w:jc w:val="both"/>
        <w:rPr/>
      </w:pPr>
      <w:r>
        <w:rPr>
          <w:rFonts w:eastAsia="Symbol" w:cs="Symbol" w:ascii="Symbol" w:hAnsi="Symbol"/>
          <w:sz w:val="24"/>
        </w:rPr>
        <w:t></w:t>
      </w:r>
      <w:r>
        <w:rPr>
          <w:rFonts w:cs="Arial" w:ascii="Arial" w:hAnsi="Arial"/>
          <w:sz w:val="24"/>
          <w:vertAlign w:val="subscript"/>
        </w:rPr>
        <w:t>a</w:t>
      </w:r>
      <w:r>
        <w:rPr>
          <w:rFonts w:cs="Arial" w:ascii="Arial" w:hAnsi="Arial"/>
          <w:sz w:val="24"/>
        </w:rPr>
        <w:t xml:space="preserve"> e </w:t>
      </w:r>
      <w:r>
        <w:rPr>
          <w:rFonts w:eastAsia="Symbol" w:cs="Symbol" w:ascii="Symbol" w:hAnsi="Symbol"/>
          <w:sz w:val="24"/>
        </w:rPr>
        <w:t></w:t>
      </w:r>
      <w:r>
        <w:rPr>
          <w:rFonts w:cs="Arial" w:ascii="Arial" w:hAnsi="Arial"/>
          <w:sz w:val="24"/>
          <w:vertAlign w:val="subscript"/>
        </w:rPr>
        <w:t>adm</w:t>
      </w:r>
      <w:r>
        <w:rPr>
          <w:rFonts w:cs="Arial" w:ascii="Arial" w:hAnsi="Arial"/>
          <w:sz w:val="24"/>
        </w:rPr>
        <w:t xml:space="preserve"> &lt; </w:t>
      </w:r>
      <w:r>
        <w:rPr>
          <w:rFonts w:eastAsia="Symbol" w:cs="Symbol" w:ascii="Symbol" w:hAnsi="Symbol"/>
          <w:sz w:val="24"/>
        </w:rPr>
        <w:t></w:t>
      </w:r>
      <w:r>
        <w:rPr>
          <w:rFonts w:cs="Arial" w:ascii="Arial" w:hAnsi="Arial"/>
          <w:sz w:val="24"/>
        </w:rPr>
        <w:t xml:space="preserve"> , está tudo correto.</w:t>
      </w:r>
    </w:p>
    <w:p>
      <w:pPr>
        <w:pStyle w:val="Heading2"/>
        <w:rPr/>
      </w:pPr>
      <w:r>
        <w:rPr/>
        <w:t>g.1) Esforços Estruturais e Armaduras</w:t>
      </w:r>
    </w:p>
    <w:p>
      <w:pPr>
        <w:pStyle w:val="Subttulo2"/>
        <w:rPr/>
      </w:pPr>
      <w:r>
        <w:rPr/>
        <w:t>g.1.1) Flexão</w:t>
      </w:r>
    </w:p>
    <w:p>
      <w:pPr>
        <w:pStyle w:val="Corpodetexto3"/>
        <w:ind w:left="0" w:firstLine="1418"/>
        <w:jc w:val="both"/>
        <w:rPr/>
      </w:pPr>
      <w:r>
        <w:rPr>
          <w:rFonts w:eastAsia="Arial" w:cs="Arial" w:ascii="Arial" w:hAnsi="Arial"/>
          <w:b/>
          <w:sz w:val="24"/>
        </w:rPr>
        <w:t xml:space="preserve">                        </w:t>
      </w:r>
      <w:r>
        <w:rPr>
          <w:rFonts w:cs="Arial" w:ascii="Arial" w:hAnsi="Arial"/>
          <w:b/>
          <w:sz w:val="24"/>
        </w:rPr>
        <w:t xml:space="preserve">Mi = </w:t>
      </w:r>
      <w:r>
        <w:rPr>
          <w:rFonts w:eastAsia="Symbol" w:cs="Symbol" w:ascii="Symbol" w:hAnsi="Symbol"/>
          <w:b/>
          <w:sz w:val="24"/>
        </w:rPr>
        <w:t></w:t>
      </w:r>
      <w:r>
        <w:rPr>
          <w:rFonts w:cs="Arial" w:ascii="Arial" w:hAnsi="Arial"/>
          <w:b/>
          <w:sz w:val="24"/>
        </w:rPr>
        <w:t xml:space="preserve"> Ea . hi</w:t>
      </w:r>
      <w:r>
        <w:rPr>
          <w:rFonts w:cs="Arial" w:ascii="Arial" w:hAnsi="Arial"/>
          <w:sz w:val="24"/>
        </w:rPr>
        <w:t xml:space="preserve"> ;</w:t>
      </w:r>
    </w:p>
    <w:p>
      <w:pPr>
        <w:pStyle w:val="Normal"/>
        <w:rPr/>
      </w:pPr>
      <w:r>
        <w:rPr/>
        <w:t>Onde:</w:t>
      </w:r>
    </w:p>
    <w:p>
      <w:pPr>
        <w:pStyle w:val="Corpodetexto3"/>
        <w:ind w:left="0" w:hanging="0"/>
        <w:jc w:val="both"/>
        <w:rPr/>
      </w:pPr>
      <w:r>
        <w:rPr>
          <w:rFonts w:cs="Arial" w:ascii="Arial" w:hAnsi="Arial"/>
          <w:sz w:val="24"/>
        </w:rPr>
        <w:t>Ea = ½ .Ka.</w:t>
      </w:r>
      <w:r>
        <w:rPr>
          <w:rFonts w:eastAsia="Symbol" w:cs="Symbol" w:ascii="Symbol" w:hAnsi="Symbol"/>
          <w:sz w:val="24"/>
        </w:rPr>
        <w:t></w:t>
      </w:r>
      <w:r>
        <w:rPr>
          <w:rFonts w:cs="Arial" w:ascii="Arial" w:hAnsi="Arial"/>
          <w:sz w:val="24"/>
          <w:vertAlign w:val="subscript"/>
        </w:rPr>
        <w:t>s</w:t>
      </w:r>
      <w:r>
        <w:rPr>
          <w:rFonts w:cs="Arial" w:ascii="Arial" w:hAnsi="Arial"/>
          <w:sz w:val="24"/>
        </w:rPr>
        <w:t xml:space="preserve"> .( Hi )</w:t>
      </w:r>
      <w:r>
        <w:rPr>
          <w:rFonts w:cs="Arial" w:ascii="Arial" w:hAnsi="Arial"/>
          <w:sz w:val="24"/>
          <w:vertAlign w:val="superscript"/>
        </w:rPr>
        <w:t>2</w:t>
      </w:r>
      <w:r>
        <w:rPr>
          <w:rFonts w:cs="Arial" w:ascii="Arial" w:hAnsi="Arial"/>
          <w:sz w:val="24"/>
        </w:rPr>
        <w:t xml:space="preserve">  ;</w:t>
      </w:r>
    </w:p>
    <w:p>
      <w:pPr>
        <w:pStyle w:val="Corpodetexto3"/>
        <w:ind w:left="0" w:hanging="0"/>
        <w:jc w:val="both"/>
        <w:rPr>
          <w:rFonts w:ascii="Arial" w:hAnsi="Arial" w:cs="Arial"/>
          <w:sz w:val="24"/>
        </w:rPr>
      </w:pPr>
      <w:r>
        <w:rPr>
          <w:rFonts w:cs="Arial" w:ascii="Arial" w:hAnsi="Arial"/>
          <w:sz w:val="24"/>
        </w:rPr>
        <w:t>hi = Hi/3 ;</w:t>
      </w:r>
    </w:p>
    <w:p>
      <w:pPr>
        <w:pStyle w:val="Normal"/>
        <w:rPr/>
      </w:pPr>
      <w:r>
        <w:rPr/>
        <w:t>Rescrevendo a equação com os valores conhecidos, teremos:</w:t>
      </w:r>
    </w:p>
    <w:p>
      <w:pPr>
        <w:pStyle w:val="Corpodetexto3"/>
        <w:ind w:left="0" w:firstLine="1418"/>
        <w:jc w:val="both"/>
        <w:rPr>
          <w:rFonts w:ascii="Arial" w:hAnsi="Arial" w:cs="Arial"/>
          <w:sz w:val="24"/>
        </w:rPr>
      </w:pPr>
      <w:r>
        <w:rPr>
          <w:rFonts w:cs="Arial" w:ascii="Arial" w:hAnsi="Arial"/>
          <w:sz w:val="24"/>
        </w:rPr>
      </w:r>
    </w:p>
    <w:p>
      <w:pPr>
        <w:pStyle w:val="Corpodetexto3"/>
        <w:ind w:left="0" w:firstLine="1418"/>
        <w:jc w:val="both"/>
        <w:rPr/>
      </w:pPr>
      <w:r>
        <w:rPr>
          <w:rFonts w:eastAsia="Arial" w:cs="Arial" w:ascii="Arial" w:hAnsi="Arial"/>
          <w:sz w:val="24"/>
        </w:rPr>
        <w:t xml:space="preserve">                      </w:t>
      </w:r>
      <w:r>
        <w:rPr>
          <w:rFonts w:cs="Arial" w:ascii="Arial" w:hAnsi="Arial"/>
          <w:sz w:val="24"/>
        </w:rPr>
        <w:t xml:space="preserve">Mi = </w:t>
      </w:r>
      <w:r>
        <w:rPr>
          <w:rFonts w:cs="Arial" w:ascii="Arial" w:hAnsi="Arial"/>
          <w:sz w:val="24"/>
          <w:u w:val="single"/>
        </w:rPr>
        <w:t>0,199.(1,7).(Hi)</w:t>
      </w:r>
      <w:r>
        <w:rPr>
          <w:rFonts w:cs="Arial" w:ascii="Arial" w:hAnsi="Arial"/>
          <w:sz w:val="24"/>
          <w:u w:val="single"/>
          <w:vertAlign w:val="superscript"/>
        </w:rPr>
        <w:t>3</w:t>
      </w:r>
      <w:r>
        <w:rPr>
          <w:rFonts w:cs="Arial" w:ascii="Arial" w:hAnsi="Arial"/>
          <w:sz w:val="24"/>
          <w:u w:val="single"/>
        </w:rPr>
        <w:t xml:space="preserve"> </w:t>
      </w:r>
      <w:r>
        <w:rPr>
          <w:rFonts w:cs="Arial" w:ascii="Arial" w:hAnsi="Arial"/>
          <w:sz w:val="24"/>
        </w:rPr>
        <w:t xml:space="preserve"> </w:t>
      </w:r>
    </w:p>
    <w:p>
      <w:pPr>
        <w:pStyle w:val="Corpodetexto3"/>
        <w:ind w:left="0" w:firstLine="1418"/>
        <w:jc w:val="both"/>
        <w:rPr>
          <w:rFonts w:ascii="Arial" w:hAnsi="Arial" w:cs="Arial"/>
          <w:sz w:val="24"/>
        </w:rPr>
      </w:pPr>
      <w:r>
        <w:rPr>
          <w:rFonts w:eastAsia="Arial" w:cs="Arial" w:ascii="Arial" w:hAnsi="Arial"/>
          <w:sz w:val="24"/>
        </w:rPr>
        <w:t xml:space="preserve">                                               </w:t>
      </w:r>
      <w:r>
        <w:rPr>
          <w:rFonts w:cs="Arial" w:ascii="Arial" w:hAnsi="Arial"/>
          <w:sz w:val="24"/>
        </w:rPr>
        <w:t>6</w:t>
      </w:r>
    </w:p>
    <w:p>
      <w:pPr>
        <w:pStyle w:val="Normal"/>
        <w:rPr/>
      </w:pPr>
      <w:r>
        <w:rPr/>
        <w:t>Considerando concreto com fck 200 kg/cm</w:t>
      </w:r>
      <w:r>
        <w:rPr>
          <w:vertAlign w:val="superscript"/>
        </w:rPr>
        <w:t>2</w:t>
      </w:r>
      <w:r>
        <w:rPr/>
        <w:t xml:space="preserve"> , aço CA 50 A e cobrimento de 3 cm ( d = 22 cm ), temos:</w:t>
      </w:r>
    </w:p>
    <w:tbl>
      <w:tblPr>
        <w:tblW w:w="7342" w:type="dxa"/>
        <w:jc w:val="center"/>
        <w:tblInd w:w="0" w:type="dxa"/>
        <w:tblLayout w:type="fixed"/>
        <w:tblCellMar>
          <w:top w:w="0" w:type="dxa"/>
          <w:left w:w="107" w:type="dxa"/>
          <w:bottom w:w="0" w:type="dxa"/>
          <w:right w:w="107" w:type="dxa"/>
        </w:tblCellMar>
      </w:tblPr>
      <w:tblGrid>
        <w:gridCol w:w="1304"/>
        <w:gridCol w:w="964"/>
        <w:gridCol w:w="964"/>
        <w:gridCol w:w="964"/>
        <w:gridCol w:w="1156"/>
        <w:gridCol w:w="1026"/>
        <w:gridCol w:w="964"/>
      </w:tblGrid>
      <w:tr>
        <w:trPr>
          <w:trHeight w:val="400" w:hRule="exact"/>
        </w:trPr>
        <w:tc>
          <w:tcPr>
            <w:tcW w:w="130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40" w:after="40"/>
              <w:jc w:val="center"/>
              <w:rPr>
                <w:b/>
                <w:b/>
                <w:sz w:val="18"/>
              </w:rPr>
            </w:pPr>
            <w:r>
              <w:rPr>
                <w:b/>
                <w:sz w:val="18"/>
              </w:rPr>
              <w:t>SEÇÀO</w:t>
            </w:r>
          </w:p>
        </w:tc>
        <w:tc>
          <w:tcPr>
            <w:tcW w:w="96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40" w:after="40"/>
              <w:jc w:val="center"/>
              <w:rPr>
                <w:b/>
                <w:b/>
                <w:sz w:val="18"/>
              </w:rPr>
            </w:pPr>
            <w:r>
              <w:rPr>
                <w:b/>
                <w:sz w:val="18"/>
              </w:rPr>
              <w:t>Hi</w:t>
            </w:r>
          </w:p>
        </w:tc>
        <w:tc>
          <w:tcPr>
            <w:tcW w:w="96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40" w:after="40"/>
              <w:jc w:val="center"/>
              <w:rPr>
                <w:b/>
                <w:b/>
                <w:sz w:val="18"/>
              </w:rPr>
            </w:pPr>
            <w:r>
              <w:rPr>
                <w:b/>
                <w:sz w:val="18"/>
              </w:rPr>
              <w:t>Mi</w:t>
            </w:r>
          </w:p>
        </w:tc>
        <w:tc>
          <w:tcPr>
            <w:tcW w:w="96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40" w:after="40"/>
              <w:jc w:val="center"/>
              <w:rPr>
                <w:b/>
                <w:b/>
                <w:sz w:val="18"/>
              </w:rPr>
            </w:pPr>
            <w:r>
              <w:rPr>
                <w:b/>
                <w:sz w:val="18"/>
              </w:rPr>
              <w:t>hi</w:t>
            </w:r>
          </w:p>
        </w:tc>
        <w:tc>
          <w:tcPr>
            <w:tcW w:w="115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40" w:after="40"/>
              <w:jc w:val="center"/>
              <w:rPr>
                <w:b/>
                <w:b/>
                <w:sz w:val="18"/>
              </w:rPr>
            </w:pPr>
            <w:r>
              <w:rPr>
                <w:b/>
                <w:sz w:val="18"/>
              </w:rPr>
              <w:t>As</w:t>
            </w:r>
          </w:p>
        </w:tc>
        <w:tc>
          <w:tcPr>
            <w:tcW w:w="102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40" w:after="40"/>
              <w:jc w:val="center"/>
              <w:rPr>
                <w:b/>
                <w:b/>
                <w:sz w:val="18"/>
              </w:rPr>
            </w:pPr>
            <w:r>
              <w:rPr>
                <w:rFonts w:eastAsia="Symbol" w:cs="Symbol" w:ascii="Symbol" w:hAnsi="Symbol"/>
                <w:b/>
                <w:sz w:val="18"/>
              </w:rPr>
              <w:t></w:t>
            </w:r>
          </w:p>
        </w:tc>
        <w:tc>
          <w:tcPr>
            <w:tcW w:w="96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40" w:after="40"/>
              <w:jc w:val="center"/>
              <w:rPr>
                <w:b/>
                <w:b/>
                <w:sz w:val="18"/>
              </w:rPr>
            </w:pPr>
            <w:r>
              <w:rPr>
                <w:b/>
                <w:sz w:val="18"/>
              </w:rPr>
              <w:t>Asec</w:t>
            </w:r>
          </w:p>
        </w:tc>
      </w:tr>
      <w:tr>
        <w:trPr>
          <w:trHeight w:val="340" w:hRule="exact"/>
        </w:trPr>
        <w:tc>
          <w:tcPr>
            <w:tcW w:w="1304" w:type="dxa"/>
            <w:tcBorders>
              <w:left w:val="single" w:sz="12" w:space="0" w:color="000000"/>
              <w:bottom w:val="single" w:sz="6" w:space="0" w:color="000000"/>
              <w:right w:val="single" w:sz="6" w:space="0" w:color="000000"/>
            </w:tcBorders>
            <w:vAlign w:val="center"/>
          </w:tcPr>
          <w:p>
            <w:pPr>
              <w:pStyle w:val="Normal"/>
              <w:spacing w:lineRule="auto" w:line="240" w:before="20" w:after="20"/>
              <w:jc w:val="center"/>
              <w:rPr>
                <w:sz w:val="18"/>
              </w:rPr>
            </w:pPr>
            <w:r>
              <w:rPr>
                <w:sz w:val="18"/>
              </w:rPr>
              <w:t>S1</w:t>
            </w:r>
          </w:p>
        </w:tc>
        <w:tc>
          <w:tcPr>
            <w:tcW w:w="964" w:type="dxa"/>
            <w:tcBorders>
              <w:left w:val="single" w:sz="6" w:space="0" w:color="000000"/>
              <w:bottom w:val="single" w:sz="6" w:space="0" w:color="000000"/>
              <w:right w:val="single" w:sz="6" w:space="0" w:color="000000"/>
            </w:tcBorders>
            <w:vAlign w:val="center"/>
          </w:tcPr>
          <w:p>
            <w:pPr>
              <w:pStyle w:val="Normal"/>
              <w:spacing w:lineRule="auto" w:line="240" w:before="20" w:after="20"/>
              <w:jc w:val="center"/>
              <w:rPr>
                <w:sz w:val="18"/>
              </w:rPr>
            </w:pPr>
            <w:r>
              <w:rPr>
                <w:sz w:val="18"/>
              </w:rPr>
              <w:t>0</w:t>
            </w:r>
          </w:p>
        </w:tc>
        <w:tc>
          <w:tcPr>
            <w:tcW w:w="964" w:type="dxa"/>
            <w:tcBorders>
              <w:left w:val="single" w:sz="6" w:space="0" w:color="000000"/>
              <w:bottom w:val="single" w:sz="6" w:space="0" w:color="000000"/>
              <w:right w:val="single" w:sz="6" w:space="0" w:color="000000"/>
            </w:tcBorders>
            <w:vAlign w:val="center"/>
          </w:tcPr>
          <w:p>
            <w:pPr>
              <w:pStyle w:val="Normal"/>
              <w:spacing w:lineRule="auto" w:line="240" w:before="20" w:after="20"/>
              <w:jc w:val="center"/>
              <w:rPr>
                <w:sz w:val="18"/>
              </w:rPr>
            </w:pPr>
            <w:r>
              <w:rPr>
                <w:sz w:val="18"/>
              </w:rPr>
              <w:t>-</w:t>
            </w:r>
          </w:p>
        </w:tc>
        <w:tc>
          <w:tcPr>
            <w:tcW w:w="964" w:type="dxa"/>
            <w:tcBorders>
              <w:left w:val="single" w:sz="6" w:space="0" w:color="000000"/>
              <w:bottom w:val="single" w:sz="6" w:space="0" w:color="000000"/>
              <w:right w:val="single" w:sz="6" w:space="0" w:color="000000"/>
            </w:tcBorders>
            <w:vAlign w:val="center"/>
          </w:tcPr>
          <w:p>
            <w:pPr>
              <w:pStyle w:val="Normal"/>
              <w:spacing w:lineRule="auto" w:line="240" w:before="20" w:after="20"/>
              <w:jc w:val="center"/>
              <w:rPr>
                <w:sz w:val="18"/>
              </w:rPr>
            </w:pPr>
            <w:r>
              <w:rPr>
                <w:sz w:val="18"/>
              </w:rPr>
              <w:t>0</w:t>
            </w:r>
          </w:p>
        </w:tc>
        <w:tc>
          <w:tcPr>
            <w:tcW w:w="1156" w:type="dxa"/>
            <w:tcBorders>
              <w:left w:val="single" w:sz="6" w:space="0" w:color="000000"/>
              <w:bottom w:val="single" w:sz="6" w:space="0" w:color="000000"/>
              <w:right w:val="single" w:sz="6" w:space="0" w:color="000000"/>
            </w:tcBorders>
            <w:vAlign w:val="center"/>
          </w:tcPr>
          <w:p>
            <w:pPr>
              <w:pStyle w:val="Normal"/>
              <w:spacing w:lineRule="auto" w:line="240" w:before="20" w:after="20"/>
              <w:jc w:val="center"/>
              <w:rPr>
                <w:sz w:val="18"/>
              </w:rPr>
            </w:pPr>
            <w:r>
              <w:rPr>
                <w:sz w:val="18"/>
              </w:rPr>
              <w:t>-</w:t>
            </w:r>
          </w:p>
        </w:tc>
        <w:tc>
          <w:tcPr>
            <w:tcW w:w="1026" w:type="dxa"/>
            <w:tcBorders>
              <w:left w:val="single" w:sz="6" w:space="0" w:color="000000"/>
              <w:bottom w:val="single" w:sz="6" w:space="0" w:color="000000"/>
              <w:right w:val="single" w:sz="6" w:space="0" w:color="000000"/>
            </w:tcBorders>
            <w:vAlign w:val="center"/>
          </w:tcPr>
          <w:p>
            <w:pPr>
              <w:pStyle w:val="Normal"/>
              <w:snapToGrid w:val="false"/>
              <w:spacing w:lineRule="auto" w:line="240" w:before="20" w:after="20"/>
              <w:jc w:val="center"/>
              <w:rPr>
                <w:sz w:val="18"/>
              </w:rPr>
            </w:pPr>
            <w:r>
              <w:rPr>
                <w:sz w:val="18"/>
              </w:rPr>
            </w:r>
          </w:p>
        </w:tc>
        <w:tc>
          <w:tcPr>
            <w:tcW w:w="964" w:type="dxa"/>
            <w:tcBorders>
              <w:left w:val="single" w:sz="6" w:space="0" w:color="000000"/>
              <w:bottom w:val="single" w:sz="6" w:space="0" w:color="000000"/>
              <w:right w:val="single" w:sz="12" w:space="0" w:color="000000"/>
            </w:tcBorders>
            <w:vAlign w:val="center"/>
          </w:tcPr>
          <w:p>
            <w:pPr>
              <w:pStyle w:val="Normal"/>
              <w:spacing w:lineRule="auto" w:line="240" w:before="20" w:after="20"/>
              <w:jc w:val="center"/>
              <w:rPr>
                <w:sz w:val="18"/>
              </w:rPr>
            </w:pPr>
            <w:r>
              <w:rPr>
                <w:sz w:val="18"/>
              </w:rPr>
              <w:t>-</w:t>
            </w:r>
          </w:p>
        </w:tc>
      </w:tr>
      <w:tr>
        <w:trPr>
          <w:trHeight w:val="340" w:hRule="exact"/>
        </w:trPr>
        <w:tc>
          <w:tcPr>
            <w:tcW w:w="130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20" w:after="20"/>
              <w:jc w:val="center"/>
              <w:rPr>
                <w:sz w:val="18"/>
              </w:rPr>
            </w:pPr>
            <w:r>
              <w:rPr>
                <w:sz w:val="18"/>
              </w:rPr>
              <w:t>S2</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20" w:after="20"/>
              <w:jc w:val="center"/>
              <w:rPr>
                <w:sz w:val="18"/>
              </w:rPr>
            </w:pPr>
            <w:r>
              <w:rPr>
                <w:sz w:val="18"/>
              </w:rPr>
              <w:t>0,75</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20" w:after="20"/>
              <w:jc w:val="center"/>
              <w:rPr>
                <w:sz w:val="18"/>
              </w:rPr>
            </w:pPr>
            <w:r>
              <w:rPr>
                <w:sz w:val="18"/>
              </w:rPr>
              <w:t>0,024</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20" w:after="20"/>
              <w:jc w:val="center"/>
              <w:rPr>
                <w:sz w:val="18"/>
              </w:rPr>
            </w:pPr>
            <w:r>
              <w:rPr>
                <w:sz w:val="18"/>
              </w:rPr>
              <w:t>0,25</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20" w:after="20"/>
              <w:jc w:val="center"/>
              <w:rPr>
                <w:sz w:val="18"/>
              </w:rPr>
            </w:pPr>
            <w:r>
              <w:rPr>
                <w:sz w:val="18"/>
              </w:rPr>
              <w:t>As(min)</w:t>
            </w:r>
          </w:p>
          <w:p>
            <w:pPr>
              <w:pStyle w:val="Normal"/>
              <w:spacing w:lineRule="auto" w:line="240" w:before="20" w:after="20"/>
              <w:jc w:val="center"/>
              <w:rPr>
                <w:sz w:val="18"/>
              </w:rPr>
            </w:pPr>
            <w:r>
              <w:rPr>
                <w:sz w:val="18"/>
              </w:rPr>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20" w:after="20"/>
              <w:jc w:val="center"/>
              <w:rPr>
                <w:sz w:val="18"/>
              </w:rPr>
            </w:pPr>
            <w:r>
              <w:rPr>
                <w:sz w:val="18"/>
              </w:rPr>
              <w:t>8c/20</w:t>
            </w:r>
          </w:p>
        </w:tc>
        <w:tc>
          <w:tcPr>
            <w:tcW w:w="964"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20" w:after="20"/>
              <w:jc w:val="center"/>
              <w:rPr>
                <w:sz w:val="18"/>
              </w:rPr>
            </w:pPr>
            <w:r>
              <w:rPr>
                <w:sz w:val="18"/>
              </w:rPr>
              <w:t>2,50</w:t>
            </w:r>
          </w:p>
          <w:p>
            <w:pPr>
              <w:pStyle w:val="Normal"/>
              <w:spacing w:lineRule="auto" w:line="240" w:before="20" w:after="20"/>
              <w:jc w:val="center"/>
              <w:rPr>
                <w:sz w:val="18"/>
              </w:rPr>
            </w:pPr>
            <w:r>
              <w:rPr>
                <w:sz w:val="18"/>
              </w:rPr>
            </w:r>
          </w:p>
          <w:p>
            <w:pPr>
              <w:pStyle w:val="Normal"/>
              <w:spacing w:lineRule="auto" w:line="240" w:before="20" w:after="20"/>
              <w:jc w:val="center"/>
              <w:rPr>
                <w:sz w:val="18"/>
              </w:rPr>
            </w:pPr>
            <w:r>
              <w:rPr>
                <w:sz w:val="18"/>
              </w:rPr>
            </w:r>
          </w:p>
        </w:tc>
      </w:tr>
      <w:tr>
        <w:trPr>
          <w:trHeight w:val="340" w:hRule="exact"/>
        </w:trPr>
        <w:tc>
          <w:tcPr>
            <w:tcW w:w="130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20" w:after="20"/>
              <w:jc w:val="center"/>
              <w:rPr>
                <w:sz w:val="18"/>
              </w:rPr>
            </w:pPr>
            <w:r>
              <w:rPr>
                <w:sz w:val="18"/>
              </w:rPr>
              <w:t>S3</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20" w:after="20"/>
              <w:jc w:val="center"/>
              <w:rPr>
                <w:sz w:val="18"/>
              </w:rPr>
            </w:pPr>
            <w:r>
              <w:rPr>
                <w:sz w:val="18"/>
              </w:rPr>
              <w:t>0,25</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20" w:after="20"/>
              <w:jc w:val="center"/>
              <w:rPr>
                <w:sz w:val="18"/>
              </w:rPr>
            </w:pPr>
            <w:r>
              <w:rPr>
                <w:sz w:val="18"/>
              </w:rPr>
              <w:t>0,001</w:t>
            </w:r>
          </w:p>
          <w:p>
            <w:pPr>
              <w:pStyle w:val="Normal"/>
              <w:spacing w:lineRule="auto" w:line="240" w:before="20" w:after="20"/>
              <w:jc w:val="center"/>
              <w:rPr>
                <w:sz w:val="18"/>
              </w:rPr>
            </w:pPr>
            <w:r>
              <w:rPr>
                <w:sz w:val="18"/>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20" w:after="20"/>
              <w:jc w:val="center"/>
              <w:rPr>
                <w:sz w:val="18"/>
              </w:rPr>
            </w:pPr>
            <w:r>
              <w:rPr>
                <w:sz w:val="18"/>
              </w:rPr>
              <w:t>0,083</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20" w:after="20"/>
              <w:jc w:val="center"/>
              <w:rPr>
                <w:sz w:val="18"/>
              </w:rPr>
            </w:pPr>
            <w:r>
              <w:rPr>
                <w:sz w:val="18"/>
              </w:rPr>
              <w:t>As(min)</w:t>
            </w:r>
          </w:p>
          <w:p>
            <w:pPr>
              <w:pStyle w:val="Normal"/>
              <w:spacing w:lineRule="auto" w:line="240" w:before="20" w:after="20"/>
              <w:jc w:val="center"/>
              <w:rPr>
                <w:sz w:val="18"/>
              </w:rPr>
            </w:pPr>
            <w:r>
              <w:rPr>
                <w:sz w:val="18"/>
              </w:rPr>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20" w:after="20"/>
              <w:jc w:val="center"/>
              <w:rPr>
                <w:sz w:val="18"/>
              </w:rPr>
            </w:pPr>
            <w:r>
              <w:rPr>
                <w:sz w:val="18"/>
              </w:rPr>
              <w:t>8c/20</w:t>
            </w:r>
          </w:p>
        </w:tc>
        <w:tc>
          <w:tcPr>
            <w:tcW w:w="964"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20" w:after="20"/>
              <w:jc w:val="center"/>
              <w:rPr>
                <w:sz w:val="18"/>
              </w:rPr>
            </w:pPr>
            <w:r>
              <w:rPr>
                <w:sz w:val="18"/>
              </w:rPr>
              <w:t>2,50</w:t>
            </w:r>
          </w:p>
        </w:tc>
      </w:tr>
      <w:tr>
        <w:trPr>
          <w:trHeight w:val="340" w:hRule="exact"/>
        </w:trPr>
        <w:tc>
          <w:tcPr>
            <w:tcW w:w="1304"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240" w:before="20" w:after="20"/>
              <w:jc w:val="center"/>
              <w:rPr>
                <w:sz w:val="18"/>
              </w:rPr>
            </w:pPr>
            <w:r>
              <w:rPr>
                <w:sz w:val="18"/>
              </w:rPr>
              <w:t>Unidades</w:t>
            </w:r>
          </w:p>
        </w:tc>
        <w:tc>
          <w:tcPr>
            <w:tcW w:w="964"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before="20" w:after="20"/>
              <w:jc w:val="center"/>
              <w:rPr>
                <w:sz w:val="18"/>
              </w:rPr>
            </w:pPr>
            <w:r>
              <w:rPr>
                <w:sz w:val="18"/>
              </w:rPr>
              <w:t>m</w:t>
            </w:r>
          </w:p>
        </w:tc>
        <w:tc>
          <w:tcPr>
            <w:tcW w:w="964"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before="20" w:after="20"/>
              <w:jc w:val="center"/>
              <w:rPr>
                <w:sz w:val="18"/>
              </w:rPr>
            </w:pPr>
            <w:r>
              <w:rPr>
                <w:sz w:val="18"/>
              </w:rPr>
              <w:t>Tf.m</w:t>
            </w:r>
          </w:p>
        </w:tc>
        <w:tc>
          <w:tcPr>
            <w:tcW w:w="964"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before="20" w:after="20"/>
              <w:jc w:val="center"/>
              <w:rPr>
                <w:sz w:val="18"/>
              </w:rPr>
            </w:pPr>
            <w:r>
              <w:rPr>
                <w:sz w:val="18"/>
              </w:rPr>
              <w:t>m</w:t>
            </w:r>
          </w:p>
        </w:tc>
        <w:tc>
          <w:tcPr>
            <w:tcW w:w="1156"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before="20" w:after="20"/>
              <w:jc w:val="center"/>
              <w:rPr/>
            </w:pPr>
            <w:r>
              <w:rPr>
                <w:sz w:val="18"/>
              </w:rPr>
              <w:t>cm</w:t>
            </w:r>
            <w:r>
              <w:rPr>
                <w:sz w:val="18"/>
                <w:vertAlign w:val="superscript"/>
              </w:rPr>
              <w:t>2</w:t>
            </w:r>
            <w:r>
              <w:rPr>
                <w:sz w:val="18"/>
              </w:rPr>
              <w:t>/m</w:t>
            </w:r>
          </w:p>
        </w:tc>
        <w:tc>
          <w:tcPr>
            <w:tcW w:w="1026"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before="20" w:after="20"/>
              <w:jc w:val="center"/>
              <w:rPr>
                <w:sz w:val="18"/>
              </w:rPr>
            </w:pPr>
            <w:r>
              <w:rPr>
                <w:sz w:val="18"/>
              </w:rPr>
              <w:t>mm</w:t>
            </w:r>
          </w:p>
        </w:tc>
        <w:tc>
          <w:tcPr>
            <w:tcW w:w="964"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240" w:before="20" w:after="20"/>
              <w:jc w:val="center"/>
              <w:rPr/>
            </w:pPr>
            <w:r>
              <w:rPr>
                <w:sz w:val="18"/>
              </w:rPr>
              <w:t>cm</w:t>
            </w:r>
            <w:r>
              <w:rPr>
                <w:sz w:val="18"/>
                <w:vertAlign w:val="superscript"/>
              </w:rPr>
              <w:t>2</w:t>
            </w:r>
            <w:r>
              <w:rPr>
                <w:sz w:val="18"/>
              </w:rPr>
              <w:t>/m</w:t>
            </w:r>
          </w:p>
        </w:tc>
      </w:tr>
    </w:tbl>
    <w:p>
      <w:pPr>
        <w:pStyle w:val="Corpodetexto3"/>
        <w:ind w:left="0" w:firstLine="1418"/>
        <w:jc w:val="both"/>
        <w:rPr>
          <w:rFonts w:ascii="Arial" w:hAnsi="Arial" w:cs="Arial"/>
          <w:sz w:val="24"/>
        </w:rPr>
      </w:pPr>
      <w:r>
        <w:rPr>
          <w:rFonts w:cs="Arial" w:ascii="Arial" w:hAnsi="Arial"/>
          <w:sz w:val="24"/>
        </w:rPr>
      </w:r>
    </w:p>
    <w:p>
      <w:pPr>
        <w:pStyle w:val="Normal"/>
        <w:rPr/>
      </w:pPr>
      <w:r>
        <w:rPr/>
        <w:t xml:space="preserve">Com o momento Mi &lt; 1,70 [Tf.m] , obtemos As(min) =2,49 =&gt; aprox. 2,50cm²/m.  </w:t>
      </w:r>
    </w:p>
    <w:p>
      <w:pPr>
        <w:pStyle w:val="Normal"/>
        <w:rPr>
          <w:rFonts w:eastAsia="Arial"/>
          <w:b/>
          <w:b/>
          <w:sz w:val="24"/>
        </w:rPr>
      </w:pPr>
      <w:r>
        <mc:AlternateContent>
          <mc:Choice Requires="wps">
            <w:drawing>
              <wp:anchor behindDoc="0" distT="0" distB="0" distL="114935" distR="114935" simplePos="0" locked="0" layoutInCell="0" allowOverlap="1" relativeHeight="46">
                <wp:simplePos x="0" y="0"/>
                <wp:positionH relativeFrom="column">
                  <wp:posOffset>596265</wp:posOffset>
                </wp:positionH>
                <wp:positionV relativeFrom="paragraph">
                  <wp:posOffset>200025</wp:posOffset>
                </wp:positionV>
                <wp:extent cx="457200" cy="0"/>
                <wp:effectExtent l="0" t="5080" r="0" b="5080"/>
                <wp:wrapNone/>
                <wp:docPr id="8"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95pt,15.75pt" to="82.9pt,15.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596265</wp:posOffset>
                </wp:positionH>
                <wp:positionV relativeFrom="paragraph">
                  <wp:posOffset>200025</wp:posOffset>
                </wp:positionV>
                <wp:extent cx="0" cy="2377440"/>
                <wp:effectExtent l="5080" t="0" r="5080" b="0"/>
                <wp:wrapNone/>
                <wp:docPr id="9" name=""/>
                <a:graphic xmlns:a="http://schemas.openxmlformats.org/drawingml/2006/main">
                  <a:graphicData uri="http://schemas.microsoft.com/office/word/2010/wordprocessingShape">
                    <wps:wsp>
                      <wps:cNvSpPr/>
                      <wps:spPr>
                        <a:xfrm>
                          <a:off x="0" y="0"/>
                          <a:ext cx="0" cy="2377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95pt,15.75pt" to="46.95pt,202.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596265</wp:posOffset>
                </wp:positionH>
                <wp:positionV relativeFrom="paragraph">
                  <wp:posOffset>2577465</wp:posOffset>
                </wp:positionV>
                <wp:extent cx="365760" cy="0"/>
                <wp:effectExtent l="0" t="5080" r="0" b="5080"/>
                <wp:wrapNone/>
                <wp:docPr id="10"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95pt,202.95pt" to="75.7pt,202.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2059305</wp:posOffset>
                </wp:positionH>
                <wp:positionV relativeFrom="paragraph">
                  <wp:posOffset>200025</wp:posOffset>
                </wp:positionV>
                <wp:extent cx="365760" cy="0"/>
                <wp:effectExtent l="0" t="5080" r="0" b="5080"/>
                <wp:wrapNone/>
                <wp:docPr id="11"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15pt,15.75pt" to="190.9pt,15.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2425065</wp:posOffset>
                </wp:positionH>
                <wp:positionV relativeFrom="paragraph">
                  <wp:posOffset>200025</wp:posOffset>
                </wp:positionV>
                <wp:extent cx="0" cy="2377440"/>
                <wp:effectExtent l="5080" t="0" r="5080" b="0"/>
                <wp:wrapNone/>
                <wp:docPr id="12" name=""/>
                <a:graphic xmlns:a="http://schemas.openxmlformats.org/drawingml/2006/main">
                  <a:graphicData uri="http://schemas.microsoft.com/office/word/2010/wordprocessingShape">
                    <wps:wsp>
                      <wps:cNvSpPr/>
                      <wps:spPr>
                        <a:xfrm>
                          <a:off x="0" y="0"/>
                          <a:ext cx="0" cy="2377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0.95pt,15.75pt" to="190.95pt,202.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2059305</wp:posOffset>
                </wp:positionH>
                <wp:positionV relativeFrom="paragraph">
                  <wp:posOffset>2577465</wp:posOffset>
                </wp:positionV>
                <wp:extent cx="365760" cy="0"/>
                <wp:effectExtent l="0" t="5080" r="0" b="5080"/>
                <wp:wrapNone/>
                <wp:docPr id="13" name=""/>
                <a:graphic xmlns:a="http://schemas.openxmlformats.org/drawingml/2006/main">
                  <a:graphicData uri="http://schemas.microsoft.com/office/word/2010/wordprocessingShape">
                    <wps:wsp>
                      <wps:cNvSpPr/>
                      <wps:spPr>
                        <a:xfrm flipH="1">
                          <a:off x="0" y="0"/>
                          <a:ext cx="36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15pt,202.95pt" to="190.9pt,202.9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596265</wp:posOffset>
                </wp:positionH>
                <wp:positionV relativeFrom="paragraph">
                  <wp:posOffset>382905</wp:posOffset>
                </wp:positionV>
                <wp:extent cx="91440" cy="91440"/>
                <wp:effectExtent l="5080" t="5080" r="5715" b="5715"/>
                <wp:wrapNone/>
                <wp:docPr id="14" name=""/>
                <a:graphic xmlns:a="http://schemas.openxmlformats.org/drawingml/2006/main">
                  <a:graphicData uri="http://schemas.microsoft.com/office/word/2010/wordprocessingShape">
                    <wps:wsp>
                      <wps:cNvSpPr/>
                      <wps:spPr>
                        <a:xfrm>
                          <a:off x="0" y="0"/>
                          <a:ext cx="91440" cy="91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6.95pt;margin-top:30.15pt;width:7.15pt;height:7.1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0">
                <wp:simplePos x="0" y="0"/>
                <wp:positionH relativeFrom="column">
                  <wp:posOffset>596265</wp:posOffset>
                </wp:positionH>
                <wp:positionV relativeFrom="paragraph">
                  <wp:posOffset>840105</wp:posOffset>
                </wp:positionV>
                <wp:extent cx="91440" cy="91440"/>
                <wp:effectExtent l="5080" t="5080" r="5715" b="5715"/>
                <wp:wrapNone/>
                <wp:docPr id="15" name=""/>
                <a:graphic xmlns:a="http://schemas.openxmlformats.org/drawingml/2006/main">
                  <a:graphicData uri="http://schemas.microsoft.com/office/word/2010/wordprocessingShape">
                    <wps:wsp>
                      <wps:cNvSpPr/>
                      <wps:spPr>
                        <a:xfrm>
                          <a:off x="0" y="0"/>
                          <a:ext cx="91440" cy="91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6.95pt;margin-top:66.15pt;width:7.15pt;height:7.1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1">
                <wp:simplePos x="0" y="0"/>
                <wp:positionH relativeFrom="column">
                  <wp:posOffset>596265</wp:posOffset>
                </wp:positionH>
                <wp:positionV relativeFrom="paragraph">
                  <wp:posOffset>1388745</wp:posOffset>
                </wp:positionV>
                <wp:extent cx="91440" cy="91440"/>
                <wp:effectExtent l="5080" t="5080" r="5715" b="5715"/>
                <wp:wrapNone/>
                <wp:docPr id="16" name=""/>
                <a:graphic xmlns:a="http://schemas.openxmlformats.org/drawingml/2006/main">
                  <a:graphicData uri="http://schemas.microsoft.com/office/word/2010/wordprocessingShape">
                    <wps:wsp>
                      <wps:cNvSpPr/>
                      <wps:spPr>
                        <a:xfrm>
                          <a:off x="0" y="0"/>
                          <a:ext cx="91440" cy="91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6.95pt;margin-top:109.35pt;width:7.15pt;height:7.1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2">
                <wp:simplePos x="0" y="0"/>
                <wp:positionH relativeFrom="column">
                  <wp:posOffset>596265</wp:posOffset>
                </wp:positionH>
                <wp:positionV relativeFrom="paragraph">
                  <wp:posOffset>2211705</wp:posOffset>
                </wp:positionV>
                <wp:extent cx="91440" cy="91440"/>
                <wp:effectExtent l="5080" t="5080" r="5715" b="5715"/>
                <wp:wrapNone/>
                <wp:docPr id="17" name=""/>
                <a:graphic xmlns:a="http://schemas.openxmlformats.org/drawingml/2006/main">
                  <a:graphicData uri="http://schemas.microsoft.com/office/word/2010/wordprocessingShape">
                    <wps:wsp>
                      <wps:cNvSpPr/>
                      <wps:spPr>
                        <a:xfrm>
                          <a:off x="0" y="0"/>
                          <a:ext cx="91440" cy="91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6.95pt;margin-top:174.15pt;width:7.15pt;height:7.1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3">
                <wp:simplePos x="0" y="0"/>
                <wp:positionH relativeFrom="column">
                  <wp:posOffset>2333625</wp:posOffset>
                </wp:positionH>
                <wp:positionV relativeFrom="paragraph">
                  <wp:posOffset>382905</wp:posOffset>
                </wp:positionV>
                <wp:extent cx="91440" cy="91440"/>
                <wp:effectExtent l="5080" t="5080" r="5715" b="5715"/>
                <wp:wrapNone/>
                <wp:docPr id="18" name=""/>
                <a:graphic xmlns:a="http://schemas.openxmlformats.org/drawingml/2006/main">
                  <a:graphicData uri="http://schemas.microsoft.com/office/word/2010/wordprocessingShape">
                    <wps:wsp>
                      <wps:cNvSpPr/>
                      <wps:spPr>
                        <a:xfrm>
                          <a:off x="0" y="0"/>
                          <a:ext cx="91440" cy="91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83.75pt;margin-top:30.15pt;width:7.15pt;height:7.1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4">
                <wp:simplePos x="0" y="0"/>
                <wp:positionH relativeFrom="column">
                  <wp:posOffset>2333625</wp:posOffset>
                </wp:positionH>
                <wp:positionV relativeFrom="paragraph">
                  <wp:posOffset>840105</wp:posOffset>
                </wp:positionV>
                <wp:extent cx="91440" cy="91440"/>
                <wp:effectExtent l="5080" t="5080" r="5715" b="5715"/>
                <wp:wrapNone/>
                <wp:docPr id="19" name=""/>
                <a:graphic xmlns:a="http://schemas.openxmlformats.org/drawingml/2006/main">
                  <a:graphicData uri="http://schemas.microsoft.com/office/word/2010/wordprocessingShape">
                    <wps:wsp>
                      <wps:cNvSpPr/>
                      <wps:spPr>
                        <a:xfrm>
                          <a:off x="0" y="0"/>
                          <a:ext cx="91440" cy="91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83.75pt;margin-top:66.15pt;width:7.15pt;height:7.1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5">
                <wp:simplePos x="0" y="0"/>
                <wp:positionH relativeFrom="column">
                  <wp:posOffset>2333625</wp:posOffset>
                </wp:positionH>
                <wp:positionV relativeFrom="paragraph">
                  <wp:posOffset>1571625</wp:posOffset>
                </wp:positionV>
                <wp:extent cx="91440" cy="91440"/>
                <wp:effectExtent l="5080" t="5080" r="5715" b="5715"/>
                <wp:wrapNone/>
                <wp:docPr id="20" name=""/>
                <a:graphic xmlns:a="http://schemas.openxmlformats.org/drawingml/2006/main">
                  <a:graphicData uri="http://schemas.microsoft.com/office/word/2010/wordprocessingShape">
                    <wps:wsp>
                      <wps:cNvSpPr/>
                      <wps:spPr>
                        <a:xfrm>
                          <a:off x="0" y="0"/>
                          <a:ext cx="91440" cy="91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83.75pt;margin-top:123.75pt;width:7.15pt;height:7.1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6">
                <wp:simplePos x="0" y="0"/>
                <wp:positionH relativeFrom="column">
                  <wp:posOffset>2333625</wp:posOffset>
                </wp:positionH>
                <wp:positionV relativeFrom="paragraph">
                  <wp:posOffset>2211705</wp:posOffset>
                </wp:positionV>
                <wp:extent cx="91440" cy="91440"/>
                <wp:effectExtent l="5080" t="5080" r="5715" b="5715"/>
                <wp:wrapNone/>
                <wp:docPr id="21" name=""/>
                <a:graphic xmlns:a="http://schemas.openxmlformats.org/drawingml/2006/main">
                  <a:graphicData uri="http://schemas.microsoft.com/office/word/2010/wordprocessingShape">
                    <wps:wsp>
                      <wps:cNvSpPr/>
                      <wps:spPr>
                        <a:xfrm>
                          <a:off x="0" y="0"/>
                          <a:ext cx="91440" cy="91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83.75pt;margin-top:174.15pt;width:7.15pt;height:7.15pt;mso-wrap-style:none;v-text-anchor:middle">
                <v:fill o:detectmouseclick="t" type="solid" color2="black"/>
                <v:stroke color="black" weight="9360" joinstyle="miter" endcap="flat"/>
                <w10:wrap type="none"/>
              </v:oval>
            </w:pict>
          </mc:Fallback>
        </mc:AlternateContent>
      </w:r>
      <w:r>
        <w:rPr>
          <w:rFonts w:eastAsia="Arial"/>
          <w:b/>
          <w:sz w:val="24"/>
        </w:rPr>
        <w:t xml:space="preserve">   </w:t>
      </w:r>
    </w:p>
    <w:p>
      <w:pPr>
        <w:pStyle w:val="Corpodetexto3"/>
        <w:ind w:left="0" w:firstLine="1418"/>
        <w:jc w:val="both"/>
        <w:rPr>
          <w:rFonts w:ascii="Arial" w:hAnsi="Arial" w:cs="Arial"/>
          <w:b/>
          <w:b/>
          <w:sz w:val="24"/>
        </w:rPr>
      </w:pPr>
      <w:r>
        <w:rPr>
          <w:rFonts w:cs="Arial" w:ascii="Arial" w:hAnsi="Arial"/>
          <w:b/>
          <w:sz w:val="24"/>
        </w:rPr>
      </w:r>
    </w:p>
    <w:p>
      <w:pPr>
        <w:pStyle w:val="Corpodetexto3"/>
        <w:ind w:left="283" w:right="375" w:hanging="0"/>
        <w:jc w:val="both"/>
        <w:rPr>
          <w:rFonts w:ascii="Arial" w:hAnsi="Arial" w:cs="Arial"/>
          <w:b/>
          <w:b/>
          <w:sz w:val="24"/>
        </w:rPr>
      </w:pPr>
      <w:r>
        <w:rPr>
          <w:rFonts w:cs="Arial" w:ascii="Arial" w:hAnsi="Arial"/>
          <w:b/>
          <w:sz w:val="24"/>
        </w:rPr>
      </w:r>
    </w:p>
    <w:p>
      <w:pPr>
        <w:pStyle w:val="Corpodetexto3"/>
        <w:ind w:left="283" w:right="375" w:hanging="0"/>
        <w:jc w:val="both"/>
        <w:rPr>
          <w:rFonts w:ascii="Arial" w:hAnsi="Arial" w:cs="Arial"/>
          <w:b/>
          <w:b/>
          <w:sz w:val="24"/>
        </w:rPr>
      </w:pPr>
      <w:r>
        <w:rPr>
          <w:rFonts w:cs="Arial" w:ascii="Arial" w:hAnsi="Arial"/>
          <w:b/>
          <w:sz w:val="24"/>
        </w:rPr>
      </w:r>
    </w:p>
    <w:p>
      <w:pPr>
        <w:pStyle w:val="Corpodetexto3"/>
        <w:ind w:left="0" w:right="375" w:hanging="0"/>
        <w:jc w:val="both"/>
        <w:rPr/>
      </w:pPr>
      <w:r>
        <mc:AlternateContent>
          <mc:Choice Requires="wps">
            <w:drawing>
              <wp:anchor behindDoc="0" distT="0" distB="0" distL="114935" distR="114935" simplePos="0" locked="0" layoutInCell="0" allowOverlap="1" relativeHeight="67">
                <wp:simplePos x="0" y="0"/>
                <wp:positionH relativeFrom="column">
                  <wp:posOffset>413385</wp:posOffset>
                </wp:positionH>
                <wp:positionV relativeFrom="paragraph">
                  <wp:posOffset>177165</wp:posOffset>
                </wp:positionV>
                <wp:extent cx="182880" cy="182880"/>
                <wp:effectExtent l="3810" t="3810" r="0" b="0"/>
                <wp:wrapNone/>
                <wp:docPr id="22" name=""/>
                <a:graphic xmlns:a="http://schemas.openxmlformats.org/drawingml/2006/main">
                  <a:graphicData uri="http://schemas.microsoft.com/office/word/2010/wordprocessingShape">
                    <wps:wsp>
                      <wps:cNvSpPr/>
                      <wps:spPr>
                        <a:xfrm>
                          <a:off x="0" y="0"/>
                          <a:ext cx="18288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55pt,13.95pt" to="46.9pt,28.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687705</wp:posOffset>
                </wp:positionH>
                <wp:positionV relativeFrom="paragraph">
                  <wp:posOffset>177165</wp:posOffset>
                </wp:positionV>
                <wp:extent cx="365760" cy="457200"/>
                <wp:effectExtent l="0" t="3175" r="3810" b="635"/>
                <wp:wrapNone/>
                <wp:docPr id="23" name=""/>
                <a:graphic xmlns:a="http://schemas.openxmlformats.org/drawingml/2006/main">
                  <a:graphicData uri="http://schemas.microsoft.com/office/word/2010/wordprocessingShape">
                    <wps:wsp>
                      <wps:cNvSpPr/>
                      <wps:spPr>
                        <a:xfrm flipH="1">
                          <a:off x="0" y="0"/>
                          <a:ext cx="36576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15pt,13.95pt" to="82.9pt,49.9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1784985</wp:posOffset>
                </wp:positionH>
                <wp:positionV relativeFrom="paragraph">
                  <wp:posOffset>85725</wp:posOffset>
                </wp:positionV>
                <wp:extent cx="548640" cy="0"/>
                <wp:effectExtent l="635" t="38100" r="0" b="38100"/>
                <wp:wrapNone/>
                <wp:docPr id="24" name=""/>
                <a:graphic xmlns:a="http://schemas.openxmlformats.org/drawingml/2006/main">
                  <a:graphicData uri="http://schemas.microsoft.com/office/word/2010/wordprocessingShape">
                    <wps:wsp>
                      <wps:cNvSpPr/>
                      <wps:spPr>
                        <a:xfrm>
                          <a:off x="0" y="0"/>
                          <a:ext cx="5486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0.55pt,6.75pt" to="183.7pt,6.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2425065</wp:posOffset>
                </wp:positionH>
                <wp:positionV relativeFrom="paragraph">
                  <wp:posOffset>177165</wp:posOffset>
                </wp:positionV>
                <wp:extent cx="274320" cy="274320"/>
                <wp:effectExtent l="0" t="3810" r="3810" b="0"/>
                <wp:wrapNone/>
                <wp:docPr id="25" name=""/>
                <a:graphic xmlns:a="http://schemas.openxmlformats.org/drawingml/2006/main">
                  <a:graphicData uri="http://schemas.microsoft.com/office/word/2010/wordprocessingShape">
                    <wps:wsp>
                      <wps:cNvSpPr/>
                      <wps:spPr>
                        <a:xfrm flipH="1">
                          <a:off x="0" y="0"/>
                          <a:ext cx="27432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0.95pt,13.95pt" to="212.5pt,35.5pt" stroked="t" o:allowincell="f" style="position:absolute;flip:x">
                <v:stroke color="black" weight="9360" endarrow="block" endarrowwidth="medium" endarrowlength="medium" joinstyle="miter" endcap="flat"/>
                <v:fill o:detectmouseclick="t" on="false"/>
                <w10:wrap type="none"/>
              </v:line>
            </w:pict>
          </mc:Fallback>
        </mc:AlternateContent>
      </w:r>
      <w:r>
        <w:rPr>
          <w:rFonts w:eastAsia="Symbol" w:cs="Symbol" w:ascii="Symbol" w:hAnsi="Symbol"/>
          <w:sz w:val="24"/>
        </w:rPr>
        <w:t></w:t>
      </w:r>
      <w:r>
        <w:rPr>
          <w:rFonts w:eastAsia="Arial" w:cs="Arial" w:ascii="Arial" w:hAnsi="Arial"/>
          <w:sz w:val="24"/>
        </w:rPr>
        <w:t xml:space="preserve"> </w:t>
      </w:r>
      <w:r>
        <w:rPr>
          <w:rFonts w:cs="Arial" w:ascii="Arial" w:hAnsi="Arial"/>
          <w:sz w:val="24"/>
        </w:rPr>
        <w:t xml:space="preserve">6.3c/20              </w:t>
      </w:r>
      <w:r>
        <w:rPr>
          <w:rFonts w:eastAsia="Symbol" w:cs="Symbol" w:ascii="Symbol" w:hAnsi="Symbol"/>
          <w:sz w:val="24"/>
        </w:rPr>
        <w:t></w:t>
      </w:r>
      <w:r>
        <w:rPr>
          <w:rFonts w:cs="Arial" w:ascii="Arial" w:hAnsi="Arial"/>
          <w:sz w:val="24"/>
        </w:rPr>
        <w:t xml:space="preserve"> 5,0c/30                    </w:t>
      </w:r>
      <w:r>
        <w:rPr>
          <w:rFonts w:eastAsia="Symbol" w:cs="Symbol" w:ascii="Symbol" w:hAnsi="Symbol"/>
          <w:sz w:val="24"/>
        </w:rPr>
        <w:t></w:t>
      </w:r>
      <w:r>
        <w:rPr>
          <w:rFonts w:cs="Arial" w:ascii="Arial" w:hAnsi="Arial"/>
          <w:sz w:val="24"/>
        </w:rPr>
        <w:t xml:space="preserve"> 8.0c/20</w:t>
      </w:r>
    </w:p>
    <w:p>
      <w:pPr>
        <w:pStyle w:val="Corpodetexto3"/>
        <w:ind w:left="0" w:right="375" w:hanging="0"/>
        <w:jc w:val="both"/>
        <w:rPr>
          <w:rFonts w:ascii="Arial" w:hAnsi="Arial" w:cs="Arial"/>
          <w:sz w:val="24"/>
        </w:rPr>
      </w:pPr>
      <w:r>
        <w:rPr>
          <w:rFonts w:cs="Arial" w:ascii="Arial" w:hAnsi="Arial"/>
          <w:sz w:val="24"/>
        </w:rPr>
      </w:r>
    </w:p>
    <w:p>
      <w:pPr>
        <w:pStyle w:val="Corpodetexto3"/>
        <w:ind w:left="0" w:right="375" w:hanging="0"/>
        <w:jc w:val="both"/>
        <w:rPr>
          <w:rFonts w:ascii="Arial" w:hAnsi="Arial" w:cs="Arial"/>
          <w:sz w:val="24"/>
        </w:rPr>
      </w:pPr>
      <w:r>
        <w:rPr>
          <w:rFonts w:cs="Arial" w:ascii="Arial" w:hAnsi="Arial"/>
          <w:sz w:val="24"/>
        </w:rPr>
      </w:r>
    </w:p>
    <w:p>
      <w:pPr>
        <w:pStyle w:val="Corpodetexto3"/>
        <w:ind w:left="0" w:right="375" w:hanging="0"/>
        <w:jc w:val="both"/>
        <w:rPr>
          <w:rFonts w:ascii="Arial" w:hAnsi="Arial" w:eastAsia="Arial" w:cs="Arial"/>
          <w:sz w:val="24"/>
        </w:rPr>
      </w:pPr>
      <w:r>
        <w:rPr>
          <w:rFonts w:eastAsia="Arial" w:cs="Arial" w:ascii="Arial" w:hAnsi="Arial"/>
          <w:sz w:val="24"/>
        </w:rPr>
        <w:t xml:space="preserve">                                                                                              </w:t>
      </w:r>
    </w:p>
    <w:p>
      <w:pPr>
        <w:pStyle w:val="Corpodetexto3"/>
        <w:ind w:left="0" w:right="375" w:hanging="0"/>
        <w:jc w:val="both"/>
        <w:rPr>
          <w:rFonts w:ascii="Arial" w:hAnsi="Arial" w:eastAsia="Arial" w:cs="Arial"/>
          <w:sz w:val="24"/>
        </w:rPr>
      </w:pPr>
      <w:r>
        <w:rPr>
          <w:rFonts w:eastAsia="Arial" w:cs="Arial" w:ascii="Arial" w:hAnsi="Arial"/>
          <w:sz w:val="24"/>
        </w:rPr>
        <w:t xml:space="preserve">                                                                               </w:t>
      </w:r>
    </w:p>
    <w:p>
      <w:pPr>
        <w:pStyle w:val="Corpodetexto3"/>
        <w:ind w:left="0" w:right="375" w:hanging="0"/>
        <w:jc w:val="both"/>
        <w:rPr>
          <w:rFonts w:ascii="Arial" w:hAnsi="Arial" w:cs="Arial"/>
          <w:sz w:val="24"/>
        </w:rPr>
      </w:pPr>
      <w:r>
        <w:rPr>
          <w:rFonts w:cs="Arial" w:ascii="Arial" w:hAnsi="Arial"/>
          <w:sz w:val="24"/>
        </w:rPr>
      </w:r>
    </w:p>
    <w:p>
      <w:pPr>
        <w:pStyle w:val="Corpodetexto3"/>
        <w:ind w:left="0" w:right="375" w:hanging="0"/>
        <w:jc w:val="both"/>
        <w:rPr>
          <w:rFonts w:ascii="Arial" w:hAnsi="Arial" w:cs="Arial"/>
          <w:sz w:val="24"/>
          <w:lang w:val="en-US" w:eastAsia="en-US"/>
        </w:rPr>
      </w:pPr>
      <w:r>
        <w:rPr>
          <w:rFonts w:cs="Arial" w:ascii="Arial" w:hAnsi="Arial"/>
          <w:sz w:val="24"/>
          <w:lang w:val="en-US" w:eastAsia="en-US"/>
        </w:rPr>
        <mc:AlternateContent>
          <mc:Choice Requires="wps">
            <w:drawing>
              <wp:anchor behindDoc="0" distT="0" distB="0" distL="114935" distR="114935" simplePos="0" locked="0" layoutInCell="0" allowOverlap="1" relativeHeight="52">
                <wp:simplePos x="0" y="0"/>
                <wp:positionH relativeFrom="column">
                  <wp:posOffset>139065</wp:posOffset>
                </wp:positionH>
                <wp:positionV relativeFrom="paragraph">
                  <wp:posOffset>31115</wp:posOffset>
                </wp:positionV>
                <wp:extent cx="0" cy="565785"/>
                <wp:effectExtent l="5080" t="0" r="5080" b="0"/>
                <wp:wrapNone/>
                <wp:docPr id="26" name=""/>
                <a:graphic xmlns:a="http://schemas.openxmlformats.org/drawingml/2006/main">
                  <a:graphicData uri="http://schemas.microsoft.com/office/word/2010/wordprocessingShape">
                    <wps:wsp>
                      <wps:cNvSpPr/>
                      <wps:spPr>
                        <a:xfrm>
                          <a:off x="0" y="0"/>
                          <a:ext cx="0" cy="565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95pt,2.45pt" to="10.95pt,46.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3248025</wp:posOffset>
                </wp:positionH>
                <wp:positionV relativeFrom="paragraph">
                  <wp:posOffset>122555</wp:posOffset>
                </wp:positionV>
                <wp:extent cx="0" cy="474345"/>
                <wp:effectExtent l="5080" t="0" r="5080" b="0"/>
                <wp:wrapNone/>
                <wp:docPr id="27" name=""/>
                <a:graphic xmlns:a="http://schemas.openxmlformats.org/drawingml/2006/main">
                  <a:graphicData uri="http://schemas.microsoft.com/office/word/2010/wordprocessingShape">
                    <wps:wsp>
                      <wps:cNvSpPr/>
                      <wps:spPr>
                        <a:xfrm flipV="1">
                          <a:off x="0" y="0"/>
                          <a:ext cx="0" cy="47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5.75pt,9.65pt" to="255.75pt,46.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column">
                  <wp:posOffset>47625</wp:posOffset>
                </wp:positionH>
                <wp:positionV relativeFrom="paragraph">
                  <wp:posOffset>122555</wp:posOffset>
                </wp:positionV>
                <wp:extent cx="3200400" cy="0"/>
                <wp:effectExtent l="0" t="5080" r="0" b="5080"/>
                <wp:wrapNone/>
                <wp:docPr id="28" name=""/>
                <a:graphic xmlns:a="http://schemas.openxmlformats.org/drawingml/2006/main">
                  <a:graphicData uri="http://schemas.microsoft.com/office/word/2010/wordprocessingShape">
                    <wps:wsp>
                      <wps:cNvSpPr/>
                      <wps:spPr>
                        <a:xfrm>
                          <a:off x="0" y="0"/>
                          <a:ext cx="320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9.65pt" to="255.7pt,9.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column">
                  <wp:posOffset>230505</wp:posOffset>
                </wp:positionH>
                <wp:positionV relativeFrom="paragraph">
                  <wp:posOffset>122555</wp:posOffset>
                </wp:positionV>
                <wp:extent cx="91440" cy="91440"/>
                <wp:effectExtent l="5080" t="5080" r="5715" b="5715"/>
                <wp:wrapNone/>
                <wp:docPr id="29" name=""/>
                <a:graphic xmlns:a="http://schemas.openxmlformats.org/drawingml/2006/main">
                  <a:graphicData uri="http://schemas.microsoft.com/office/word/2010/wordprocessingShape">
                    <wps:wsp>
                      <wps:cNvSpPr/>
                      <wps:spPr>
                        <a:xfrm>
                          <a:off x="0" y="0"/>
                          <a:ext cx="91440" cy="91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8.15pt;margin-top:9.65pt;width:7.15pt;height:7.1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92">
                <wp:simplePos x="0" y="0"/>
                <wp:positionH relativeFrom="column">
                  <wp:posOffset>1053465</wp:posOffset>
                </wp:positionH>
                <wp:positionV relativeFrom="paragraph">
                  <wp:posOffset>122555</wp:posOffset>
                </wp:positionV>
                <wp:extent cx="91440" cy="91440"/>
                <wp:effectExtent l="5080" t="5080" r="5715" b="5715"/>
                <wp:wrapNone/>
                <wp:docPr id="30" name=""/>
                <a:graphic xmlns:a="http://schemas.openxmlformats.org/drawingml/2006/main">
                  <a:graphicData uri="http://schemas.microsoft.com/office/word/2010/wordprocessingShape">
                    <wps:wsp>
                      <wps:cNvSpPr/>
                      <wps:spPr>
                        <a:xfrm>
                          <a:off x="0" y="0"/>
                          <a:ext cx="91440" cy="91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82.95pt;margin-top:9.65pt;width:7.15pt;height:7.1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93">
                <wp:simplePos x="0" y="0"/>
                <wp:positionH relativeFrom="column">
                  <wp:posOffset>1876425</wp:posOffset>
                </wp:positionH>
                <wp:positionV relativeFrom="paragraph">
                  <wp:posOffset>122555</wp:posOffset>
                </wp:positionV>
                <wp:extent cx="91440" cy="91440"/>
                <wp:effectExtent l="5080" t="5080" r="5715" b="5715"/>
                <wp:wrapNone/>
                <wp:docPr id="31" name=""/>
                <a:graphic xmlns:a="http://schemas.openxmlformats.org/drawingml/2006/main">
                  <a:graphicData uri="http://schemas.microsoft.com/office/word/2010/wordprocessingShape">
                    <wps:wsp>
                      <wps:cNvSpPr/>
                      <wps:spPr>
                        <a:xfrm>
                          <a:off x="0" y="0"/>
                          <a:ext cx="91440" cy="91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47.75pt;margin-top:9.65pt;width:7.15pt;height:7.1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94">
                <wp:simplePos x="0" y="0"/>
                <wp:positionH relativeFrom="column">
                  <wp:posOffset>2699385</wp:posOffset>
                </wp:positionH>
                <wp:positionV relativeFrom="paragraph">
                  <wp:posOffset>122555</wp:posOffset>
                </wp:positionV>
                <wp:extent cx="91440" cy="91440"/>
                <wp:effectExtent l="5080" t="5080" r="5715" b="5715"/>
                <wp:wrapNone/>
                <wp:docPr id="32" name=""/>
                <a:graphic xmlns:a="http://schemas.openxmlformats.org/drawingml/2006/main">
                  <a:graphicData uri="http://schemas.microsoft.com/office/word/2010/wordprocessingShape">
                    <wps:wsp>
                      <wps:cNvSpPr/>
                      <wps:spPr>
                        <a:xfrm>
                          <a:off x="0" y="0"/>
                          <a:ext cx="91440" cy="91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12.55pt;margin-top:9.65pt;width:7.15pt;height:7.1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95">
                <wp:simplePos x="0" y="0"/>
                <wp:positionH relativeFrom="column">
                  <wp:posOffset>47625</wp:posOffset>
                </wp:positionH>
                <wp:positionV relativeFrom="paragraph">
                  <wp:posOffset>122555</wp:posOffset>
                </wp:positionV>
                <wp:extent cx="0" cy="91440"/>
                <wp:effectExtent l="5080" t="0" r="5080" b="0"/>
                <wp:wrapNone/>
                <wp:docPr id="33"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9.65pt" to="3.75pt,16.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
                <wp:simplePos x="0" y="0"/>
                <wp:positionH relativeFrom="column">
                  <wp:posOffset>139065</wp:posOffset>
                </wp:positionH>
                <wp:positionV relativeFrom="paragraph">
                  <wp:posOffset>31115</wp:posOffset>
                </wp:positionV>
                <wp:extent cx="91440" cy="0"/>
                <wp:effectExtent l="0" t="5080" r="0" b="5080"/>
                <wp:wrapNone/>
                <wp:docPr id="34" name=""/>
                <a:graphic xmlns:a="http://schemas.openxmlformats.org/drawingml/2006/main">
                  <a:graphicData uri="http://schemas.microsoft.com/office/word/2010/wordprocessingShape">
                    <wps:wsp>
                      <wps:cNvSpPr/>
                      <wps:spPr>
                        <a:xfrm>
                          <a:off x="0" y="0"/>
                          <a:ext cx="9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95pt,2.45pt" to="18.1pt,2.45pt" stroked="t" o:allowincell="f" style="position:absolute">
                <v:stroke color="black" weight="9360" joinstyle="miter" endcap="flat"/>
                <v:fill o:detectmouseclick="t" on="false"/>
                <w10:wrap type="none"/>
              </v:line>
            </w:pict>
          </mc:Fallback>
        </mc:AlternateContent>
      </w:r>
    </w:p>
    <w:p>
      <w:pPr>
        <w:pStyle w:val="Corpodetexto3"/>
        <w:ind w:left="0" w:right="375" w:hanging="0"/>
        <w:jc w:val="both"/>
        <w:rPr/>
      </w:pPr>
      <w:r>
        <mc:AlternateContent>
          <mc:Choice Requires="wps">
            <w:drawing>
              <wp:anchor behindDoc="0" distT="0" distB="0" distL="114935" distR="114935" simplePos="0" locked="0" layoutInCell="0" allowOverlap="1" relativeHeight="55">
                <wp:simplePos x="0" y="0"/>
                <wp:positionH relativeFrom="column">
                  <wp:posOffset>230505</wp:posOffset>
                </wp:positionH>
                <wp:positionV relativeFrom="paragraph">
                  <wp:posOffset>254000</wp:posOffset>
                </wp:positionV>
                <wp:extent cx="91440" cy="91440"/>
                <wp:effectExtent l="5080" t="5080" r="5715" b="5715"/>
                <wp:wrapNone/>
                <wp:docPr id="35" name=""/>
                <a:graphic xmlns:a="http://schemas.openxmlformats.org/drawingml/2006/main">
                  <a:graphicData uri="http://schemas.microsoft.com/office/word/2010/wordprocessingShape">
                    <wps:wsp>
                      <wps:cNvSpPr/>
                      <wps:spPr>
                        <a:xfrm>
                          <a:off x="0" y="0"/>
                          <a:ext cx="91440" cy="91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8.15pt;margin-top:20pt;width:7.15pt;height:7.1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6">
                <wp:simplePos x="0" y="0"/>
                <wp:positionH relativeFrom="column">
                  <wp:posOffset>1053465</wp:posOffset>
                </wp:positionH>
                <wp:positionV relativeFrom="paragraph">
                  <wp:posOffset>236855</wp:posOffset>
                </wp:positionV>
                <wp:extent cx="91440" cy="91440"/>
                <wp:effectExtent l="5080" t="5080" r="5715" b="5715"/>
                <wp:wrapNone/>
                <wp:docPr id="36" name=""/>
                <a:graphic xmlns:a="http://schemas.openxmlformats.org/drawingml/2006/main">
                  <a:graphicData uri="http://schemas.microsoft.com/office/word/2010/wordprocessingShape">
                    <wps:wsp>
                      <wps:cNvSpPr/>
                      <wps:spPr>
                        <a:xfrm>
                          <a:off x="0" y="0"/>
                          <a:ext cx="91440" cy="91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82.95pt;margin-top:18.65pt;width:7.15pt;height:7.1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7">
                <wp:simplePos x="0" y="0"/>
                <wp:positionH relativeFrom="column">
                  <wp:posOffset>1876425</wp:posOffset>
                </wp:positionH>
                <wp:positionV relativeFrom="paragraph">
                  <wp:posOffset>236855</wp:posOffset>
                </wp:positionV>
                <wp:extent cx="91440" cy="91440"/>
                <wp:effectExtent l="5080" t="5080" r="5715" b="5715"/>
                <wp:wrapNone/>
                <wp:docPr id="37" name=""/>
                <a:graphic xmlns:a="http://schemas.openxmlformats.org/drawingml/2006/main">
                  <a:graphicData uri="http://schemas.microsoft.com/office/word/2010/wordprocessingShape">
                    <wps:wsp>
                      <wps:cNvSpPr/>
                      <wps:spPr>
                        <a:xfrm>
                          <a:off x="0" y="0"/>
                          <a:ext cx="91440" cy="91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47.75pt;margin-top:18.65pt;width:7.15pt;height:7.1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8">
                <wp:simplePos x="0" y="0"/>
                <wp:positionH relativeFrom="column">
                  <wp:posOffset>2699385</wp:posOffset>
                </wp:positionH>
                <wp:positionV relativeFrom="paragraph">
                  <wp:posOffset>254000</wp:posOffset>
                </wp:positionV>
                <wp:extent cx="91440" cy="91440"/>
                <wp:effectExtent l="5080" t="5080" r="5715" b="5715"/>
                <wp:wrapNone/>
                <wp:docPr id="38" name=""/>
                <a:graphic xmlns:a="http://schemas.openxmlformats.org/drawingml/2006/main">
                  <a:graphicData uri="http://schemas.microsoft.com/office/word/2010/wordprocessingShape">
                    <wps:wsp>
                      <wps:cNvSpPr/>
                      <wps:spPr>
                        <a:xfrm>
                          <a:off x="0" y="0"/>
                          <a:ext cx="91440" cy="91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12.55pt;margin-top:20pt;width:7.15pt;height:7.1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1">
                <wp:simplePos x="0" y="0"/>
                <wp:positionH relativeFrom="column">
                  <wp:posOffset>1967865</wp:posOffset>
                </wp:positionH>
                <wp:positionV relativeFrom="paragraph">
                  <wp:posOffset>108585</wp:posOffset>
                </wp:positionV>
                <wp:extent cx="640080" cy="182880"/>
                <wp:effectExtent l="1905" t="5080" r="0" b="15875"/>
                <wp:wrapNone/>
                <wp:docPr id="39" name=""/>
                <a:graphic xmlns:a="http://schemas.openxmlformats.org/drawingml/2006/main">
                  <a:graphicData uri="http://schemas.microsoft.com/office/word/2010/wordprocessingShape">
                    <wps:wsp>
                      <wps:cNvSpPr/>
                      <wps:spPr>
                        <a:xfrm>
                          <a:off x="0" y="0"/>
                          <a:ext cx="64008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4.95pt,8.55pt" to="205.3pt,22.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3248025</wp:posOffset>
                </wp:positionH>
                <wp:positionV relativeFrom="paragraph">
                  <wp:posOffset>71120</wp:posOffset>
                </wp:positionV>
                <wp:extent cx="457200" cy="274320"/>
                <wp:effectExtent l="0" t="0" r="2540" b="4445"/>
                <wp:wrapNone/>
                <wp:docPr id="40" name=""/>
                <a:graphic xmlns:a="http://schemas.openxmlformats.org/drawingml/2006/main">
                  <a:graphicData uri="http://schemas.microsoft.com/office/word/2010/wordprocessingShape">
                    <wps:wsp>
                      <wps:cNvSpPr/>
                      <wps:spPr>
                        <a:xfrm flipH="1" flipV="1">
                          <a:off x="0" y="0"/>
                          <a:ext cx="45720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5.75pt,5.6pt" to="291.7pt,27.15pt" stroked="t" o:allowincell="f" style="position:absolute;flip:xy">
                <v:stroke color="black" weight="9360" endarrow="block" endarrowwidth="medium" endarrowlength="medium" joinstyle="miter" endcap="flat"/>
                <v:fill o:detectmouseclick="t" on="false"/>
                <w10:wrap type="none"/>
              </v:line>
            </w:pict>
          </mc:Fallback>
        </mc:AlternateContent>
      </w:r>
      <w:r>
        <w:rPr>
          <w:rFonts w:eastAsia="Arial" w:cs="Arial" w:ascii="Arial" w:hAnsi="Arial"/>
          <w:sz w:val="24"/>
        </w:rPr>
        <w:t xml:space="preserve">                               </w:t>
      </w:r>
      <w:r>
        <w:rPr>
          <w:rFonts w:eastAsia="Symbol" w:cs="Symbol" w:ascii="Symbol" w:hAnsi="Symbol"/>
          <w:sz w:val="24"/>
        </w:rPr>
        <w:t></w:t>
      </w:r>
      <w:r>
        <w:rPr>
          <w:rFonts w:eastAsia="Arial" w:cs="Arial" w:ascii="Arial" w:hAnsi="Arial"/>
          <w:sz w:val="24"/>
        </w:rPr>
        <w:t xml:space="preserve"> </w:t>
      </w:r>
      <w:r>
        <w:rPr>
          <w:rFonts w:cs="Arial" w:ascii="Arial" w:hAnsi="Arial"/>
          <w:sz w:val="24"/>
        </w:rPr>
        <w:t>5,0 c/30</w:t>
      </w:r>
    </w:p>
    <w:p>
      <w:pPr>
        <w:pStyle w:val="Corpodetexto3"/>
        <w:ind w:left="0" w:firstLine="1418"/>
        <w:jc w:val="both"/>
        <w:rPr/>
      </w:pPr>
      <w:r>
        <mc:AlternateContent>
          <mc:Choice Requires="wps">
            <w:drawing>
              <wp:anchor behindDoc="0" distT="0" distB="0" distL="114935" distR="114935" simplePos="0" locked="0" layoutInCell="0" allowOverlap="1" relativeHeight="53">
                <wp:simplePos x="0" y="0"/>
                <wp:positionH relativeFrom="column">
                  <wp:posOffset>139065</wp:posOffset>
                </wp:positionH>
                <wp:positionV relativeFrom="paragraph">
                  <wp:posOffset>82550</wp:posOffset>
                </wp:positionV>
                <wp:extent cx="3108960" cy="0"/>
                <wp:effectExtent l="0" t="5080" r="0" b="5080"/>
                <wp:wrapNone/>
                <wp:docPr id="41" name=""/>
                <a:graphic xmlns:a="http://schemas.openxmlformats.org/drawingml/2006/main">
                  <a:graphicData uri="http://schemas.microsoft.com/office/word/2010/wordprocessingShape">
                    <wps:wsp>
                      <wps:cNvSpPr/>
                      <wps:spPr>
                        <a:xfrm>
                          <a:off x="0" y="0"/>
                          <a:ext cx="3108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95pt,6.5pt" to="255.7pt,6.5pt" stroked="t" o:allowincell="f" style="position:absolute">
                <v:stroke color="black" weight="9360" joinstyle="miter" endcap="flat"/>
                <v:fill o:detectmouseclick="t" on="false"/>
                <w10:wrap type="none"/>
              </v:line>
            </w:pict>
          </mc:Fallback>
        </mc:AlternateContent>
      </w:r>
      <w:r>
        <w:rPr>
          <w:rFonts w:eastAsia="Arial" w:cs="Arial" w:ascii="Arial" w:hAnsi="Arial"/>
          <w:sz w:val="24"/>
        </w:rPr>
        <w:t xml:space="preserve">                                                                    </w:t>
      </w:r>
      <w:r>
        <w:rPr>
          <w:rFonts w:eastAsia="Symbol" w:cs="Symbol" w:ascii="Symbol" w:hAnsi="Symbol"/>
          <w:sz w:val="24"/>
        </w:rPr>
        <w:t></w:t>
      </w:r>
      <w:r>
        <w:rPr>
          <w:rFonts w:eastAsia="Arial" w:cs="Arial" w:ascii="Arial" w:hAnsi="Arial"/>
          <w:sz w:val="24"/>
        </w:rPr>
        <w:t xml:space="preserve"> </w:t>
      </w:r>
      <w:r>
        <w:rPr>
          <w:rFonts w:cs="Arial" w:ascii="Arial" w:hAnsi="Arial"/>
          <w:sz w:val="24"/>
        </w:rPr>
        <w:t>8,0 c/20</w:t>
      </w:r>
    </w:p>
    <w:p>
      <w:pPr>
        <w:pStyle w:val="Foto"/>
        <w:rPr/>
      </w:pPr>
      <w:r>
        <w:rPr/>
        <w:t>Figura 2 - Ferragem do muro CS1</w:t>
      </w:r>
    </w:p>
    <w:p>
      <w:pPr>
        <w:pStyle w:val="Heading1"/>
        <w:rPr/>
      </w:pPr>
      <w:r>
        <w:rPr/>
      </w:r>
    </w:p>
    <w:p>
      <w:pPr>
        <w:pStyle w:val="Heading1"/>
        <w:rPr/>
      </w:pPr>
      <w:bookmarkStart w:id="3" w:name="__RefHeading___Toc15789106"/>
      <w:bookmarkEnd w:id="3"/>
      <w:r>
        <w:rPr/>
        <w:t>3. CÁLCULO DO MURO CS2</w:t>
      </w:r>
    </w:p>
    <w:p>
      <w:pPr>
        <w:pStyle w:val="Heading2"/>
        <w:rPr/>
      </w:pPr>
      <w:r>
        <w:object w:dxaOrig="0" w:dyaOrig="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19.75pt;margin-top:43.9pt;width:406.5pt;height:183pt;mso-wrap-distance-left:9.05pt;mso-wrap-distance-right:9.05pt;mso-position-horizontal-relative:text;mso-position-vertical-relative:text" filled="f" o:ole="">
            <v:imagedata r:id="rId13" o:title=""/>
            <w10:wrap type="topAndBottom"/>
          </v:shape>
          <o:OLEObject Type="Embed" ProgID="" ShapeID="ole_rId12" DrawAspect="Content" ObjectID="_1882368361" r:id="rId12"/>
        </w:object>
      </w:r>
      <w:r>
        <w:rPr/>
        <w:t xml:space="preserve">a.2) Características Geométricas e Dados Técnicos: </w:t>
      </w:r>
    </w:p>
    <w:p>
      <w:pPr>
        <w:pStyle w:val="Lista2"/>
        <w:ind w:left="0" w:hanging="0"/>
        <w:rPr/>
      </w:pPr>
      <w:r>
        <w:rPr/>
        <w:t xml:space="preserve">                                                                                                                                                                                                                                                                                                     </w:t>
      </w:r>
    </w:p>
    <w:p>
      <w:pPr>
        <w:pStyle w:val="Foto"/>
        <w:rPr/>
      </w:pPr>
      <w:r>
        <w:rPr/>
        <w:t>Figura 3 - Demonstração de exemplo do muro CS2</w:t>
      </w:r>
    </w:p>
    <w:p>
      <w:pPr>
        <w:pStyle w:val="TextBodyIndent"/>
        <w:rPr>
          <w:rFonts w:ascii="Arial" w:hAnsi="Arial" w:cs="Arial"/>
          <w:sz w:val="22"/>
        </w:rPr>
      </w:pPr>
      <w:r>
        <w:rPr>
          <w:rFonts w:cs="Arial" w:ascii="Arial" w:hAnsi="Arial"/>
          <w:sz w:val="22"/>
        </w:rPr>
        <w:t>Terreno :</w:t>
      </w:r>
      <w:r>
        <w:rPr>
          <w:rFonts w:eastAsia="Symbol" w:cs="Symbol" w:ascii="Symbol" w:hAnsi="Symbol"/>
          <w:sz w:val="22"/>
        </w:rPr>
        <w:t></w:t>
      </w:r>
      <w:r>
        <w:rPr>
          <w:rFonts w:cs="Arial" w:ascii="Arial" w:hAnsi="Arial"/>
          <w:sz w:val="22"/>
        </w:rPr>
        <w:t xml:space="preserve"> = 40</w:t>
      </w:r>
      <w:r>
        <w:rPr>
          <w:rFonts w:eastAsia="Symbol" w:cs="Symbol" w:ascii="Symbol" w:hAnsi="Symbol"/>
          <w:sz w:val="22"/>
        </w:rPr>
        <w:t></w:t>
      </w:r>
    </w:p>
    <w:p>
      <w:pPr>
        <w:pStyle w:val="Corpodetexto3"/>
        <w:ind w:left="283" w:firstLine="993"/>
        <w:rPr>
          <w:rFonts w:ascii="Arial" w:hAnsi="Arial" w:cs="Arial"/>
          <w:sz w:val="22"/>
        </w:rPr>
      </w:pPr>
      <w:r>
        <w:rPr>
          <w:rFonts w:eastAsia="Symbol" w:cs="Symbol" w:ascii="Symbol" w:hAnsi="Symbol"/>
          <w:sz w:val="22"/>
        </w:rPr>
        <w:t></w:t>
      </w:r>
      <w:r>
        <w:rPr>
          <w:rFonts w:cs="Arial" w:ascii="Arial" w:hAnsi="Arial"/>
          <w:sz w:val="22"/>
          <w:vertAlign w:val="subscript"/>
        </w:rPr>
        <w:t>s</w:t>
      </w:r>
      <w:r>
        <w:rPr>
          <w:rFonts w:cs="Arial" w:ascii="Arial" w:hAnsi="Arial"/>
          <w:sz w:val="22"/>
        </w:rPr>
        <w:t xml:space="preserve"> = 17 Kn/m</w:t>
      </w:r>
      <w:r>
        <w:rPr>
          <w:rFonts w:cs="Arial" w:ascii="Arial" w:hAnsi="Arial"/>
          <w:sz w:val="22"/>
          <w:vertAlign w:val="superscript"/>
        </w:rPr>
        <w:t>3</w:t>
      </w:r>
    </w:p>
    <w:p>
      <w:pPr>
        <w:pStyle w:val="Corpodetexto3"/>
        <w:ind w:left="283" w:firstLine="993"/>
        <w:rPr>
          <w:rFonts w:ascii="Arial" w:hAnsi="Arial" w:cs="Arial"/>
          <w:sz w:val="22"/>
        </w:rPr>
      </w:pPr>
      <w:r>
        <w:rPr>
          <w:rFonts w:eastAsia="Symbol" w:cs="Symbol" w:ascii="Symbol" w:hAnsi="Symbol"/>
          <w:sz w:val="22"/>
        </w:rPr>
        <w:t></w:t>
      </w:r>
      <w:r>
        <w:rPr>
          <w:rFonts w:cs="Arial" w:ascii="Arial" w:hAnsi="Arial"/>
          <w:sz w:val="22"/>
          <w:vertAlign w:val="subscript"/>
        </w:rPr>
        <w:t>adm</w:t>
      </w:r>
      <w:r>
        <w:rPr>
          <w:rFonts w:cs="Arial" w:ascii="Arial" w:hAnsi="Arial"/>
          <w:sz w:val="22"/>
        </w:rPr>
        <w:t xml:space="preserve"> = 300 Kn/m</w:t>
      </w:r>
      <w:r>
        <w:rPr>
          <w:rFonts w:cs="Arial" w:ascii="Arial" w:hAnsi="Arial"/>
          <w:sz w:val="22"/>
          <w:vertAlign w:val="superscript"/>
        </w:rPr>
        <w:t>2</w:t>
      </w:r>
    </w:p>
    <w:p>
      <w:pPr>
        <w:pStyle w:val="Corpodetexto3"/>
        <w:ind w:left="283" w:firstLine="993"/>
        <w:rPr>
          <w:rFonts w:ascii="Arial" w:hAnsi="Arial" w:cs="Arial"/>
          <w:sz w:val="22"/>
        </w:rPr>
      </w:pPr>
      <w:r>
        <w:rPr>
          <w:rFonts w:cs="Arial" w:ascii="Arial" w:hAnsi="Arial"/>
          <w:sz w:val="22"/>
        </w:rPr>
        <w:t>C = 10 Kn/m</w:t>
      </w:r>
      <w:r>
        <w:rPr>
          <w:rFonts w:cs="Arial" w:ascii="Arial" w:hAnsi="Arial"/>
          <w:sz w:val="22"/>
          <w:vertAlign w:val="superscript"/>
        </w:rPr>
        <w:t>2</w:t>
      </w:r>
    </w:p>
    <w:p>
      <w:pPr>
        <w:pStyle w:val="Corpodetexto3"/>
        <w:ind w:left="283" w:firstLine="993"/>
        <w:rPr>
          <w:rFonts w:ascii="Arial" w:hAnsi="Arial" w:cs="Arial"/>
          <w:sz w:val="22"/>
        </w:rPr>
      </w:pPr>
      <w:r>
        <w:rPr>
          <w:rFonts w:eastAsia="Symbol" w:cs="Symbol" w:ascii="Symbol" w:hAnsi="Symbol"/>
          <w:sz w:val="22"/>
        </w:rPr>
        <w:t></w:t>
      </w:r>
      <w:r>
        <w:rPr>
          <w:rFonts w:eastAsia="Arial" w:cs="Arial" w:ascii="Arial" w:hAnsi="Arial"/>
          <w:sz w:val="22"/>
        </w:rPr>
        <w:t xml:space="preserve"> </w:t>
      </w:r>
      <w:r>
        <w:rPr>
          <w:rFonts w:cs="Arial" w:ascii="Arial" w:hAnsi="Arial"/>
          <w:sz w:val="22"/>
        </w:rPr>
        <w:t>= 90</w:t>
      </w:r>
      <w:r>
        <w:rPr>
          <w:rFonts w:eastAsia="Symbol" w:cs="Symbol" w:ascii="Symbol" w:hAnsi="Symbol"/>
          <w:sz w:val="22"/>
        </w:rPr>
        <w:t></w:t>
      </w:r>
    </w:p>
    <w:p>
      <w:pPr>
        <w:pStyle w:val="Corpodetexto3"/>
        <w:ind w:left="283" w:firstLine="993"/>
        <w:rPr>
          <w:rFonts w:ascii="Arial" w:hAnsi="Arial" w:cs="Arial"/>
          <w:sz w:val="22"/>
        </w:rPr>
      </w:pPr>
      <w:r>
        <w:rPr>
          <w:rFonts w:eastAsia="Symbol" w:cs="Symbol" w:ascii="Symbol" w:hAnsi="Symbol"/>
          <w:sz w:val="22"/>
        </w:rPr>
        <w:t></w:t>
      </w:r>
      <w:r>
        <w:rPr>
          <w:rFonts w:eastAsia="Arial" w:cs="Arial" w:ascii="Arial" w:hAnsi="Arial"/>
          <w:sz w:val="22"/>
        </w:rPr>
        <w:t xml:space="preserve"> </w:t>
      </w:r>
      <w:r>
        <w:rPr>
          <w:rFonts w:cs="Arial" w:ascii="Arial" w:hAnsi="Arial"/>
          <w:sz w:val="22"/>
        </w:rPr>
        <w:t>= 0</w:t>
      </w:r>
      <w:r>
        <w:rPr>
          <w:rFonts w:eastAsia="Symbol" w:cs="Symbol" w:ascii="Symbol" w:hAnsi="Symbol"/>
          <w:sz w:val="22"/>
        </w:rPr>
        <w:t></w:t>
      </w:r>
    </w:p>
    <w:p>
      <w:pPr>
        <w:pStyle w:val="Corpodetexto3"/>
        <w:ind w:left="283" w:firstLine="993"/>
        <w:rPr>
          <w:rFonts w:ascii="Arial" w:hAnsi="Arial" w:cs="Arial"/>
          <w:sz w:val="24"/>
        </w:rPr>
      </w:pPr>
      <w:r>
        <w:rPr>
          <w:rFonts w:eastAsia="Symbol" w:cs="Symbol" w:ascii="Symbol" w:hAnsi="Symbol"/>
          <w:sz w:val="22"/>
        </w:rPr>
        <w:t></w:t>
      </w:r>
      <w:r>
        <w:rPr>
          <w:rFonts w:eastAsia="Arial" w:cs="Arial" w:ascii="Arial" w:hAnsi="Arial"/>
          <w:sz w:val="22"/>
        </w:rPr>
        <w:t xml:space="preserve"> </w:t>
      </w:r>
      <w:r>
        <w:rPr>
          <w:rFonts w:cs="Arial" w:ascii="Arial" w:hAnsi="Arial"/>
          <w:sz w:val="22"/>
        </w:rPr>
        <w:t>= 0,5 . (</w:t>
      </w:r>
      <w:r>
        <w:rPr>
          <w:rFonts w:eastAsia="Symbol" w:cs="Symbol" w:ascii="Symbol" w:hAnsi="Symbol"/>
          <w:sz w:val="22"/>
        </w:rPr>
        <w:t></w:t>
      </w:r>
      <w:r>
        <w:rPr>
          <w:rFonts w:cs="Arial" w:ascii="Arial" w:hAnsi="Arial"/>
          <w:sz w:val="22"/>
        </w:rPr>
        <w:t>) = 20</w:t>
      </w:r>
      <w:r>
        <w:rPr>
          <w:rFonts w:eastAsia="Symbol" w:cs="Symbol" w:ascii="Symbol" w:hAnsi="Symbol"/>
          <w:sz w:val="22"/>
        </w:rPr>
        <w:t></w:t>
      </w:r>
    </w:p>
    <w:p>
      <w:pPr>
        <w:pStyle w:val="Corpodetexto3"/>
        <w:ind w:left="0" w:firstLine="1418"/>
        <w:rPr>
          <w:rFonts w:ascii="Arial" w:hAnsi="Arial" w:eastAsia="Arial" w:cs="Arial"/>
          <w:sz w:val="24"/>
        </w:rPr>
      </w:pPr>
      <w:r>
        <w:rPr>
          <w:rFonts w:eastAsia="Arial" w:cs="Arial" w:ascii="Arial" w:hAnsi="Arial"/>
          <w:sz w:val="24"/>
        </w:rPr>
        <w:t xml:space="preserve">                                                                                                                      </w:t>
      </w:r>
    </w:p>
    <w:p>
      <w:pPr>
        <w:pStyle w:val="Heading2"/>
        <w:rPr/>
      </w:pPr>
      <w:r>
        <w:rPr/>
        <w:t>b.2) Determinação do Empuxo:</w:t>
      </w:r>
    </w:p>
    <w:p>
      <w:pPr>
        <w:pStyle w:val="Normal"/>
        <w:rPr/>
      </w:pPr>
      <w:r>
        <w:rPr/>
        <w:t>Fórmula utilizada:</w:t>
      </w:r>
    </w:p>
    <w:p>
      <w:pPr>
        <w:pStyle w:val="Corpodetexto3"/>
        <w:ind w:left="142" w:firstLine="1276"/>
        <w:jc w:val="center"/>
        <w:rPr>
          <w:rFonts w:ascii="Arial" w:hAnsi="Arial" w:cs="Arial"/>
          <w:b/>
          <w:b/>
          <w:sz w:val="28"/>
        </w:rPr>
      </w:pPr>
      <w:r>
        <w:rPr>
          <w:rFonts w:cs="Arial" w:ascii="Arial" w:hAnsi="Arial"/>
          <w:b/>
          <w:sz w:val="28"/>
        </w:rPr>
        <w:t xml:space="preserve">Ea = ½ . Ka. </w:t>
      </w:r>
      <w:r>
        <w:rPr>
          <w:rFonts w:eastAsia="Symbol" w:cs="Symbol" w:ascii="Symbol" w:hAnsi="Symbol"/>
          <w:b/>
          <w:sz w:val="28"/>
        </w:rPr>
        <w:t></w:t>
      </w:r>
      <w:r>
        <w:rPr>
          <w:rFonts w:cs="Arial" w:ascii="Arial" w:hAnsi="Arial"/>
          <w:b/>
          <w:sz w:val="28"/>
          <w:vertAlign w:val="subscript"/>
        </w:rPr>
        <w:t>s</w:t>
      </w:r>
      <w:r>
        <w:rPr>
          <w:rFonts w:cs="Arial" w:ascii="Arial" w:hAnsi="Arial"/>
          <w:b/>
          <w:sz w:val="28"/>
        </w:rPr>
        <w:t xml:space="preserve"> . H</w:t>
      </w:r>
      <w:r>
        <w:rPr>
          <w:rFonts w:cs="Arial" w:ascii="Arial" w:hAnsi="Arial"/>
          <w:b/>
          <w:sz w:val="28"/>
          <w:vertAlign w:val="superscript"/>
        </w:rPr>
        <w:t>2</w:t>
      </w:r>
    </w:p>
    <w:p>
      <w:pPr>
        <w:pStyle w:val="Normal"/>
        <w:rPr/>
      </w:pPr>
      <w:r>
        <w:rPr/>
        <w:t>onde:</w:t>
      </w:r>
    </w:p>
    <w:p>
      <w:pPr>
        <w:pStyle w:val="Normal"/>
        <w:rPr/>
      </w:pPr>
      <w:r>
        <w:rPr/>
        <w:t>Ea = esforço de empuxo ativo sobre o muro;</w:t>
      </w:r>
    </w:p>
    <w:p>
      <w:pPr>
        <w:pStyle w:val="Normal"/>
        <w:rPr/>
      </w:pPr>
      <w:r>
        <w:rPr/>
        <w:t>Ka = coeficiente de empuxo ativo;</w:t>
      </w:r>
    </w:p>
    <w:p>
      <w:pPr>
        <w:pStyle w:val="Normal"/>
        <w:rPr/>
      </w:pPr>
      <w:r>
        <w:rPr>
          <w:rFonts w:eastAsia="Symbol" w:cs="Symbol" w:ascii="Symbol" w:hAnsi="Symbol"/>
        </w:rPr>
        <w:t></w:t>
      </w:r>
      <w:r>
        <w:rPr>
          <w:vertAlign w:val="subscript"/>
        </w:rPr>
        <w:t>s</w:t>
      </w:r>
      <w:r>
        <w:rPr/>
        <w:t xml:space="preserve"> = peso específico do terreno;</w:t>
      </w:r>
    </w:p>
    <w:p>
      <w:pPr>
        <w:pStyle w:val="Normal"/>
        <w:rPr/>
      </w:pPr>
      <w:r>
        <w:rPr/>
        <w:t>H = altura do muro.</w:t>
      </w:r>
    </w:p>
    <w:p>
      <w:pPr>
        <w:pStyle w:val="Normal"/>
        <w:rPr/>
      </w:pPr>
      <w:r>
        <w:rPr/>
        <w:t>Desenvolvimento dos cálculos:</w:t>
      </w:r>
    </w:p>
    <w:p>
      <w:pPr>
        <w:pStyle w:val="Corpodetexto3"/>
        <w:ind w:left="0" w:firstLine="1418"/>
        <w:rPr>
          <w:rFonts w:ascii="Arial" w:hAnsi="Arial" w:cs="Arial"/>
          <w:sz w:val="24"/>
        </w:rPr>
      </w:pPr>
      <w:r>
        <w:rPr>
          <w:rFonts w:cs="Arial" w:ascii="Arial" w:hAnsi="Arial"/>
          <w:sz w:val="24"/>
        </w:rPr>
      </w:r>
    </w:p>
    <w:p>
      <w:pPr>
        <w:pStyle w:val="Corpodetexto3"/>
        <w:ind w:left="0" w:firstLine="1418"/>
        <w:rPr/>
      </w:pPr>
      <w:r>
        <w:rPr>
          <w:rFonts w:cs="Arial" w:ascii="Arial" w:hAnsi="Arial"/>
          <w:sz w:val="24"/>
        </w:rPr>
        <w:t>Ka =_____</w:t>
      </w:r>
      <w:r>
        <w:rPr>
          <w:rFonts w:cs="Arial" w:ascii="Arial" w:hAnsi="Arial"/>
          <w:sz w:val="24"/>
          <w:u w:val="single"/>
        </w:rPr>
        <w:t>sen</w:t>
      </w:r>
      <w:r>
        <w:rPr>
          <w:rFonts w:cs="Arial" w:ascii="Arial" w:hAnsi="Arial"/>
          <w:sz w:val="24"/>
          <w:u w:val="single"/>
          <w:vertAlign w:val="superscript"/>
        </w:rPr>
        <w:t>2</w:t>
      </w:r>
      <w:r>
        <w:rPr>
          <w:rFonts w:cs="Arial" w:ascii="Arial" w:hAnsi="Arial"/>
          <w:sz w:val="24"/>
          <w:u w:val="single"/>
        </w:rPr>
        <w:t xml:space="preserve"> ( </w:t>
      </w:r>
      <w:r>
        <w:rPr>
          <w:rFonts w:eastAsia="Symbol" w:cs="Symbol" w:ascii="Symbol" w:hAnsi="Symbol"/>
          <w:sz w:val="24"/>
          <w:u w:val="single"/>
        </w:rPr>
        <w:t></w:t>
      </w:r>
      <w:r>
        <w:rPr>
          <w:rFonts w:cs="Arial" w:ascii="Arial" w:hAnsi="Arial"/>
          <w:sz w:val="24"/>
          <w:u w:val="single"/>
        </w:rPr>
        <w:t xml:space="preserve"> + </w:t>
      </w:r>
      <w:r>
        <w:rPr>
          <w:rFonts w:eastAsia="Symbol" w:cs="Symbol" w:ascii="Symbol" w:hAnsi="Symbol"/>
          <w:sz w:val="24"/>
          <w:u w:val="single"/>
        </w:rPr>
        <w:t></w:t>
      </w:r>
      <w:r>
        <w:rPr>
          <w:rFonts w:cs="Arial" w:ascii="Arial" w:hAnsi="Arial"/>
          <w:sz w:val="24"/>
          <w:u w:val="single"/>
        </w:rPr>
        <w:t xml:space="preserve"> )</w:t>
      </w:r>
      <w:r>
        <w:rPr>
          <w:rFonts w:cs="Arial" w:ascii="Arial" w:hAnsi="Arial"/>
          <w:sz w:val="24"/>
        </w:rPr>
        <w:t xml:space="preserve">_____________ </w:t>
      </w:r>
      <w:r>
        <w:rPr>
          <w:rFonts w:cs="Arial" w:ascii="Arial" w:hAnsi="Arial"/>
          <w:sz w:val="24"/>
          <w:u w:val="single"/>
        </w:rPr>
        <w:t xml:space="preserve">         </w:t>
      </w:r>
    </w:p>
    <w:p>
      <w:pPr>
        <w:pStyle w:val="Corpodetexto3"/>
        <w:ind w:left="0" w:firstLine="1418"/>
        <w:rPr>
          <w:rFonts w:ascii="Arial" w:hAnsi="Arial" w:cs="Arial"/>
          <w:sz w:val="24"/>
        </w:rPr>
      </w:pPr>
      <w:r>
        <w:rPr>
          <w:rFonts w:eastAsia="Arial" w:cs="Arial" w:ascii="Arial" w:hAnsi="Arial"/>
          <w:sz w:val="24"/>
        </w:rPr>
        <w:t xml:space="preserve">         </w:t>
      </w:r>
      <w:r>
        <w:rPr>
          <w:rFonts w:cs="Arial" w:ascii="Arial" w:hAnsi="Arial"/>
          <w:sz w:val="24"/>
        </w:rPr>
        <w:t>sen</w:t>
      </w:r>
      <w:r>
        <w:rPr>
          <w:rFonts w:cs="Arial" w:ascii="Arial" w:hAnsi="Arial"/>
          <w:sz w:val="24"/>
          <w:vertAlign w:val="superscript"/>
        </w:rPr>
        <w:t>2</w:t>
      </w:r>
      <w:r>
        <w:rPr>
          <w:rFonts w:cs="Arial" w:ascii="Arial" w:hAnsi="Arial"/>
          <w:sz w:val="24"/>
        </w:rPr>
        <w:t xml:space="preserve"> (</w:t>
      </w:r>
      <w:r>
        <w:rPr>
          <w:rFonts w:eastAsia="Symbol" w:cs="Symbol" w:ascii="Symbol" w:hAnsi="Symbol"/>
          <w:sz w:val="24"/>
        </w:rPr>
        <w:t></w:t>
      </w:r>
      <w:r>
        <w:rPr>
          <w:rFonts w:cs="Arial" w:ascii="Arial" w:hAnsi="Arial"/>
          <w:sz w:val="24"/>
        </w:rPr>
        <w:t>). sen (</w:t>
      </w:r>
      <w:r>
        <w:rPr>
          <w:rFonts w:eastAsia="Symbol" w:cs="Symbol" w:ascii="Symbol" w:hAnsi="Symbol"/>
          <w:sz w:val="24"/>
        </w:rPr>
        <w:t></w:t>
      </w:r>
      <w:r>
        <w:rPr>
          <w:rFonts w:cs="Arial" w:ascii="Arial" w:hAnsi="Arial"/>
          <w:sz w:val="24"/>
        </w:rPr>
        <w:t xml:space="preserve"> - </w:t>
      </w:r>
      <w:r>
        <w:rPr>
          <w:rFonts w:eastAsia="Symbol" w:cs="Symbol" w:ascii="Symbol" w:hAnsi="Symbol"/>
          <w:sz w:val="24"/>
        </w:rPr>
        <w:t></w:t>
      </w:r>
      <w:r>
        <w:rPr>
          <w:rFonts w:cs="Arial" w:ascii="Arial" w:hAnsi="Arial"/>
          <w:sz w:val="24"/>
        </w:rPr>
        <w:t>) .[ 1 + (</w:t>
      </w:r>
      <w:r>
        <w:rPr>
          <w:rFonts w:eastAsia="Symbol" w:cs="Symbol" w:ascii="Symbol" w:hAnsi="Symbol"/>
          <w:sz w:val="24"/>
        </w:rPr>
        <w:t></w:t>
      </w:r>
      <w:r>
        <w:rPr>
          <w:rFonts w:cs="Arial" w:ascii="Arial" w:hAnsi="Arial"/>
          <w:sz w:val="24"/>
        </w:rPr>
        <w:t>)</w:t>
      </w:r>
      <w:r>
        <w:rPr>
          <w:rFonts w:cs="Arial" w:ascii="Arial" w:hAnsi="Arial"/>
          <w:sz w:val="24"/>
          <w:vertAlign w:val="superscript"/>
        </w:rPr>
        <w:t>1/2</w:t>
      </w:r>
      <w:r>
        <w:rPr>
          <w:rFonts w:cs="Arial" w:ascii="Arial" w:hAnsi="Arial"/>
          <w:sz w:val="24"/>
        </w:rPr>
        <w:t xml:space="preserve"> ]</w:t>
      </w:r>
      <w:r>
        <w:rPr>
          <w:rFonts w:cs="Arial" w:ascii="Arial" w:hAnsi="Arial"/>
          <w:sz w:val="24"/>
          <w:vertAlign w:val="superscript"/>
        </w:rPr>
        <w:t>2</w:t>
      </w:r>
    </w:p>
    <w:p>
      <w:pPr>
        <w:pStyle w:val="Corpodetexto3"/>
        <w:ind w:left="0" w:firstLine="1418"/>
        <w:rPr>
          <w:rFonts w:ascii="Arial" w:hAnsi="Arial" w:cs="Arial"/>
          <w:sz w:val="24"/>
        </w:rPr>
      </w:pPr>
      <w:r>
        <w:rPr>
          <w:rFonts w:cs="Arial" w:ascii="Arial" w:hAnsi="Arial"/>
          <w:sz w:val="24"/>
        </w:rPr>
      </w:r>
    </w:p>
    <w:p>
      <w:pPr>
        <w:pStyle w:val="Corpodetexto3"/>
        <w:ind w:left="0" w:firstLine="1418"/>
        <w:rPr/>
      </w:pPr>
      <w:r>
        <w:rPr>
          <w:rFonts w:eastAsia="Symbol" w:cs="Symbol" w:ascii="Symbol" w:hAnsi="Symbol"/>
          <w:sz w:val="24"/>
        </w:rPr>
        <w:t></w:t>
      </w:r>
      <w:r>
        <w:rPr>
          <w:rFonts w:eastAsia="Arial" w:cs="Arial" w:ascii="Arial" w:hAnsi="Arial"/>
          <w:sz w:val="24"/>
        </w:rPr>
        <w:t xml:space="preserve"> </w:t>
      </w:r>
      <w:r>
        <w:rPr>
          <w:rFonts w:cs="Arial" w:ascii="Arial" w:hAnsi="Arial"/>
          <w:sz w:val="24"/>
        </w:rPr>
        <w:t xml:space="preserve">=    </w:t>
      </w:r>
      <w:r>
        <w:rPr>
          <w:rFonts w:cs="Arial" w:ascii="Arial" w:hAnsi="Arial"/>
          <w:sz w:val="24"/>
          <w:u w:val="single"/>
        </w:rPr>
        <w:t xml:space="preserve"> sen ( </w:t>
      </w:r>
      <w:r>
        <w:rPr>
          <w:rFonts w:eastAsia="Symbol" w:cs="Symbol" w:ascii="Symbol" w:hAnsi="Symbol"/>
          <w:sz w:val="24"/>
          <w:u w:val="single"/>
        </w:rPr>
        <w:t></w:t>
      </w:r>
      <w:r>
        <w:rPr>
          <w:rFonts w:cs="Arial" w:ascii="Arial" w:hAnsi="Arial"/>
          <w:sz w:val="24"/>
          <w:u w:val="single"/>
        </w:rPr>
        <w:t xml:space="preserve"> + </w:t>
      </w:r>
      <w:r>
        <w:rPr>
          <w:rFonts w:eastAsia="Symbol" w:cs="Symbol" w:ascii="Symbol" w:hAnsi="Symbol"/>
          <w:sz w:val="24"/>
          <w:u w:val="single"/>
        </w:rPr>
        <w:t></w:t>
      </w:r>
      <w:r>
        <w:rPr>
          <w:rFonts w:cs="Arial" w:ascii="Arial" w:hAnsi="Arial"/>
          <w:sz w:val="24"/>
          <w:u w:val="single"/>
        </w:rPr>
        <w:t xml:space="preserve"> ) . sen ( </w:t>
      </w:r>
      <w:r>
        <w:rPr>
          <w:rFonts w:eastAsia="Symbol" w:cs="Symbol" w:ascii="Symbol" w:hAnsi="Symbol"/>
          <w:sz w:val="24"/>
          <w:u w:val="single"/>
        </w:rPr>
        <w:t></w:t>
      </w:r>
      <w:r>
        <w:rPr>
          <w:rFonts w:cs="Arial" w:ascii="Arial" w:hAnsi="Arial"/>
          <w:sz w:val="24"/>
          <w:u w:val="single"/>
        </w:rPr>
        <w:t xml:space="preserve"> + </w:t>
      </w:r>
      <w:r>
        <w:rPr>
          <w:rFonts w:eastAsia="Symbol" w:cs="Symbol" w:ascii="Symbol" w:hAnsi="Symbol"/>
          <w:sz w:val="24"/>
          <w:u w:val="single"/>
        </w:rPr>
        <w:t></w:t>
      </w:r>
      <w:r>
        <w:rPr>
          <w:rFonts w:cs="Arial" w:ascii="Arial" w:hAnsi="Arial"/>
          <w:sz w:val="24"/>
          <w:u w:val="single"/>
        </w:rPr>
        <w:t xml:space="preserve">) </w:t>
      </w:r>
    </w:p>
    <w:p>
      <w:pPr>
        <w:pStyle w:val="Corpodetexto3"/>
        <w:ind w:left="0" w:firstLine="1418"/>
        <w:rPr/>
      </w:pPr>
      <w:r>
        <w:rPr>
          <w:rFonts w:eastAsia="Arial" w:cs="Arial" w:ascii="Arial" w:hAnsi="Arial"/>
          <w:sz w:val="24"/>
        </w:rPr>
        <w:t xml:space="preserve">           </w:t>
      </w:r>
      <w:r>
        <w:rPr>
          <w:rFonts w:cs="Arial" w:ascii="Arial" w:hAnsi="Arial"/>
          <w:sz w:val="24"/>
        </w:rPr>
        <w:t>sen (</w:t>
      </w:r>
      <w:r>
        <w:rPr>
          <w:rFonts w:eastAsia="Symbol" w:cs="Symbol" w:ascii="Symbol" w:hAnsi="Symbol"/>
          <w:sz w:val="24"/>
        </w:rPr>
        <w:t></w:t>
      </w:r>
      <w:r>
        <w:rPr>
          <w:rFonts w:cs="Arial" w:ascii="Arial" w:hAnsi="Arial"/>
          <w:sz w:val="24"/>
        </w:rPr>
        <w:t xml:space="preserve"> - </w:t>
      </w:r>
      <w:r>
        <w:rPr>
          <w:rFonts w:eastAsia="Symbol" w:cs="Symbol" w:ascii="Symbol" w:hAnsi="Symbol"/>
          <w:sz w:val="24"/>
        </w:rPr>
        <w:t></w:t>
      </w:r>
      <w:r>
        <w:rPr>
          <w:rFonts w:cs="Arial" w:ascii="Arial" w:hAnsi="Arial"/>
          <w:sz w:val="24"/>
        </w:rPr>
        <w:t xml:space="preserve"> ) . sen ( </w:t>
      </w:r>
      <w:r>
        <w:rPr>
          <w:rFonts w:eastAsia="Symbol" w:cs="Symbol" w:ascii="Symbol" w:hAnsi="Symbol"/>
          <w:sz w:val="24"/>
        </w:rPr>
        <w:t></w:t>
      </w:r>
      <w:r>
        <w:rPr>
          <w:rFonts w:cs="Arial" w:ascii="Arial" w:hAnsi="Arial"/>
          <w:sz w:val="24"/>
        </w:rPr>
        <w:t xml:space="preserve"> - </w:t>
      </w:r>
      <w:r>
        <w:rPr>
          <w:rFonts w:eastAsia="Symbol" w:cs="Symbol" w:ascii="Symbol" w:hAnsi="Symbol"/>
          <w:sz w:val="24"/>
        </w:rPr>
        <w:t></w:t>
      </w:r>
      <w:r>
        <w:rPr>
          <w:rFonts w:cs="Arial" w:ascii="Arial" w:hAnsi="Arial"/>
          <w:sz w:val="24"/>
        </w:rPr>
        <w:t xml:space="preserve"> )</w:t>
      </w:r>
      <w:r>
        <w:rPr>
          <w:rFonts w:cs="Arial" w:ascii="Arial" w:hAnsi="Arial"/>
          <w:sz w:val="24"/>
          <w:u w:val="single"/>
        </w:rPr>
        <w:t xml:space="preserve">        </w:t>
      </w:r>
    </w:p>
    <w:p>
      <w:pPr>
        <w:pStyle w:val="Corpodetexto3"/>
        <w:ind w:left="0" w:firstLine="1418"/>
        <w:rPr>
          <w:rFonts w:ascii="Arial" w:hAnsi="Arial" w:cs="Arial"/>
          <w:sz w:val="24"/>
          <w:u w:val="single"/>
        </w:rPr>
      </w:pPr>
      <w:r>
        <w:rPr>
          <w:rFonts w:cs="Arial" w:ascii="Arial" w:hAnsi="Arial"/>
          <w:sz w:val="24"/>
          <w:u w:val="single"/>
        </w:rPr>
      </w:r>
    </w:p>
    <w:p>
      <w:pPr>
        <w:pStyle w:val="Normal"/>
        <w:rPr/>
      </w:pPr>
      <w:r>
        <w:rPr/>
        <w:t xml:space="preserve">onde teremos </w:t>
      </w:r>
      <w:r>
        <w:rPr>
          <w:i/>
        </w:rPr>
        <w:t>Ka = 0,199</w:t>
      </w:r>
      <w:r>
        <w:rPr/>
        <w:t>;</w:t>
      </w:r>
    </w:p>
    <w:p>
      <w:pPr>
        <w:pStyle w:val="Normal"/>
        <w:rPr/>
      </w:pPr>
      <w:r>
        <w:rPr/>
        <w:t xml:space="preserve">Ea=2,327 sendo que a sobrecarga devido ao passeio se da através de Ho </w:t>
      </w:r>
    </w:p>
    <w:p>
      <w:pPr>
        <w:pStyle w:val="Normal"/>
        <w:rPr/>
      </w:pPr>
      <w:r>
        <w:rPr/>
        <w:t>Ho=q/</w:t>
      </w:r>
      <w:r>
        <w:rPr>
          <w:rFonts w:eastAsia="Symbol" w:cs="Symbol" w:ascii="Symbol" w:hAnsi="Symbol"/>
        </w:rPr>
        <w:t></w:t>
      </w:r>
      <w:r>
        <w:rPr>
          <w:vertAlign w:val="subscript"/>
        </w:rPr>
        <w:t>s</w:t>
      </w:r>
      <w:r>
        <w:rPr/>
        <w:t xml:space="preserve"> =300/17 [(KN/m²)/(KN/m³)]=0,18m, altura acrescida em H.</w:t>
      </w:r>
    </w:p>
    <w:p>
      <w:pPr>
        <w:pStyle w:val="Heading2"/>
        <w:rPr/>
      </w:pPr>
      <w:r>
        <w:rPr/>
        <w:t>c.2) Verificando o muro:</w:t>
      </w:r>
    </w:p>
    <w:p>
      <w:pPr>
        <w:pStyle w:val="Normal"/>
        <w:rPr/>
      </w:pPr>
      <w:r>
        <w:rPr/>
        <w:t>Devido as incertezas e dificuldades na aplicação da Teoria da Elasticidade, optou-se pelo método simplificado de Terzaghi.</w:t>
      </w:r>
    </w:p>
    <w:p>
      <w:pPr>
        <w:pStyle w:val="Normal"/>
        <w:rPr/>
      </w:pPr>
      <w:r>
        <w:rPr/>
        <w:t>Segundo esta teoria, o empuxo produzido pela carga “N” é aplicado perpendicularmente ao plano vertical em um ponto obtido traçando uma linha que parte do ponto de aplicação da carga (N), fazendo um ângulo de 40</w:t>
      </w:r>
      <w:r>
        <w:rPr>
          <w:rFonts w:eastAsia="Symbol" w:cs="Symbol" w:ascii="Symbol" w:hAnsi="Symbol"/>
        </w:rPr>
        <w:t></w:t>
      </w:r>
      <w:r>
        <w:rPr/>
        <w:t xml:space="preserve"> com a horizontal.</w:t>
      </w:r>
    </w:p>
    <w:p>
      <w:pPr>
        <w:pStyle w:val="Normal"/>
        <w:rPr/>
      </w:pPr>
      <w:r>
        <w:rPr/>
        <w:t>Com os valores arbitrados acima , conferimos os valores através dos seguintes cálculos:</w:t>
      </w:r>
    </w:p>
    <w:p>
      <w:pPr>
        <w:pStyle w:val="Heading2"/>
        <w:rPr/>
      </w:pPr>
      <w:r>
        <w:rPr/>
        <w:t>d.2) Verificação ao Tombamento</w:t>
      </w:r>
    </w:p>
    <w:p>
      <w:pPr>
        <w:pStyle w:val="Corpodetexto3"/>
        <w:ind w:left="0" w:firstLine="1418"/>
        <w:jc w:val="both"/>
        <w:rPr>
          <w:rFonts w:ascii="Arial" w:hAnsi="Arial" w:cs="Arial"/>
          <w:b/>
          <w:b/>
          <w:sz w:val="24"/>
          <w:u w:val="single"/>
        </w:rPr>
      </w:pPr>
      <w:r>
        <w:rPr>
          <w:rFonts w:eastAsia="Arial" w:cs="Arial" w:ascii="Arial" w:hAnsi="Arial"/>
          <w:b/>
          <w:sz w:val="24"/>
        </w:rPr>
        <w:t xml:space="preserve">                         </w:t>
      </w:r>
      <w:r>
        <w:rPr>
          <w:rFonts w:cs="Arial" w:ascii="Arial" w:hAnsi="Arial"/>
          <w:b/>
          <w:sz w:val="24"/>
        </w:rPr>
        <w:t>F</w:t>
      </w:r>
      <w:r>
        <w:rPr>
          <w:rFonts w:cs="Arial" w:ascii="Arial" w:hAnsi="Arial"/>
          <w:b/>
          <w:sz w:val="24"/>
          <w:vertAlign w:val="subscript"/>
        </w:rPr>
        <w:t>TOMB.</w:t>
      </w:r>
      <w:r>
        <w:rPr>
          <w:rFonts w:cs="Arial" w:ascii="Arial" w:hAnsi="Arial"/>
          <w:b/>
          <w:sz w:val="24"/>
        </w:rPr>
        <w:t xml:space="preserve">= </w:t>
      </w:r>
      <w:r>
        <w:rPr>
          <w:rFonts w:eastAsia="Symbol" w:cs="Symbol" w:ascii="Symbol" w:hAnsi="Symbol"/>
          <w:b/>
          <w:sz w:val="24"/>
          <w:u w:val="single"/>
        </w:rPr>
        <w:t></w:t>
      </w:r>
      <w:r>
        <w:rPr>
          <w:rFonts w:cs="Arial" w:ascii="Arial" w:hAnsi="Arial"/>
          <w:b/>
          <w:sz w:val="24"/>
          <w:u w:val="single"/>
        </w:rPr>
        <w:t xml:space="preserve">Mest </w:t>
      </w:r>
      <w:r>
        <w:rPr>
          <w:rFonts w:cs="Arial" w:ascii="Arial" w:hAnsi="Arial"/>
          <w:b/>
          <w:sz w:val="24"/>
        </w:rPr>
        <w:t>&gt; 2,0</w:t>
      </w:r>
    </w:p>
    <w:p>
      <w:pPr>
        <w:pStyle w:val="Corpodetexto3"/>
        <w:ind w:left="0" w:firstLine="1418"/>
        <w:jc w:val="both"/>
        <w:rPr/>
      </w:pPr>
      <w:r>
        <w:rPr>
          <w:rFonts w:eastAsia="Arial" w:cs="Arial" w:ascii="Arial" w:hAnsi="Arial"/>
          <w:sz w:val="24"/>
        </w:rPr>
        <w:t xml:space="preserve">                                    </w:t>
      </w:r>
      <w:r>
        <w:rPr>
          <w:rFonts w:eastAsia="Arial" w:cs="Arial" w:ascii="Arial" w:hAnsi="Arial"/>
          <w:b/>
          <w:sz w:val="24"/>
        </w:rPr>
        <w:t xml:space="preserve"> </w:t>
      </w:r>
      <w:r>
        <w:rPr>
          <w:rFonts w:eastAsia="Symbol" w:cs="Symbol" w:ascii="Symbol" w:hAnsi="Symbol"/>
          <w:b/>
          <w:sz w:val="24"/>
        </w:rPr>
        <w:t></w:t>
      </w:r>
      <w:r>
        <w:rPr>
          <w:rFonts w:cs="Arial" w:ascii="Arial" w:hAnsi="Arial"/>
          <w:b/>
          <w:sz w:val="24"/>
        </w:rPr>
        <w:t>Minst.</w:t>
      </w:r>
    </w:p>
    <w:p>
      <w:pPr>
        <w:pStyle w:val="Normal"/>
        <w:rPr/>
      </w:pPr>
      <w:r>
        <w:rPr/>
        <w:t>Onde:</w:t>
      </w:r>
    </w:p>
    <w:p>
      <w:pPr>
        <w:pStyle w:val="Normal"/>
        <w:rPr/>
      </w:pPr>
      <w:r>
        <w:rPr/>
        <w:t>Mest.= momentos estabilizantes,</w:t>
      </w:r>
    </w:p>
    <w:p>
      <w:pPr>
        <w:pStyle w:val="Normal"/>
        <w:rPr/>
      </w:pPr>
      <w:r>
        <w:rPr/>
        <w:t>Minst. = momentos que instabilizam.</w:t>
      </w:r>
    </w:p>
    <w:p>
      <w:pPr>
        <w:pStyle w:val="Corpodetexto3"/>
        <w:ind w:left="0" w:hanging="0"/>
        <w:jc w:val="both"/>
        <w:rPr>
          <w:rFonts w:ascii="Arial" w:hAnsi="Arial" w:cs="Arial"/>
          <w:sz w:val="24"/>
        </w:rPr>
      </w:pPr>
      <w:r>
        <w:rPr>
          <w:rFonts w:cs="Arial" w:ascii="Arial" w:hAnsi="Arial"/>
          <w:sz w:val="24"/>
        </w:rPr>
      </w:r>
    </w:p>
    <w:p>
      <w:pPr>
        <w:pStyle w:val="Corpodetexto3"/>
        <w:ind w:left="0" w:firstLine="1418"/>
        <w:jc w:val="both"/>
        <w:rPr>
          <w:rFonts w:ascii="Arial" w:hAnsi="Arial" w:cs="Arial"/>
          <w:sz w:val="24"/>
        </w:rPr>
      </w:pPr>
      <w:r>
        <w:rPr>
          <w:rFonts w:cs="Arial" w:ascii="Arial" w:hAnsi="Arial"/>
          <w:sz w:val="24"/>
        </w:rPr>
        <w:t>F</w:t>
      </w:r>
      <w:r>
        <w:rPr>
          <w:rFonts w:cs="Arial" w:ascii="Arial" w:hAnsi="Arial"/>
          <w:sz w:val="24"/>
          <w:vertAlign w:val="subscript"/>
        </w:rPr>
        <w:t>TOMB.</w:t>
      </w:r>
      <w:r>
        <w:rPr>
          <w:rFonts w:cs="Arial" w:ascii="Arial" w:hAnsi="Arial"/>
          <w:sz w:val="24"/>
        </w:rPr>
        <w:t xml:space="preserve">= </w:t>
      </w:r>
      <w:r>
        <w:rPr>
          <w:rFonts w:cs="Arial" w:ascii="Arial" w:hAnsi="Arial"/>
          <w:sz w:val="24"/>
          <w:u w:val="single"/>
        </w:rPr>
        <w:t xml:space="preserve">7,500(0,600)+ 4,687(0,875)+(0,350*17,000) </w:t>
      </w:r>
    </w:p>
    <w:p>
      <w:pPr>
        <w:pStyle w:val="Corpodetexto3"/>
        <w:ind w:left="0" w:firstLine="1418"/>
        <w:jc w:val="both"/>
        <w:rPr>
          <w:rFonts w:ascii="Arial" w:hAnsi="Arial" w:cs="Arial"/>
          <w:sz w:val="24"/>
        </w:rPr>
      </w:pPr>
      <w:r>
        <w:rPr>
          <w:rFonts w:eastAsia="Arial" w:cs="Arial" w:ascii="Arial" w:hAnsi="Arial"/>
          <w:sz w:val="24"/>
        </w:rPr>
        <w:t xml:space="preserve">                                </w:t>
      </w:r>
      <w:r>
        <w:rPr>
          <w:rFonts w:cs="Arial" w:ascii="Arial" w:hAnsi="Arial"/>
          <w:sz w:val="24"/>
        </w:rPr>
        <w:t>2,327(0,333)</w:t>
      </w:r>
    </w:p>
    <w:p>
      <w:pPr>
        <w:pStyle w:val="Corpodetexto3"/>
        <w:ind w:left="0" w:firstLine="1418"/>
        <w:jc w:val="both"/>
        <w:rPr>
          <w:rFonts w:ascii="Arial" w:hAnsi="Arial" w:cs="Arial"/>
          <w:sz w:val="24"/>
        </w:rPr>
      </w:pPr>
      <w:r>
        <w:rPr>
          <w:rFonts w:cs="Arial" w:ascii="Arial" w:hAnsi="Arial"/>
          <w:sz w:val="24"/>
        </w:rPr>
      </w:r>
    </w:p>
    <w:p>
      <w:pPr>
        <w:pStyle w:val="Corpodetexto3"/>
        <w:ind w:left="0" w:firstLine="1418"/>
        <w:jc w:val="both"/>
        <w:rPr>
          <w:rFonts w:ascii="Arial" w:hAnsi="Arial" w:cs="Arial"/>
          <w:b/>
          <w:b/>
          <w:sz w:val="24"/>
        </w:rPr>
      </w:pPr>
      <w:r>
        <w:rPr>
          <w:rFonts w:cs="Arial" w:ascii="Arial" w:hAnsi="Arial"/>
          <w:sz w:val="24"/>
        </w:rPr>
        <w:t>F</w:t>
      </w:r>
      <w:r>
        <w:rPr>
          <w:rFonts w:cs="Arial" w:ascii="Arial" w:hAnsi="Arial"/>
          <w:sz w:val="24"/>
          <w:vertAlign w:val="subscript"/>
        </w:rPr>
        <w:t>TOMB.</w:t>
      </w:r>
      <w:r>
        <w:rPr>
          <w:rFonts w:cs="Arial" w:ascii="Arial" w:hAnsi="Arial"/>
          <w:sz w:val="24"/>
        </w:rPr>
        <w:t xml:space="preserve">= 18,78 ( &gt; 2,0 ) </w:t>
      </w:r>
    </w:p>
    <w:p>
      <w:pPr>
        <w:pStyle w:val="Heading2"/>
        <w:rPr/>
      </w:pPr>
      <w:r>
        <w:rPr/>
        <w:t>e.2) Verificação ao Deslizamento</w:t>
      </w:r>
    </w:p>
    <w:p>
      <w:pPr>
        <w:pStyle w:val="Corpodetexto3"/>
        <w:ind w:left="0" w:firstLine="1418"/>
        <w:jc w:val="both"/>
        <w:rPr/>
      </w:pPr>
      <w:r>
        <w:rPr>
          <w:rFonts w:eastAsia="Arial" w:cs="Arial" w:ascii="Arial" w:hAnsi="Arial"/>
          <w:b/>
          <w:sz w:val="24"/>
        </w:rPr>
        <w:t xml:space="preserve">                        </w:t>
      </w:r>
      <w:r>
        <w:rPr>
          <w:rFonts w:cs="Arial" w:ascii="Arial" w:hAnsi="Arial"/>
          <w:b/>
          <w:sz w:val="24"/>
        </w:rPr>
        <w:t>F</w:t>
      </w:r>
      <w:r>
        <w:rPr>
          <w:rFonts w:cs="Arial" w:ascii="Arial" w:hAnsi="Arial"/>
          <w:b/>
          <w:sz w:val="24"/>
          <w:vertAlign w:val="subscript"/>
        </w:rPr>
        <w:t>DESL.</w:t>
      </w:r>
      <w:r>
        <w:rPr>
          <w:rFonts w:cs="Arial" w:ascii="Arial" w:hAnsi="Arial"/>
          <w:b/>
          <w:sz w:val="24"/>
        </w:rPr>
        <w:t xml:space="preserve">=   </w:t>
      </w:r>
      <w:r>
        <w:rPr>
          <w:rFonts w:cs="Arial" w:ascii="Arial" w:hAnsi="Arial"/>
          <w:b/>
          <w:sz w:val="24"/>
          <w:u w:val="single"/>
        </w:rPr>
        <w:t xml:space="preserve"> T  </w:t>
      </w:r>
      <w:r>
        <w:rPr>
          <w:rFonts w:cs="Arial" w:ascii="Arial" w:hAnsi="Arial"/>
          <w:b/>
          <w:sz w:val="24"/>
        </w:rPr>
        <w:t xml:space="preserve">  &gt; 2,0</w:t>
      </w:r>
      <w:r>
        <w:rPr>
          <w:rFonts w:cs="Arial" w:ascii="Arial" w:hAnsi="Arial"/>
          <w:sz w:val="24"/>
        </w:rPr>
        <w:t>;</w:t>
      </w:r>
    </w:p>
    <w:p>
      <w:pPr>
        <w:pStyle w:val="Corpodetexto3"/>
        <w:ind w:left="0" w:firstLine="1418"/>
        <w:jc w:val="both"/>
        <w:rPr>
          <w:rFonts w:ascii="Arial" w:hAnsi="Arial" w:cs="Arial"/>
          <w:b/>
          <w:b/>
          <w:sz w:val="24"/>
        </w:rPr>
      </w:pPr>
      <w:r>
        <w:rPr>
          <w:rFonts w:eastAsia="Arial" w:cs="Arial" w:ascii="Arial" w:hAnsi="Arial"/>
          <w:b/>
          <w:sz w:val="24"/>
        </w:rPr>
        <w:t xml:space="preserve">                                      </w:t>
      </w:r>
      <w:r>
        <w:rPr>
          <w:rFonts w:cs="Arial" w:ascii="Arial" w:hAnsi="Arial"/>
          <w:b/>
          <w:sz w:val="24"/>
        </w:rPr>
        <w:t>Ea</w:t>
      </w:r>
    </w:p>
    <w:p>
      <w:pPr>
        <w:pStyle w:val="Normal"/>
        <w:rPr/>
      </w:pPr>
      <w:r>
        <w:rPr/>
        <w:t>Onde:</w:t>
      </w:r>
    </w:p>
    <w:p>
      <w:pPr>
        <w:pStyle w:val="Normal"/>
        <w:rPr/>
      </w:pPr>
      <w:r>
        <w:rPr/>
        <w:t xml:space="preserve">T = N.(0,85).tg ( </w:t>
      </w:r>
      <w:r>
        <w:rPr>
          <w:rFonts w:eastAsia="Symbol" w:cs="Symbol" w:ascii="Symbol" w:hAnsi="Symbol"/>
        </w:rPr>
        <w:t></w:t>
      </w:r>
      <w:r>
        <w:rPr/>
        <w:t xml:space="preserve"> ) + C.(0,5).AB;</w:t>
      </w:r>
    </w:p>
    <w:p>
      <w:pPr>
        <w:pStyle w:val="Normal"/>
        <w:rPr/>
      </w:pPr>
      <w:r>
        <w:rPr/>
        <w:t>AB = extensão da base do muro (m);</w:t>
      </w:r>
    </w:p>
    <w:p>
      <w:pPr>
        <w:pStyle w:val="Normal"/>
        <w:rPr/>
      </w:pPr>
      <w:r>
        <w:rPr/>
        <w:t>N = força normal anteriormente calculada .</w:t>
      </w:r>
    </w:p>
    <w:p>
      <w:pPr>
        <w:pStyle w:val="Corpodetexto3"/>
        <w:ind w:left="0" w:hanging="0"/>
        <w:jc w:val="both"/>
        <w:rPr>
          <w:rFonts w:ascii="Arial" w:hAnsi="Arial" w:cs="Arial"/>
          <w:sz w:val="24"/>
        </w:rPr>
      </w:pPr>
      <w:r>
        <w:rPr>
          <w:rFonts w:cs="Arial" w:ascii="Arial" w:hAnsi="Arial"/>
          <w:sz w:val="24"/>
        </w:rPr>
      </w:r>
    </w:p>
    <w:p>
      <w:pPr>
        <w:pStyle w:val="Corpodetexto3"/>
        <w:ind w:left="0" w:hanging="0"/>
        <w:jc w:val="both"/>
        <w:rPr/>
      </w:pPr>
      <w:r>
        <w:rPr>
          <w:rFonts w:cs="Arial" w:ascii="Arial" w:hAnsi="Arial"/>
          <w:sz w:val="24"/>
        </w:rPr>
        <w:tab/>
        <w:tab/>
      </w:r>
      <w:r>
        <w:rPr>
          <w:rFonts w:cs="Arial" w:ascii="Arial" w:hAnsi="Arial"/>
          <w:b/>
          <w:sz w:val="24"/>
        </w:rPr>
        <w:t>N</w:t>
      </w:r>
      <w:r>
        <w:rPr>
          <w:rFonts w:cs="Arial" w:ascii="Arial" w:hAnsi="Arial"/>
          <w:sz w:val="24"/>
        </w:rPr>
        <w:t>=(1,20x0,25x25)+[(1,00-0,25)x0,25x25]+17,00x(1,5-0,40-0,25)</w:t>
      </w:r>
    </w:p>
    <w:p>
      <w:pPr>
        <w:pStyle w:val="Corpodetexto3"/>
        <w:ind w:left="0" w:firstLine="720"/>
        <w:jc w:val="both"/>
        <w:rPr/>
      </w:pPr>
      <w:r>
        <w:rPr>
          <w:rFonts w:cs="Arial" w:ascii="Arial" w:hAnsi="Arial"/>
          <w:sz w:val="24"/>
        </w:rPr>
        <w:tab/>
      </w:r>
      <w:r>
        <w:rPr>
          <w:rFonts w:cs="Arial" w:ascii="Arial" w:hAnsi="Arial"/>
          <w:b/>
          <w:sz w:val="24"/>
        </w:rPr>
        <w:t>N</w:t>
      </w:r>
      <w:r>
        <w:rPr>
          <w:rFonts w:cs="Arial" w:ascii="Arial" w:hAnsi="Arial"/>
          <w:sz w:val="24"/>
        </w:rPr>
        <w:t>=26,637 kN</w:t>
      </w:r>
    </w:p>
    <w:p>
      <w:pPr>
        <w:pStyle w:val="Corpodetexto3"/>
        <w:ind w:left="0" w:hanging="0"/>
        <w:jc w:val="both"/>
        <w:rPr>
          <w:rFonts w:ascii="Arial" w:hAnsi="Arial" w:cs="Arial"/>
          <w:sz w:val="24"/>
        </w:rPr>
      </w:pPr>
      <w:r>
        <w:rPr>
          <w:rFonts w:cs="Arial" w:ascii="Arial" w:hAnsi="Arial"/>
          <w:sz w:val="24"/>
        </w:rPr>
      </w:r>
    </w:p>
    <w:p>
      <w:pPr>
        <w:pStyle w:val="Corpodetexto3"/>
        <w:ind w:left="0" w:firstLine="1418"/>
        <w:jc w:val="both"/>
        <w:rPr/>
      </w:pPr>
      <w:r>
        <w:rPr>
          <w:rFonts w:eastAsia="Arial" w:cs="Arial" w:ascii="Arial" w:hAnsi="Arial"/>
          <w:sz w:val="24"/>
        </w:rPr>
        <w:t xml:space="preserve">                    </w:t>
      </w:r>
      <w:r>
        <w:rPr>
          <w:rFonts w:cs="Arial" w:ascii="Arial" w:hAnsi="Arial"/>
          <w:b/>
          <w:sz w:val="24"/>
        </w:rPr>
        <w:t>F</w:t>
      </w:r>
      <w:r>
        <w:rPr>
          <w:rFonts w:cs="Arial" w:ascii="Arial" w:hAnsi="Arial"/>
          <w:b/>
          <w:sz w:val="24"/>
          <w:vertAlign w:val="subscript"/>
        </w:rPr>
        <w:t>DESL</w:t>
      </w:r>
      <w:r>
        <w:rPr>
          <w:rFonts w:cs="Arial" w:ascii="Arial" w:hAnsi="Arial"/>
          <w:sz w:val="24"/>
          <w:vertAlign w:val="subscript"/>
        </w:rPr>
        <w:t>.</w:t>
      </w:r>
      <w:r>
        <w:rPr>
          <w:rFonts w:cs="Arial" w:ascii="Arial" w:hAnsi="Arial"/>
          <w:sz w:val="24"/>
        </w:rPr>
        <w:t xml:space="preserve">= </w:t>
      </w:r>
      <w:r>
        <w:rPr>
          <w:rFonts w:cs="Arial" w:ascii="Arial" w:hAnsi="Arial"/>
          <w:sz w:val="24"/>
          <w:u w:val="single"/>
        </w:rPr>
        <w:t>24,998</w:t>
      </w:r>
      <w:r>
        <w:rPr>
          <w:rFonts w:cs="Arial" w:ascii="Arial" w:hAnsi="Arial"/>
          <w:sz w:val="24"/>
        </w:rPr>
        <w:t xml:space="preserve"> = 10,74 &gt; 2,0</w:t>
      </w:r>
    </w:p>
    <w:p>
      <w:pPr>
        <w:pStyle w:val="Corpodetexto3"/>
        <w:ind w:left="0" w:firstLine="1418"/>
        <w:jc w:val="both"/>
        <w:rPr>
          <w:rFonts w:ascii="Arial" w:hAnsi="Arial" w:cs="Arial"/>
          <w:sz w:val="24"/>
        </w:rPr>
      </w:pPr>
      <w:r>
        <w:rPr>
          <w:rFonts w:eastAsia="Arial" w:cs="Arial" w:ascii="Arial" w:hAnsi="Arial"/>
          <w:sz w:val="24"/>
        </w:rPr>
        <w:t xml:space="preserve">                                 </w:t>
      </w:r>
      <w:r>
        <w:rPr>
          <w:rFonts w:cs="Arial" w:ascii="Arial" w:hAnsi="Arial"/>
          <w:sz w:val="24"/>
        </w:rPr>
        <w:t>2,327</w:t>
      </w:r>
    </w:p>
    <w:p>
      <w:pPr>
        <w:pStyle w:val="Heading2"/>
        <w:rPr/>
      </w:pPr>
      <w:r>
        <w:rPr/>
        <w:t>f.2) Tensão na Base do Muro</w:t>
      </w:r>
    </w:p>
    <w:p>
      <w:pPr>
        <w:pStyle w:val="Corpodetexto3"/>
        <w:ind w:left="0" w:firstLine="1418"/>
        <w:jc w:val="both"/>
        <w:rPr>
          <w:rFonts w:ascii="Arial" w:hAnsi="Arial" w:cs="Arial"/>
          <w:b/>
          <w:b/>
          <w:sz w:val="24"/>
          <w:u w:val="single"/>
        </w:rPr>
      </w:pPr>
      <w:r>
        <w:rPr>
          <w:rFonts w:eastAsia="Arial" w:cs="Arial" w:ascii="Arial" w:hAnsi="Arial"/>
          <w:b/>
          <w:sz w:val="24"/>
        </w:rPr>
        <w:t xml:space="preserve">   </w:t>
      </w:r>
      <w:r>
        <w:rPr>
          <w:rFonts w:cs="Arial" w:ascii="Arial" w:hAnsi="Arial"/>
          <w:b/>
          <w:sz w:val="24"/>
          <w:u w:val="single"/>
        </w:rPr>
        <w:t xml:space="preserve">AB </w:t>
      </w:r>
      <w:r>
        <w:rPr>
          <w:rFonts w:cs="Arial" w:ascii="Arial" w:hAnsi="Arial"/>
          <w:b/>
          <w:sz w:val="24"/>
        </w:rPr>
        <w:t>&gt; e   -</w:t>
      </w:r>
      <w:r>
        <w:rPr>
          <w:rFonts w:cs="Arial" w:ascii="Arial" w:hAnsi="Arial"/>
          <w:sz w:val="22"/>
        </w:rPr>
        <w:t xml:space="preserve">  a resultante está dentro do terço médio;</w:t>
      </w:r>
    </w:p>
    <w:p>
      <w:pPr>
        <w:pStyle w:val="Corpodetexto3"/>
        <w:ind w:left="0" w:firstLine="1418"/>
        <w:jc w:val="both"/>
        <w:rPr>
          <w:rFonts w:ascii="Arial" w:hAnsi="Arial" w:cs="Arial"/>
          <w:b/>
          <w:b/>
          <w:sz w:val="24"/>
        </w:rPr>
      </w:pPr>
      <w:r>
        <w:rPr>
          <w:rFonts w:eastAsia="Arial" w:cs="Arial" w:ascii="Arial" w:hAnsi="Arial"/>
          <w:b/>
          <w:sz w:val="24"/>
        </w:rPr>
        <w:t xml:space="preserve">     </w:t>
      </w:r>
      <w:r>
        <w:rPr>
          <w:rFonts w:cs="Arial" w:ascii="Arial" w:hAnsi="Arial"/>
          <w:b/>
          <w:sz w:val="24"/>
        </w:rPr>
        <w:t>6</w:t>
      </w:r>
    </w:p>
    <w:p>
      <w:pPr>
        <w:pStyle w:val="Corpodetexto3"/>
        <w:ind w:left="0" w:firstLine="1418"/>
        <w:jc w:val="both"/>
        <w:rPr>
          <w:rFonts w:ascii="Arial" w:hAnsi="Arial" w:cs="Arial"/>
          <w:b/>
          <w:b/>
          <w:sz w:val="24"/>
          <w:u w:val="single"/>
        </w:rPr>
      </w:pPr>
      <w:r>
        <w:rPr>
          <w:rFonts w:cs="Arial" w:ascii="Arial" w:hAnsi="Arial"/>
          <w:b/>
          <w:sz w:val="24"/>
          <w:u w:val="single"/>
        </w:rPr>
      </w:r>
    </w:p>
    <w:p>
      <w:pPr>
        <w:pStyle w:val="Corpodetexto3"/>
        <w:ind w:left="0" w:firstLine="1418"/>
        <w:jc w:val="both"/>
        <w:rPr/>
      </w:pPr>
      <w:r>
        <w:rPr>
          <w:rFonts w:cs="Arial" w:ascii="Arial" w:hAnsi="Arial"/>
          <w:sz w:val="24"/>
          <w:u w:val="single"/>
        </w:rPr>
        <w:t>1,2</w:t>
      </w:r>
      <w:r>
        <w:rPr>
          <w:rFonts w:cs="Arial" w:ascii="Arial" w:hAnsi="Arial"/>
          <w:sz w:val="24"/>
        </w:rPr>
        <w:t xml:space="preserve"> = 0,200 m</w:t>
      </w:r>
    </w:p>
    <w:p>
      <w:pPr>
        <w:pStyle w:val="Corpodetexto3"/>
        <w:ind w:left="0" w:firstLine="1418"/>
        <w:jc w:val="both"/>
        <w:rPr>
          <w:rFonts w:ascii="Arial" w:hAnsi="Arial" w:cs="Arial"/>
          <w:sz w:val="24"/>
        </w:rPr>
      </w:pPr>
      <w:r>
        <w:rPr>
          <w:rFonts w:eastAsia="Arial" w:cs="Arial" w:ascii="Arial" w:hAnsi="Arial"/>
          <w:sz w:val="24"/>
        </w:rPr>
        <w:t xml:space="preserve">   </w:t>
      </w:r>
      <w:r>
        <w:rPr>
          <w:rFonts w:cs="Arial" w:ascii="Arial" w:hAnsi="Arial"/>
          <w:sz w:val="24"/>
        </w:rPr>
        <w:t>6</w:t>
      </w:r>
    </w:p>
    <w:p>
      <w:pPr>
        <w:pStyle w:val="Corpodetexto3"/>
        <w:ind w:left="0" w:firstLine="1418"/>
        <w:jc w:val="both"/>
        <w:rPr/>
      </w:pPr>
      <w:r>
        <w:rPr>
          <w:rFonts w:cs="Arial" w:ascii="Arial" w:hAnsi="Arial"/>
          <w:sz w:val="24"/>
        </w:rPr>
        <w:t xml:space="preserve">Xn = </w:t>
      </w:r>
      <w:r>
        <w:rPr>
          <w:rFonts w:cs="Arial" w:ascii="Arial" w:hAnsi="Arial"/>
          <w:sz w:val="24"/>
          <w:u w:val="single"/>
        </w:rPr>
        <w:t>Mest. - Minst</w:t>
      </w:r>
      <w:r>
        <w:rPr>
          <w:rFonts w:cs="Arial" w:ascii="Arial" w:hAnsi="Arial"/>
          <w:sz w:val="24"/>
        </w:rPr>
        <w:t xml:space="preserve"> = </w:t>
      </w:r>
      <w:r>
        <w:rPr>
          <w:rFonts w:cs="Arial" w:ascii="Arial" w:hAnsi="Arial"/>
          <w:sz w:val="24"/>
          <w:u w:val="single"/>
        </w:rPr>
        <w:t xml:space="preserve">14,551 - 2,327 </w:t>
      </w:r>
      <w:r>
        <w:rPr>
          <w:rFonts w:cs="Arial" w:ascii="Arial" w:hAnsi="Arial"/>
          <w:sz w:val="24"/>
        </w:rPr>
        <w:t xml:space="preserve">=  0,459 m </w:t>
      </w:r>
    </w:p>
    <w:p>
      <w:pPr>
        <w:pStyle w:val="Corpodetexto3"/>
        <w:ind w:left="0" w:firstLine="1418"/>
        <w:jc w:val="both"/>
        <w:rPr>
          <w:rFonts w:ascii="Arial" w:hAnsi="Arial" w:cs="Arial"/>
          <w:sz w:val="24"/>
        </w:rPr>
      </w:pPr>
      <w:r>
        <w:rPr>
          <w:rFonts w:eastAsia="Arial" w:cs="Arial" w:ascii="Arial" w:hAnsi="Arial"/>
          <w:sz w:val="24"/>
        </w:rPr>
        <w:t xml:space="preserve">                  </w:t>
      </w:r>
      <w:r>
        <w:rPr>
          <w:rFonts w:cs="Arial" w:ascii="Arial" w:hAnsi="Arial"/>
          <w:sz w:val="24"/>
        </w:rPr>
        <w:t>N                    26,637</w:t>
      </w:r>
    </w:p>
    <w:p>
      <w:pPr>
        <w:pStyle w:val="Corpodetexto3"/>
        <w:ind w:left="0" w:firstLine="1418"/>
        <w:jc w:val="both"/>
        <w:rPr>
          <w:rFonts w:ascii="Arial" w:hAnsi="Arial" w:cs="Arial"/>
          <w:sz w:val="24"/>
        </w:rPr>
      </w:pPr>
      <w:r>
        <w:rPr>
          <w:rFonts w:cs="Arial" w:ascii="Arial" w:hAnsi="Arial"/>
          <w:sz w:val="24"/>
        </w:rPr>
        <w:t>e = Xn - AB/6 = 0,459 - 0,200 = 0,259 &gt; AB/6</w:t>
      </w:r>
    </w:p>
    <w:p>
      <w:pPr>
        <w:pStyle w:val="Corpodetexto3"/>
        <w:ind w:left="0" w:firstLine="1418"/>
        <w:jc w:val="both"/>
        <w:rPr>
          <w:rFonts w:ascii="Arial" w:hAnsi="Arial" w:cs="Arial"/>
          <w:sz w:val="24"/>
        </w:rPr>
      </w:pPr>
      <w:r>
        <w:rPr>
          <w:rFonts w:eastAsia="Symbol" w:cs="Symbol" w:ascii="Symbol" w:hAnsi="Symbol"/>
          <w:sz w:val="24"/>
        </w:rPr>
        <w:t></w:t>
      </w:r>
      <w:r>
        <w:rPr>
          <w:rFonts w:cs="Arial" w:ascii="Arial" w:hAnsi="Arial"/>
          <w:sz w:val="24"/>
          <w:vertAlign w:val="subscript"/>
        </w:rPr>
        <w:t>a</w:t>
      </w:r>
      <w:r>
        <w:rPr>
          <w:rFonts w:cs="Arial" w:ascii="Arial" w:hAnsi="Arial"/>
          <w:sz w:val="24"/>
          <w:vertAlign w:val="superscript"/>
        </w:rPr>
        <w:t xml:space="preserve"> </w:t>
      </w:r>
      <w:r>
        <w:rPr>
          <w:rFonts w:cs="Arial" w:ascii="Arial" w:hAnsi="Arial"/>
          <w:sz w:val="24"/>
        </w:rPr>
        <w:t xml:space="preserve">= </w:t>
      </w:r>
      <w:r>
        <w:rPr>
          <w:rFonts w:cs="Arial" w:ascii="Arial" w:hAnsi="Arial"/>
          <w:sz w:val="24"/>
          <w:u w:val="single"/>
        </w:rPr>
        <w:t>N</w:t>
      </w:r>
      <w:r>
        <w:rPr>
          <w:rFonts w:cs="Arial" w:ascii="Arial" w:hAnsi="Arial"/>
          <w:sz w:val="24"/>
        </w:rPr>
        <w:t xml:space="preserve">.( 1 + </w:t>
      </w:r>
      <w:r>
        <w:rPr>
          <w:rFonts w:cs="Arial" w:ascii="Arial" w:hAnsi="Arial"/>
          <w:sz w:val="24"/>
          <w:u w:val="single"/>
        </w:rPr>
        <w:t>6.e</w:t>
      </w:r>
      <w:r>
        <w:rPr>
          <w:rFonts w:cs="Arial" w:ascii="Arial" w:hAnsi="Arial"/>
          <w:sz w:val="24"/>
        </w:rPr>
        <w:t xml:space="preserve">) = </w:t>
      </w:r>
      <w:r>
        <w:rPr>
          <w:rFonts w:cs="Arial" w:ascii="Arial" w:hAnsi="Arial"/>
          <w:sz w:val="24"/>
          <w:u w:val="single"/>
        </w:rPr>
        <w:t>26,637</w:t>
      </w:r>
      <w:r>
        <w:rPr>
          <w:rFonts w:cs="Arial" w:ascii="Arial" w:hAnsi="Arial"/>
          <w:sz w:val="24"/>
        </w:rPr>
        <w:t xml:space="preserve"> . ( 1+ </w:t>
      </w:r>
      <w:r>
        <w:rPr>
          <w:rFonts w:cs="Arial" w:ascii="Arial" w:hAnsi="Arial"/>
          <w:sz w:val="24"/>
          <w:u w:val="single"/>
        </w:rPr>
        <w:t>6(0,259</w:t>
      </w:r>
      <w:r>
        <w:rPr>
          <w:rFonts w:cs="Arial" w:ascii="Arial" w:hAnsi="Arial"/>
          <w:sz w:val="24"/>
        </w:rPr>
        <w:t>) ) =   50,94 Kn/m</w:t>
      </w:r>
      <w:r>
        <w:rPr>
          <w:rFonts w:cs="Arial" w:ascii="Arial" w:hAnsi="Arial"/>
          <w:sz w:val="24"/>
          <w:vertAlign w:val="superscript"/>
        </w:rPr>
        <w:t>2</w:t>
      </w:r>
    </w:p>
    <w:p>
      <w:pPr>
        <w:pStyle w:val="Corpodetexto3"/>
        <w:ind w:left="0" w:firstLine="1418"/>
        <w:jc w:val="both"/>
        <w:rPr>
          <w:rFonts w:ascii="Arial" w:hAnsi="Arial" w:cs="Arial"/>
          <w:sz w:val="24"/>
        </w:rPr>
      </w:pPr>
      <w:r>
        <w:rPr>
          <w:rFonts w:eastAsia="Arial" w:cs="Arial" w:ascii="Arial" w:hAnsi="Arial"/>
          <w:sz w:val="24"/>
        </w:rPr>
        <w:t xml:space="preserve">       </w:t>
      </w:r>
      <w:r>
        <w:rPr>
          <w:rFonts w:cs="Arial" w:ascii="Arial" w:hAnsi="Arial"/>
          <w:sz w:val="24"/>
        </w:rPr>
        <w:t>AB        AB       1,20             1,20</w:t>
      </w:r>
    </w:p>
    <w:p>
      <w:pPr>
        <w:pStyle w:val="Corpodetexto3"/>
        <w:ind w:left="0" w:firstLine="1418"/>
        <w:jc w:val="both"/>
        <w:rPr>
          <w:rFonts w:ascii="Arial" w:hAnsi="Arial" w:cs="Arial"/>
          <w:sz w:val="24"/>
        </w:rPr>
      </w:pPr>
      <w:r>
        <w:rPr>
          <w:rFonts w:eastAsia="Symbol" w:cs="Symbol" w:ascii="Symbol" w:hAnsi="Symbol"/>
          <w:sz w:val="24"/>
        </w:rPr>
        <w:t></w:t>
      </w:r>
      <w:r>
        <w:rPr>
          <w:rFonts w:cs="Arial" w:ascii="Arial" w:hAnsi="Arial"/>
          <w:sz w:val="24"/>
          <w:vertAlign w:val="subscript"/>
        </w:rPr>
        <w:t>b</w:t>
      </w:r>
      <w:r>
        <w:rPr>
          <w:rFonts w:cs="Arial" w:ascii="Arial" w:hAnsi="Arial"/>
          <w:sz w:val="24"/>
          <w:vertAlign w:val="superscript"/>
        </w:rPr>
        <w:t xml:space="preserve"> </w:t>
      </w:r>
      <w:r>
        <w:rPr>
          <w:rFonts w:cs="Arial" w:ascii="Arial" w:hAnsi="Arial"/>
          <w:sz w:val="24"/>
        </w:rPr>
        <w:t xml:space="preserve">= </w:t>
      </w:r>
      <w:r>
        <w:rPr>
          <w:rFonts w:cs="Arial" w:ascii="Arial" w:hAnsi="Arial"/>
          <w:sz w:val="24"/>
          <w:u w:val="single"/>
        </w:rPr>
        <w:t>N</w:t>
      </w:r>
      <w:r>
        <w:rPr>
          <w:rFonts w:cs="Arial" w:ascii="Arial" w:hAnsi="Arial"/>
          <w:sz w:val="24"/>
        </w:rPr>
        <w:t xml:space="preserve">.( 1 - </w:t>
      </w:r>
      <w:r>
        <w:rPr>
          <w:rFonts w:cs="Arial" w:ascii="Arial" w:hAnsi="Arial"/>
          <w:sz w:val="24"/>
          <w:u w:val="single"/>
        </w:rPr>
        <w:t>6.e</w:t>
      </w:r>
      <w:r>
        <w:rPr>
          <w:rFonts w:cs="Arial" w:ascii="Arial" w:hAnsi="Arial"/>
          <w:sz w:val="24"/>
        </w:rPr>
        <w:t xml:space="preserve">) = </w:t>
      </w:r>
      <w:r>
        <w:rPr>
          <w:rFonts w:cs="Arial" w:ascii="Arial" w:hAnsi="Arial"/>
          <w:sz w:val="24"/>
          <w:u w:val="single"/>
        </w:rPr>
        <w:t xml:space="preserve">26,637 </w:t>
      </w:r>
      <w:r>
        <w:rPr>
          <w:rFonts w:cs="Arial" w:ascii="Arial" w:hAnsi="Arial"/>
          <w:sz w:val="24"/>
        </w:rPr>
        <w:t xml:space="preserve">. ( 1- </w:t>
      </w:r>
      <w:r>
        <w:rPr>
          <w:rFonts w:cs="Arial" w:ascii="Arial" w:hAnsi="Arial"/>
          <w:sz w:val="24"/>
          <w:u w:val="single"/>
        </w:rPr>
        <w:t>6(0,587</w:t>
      </w:r>
      <w:r>
        <w:rPr>
          <w:rFonts w:cs="Arial" w:ascii="Arial" w:hAnsi="Arial"/>
          <w:sz w:val="24"/>
        </w:rPr>
        <w:t>) ) =     -6,55 Kn/m</w:t>
      </w:r>
      <w:r>
        <w:rPr>
          <w:rFonts w:cs="Arial" w:ascii="Arial" w:hAnsi="Arial"/>
          <w:sz w:val="24"/>
          <w:vertAlign w:val="superscript"/>
        </w:rPr>
        <w:t>2</w:t>
      </w:r>
    </w:p>
    <w:p>
      <w:pPr>
        <w:pStyle w:val="Corpodetexto3"/>
        <w:ind w:left="0" w:firstLine="1418"/>
        <w:jc w:val="both"/>
        <w:rPr>
          <w:rFonts w:ascii="Arial" w:hAnsi="Arial" w:cs="Arial"/>
          <w:sz w:val="24"/>
        </w:rPr>
      </w:pPr>
      <w:r>
        <w:rPr>
          <w:rFonts w:eastAsia="Arial" w:cs="Arial" w:ascii="Arial" w:hAnsi="Arial"/>
          <w:sz w:val="24"/>
        </w:rPr>
        <w:t xml:space="preserve">       </w:t>
      </w:r>
      <w:r>
        <w:rPr>
          <w:rFonts w:cs="Arial" w:ascii="Arial" w:hAnsi="Arial"/>
          <w:sz w:val="24"/>
        </w:rPr>
        <w:t>AB        AB       1,20             1,20</w:t>
      </w:r>
    </w:p>
    <w:p>
      <w:pPr>
        <w:pStyle w:val="Corpodetexto3"/>
        <w:ind w:left="0" w:firstLine="1418"/>
        <w:jc w:val="both"/>
        <w:rPr>
          <w:rFonts w:ascii="Arial" w:hAnsi="Arial" w:cs="Arial"/>
          <w:sz w:val="24"/>
        </w:rPr>
      </w:pPr>
      <w:r>
        <w:rPr>
          <w:rFonts w:cs="Arial" w:ascii="Arial" w:hAnsi="Arial"/>
          <w:sz w:val="24"/>
        </w:rPr>
      </w:r>
    </w:p>
    <w:p>
      <w:pPr>
        <w:pStyle w:val="Corpodetexto3"/>
        <w:ind w:left="0" w:firstLine="1418"/>
        <w:jc w:val="both"/>
        <w:rPr/>
      </w:pPr>
      <w:r>
        <w:rPr>
          <w:rFonts w:eastAsia="Symbol" w:cs="Symbol" w:ascii="Symbol" w:hAnsi="Symbol"/>
          <w:sz w:val="24"/>
        </w:rPr>
        <w:t></w:t>
      </w:r>
      <w:r>
        <w:rPr>
          <w:rFonts w:cs="Arial" w:ascii="Arial" w:hAnsi="Arial"/>
          <w:sz w:val="24"/>
          <w:vertAlign w:val="subscript"/>
        </w:rPr>
        <w:t>adm</w:t>
      </w:r>
      <w:r>
        <w:rPr>
          <w:rFonts w:cs="Arial" w:ascii="Arial" w:hAnsi="Arial"/>
          <w:sz w:val="24"/>
        </w:rPr>
        <w:t xml:space="preserve">= </w:t>
      </w:r>
      <w:r>
        <w:rPr>
          <w:rFonts w:eastAsia="Symbol" w:cs="Symbol" w:ascii="Symbol" w:hAnsi="Symbol"/>
          <w:sz w:val="24"/>
        </w:rPr>
        <w:t></w:t>
      </w:r>
      <w:r>
        <w:rPr>
          <w:rFonts w:cs="Arial" w:ascii="Arial" w:hAnsi="Arial"/>
          <w:sz w:val="24"/>
          <w:vertAlign w:val="subscript"/>
        </w:rPr>
        <w:t>a</w:t>
      </w:r>
      <w:r>
        <w:rPr>
          <w:rFonts w:cs="Arial" w:ascii="Arial" w:hAnsi="Arial"/>
          <w:sz w:val="24"/>
        </w:rPr>
        <w:t xml:space="preserve"> / 3 = 50,94/3 = 16,98 Kn/m</w:t>
      </w:r>
      <w:r>
        <w:rPr>
          <w:rFonts w:cs="Arial" w:ascii="Arial" w:hAnsi="Arial"/>
          <w:sz w:val="24"/>
          <w:vertAlign w:val="superscript"/>
        </w:rPr>
        <w:t>2</w:t>
      </w:r>
      <w:r>
        <w:rPr>
          <w:rFonts w:cs="Arial" w:ascii="Arial" w:hAnsi="Arial"/>
          <w:sz w:val="24"/>
        </w:rPr>
        <w:t xml:space="preserve"> </w:t>
      </w:r>
    </w:p>
    <w:p>
      <w:pPr>
        <w:pStyle w:val="Corpodetexto3"/>
        <w:ind w:left="0" w:firstLine="1418"/>
        <w:jc w:val="both"/>
        <w:rPr>
          <w:rFonts w:ascii="Arial" w:hAnsi="Arial" w:cs="Arial"/>
          <w:sz w:val="24"/>
        </w:rPr>
      </w:pPr>
      <w:r>
        <w:rPr>
          <w:rFonts w:cs="Arial" w:ascii="Arial" w:hAnsi="Arial"/>
          <w:sz w:val="24"/>
        </w:rPr>
      </w:r>
    </w:p>
    <w:p>
      <w:pPr>
        <w:pStyle w:val="Corpodetexto3"/>
        <w:ind w:left="0" w:firstLine="1418"/>
        <w:jc w:val="both"/>
        <w:rPr>
          <w:rFonts w:ascii="Arial" w:hAnsi="Arial" w:cs="Arial"/>
          <w:sz w:val="24"/>
        </w:rPr>
      </w:pPr>
      <w:r>
        <w:rPr>
          <w:rFonts w:eastAsia="Symbol" w:cs="Symbol" w:ascii="Symbol" w:hAnsi="Symbol"/>
          <w:sz w:val="24"/>
        </w:rPr>
        <w:t></w:t>
      </w:r>
      <w:r>
        <w:rPr>
          <w:rFonts w:cs="Arial" w:ascii="Arial" w:hAnsi="Arial"/>
          <w:sz w:val="24"/>
          <w:vertAlign w:val="subscript"/>
        </w:rPr>
        <w:t>a</w:t>
      </w:r>
      <w:r>
        <w:rPr>
          <w:rFonts w:cs="Arial" w:ascii="Arial" w:hAnsi="Arial"/>
          <w:sz w:val="24"/>
        </w:rPr>
        <w:t xml:space="preserve"> e </w:t>
      </w:r>
      <w:r>
        <w:rPr>
          <w:rFonts w:eastAsia="Symbol" w:cs="Symbol" w:ascii="Symbol" w:hAnsi="Symbol"/>
          <w:sz w:val="24"/>
        </w:rPr>
        <w:t></w:t>
      </w:r>
      <w:r>
        <w:rPr>
          <w:rFonts w:cs="Arial" w:ascii="Arial" w:hAnsi="Arial"/>
          <w:sz w:val="24"/>
          <w:vertAlign w:val="subscript"/>
        </w:rPr>
        <w:t>adm</w:t>
      </w:r>
      <w:r>
        <w:rPr>
          <w:rFonts w:cs="Arial" w:ascii="Arial" w:hAnsi="Arial"/>
          <w:sz w:val="24"/>
        </w:rPr>
        <w:t xml:space="preserve"> &lt; </w:t>
      </w:r>
      <w:r>
        <w:rPr>
          <w:rFonts w:eastAsia="Symbol" w:cs="Symbol" w:ascii="Symbol" w:hAnsi="Symbol"/>
          <w:sz w:val="24"/>
        </w:rPr>
        <w:t></w:t>
      </w:r>
      <w:r>
        <w:rPr>
          <w:rFonts w:cs="Arial" w:ascii="Arial" w:hAnsi="Arial"/>
          <w:sz w:val="24"/>
        </w:rPr>
        <w:t xml:space="preserve"> , </w:t>
      </w:r>
      <w:r>
        <w:rPr>
          <w:rFonts w:cs="Arial" w:ascii="Arial" w:hAnsi="Arial"/>
          <w:sz w:val="22"/>
        </w:rPr>
        <w:t>está tudo correto.</w:t>
      </w:r>
    </w:p>
    <w:p>
      <w:pPr>
        <w:pStyle w:val="Heading2"/>
        <w:rPr/>
      </w:pPr>
      <w:r>
        <w:rPr/>
        <w:t>g.2) Esforços Estruturais e Armaduras</w:t>
      </w:r>
    </w:p>
    <w:p>
      <w:pPr>
        <w:pStyle w:val="Heading3"/>
        <w:rPr>
          <w:sz w:val="24"/>
        </w:rPr>
      </w:pPr>
      <w:r>
        <w:rPr/>
        <w:t>g.2.1) Flexão</w:t>
      </w:r>
    </w:p>
    <w:p>
      <w:pPr>
        <w:pStyle w:val="Corpodetexto3"/>
        <w:ind w:left="0" w:firstLine="1418"/>
        <w:jc w:val="both"/>
        <w:rPr/>
      </w:pPr>
      <w:r>
        <w:rPr>
          <w:rFonts w:eastAsia="Arial" w:cs="Arial" w:ascii="Arial" w:hAnsi="Arial"/>
          <w:b/>
          <w:sz w:val="24"/>
        </w:rPr>
        <w:t xml:space="preserve">                        </w:t>
      </w:r>
      <w:r>
        <w:rPr>
          <w:rFonts w:cs="Arial" w:ascii="Arial" w:hAnsi="Arial"/>
          <w:b/>
          <w:sz w:val="24"/>
        </w:rPr>
        <w:t xml:space="preserve">Mi = </w:t>
      </w:r>
      <w:r>
        <w:rPr>
          <w:rFonts w:eastAsia="Symbol" w:cs="Symbol" w:ascii="Symbol" w:hAnsi="Symbol"/>
          <w:b/>
          <w:sz w:val="24"/>
        </w:rPr>
        <w:t></w:t>
      </w:r>
      <w:r>
        <w:rPr>
          <w:rFonts w:cs="Arial" w:ascii="Arial" w:hAnsi="Arial"/>
          <w:b/>
          <w:sz w:val="24"/>
        </w:rPr>
        <w:t xml:space="preserve"> Ea . hi</w:t>
      </w:r>
      <w:r>
        <w:rPr>
          <w:rFonts w:cs="Arial" w:ascii="Arial" w:hAnsi="Arial"/>
          <w:sz w:val="24"/>
        </w:rPr>
        <w:t xml:space="preserve"> ;</w:t>
      </w:r>
    </w:p>
    <w:p>
      <w:pPr>
        <w:pStyle w:val="Normal"/>
        <w:rPr/>
      </w:pPr>
      <w:r>
        <w:rPr/>
        <w:t>Onde:</w:t>
      </w:r>
    </w:p>
    <w:p>
      <w:pPr>
        <w:pStyle w:val="Corpodetexto3"/>
        <w:ind w:left="0" w:hanging="0"/>
        <w:jc w:val="both"/>
        <w:rPr/>
      </w:pPr>
      <w:r>
        <w:rPr>
          <w:rFonts w:cs="Arial" w:ascii="Arial" w:hAnsi="Arial"/>
          <w:sz w:val="24"/>
        </w:rPr>
        <w:t>Ea = ½ .Ka.</w:t>
      </w:r>
      <w:r>
        <w:rPr>
          <w:rFonts w:eastAsia="Symbol" w:cs="Symbol" w:ascii="Symbol" w:hAnsi="Symbol"/>
          <w:sz w:val="24"/>
        </w:rPr>
        <w:t></w:t>
      </w:r>
      <w:r>
        <w:rPr>
          <w:rFonts w:cs="Arial" w:ascii="Arial" w:hAnsi="Arial"/>
          <w:sz w:val="24"/>
          <w:vertAlign w:val="subscript"/>
        </w:rPr>
        <w:t>s</w:t>
      </w:r>
      <w:r>
        <w:rPr>
          <w:rFonts w:cs="Arial" w:ascii="Arial" w:hAnsi="Arial"/>
          <w:sz w:val="24"/>
        </w:rPr>
        <w:t xml:space="preserve"> .( Hi )</w:t>
      </w:r>
      <w:r>
        <w:rPr>
          <w:rFonts w:cs="Arial" w:ascii="Arial" w:hAnsi="Arial"/>
          <w:sz w:val="24"/>
          <w:vertAlign w:val="superscript"/>
        </w:rPr>
        <w:t>2</w:t>
      </w:r>
      <w:r>
        <w:rPr>
          <w:rFonts w:cs="Arial" w:ascii="Arial" w:hAnsi="Arial"/>
          <w:sz w:val="24"/>
        </w:rPr>
        <w:t xml:space="preserve">  ;</w:t>
      </w:r>
    </w:p>
    <w:p>
      <w:pPr>
        <w:pStyle w:val="Corpodetexto3"/>
        <w:ind w:left="0" w:hanging="0"/>
        <w:jc w:val="both"/>
        <w:rPr>
          <w:rFonts w:ascii="Arial" w:hAnsi="Arial" w:cs="Arial"/>
          <w:sz w:val="24"/>
        </w:rPr>
      </w:pPr>
      <w:r>
        <w:rPr>
          <w:rFonts w:cs="Arial" w:ascii="Arial" w:hAnsi="Arial"/>
          <w:sz w:val="24"/>
        </w:rPr>
        <w:t>hi = Hi/3 ;</w:t>
      </w:r>
    </w:p>
    <w:p>
      <w:pPr>
        <w:pStyle w:val="Normal"/>
        <w:rPr/>
      </w:pPr>
      <w:r>
        <w:rPr/>
        <w:t>Rescrevendo a equação com os valores conhecidos, teremos:</w:t>
      </w:r>
    </w:p>
    <w:p>
      <w:pPr>
        <w:pStyle w:val="Corpodetexto3"/>
        <w:ind w:left="0" w:firstLine="1418"/>
        <w:jc w:val="both"/>
        <w:rPr/>
      </w:pPr>
      <w:r>
        <w:rPr>
          <w:rFonts w:eastAsia="Arial" w:cs="Arial" w:ascii="Arial" w:hAnsi="Arial"/>
          <w:sz w:val="24"/>
        </w:rPr>
        <w:t xml:space="preserve">                      </w:t>
      </w:r>
      <w:r>
        <w:rPr>
          <w:rFonts w:cs="Arial" w:ascii="Arial" w:hAnsi="Arial"/>
          <w:sz w:val="24"/>
        </w:rPr>
        <w:t xml:space="preserve">Mi = </w:t>
      </w:r>
      <w:r>
        <w:rPr>
          <w:rFonts w:cs="Arial" w:ascii="Arial" w:hAnsi="Arial"/>
          <w:sz w:val="24"/>
          <w:u w:val="single"/>
        </w:rPr>
        <w:t>0,199.(1,7).(Hi)</w:t>
      </w:r>
      <w:r>
        <w:rPr>
          <w:rFonts w:cs="Arial" w:ascii="Arial" w:hAnsi="Arial"/>
          <w:sz w:val="24"/>
          <w:u w:val="single"/>
          <w:vertAlign w:val="superscript"/>
        </w:rPr>
        <w:t>3</w:t>
      </w:r>
      <w:r>
        <w:rPr>
          <w:rFonts w:cs="Arial" w:ascii="Arial" w:hAnsi="Arial"/>
          <w:sz w:val="24"/>
          <w:u w:val="single"/>
        </w:rPr>
        <w:t xml:space="preserve"> </w:t>
      </w:r>
      <w:r>
        <w:rPr>
          <w:rFonts w:cs="Arial" w:ascii="Arial" w:hAnsi="Arial"/>
          <w:sz w:val="24"/>
        </w:rPr>
        <w:t xml:space="preserve"> </w:t>
      </w:r>
    </w:p>
    <w:p>
      <w:pPr>
        <w:pStyle w:val="Corpodetexto3"/>
        <w:ind w:left="0" w:firstLine="1418"/>
        <w:jc w:val="both"/>
        <w:rPr>
          <w:rFonts w:ascii="Arial" w:hAnsi="Arial" w:cs="Arial"/>
          <w:sz w:val="24"/>
        </w:rPr>
      </w:pPr>
      <w:r>
        <w:rPr>
          <w:rFonts w:eastAsia="Arial" w:cs="Arial" w:ascii="Arial" w:hAnsi="Arial"/>
          <w:sz w:val="24"/>
        </w:rPr>
        <w:t xml:space="preserve">                                           </w:t>
      </w:r>
      <w:r>
        <w:rPr>
          <w:rFonts w:cs="Arial" w:ascii="Arial" w:hAnsi="Arial"/>
          <w:sz w:val="24"/>
        </w:rPr>
        <w:t>6</w:t>
      </w:r>
    </w:p>
    <w:p>
      <w:pPr>
        <w:pStyle w:val="Normal"/>
        <w:rPr/>
      </w:pPr>
      <w:r>
        <w:rPr/>
        <w:t>Considerando concreto com fck 200 kg/cm</w:t>
      </w:r>
      <w:r>
        <w:rPr>
          <w:vertAlign w:val="superscript"/>
        </w:rPr>
        <w:t>2</w:t>
      </w:r>
      <w:r>
        <w:rPr/>
        <w:t xml:space="preserve"> , aço CA 50 A e cobrimento de 3 cm ( d = 22 cm ), temos:</w:t>
      </w:r>
    </w:p>
    <w:p>
      <w:pPr>
        <w:pStyle w:val="Corpodetexto3"/>
        <w:ind w:left="0" w:firstLine="1418"/>
        <w:jc w:val="center"/>
        <w:rPr>
          <w:rFonts w:ascii="Arial" w:hAnsi="Arial" w:cs="Arial"/>
          <w:sz w:val="24"/>
        </w:rPr>
      </w:pPr>
      <w:r>
        <w:rPr>
          <w:rFonts w:cs="Arial" w:ascii="Arial" w:hAnsi="Arial"/>
          <w:sz w:val="24"/>
        </w:rPr>
      </w:r>
    </w:p>
    <w:tbl>
      <w:tblPr>
        <w:tblW w:w="7342" w:type="dxa"/>
        <w:jc w:val="center"/>
        <w:tblInd w:w="0" w:type="dxa"/>
        <w:tblLayout w:type="fixed"/>
        <w:tblCellMar>
          <w:top w:w="0" w:type="dxa"/>
          <w:left w:w="107" w:type="dxa"/>
          <w:bottom w:w="0" w:type="dxa"/>
          <w:right w:w="107" w:type="dxa"/>
        </w:tblCellMar>
      </w:tblPr>
      <w:tblGrid>
        <w:gridCol w:w="1304"/>
        <w:gridCol w:w="964"/>
        <w:gridCol w:w="964"/>
        <w:gridCol w:w="964"/>
        <w:gridCol w:w="1156"/>
        <w:gridCol w:w="1026"/>
        <w:gridCol w:w="964"/>
      </w:tblGrid>
      <w:tr>
        <w:trPr>
          <w:trHeight w:val="400" w:hRule="exact"/>
        </w:trPr>
        <w:tc>
          <w:tcPr>
            <w:tcW w:w="1304" w:type="dxa"/>
            <w:tcBorders>
              <w:top w:val="single" w:sz="12" w:space="0" w:color="000000"/>
              <w:left w:val="single" w:sz="12" w:space="0" w:color="000000"/>
              <w:bottom w:val="single" w:sz="6" w:space="0" w:color="000000"/>
              <w:right w:val="single" w:sz="12" w:space="0" w:color="000000"/>
            </w:tcBorders>
            <w:vAlign w:val="center"/>
          </w:tcPr>
          <w:p>
            <w:pPr>
              <w:pStyle w:val="Normal"/>
              <w:spacing w:lineRule="auto" w:line="240" w:before="40" w:after="40"/>
              <w:jc w:val="center"/>
              <w:rPr>
                <w:b/>
                <w:b/>
              </w:rPr>
            </w:pPr>
            <w:r>
              <w:rPr>
                <w:b/>
              </w:rPr>
              <w:t>SEÇÃO</w:t>
            </w:r>
          </w:p>
        </w:tc>
        <w:tc>
          <w:tcPr>
            <w:tcW w:w="964" w:type="dxa"/>
            <w:tcBorders>
              <w:top w:val="single" w:sz="12" w:space="0" w:color="000000"/>
              <w:left w:val="single" w:sz="12" w:space="0" w:color="000000"/>
              <w:bottom w:val="single" w:sz="6" w:space="0" w:color="000000"/>
              <w:right w:val="single" w:sz="12" w:space="0" w:color="000000"/>
            </w:tcBorders>
            <w:vAlign w:val="center"/>
          </w:tcPr>
          <w:p>
            <w:pPr>
              <w:pStyle w:val="Normal"/>
              <w:spacing w:lineRule="auto" w:line="240" w:before="40" w:after="40"/>
              <w:jc w:val="center"/>
              <w:rPr>
                <w:b/>
                <w:b/>
              </w:rPr>
            </w:pPr>
            <w:r>
              <w:rPr>
                <w:b/>
              </w:rPr>
              <w:t>Hi</w:t>
            </w:r>
          </w:p>
        </w:tc>
        <w:tc>
          <w:tcPr>
            <w:tcW w:w="964" w:type="dxa"/>
            <w:tcBorders>
              <w:top w:val="single" w:sz="12" w:space="0" w:color="000000"/>
              <w:left w:val="single" w:sz="12" w:space="0" w:color="000000"/>
              <w:bottom w:val="single" w:sz="6" w:space="0" w:color="000000"/>
              <w:right w:val="single" w:sz="12" w:space="0" w:color="000000"/>
            </w:tcBorders>
            <w:vAlign w:val="center"/>
          </w:tcPr>
          <w:p>
            <w:pPr>
              <w:pStyle w:val="Normal"/>
              <w:spacing w:lineRule="auto" w:line="240" w:before="40" w:after="40"/>
              <w:jc w:val="center"/>
              <w:rPr>
                <w:b/>
                <w:b/>
              </w:rPr>
            </w:pPr>
            <w:r>
              <w:rPr>
                <w:b/>
              </w:rPr>
              <w:t>Mi</w:t>
            </w:r>
          </w:p>
        </w:tc>
        <w:tc>
          <w:tcPr>
            <w:tcW w:w="964" w:type="dxa"/>
            <w:tcBorders>
              <w:top w:val="single" w:sz="12" w:space="0" w:color="000000"/>
              <w:left w:val="single" w:sz="12" w:space="0" w:color="000000"/>
              <w:bottom w:val="single" w:sz="6" w:space="0" w:color="000000"/>
              <w:right w:val="single" w:sz="12" w:space="0" w:color="000000"/>
            </w:tcBorders>
            <w:vAlign w:val="center"/>
          </w:tcPr>
          <w:p>
            <w:pPr>
              <w:pStyle w:val="Normal"/>
              <w:spacing w:lineRule="auto" w:line="240" w:before="40" w:after="40"/>
              <w:jc w:val="center"/>
              <w:rPr>
                <w:b/>
                <w:b/>
              </w:rPr>
            </w:pPr>
            <w:r>
              <w:rPr>
                <w:b/>
              </w:rPr>
              <w:t>hi</w:t>
            </w:r>
          </w:p>
        </w:tc>
        <w:tc>
          <w:tcPr>
            <w:tcW w:w="1156" w:type="dxa"/>
            <w:tcBorders>
              <w:top w:val="single" w:sz="12" w:space="0" w:color="000000"/>
              <w:left w:val="single" w:sz="12" w:space="0" w:color="000000"/>
              <w:bottom w:val="single" w:sz="6" w:space="0" w:color="000000"/>
              <w:right w:val="single" w:sz="12" w:space="0" w:color="000000"/>
            </w:tcBorders>
            <w:vAlign w:val="center"/>
          </w:tcPr>
          <w:p>
            <w:pPr>
              <w:pStyle w:val="Normal"/>
              <w:spacing w:lineRule="auto" w:line="240" w:before="40" w:after="40"/>
              <w:jc w:val="center"/>
              <w:rPr>
                <w:b/>
                <w:b/>
              </w:rPr>
            </w:pPr>
            <w:r>
              <w:rPr>
                <w:b/>
              </w:rPr>
              <w:t>As</w:t>
            </w:r>
          </w:p>
        </w:tc>
        <w:tc>
          <w:tcPr>
            <w:tcW w:w="1026" w:type="dxa"/>
            <w:tcBorders>
              <w:top w:val="single" w:sz="12" w:space="0" w:color="000000"/>
              <w:left w:val="single" w:sz="12" w:space="0" w:color="000000"/>
              <w:bottom w:val="single" w:sz="6" w:space="0" w:color="000000"/>
              <w:right w:val="single" w:sz="12" w:space="0" w:color="000000"/>
            </w:tcBorders>
            <w:vAlign w:val="center"/>
          </w:tcPr>
          <w:p>
            <w:pPr>
              <w:pStyle w:val="Normal"/>
              <w:spacing w:lineRule="auto" w:line="240" w:before="40" w:after="40"/>
              <w:jc w:val="center"/>
              <w:rPr>
                <w:b/>
                <w:b/>
              </w:rPr>
            </w:pPr>
            <w:r>
              <w:rPr>
                <w:rFonts w:eastAsia="Symbol" w:cs="Symbol" w:ascii="Symbol" w:hAnsi="Symbol"/>
                <w:b/>
              </w:rPr>
              <w:t></w:t>
            </w:r>
          </w:p>
        </w:tc>
        <w:tc>
          <w:tcPr>
            <w:tcW w:w="964" w:type="dxa"/>
            <w:tcBorders>
              <w:top w:val="single" w:sz="12" w:space="0" w:color="000000"/>
              <w:left w:val="single" w:sz="12" w:space="0" w:color="000000"/>
              <w:bottom w:val="single" w:sz="6" w:space="0" w:color="000000"/>
              <w:right w:val="single" w:sz="12" w:space="0" w:color="000000"/>
            </w:tcBorders>
            <w:vAlign w:val="center"/>
          </w:tcPr>
          <w:p>
            <w:pPr>
              <w:pStyle w:val="Normal"/>
              <w:spacing w:lineRule="auto" w:line="240" w:before="40" w:after="40"/>
              <w:jc w:val="center"/>
              <w:rPr>
                <w:b/>
                <w:b/>
              </w:rPr>
            </w:pPr>
            <w:r>
              <w:rPr>
                <w:b/>
              </w:rPr>
              <w:t>Asec</w:t>
            </w:r>
          </w:p>
        </w:tc>
      </w:tr>
      <w:tr>
        <w:trPr>
          <w:trHeight w:val="340" w:hRule="exact"/>
        </w:trPr>
        <w:tc>
          <w:tcPr>
            <w:tcW w:w="1304" w:type="dxa"/>
            <w:tcBorders>
              <w:left w:val="single" w:sz="12" w:space="0" w:color="000000"/>
              <w:bottom w:val="single" w:sz="6" w:space="0" w:color="000000"/>
              <w:right w:val="single" w:sz="6" w:space="0" w:color="000000"/>
            </w:tcBorders>
            <w:vAlign w:val="center"/>
          </w:tcPr>
          <w:p>
            <w:pPr>
              <w:pStyle w:val="Normal"/>
              <w:spacing w:lineRule="auto" w:line="240" w:before="20" w:after="20"/>
              <w:jc w:val="center"/>
              <w:rPr/>
            </w:pPr>
            <w:r>
              <w:rPr/>
              <w:t>S1</w:t>
            </w:r>
          </w:p>
        </w:tc>
        <w:tc>
          <w:tcPr>
            <w:tcW w:w="964" w:type="dxa"/>
            <w:tcBorders>
              <w:left w:val="single" w:sz="6" w:space="0" w:color="000000"/>
              <w:bottom w:val="single" w:sz="6" w:space="0" w:color="000000"/>
              <w:right w:val="single" w:sz="6" w:space="0" w:color="000000"/>
            </w:tcBorders>
            <w:vAlign w:val="center"/>
          </w:tcPr>
          <w:p>
            <w:pPr>
              <w:pStyle w:val="Normal"/>
              <w:spacing w:lineRule="auto" w:line="240" w:before="20" w:after="20"/>
              <w:jc w:val="center"/>
              <w:rPr/>
            </w:pPr>
            <w:r>
              <w:rPr/>
              <w:t>0,20</w:t>
            </w:r>
          </w:p>
        </w:tc>
        <w:tc>
          <w:tcPr>
            <w:tcW w:w="964" w:type="dxa"/>
            <w:tcBorders>
              <w:left w:val="single" w:sz="6" w:space="0" w:color="000000"/>
              <w:bottom w:val="single" w:sz="6" w:space="0" w:color="000000"/>
              <w:right w:val="single" w:sz="6" w:space="0" w:color="000000"/>
            </w:tcBorders>
            <w:vAlign w:val="center"/>
          </w:tcPr>
          <w:p>
            <w:pPr>
              <w:pStyle w:val="Normal"/>
              <w:spacing w:lineRule="auto" w:line="240" w:before="20" w:after="20"/>
              <w:jc w:val="center"/>
              <w:rPr/>
            </w:pPr>
            <w:r>
              <w:rPr/>
              <w:t>0,001</w:t>
            </w:r>
          </w:p>
        </w:tc>
        <w:tc>
          <w:tcPr>
            <w:tcW w:w="964" w:type="dxa"/>
            <w:tcBorders>
              <w:left w:val="single" w:sz="6" w:space="0" w:color="000000"/>
              <w:bottom w:val="single" w:sz="6" w:space="0" w:color="000000"/>
              <w:right w:val="single" w:sz="6" w:space="0" w:color="000000"/>
            </w:tcBorders>
            <w:vAlign w:val="center"/>
          </w:tcPr>
          <w:p>
            <w:pPr>
              <w:pStyle w:val="Normal"/>
              <w:spacing w:lineRule="auto" w:line="240" w:before="20" w:after="20"/>
              <w:jc w:val="center"/>
              <w:rPr/>
            </w:pPr>
            <w:r>
              <w:rPr/>
              <w:t>0,067</w:t>
            </w:r>
          </w:p>
        </w:tc>
        <w:tc>
          <w:tcPr>
            <w:tcW w:w="1156" w:type="dxa"/>
            <w:tcBorders>
              <w:left w:val="single" w:sz="6" w:space="0" w:color="000000"/>
              <w:bottom w:val="single" w:sz="6" w:space="0" w:color="000000"/>
              <w:right w:val="single" w:sz="6" w:space="0" w:color="000000"/>
            </w:tcBorders>
            <w:vAlign w:val="center"/>
          </w:tcPr>
          <w:p>
            <w:pPr>
              <w:pStyle w:val="Normal"/>
              <w:spacing w:lineRule="auto" w:line="240" w:before="20" w:after="20"/>
              <w:jc w:val="center"/>
              <w:rPr/>
            </w:pPr>
            <w:r>
              <w:rPr/>
              <w:t>As(min)</w:t>
            </w:r>
          </w:p>
        </w:tc>
        <w:tc>
          <w:tcPr>
            <w:tcW w:w="1026" w:type="dxa"/>
            <w:tcBorders>
              <w:left w:val="single" w:sz="6" w:space="0" w:color="000000"/>
              <w:bottom w:val="single" w:sz="6" w:space="0" w:color="000000"/>
              <w:right w:val="single" w:sz="6" w:space="0" w:color="000000"/>
            </w:tcBorders>
            <w:vAlign w:val="center"/>
          </w:tcPr>
          <w:p>
            <w:pPr>
              <w:pStyle w:val="Normal"/>
              <w:spacing w:lineRule="auto" w:line="240" w:before="20" w:after="20"/>
              <w:jc w:val="center"/>
              <w:rPr/>
            </w:pPr>
            <w:r>
              <w:rPr/>
              <w:t>8c/20</w:t>
            </w:r>
          </w:p>
        </w:tc>
        <w:tc>
          <w:tcPr>
            <w:tcW w:w="964" w:type="dxa"/>
            <w:tcBorders>
              <w:left w:val="single" w:sz="6" w:space="0" w:color="000000"/>
              <w:bottom w:val="single" w:sz="6" w:space="0" w:color="000000"/>
              <w:right w:val="single" w:sz="12" w:space="0" w:color="000000"/>
            </w:tcBorders>
            <w:vAlign w:val="center"/>
          </w:tcPr>
          <w:p>
            <w:pPr>
              <w:pStyle w:val="Normal"/>
              <w:spacing w:lineRule="auto" w:line="240" w:before="20" w:after="20"/>
              <w:jc w:val="center"/>
              <w:rPr/>
            </w:pPr>
            <w:r>
              <w:rPr/>
              <w:t>2,50</w:t>
            </w:r>
          </w:p>
        </w:tc>
      </w:tr>
      <w:tr>
        <w:trPr>
          <w:trHeight w:val="340" w:hRule="exact"/>
        </w:trPr>
        <w:tc>
          <w:tcPr>
            <w:tcW w:w="130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20" w:after="20"/>
              <w:jc w:val="center"/>
              <w:rPr/>
            </w:pPr>
            <w:r>
              <w:rPr/>
              <w:t>S2</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20" w:after="20"/>
              <w:jc w:val="center"/>
              <w:rPr/>
            </w:pPr>
            <w:r>
              <w:rPr/>
              <w:t>0,75</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20" w:after="20"/>
              <w:jc w:val="center"/>
              <w:rPr/>
            </w:pPr>
            <w:r>
              <w:rPr/>
              <w:t>0,024</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20" w:after="20"/>
              <w:jc w:val="center"/>
              <w:rPr/>
            </w:pPr>
            <w:r>
              <w:rPr/>
              <w:t>0,25</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20" w:after="20"/>
              <w:jc w:val="center"/>
              <w:rPr/>
            </w:pPr>
            <w:r>
              <w:rPr/>
              <w:t>As(min)</w:t>
            </w:r>
          </w:p>
          <w:p>
            <w:pPr>
              <w:pStyle w:val="Normal"/>
              <w:spacing w:lineRule="auto" w:line="240" w:before="20" w:after="20"/>
              <w:jc w:val="center"/>
              <w:rPr/>
            </w:pPr>
            <w:r>
              <w:rPr/>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20" w:after="20"/>
              <w:jc w:val="center"/>
              <w:rPr/>
            </w:pPr>
            <w:r>
              <w:rPr/>
              <w:t>8c/20</w:t>
            </w:r>
          </w:p>
        </w:tc>
        <w:tc>
          <w:tcPr>
            <w:tcW w:w="964"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20" w:after="20"/>
              <w:jc w:val="center"/>
              <w:rPr/>
            </w:pPr>
            <w:r>
              <w:rPr/>
              <w:t>2,50</w:t>
            </w:r>
          </w:p>
          <w:p>
            <w:pPr>
              <w:pStyle w:val="Normal"/>
              <w:spacing w:lineRule="auto" w:line="240" w:before="20" w:after="20"/>
              <w:jc w:val="center"/>
              <w:rPr/>
            </w:pPr>
            <w:r>
              <w:rPr/>
            </w:r>
          </w:p>
          <w:p>
            <w:pPr>
              <w:pStyle w:val="Normal"/>
              <w:spacing w:lineRule="auto" w:line="240" w:before="20" w:after="20"/>
              <w:jc w:val="center"/>
              <w:rPr/>
            </w:pPr>
            <w:r>
              <w:rPr/>
            </w:r>
          </w:p>
        </w:tc>
      </w:tr>
      <w:tr>
        <w:trPr>
          <w:trHeight w:val="340" w:hRule="exact"/>
        </w:trPr>
        <w:tc>
          <w:tcPr>
            <w:tcW w:w="130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20" w:after="20"/>
              <w:jc w:val="center"/>
              <w:rPr/>
            </w:pPr>
            <w:r>
              <w:rPr/>
              <w:t>S3</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Foto"/>
              <w:spacing w:before="20" w:after="20"/>
              <w:rPr/>
            </w:pPr>
            <w:r>
              <w:rPr/>
              <w:t>0,75</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20" w:after="20"/>
              <w:jc w:val="center"/>
              <w:rPr/>
            </w:pPr>
            <w:r>
              <w:rPr/>
              <w:t>0,024</w:t>
            </w:r>
          </w:p>
          <w:p>
            <w:pPr>
              <w:pStyle w:val="Normal"/>
              <w:spacing w:lineRule="auto" w:line="240" w:before="20" w:after="20"/>
              <w:jc w:val="center"/>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20" w:after="20"/>
              <w:jc w:val="center"/>
              <w:rPr/>
            </w:pPr>
            <w:r>
              <w:rPr/>
              <w:t>0,25</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20" w:after="20"/>
              <w:jc w:val="center"/>
              <w:rPr/>
            </w:pPr>
            <w:r>
              <w:rPr/>
              <w:t>As(min)</w:t>
            </w:r>
          </w:p>
          <w:p>
            <w:pPr>
              <w:pStyle w:val="Normal"/>
              <w:spacing w:lineRule="auto" w:line="240" w:before="20" w:after="20"/>
              <w:jc w:val="center"/>
              <w:rPr/>
            </w:pPr>
            <w:r>
              <w:rPr/>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20" w:after="20"/>
              <w:jc w:val="center"/>
              <w:rPr/>
            </w:pPr>
            <w:r>
              <w:rPr/>
              <w:t>8c/20</w:t>
            </w:r>
          </w:p>
        </w:tc>
        <w:tc>
          <w:tcPr>
            <w:tcW w:w="964"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20" w:after="20"/>
              <w:jc w:val="center"/>
              <w:rPr/>
            </w:pPr>
            <w:r>
              <w:rPr/>
              <w:t>2,50</w:t>
            </w:r>
          </w:p>
        </w:tc>
      </w:tr>
      <w:tr>
        <w:trPr>
          <w:trHeight w:val="340" w:hRule="exact"/>
        </w:trPr>
        <w:tc>
          <w:tcPr>
            <w:tcW w:w="1304"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240" w:before="20" w:after="20"/>
              <w:jc w:val="center"/>
              <w:rPr/>
            </w:pPr>
            <w:r>
              <w:rPr/>
              <w:t>Unidades</w:t>
            </w:r>
          </w:p>
        </w:tc>
        <w:tc>
          <w:tcPr>
            <w:tcW w:w="964"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before="20" w:after="20"/>
              <w:jc w:val="center"/>
              <w:rPr/>
            </w:pPr>
            <w:r>
              <w:rPr/>
              <w:t>m</w:t>
            </w:r>
          </w:p>
        </w:tc>
        <w:tc>
          <w:tcPr>
            <w:tcW w:w="964"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before="20" w:after="20"/>
              <w:jc w:val="center"/>
              <w:rPr/>
            </w:pPr>
            <w:r>
              <w:rPr/>
              <w:t>Tf.m</w:t>
            </w:r>
          </w:p>
        </w:tc>
        <w:tc>
          <w:tcPr>
            <w:tcW w:w="964"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before="20" w:after="20"/>
              <w:jc w:val="center"/>
              <w:rPr/>
            </w:pPr>
            <w:r>
              <w:rPr/>
              <w:t>m</w:t>
            </w:r>
          </w:p>
        </w:tc>
        <w:tc>
          <w:tcPr>
            <w:tcW w:w="1156"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before="20" w:after="20"/>
              <w:jc w:val="center"/>
              <w:rPr/>
            </w:pPr>
            <w:r>
              <w:rPr/>
              <w:t>cm</w:t>
            </w:r>
            <w:r>
              <w:rPr>
                <w:vertAlign w:val="superscript"/>
              </w:rPr>
              <w:t>2</w:t>
            </w:r>
            <w:r>
              <w:rPr/>
              <w:t>/m</w:t>
            </w:r>
          </w:p>
        </w:tc>
        <w:tc>
          <w:tcPr>
            <w:tcW w:w="1026"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before="20" w:after="20"/>
              <w:jc w:val="center"/>
              <w:rPr/>
            </w:pPr>
            <w:r>
              <w:rPr/>
              <w:t>mm</w:t>
            </w:r>
          </w:p>
        </w:tc>
        <w:tc>
          <w:tcPr>
            <w:tcW w:w="964"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240" w:before="20" w:after="20"/>
              <w:jc w:val="center"/>
              <w:rPr/>
            </w:pPr>
            <w:r>
              <w:rPr/>
              <w:t>cm</w:t>
            </w:r>
            <w:r>
              <w:rPr>
                <w:vertAlign w:val="superscript"/>
              </w:rPr>
              <w:t>2</w:t>
            </w:r>
            <w:r>
              <w:rPr/>
              <w:t>/m</w:t>
            </w:r>
          </w:p>
        </w:tc>
      </w:tr>
    </w:tbl>
    <w:p>
      <w:pPr>
        <w:pStyle w:val="Normal"/>
        <w:rPr/>
      </w:pPr>
      <w:r>
        <w:rPr/>
        <w:t xml:space="preserve">Com o momento Mi &lt; 1,70 [Tf.m] , obtemos As(min) =2,49 =&gt; aprox. 2,50cm²/m.  </w:t>
      </w:r>
    </w:p>
    <w:p>
      <w:pPr>
        <w:pStyle w:val="Corpodetexto3"/>
        <w:ind w:left="0" w:right="375" w:hanging="0"/>
        <w:jc w:val="both"/>
        <w:rPr>
          <w:rFonts w:ascii="Arial" w:hAnsi="Arial" w:cs="Arial"/>
          <w:sz w:val="24"/>
        </w:rPr>
      </w:pPr>
      <w:r>
        <w:rPr>
          <w:rFonts w:cs="Arial" w:ascii="Arial" w:hAnsi="Arial"/>
          <w:sz w:val="24"/>
        </w:rPr>
      </w:r>
    </w:p>
    <w:p>
      <w:pPr>
        <w:pStyle w:val="Corpodetexto3"/>
        <w:ind w:left="0" w:right="375" w:hanging="0"/>
        <w:jc w:val="both"/>
        <w:rPr>
          <w:rFonts w:ascii="Arial" w:hAnsi="Arial" w:cs="Arial"/>
          <w:sz w:val="24"/>
        </w:rPr>
      </w:pPr>
      <w:r>
        <w:rPr>
          <w:rFonts w:cs="Arial" w:ascii="Arial" w:hAnsi="Arial"/>
          <w:sz w:val="24"/>
        </w:rPr>
      </w:r>
    </w:p>
    <w:p>
      <w:pPr>
        <w:pStyle w:val="Corpodetexto3"/>
        <w:ind w:left="0" w:right="375" w:hanging="0"/>
        <w:jc w:val="both"/>
        <w:rPr>
          <w:rFonts w:ascii="Arial" w:hAnsi="Arial" w:cs="Arial"/>
          <w:sz w:val="24"/>
        </w:rPr>
      </w:pPr>
      <w:r>
        <w:rPr>
          <w:rFonts w:cs="Arial" w:ascii="Arial" w:hAnsi="Arial"/>
          <w:sz w:val="24"/>
        </w:rPr>
      </w:r>
    </w:p>
    <w:p>
      <w:pPr>
        <w:pStyle w:val="Corpodetexto3"/>
        <w:ind w:left="0" w:firstLine="1418"/>
        <w:jc w:val="both"/>
        <w:rPr>
          <w:rFonts w:ascii="Arial" w:hAnsi="Arial" w:eastAsia="Arial" w:cs="Arial"/>
          <w:b/>
          <w:b/>
          <w:sz w:val="24"/>
        </w:rPr>
      </w:pPr>
      <w:r>
        <mc:AlternateContent>
          <mc:Choice Requires="wps">
            <w:drawing>
              <wp:anchor behindDoc="0" distT="0" distB="0" distL="114935" distR="114935" simplePos="0" locked="0" layoutInCell="0" allowOverlap="1" relativeHeight="283">
                <wp:simplePos x="0" y="0"/>
                <wp:positionH relativeFrom="column">
                  <wp:posOffset>596265</wp:posOffset>
                </wp:positionH>
                <wp:positionV relativeFrom="paragraph">
                  <wp:posOffset>200025</wp:posOffset>
                </wp:positionV>
                <wp:extent cx="457200" cy="0"/>
                <wp:effectExtent l="0" t="5080" r="0" b="5080"/>
                <wp:wrapNone/>
                <wp:docPr id="42"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95pt,15.75pt" to="82.9pt,15.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4">
                <wp:simplePos x="0" y="0"/>
                <wp:positionH relativeFrom="column">
                  <wp:posOffset>596265</wp:posOffset>
                </wp:positionH>
                <wp:positionV relativeFrom="paragraph">
                  <wp:posOffset>200025</wp:posOffset>
                </wp:positionV>
                <wp:extent cx="0" cy="2377440"/>
                <wp:effectExtent l="5080" t="0" r="5080" b="0"/>
                <wp:wrapNone/>
                <wp:docPr id="43" name=""/>
                <a:graphic xmlns:a="http://schemas.openxmlformats.org/drawingml/2006/main">
                  <a:graphicData uri="http://schemas.microsoft.com/office/word/2010/wordprocessingShape">
                    <wps:wsp>
                      <wps:cNvSpPr/>
                      <wps:spPr>
                        <a:xfrm>
                          <a:off x="0" y="0"/>
                          <a:ext cx="0" cy="2377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95pt,15.75pt" to="46.95pt,202.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5">
                <wp:simplePos x="0" y="0"/>
                <wp:positionH relativeFrom="column">
                  <wp:posOffset>596265</wp:posOffset>
                </wp:positionH>
                <wp:positionV relativeFrom="paragraph">
                  <wp:posOffset>2577465</wp:posOffset>
                </wp:positionV>
                <wp:extent cx="365760" cy="0"/>
                <wp:effectExtent l="0" t="5080" r="0" b="5080"/>
                <wp:wrapNone/>
                <wp:docPr id="44"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95pt,202.95pt" to="75.7pt,202.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6">
                <wp:simplePos x="0" y="0"/>
                <wp:positionH relativeFrom="column">
                  <wp:posOffset>2059305</wp:posOffset>
                </wp:positionH>
                <wp:positionV relativeFrom="paragraph">
                  <wp:posOffset>200025</wp:posOffset>
                </wp:positionV>
                <wp:extent cx="365760" cy="0"/>
                <wp:effectExtent l="0" t="5080" r="0" b="5080"/>
                <wp:wrapNone/>
                <wp:docPr id="45"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15pt,15.75pt" to="190.9pt,15.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7">
                <wp:simplePos x="0" y="0"/>
                <wp:positionH relativeFrom="column">
                  <wp:posOffset>2425065</wp:posOffset>
                </wp:positionH>
                <wp:positionV relativeFrom="paragraph">
                  <wp:posOffset>200025</wp:posOffset>
                </wp:positionV>
                <wp:extent cx="0" cy="2377440"/>
                <wp:effectExtent l="5080" t="0" r="5080" b="0"/>
                <wp:wrapNone/>
                <wp:docPr id="46" name=""/>
                <a:graphic xmlns:a="http://schemas.openxmlformats.org/drawingml/2006/main">
                  <a:graphicData uri="http://schemas.microsoft.com/office/word/2010/wordprocessingShape">
                    <wps:wsp>
                      <wps:cNvSpPr/>
                      <wps:spPr>
                        <a:xfrm>
                          <a:off x="0" y="0"/>
                          <a:ext cx="0" cy="2377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0.95pt,15.75pt" to="190.95pt,202.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8">
                <wp:simplePos x="0" y="0"/>
                <wp:positionH relativeFrom="column">
                  <wp:posOffset>2059305</wp:posOffset>
                </wp:positionH>
                <wp:positionV relativeFrom="paragraph">
                  <wp:posOffset>2577465</wp:posOffset>
                </wp:positionV>
                <wp:extent cx="365760" cy="0"/>
                <wp:effectExtent l="0" t="5080" r="0" b="5080"/>
                <wp:wrapNone/>
                <wp:docPr id="47" name=""/>
                <a:graphic xmlns:a="http://schemas.openxmlformats.org/drawingml/2006/main">
                  <a:graphicData uri="http://schemas.microsoft.com/office/word/2010/wordprocessingShape">
                    <wps:wsp>
                      <wps:cNvSpPr/>
                      <wps:spPr>
                        <a:xfrm flipH="1">
                          <a:off x="0" y="0"/>
                          <a:ext cx="36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15pt,202.95pt" to="190.9pt,202.9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6">
                <wp:simplePos x="0" y="0"/>
                <wp:positionH relativeFrom="column">
                  <wp:posOffset>596265</wp:posOffset>
                </wp:positionH>
                <wp:positionV relativeFrom="paragraph">
                  <wp:posOffset>382905</wp:posOffset>
                </wp:positionV>
                <wp:extent cx="91440" cy="91440"/>
                <wp:effectExtent l="5080" t="5080" r="5715" b="5715"/>
                <wp:wrapNone/>
                <wp:docPr id="48" name=""/>
                <a:graphic xmlns:a="http://schemas.openxmlformats.org/drawingml/2006/main">
                  <a:graphicData uri="http://schemas.microsoft.com/office/word/2010/wordprocessingShape">
                    <wps:wsp>
                      <wps:cNvSpPr/>
                      <wps:spPr>
                        <a:xfrm>
                          <a:off x="0" y="0"/>
                          <a:ext cx="91440" cy="91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6.95pt;margin-top:30.15pt;width:7.15pt;height:7.1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97">
                <wp:simplePos x="0" y="0"/>
                <wp:positionH relativeFrom="column">
                  <wp:posOffset>596265</wp:posOffset>
                </wp:positionH>
                <wp:positionV relativeFrom="paragraph">
                  <wp:posOffset>840105</wp:posOffset>
                </wp:positionV>
                <wp:extent cx="91440" cy="91440"/>
                <wp:effectExtent l="5080" t="5080" r="5715" b="5715"/>
                <wp:wrapNone/>
                <wp:docPr id="49" name=""/>
                <a:graphic xmlns:a="http://schemas.openxmlformats.org/drawingml/2006/main">
                  <a:graphicData uri="http://schemas.microsoft.com/office/word/2010/wordprocessingShape">
                    <wps:wsp>
                      <wps:cNvSpPr/>
                      <wps:spPr>
                        <a:xfrm>
                          <a:off x="0" y="0"/>
                          <a:ext cx="91440" cy="91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6.95pt;margin-top:66.15pt;width:7.15pt;height:7.1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98">
                <wp:simplePos x="0" y="0"/>
                <wp:positionH relativeFrom="column">
                  <wp:posOffset>596265</wp:posOffset>
                </wp:positionH>
                <wp:positionV relativeFrom="paragraph">
                  <wp:posOffset>1388745</wp:posOffset>
                </wp:positionV>
                <wp:extent cx="91440" cy="91440"/>
                <wp:effectExtent l="5080" t="5080" r="5715" b="5715"/>
                <wp:wrapNone/>
                <wp:docPr id="50" name=""/>
                <a:graphic xmlns:a="http://schemas.openxmlformats.org/drawingml/2006/main">
                  <a:graphicData uri="http://schemas.microsoft.com/office/word/2010/wordprocessingShape">
                    <wps:wsp>
                      <wps:cNvSpPr/>
                      <wps:spPr>
                        <a:xfrm>
                          <a:off x="0" y="0"/>
                          <a:ext cx="91440" cy="91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6.95pt;margin-top:109.35pt;width:7.15pt;height:7.1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99">
                <wp:simplePos x="0" y="0"/>
                <wp:positionH relativeFrom="column">
                  <wp:posOffset>596265</wp:posOffset>
                </wp:positionH>
                <wp:positionV relativeFrom="paragraph">
                  <wp:posOffset>2211705</wp:posOffset>
                </wp:positionV>
                <wp:extent cx="91440" cy="91440"/>
                <wp:effectExtent l="5080" t="5080" r="5715" b="5715"/>
                <wp:wrapNone/>
                <wp:docPr id="51" name=""/>
                <a:graphic xmlns:a="http://schemas.openxmlformats.org/drawingml/2006/main">
                  <a:graphicData uri="http://schemas.microsoft.com/office/word/2010/wordprocessingShape">
                    <wps:wsp>
                      <wps:cNvSpPr/>
                      <wps:spPr>
                        <a:xfrm>
                          <a:off x="0" y="0"/>
                          <a:ext cx="91440" cy="91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6.95pt;margin-top:174.15pt;width:7.15pt;height:7.1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00">
                <wp:simplePos x="0" y="0"/>
                <wp:positionH relativeFrom="column">
                  <wp:posOffset>2333625</wp:posOffset>
                </wp:positionH>
                <wp:positionV relativeFrom="paragraph">
                  <wp:posOffset>382905</wp:posOffset>
                </wp:positionV>
                <wp:extent cx="91440" cy="91440"/>
                <wp:effectExtent l="5080" t="5080" r="5715" b="5715"/>
                <wp:wrapNone/>
                <wp:docPr id="52" name=""/>
                <a:graphic xmlns:a="http://schemas.openxmlformats.org/drawingml/2006/main">
                  <a:graphicData uri="http://schemas.microsoft.com/office/word/2010/wordprocessingShape">
                    <wps:wsp>
                      <wps:cNvSpPr/>
                      <wps:spPr>
                        <a:xfrm>
                          <a:off x="0" y="0"/>
                          <a:ext cx="91440" cy="91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83.75pt;margin-top:30.15pt;width:7.15pt;height:7.1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01">
                <wp:simplePos x="0" y="0"/>
                <wp:positionH relativeFrom="column">
                  <wp:posOffset>2333625</wp:posOffset>
                </wp:positionH>
                <wp:positionV relativeFrom="paragraph">
                  <wp:posOffset>840105</wp:posOffset>
                </wp:positionV>
                <wp:extent cx="91440" cy="91440"/>
                <wp:effectExtent l="5080" t="5080" r="5715" b="5715"/>
                <wp:wrapNone/>
                <wp:docPr id="53" name=""/>
                <a:graphic xmlns:a="http://schemas.openxmlformats.org/drawingml/2006/main">
                  <a:graphicData uri="http://schemas.microsoft.com/office/word/2010/wordprocessingShape">
                    <wps:wsp>
                      <wps:cNvSpPr/>
                      <wps:spPr>
                        <a:xfrm>
                          <a:off x="0" y="0"/>
                          <a:ext cx="91440" cy="91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83.75pt;margin-top:66.15pt;width:7.15pt;height:7.1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02">
                <wp:simplePos x="0" y="0"/>
                <wp:positionH relativeFrom="column">
                  <wp:posOffset>2333625</wp:posOffset>
                </wp:positionH>
                <wp:positionV relativeFrom="paragraph">
                  <wp:posOffset>1571625</wp:posOffset>
                </wp:positionV>
                <wp:extent cx="91440" cy="91440"/>
                <wp:effectExtent l="5080" t="5080" r="5715" b="5715"/>
                <wp:wrapNone/>
                <wp:docPr id="54" name=""/>
                <a:graphic xmlns:a="http://schemas.openxmlformats.org/drawingml/2006/main">
                  <a:graphicData uri="http://schemas.microsoft.com/office/word/2010/wordprocessingShape">
                    <wps:wsp>
                      <wps:cNvSpPr/>
                      <wps:spPr>
                        <a:xfrm>
                          <a:off x="0" y="0"/>
                          <a:ext cx="91440" cy="91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83.75pt;margin-top:123.75pt;width:7.15pt;height:7.1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03">
                <wp:simplePos x="0" y="0"/>
                <wp:positionH relativeFrom="column">
                  <wp:posOffset>2333625</wp:posOffset>
                </wp:positionH>
                <wp:positionV relativeFrom="paragraph">
                  <wp:posOffset>2211705</wp:posOffset>
                </wp:positionV>
                <wp:extent cx="91440" cy="91440"/>
                <wp:effectExtent l="5080" t="5080" r="5715" b="5715"/>
                <wp:wrapNone/>
                <wp:docPr id="55" name=""/>
                <a:graphic xmlns:a="http://schemas.openxmlformats.org/drawingml/2006/main">
                  <a:graphicData uri="http://schemas.microsoft.com/office/word/2010/wordprocessingShape">
                    <wps:wsp>
                      <wps:cNvSpPr/>
                      <wps:spPr>
                        <a:xfrm>
                          <a:off x="0" y="0"/>
                          <a:ext cx="91440" cy="91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83.75pt;margin-top:174.15pt;width:7.15pt;height:7.15pt;mso-wrap-style:none;v-text-anchor:middle">
                <v:fill o:detectmouseclick="t" type="solid" color2="black"/>
                <v:stroke color="black" weight="9360" joinstyle="miter" endcap="flat"/>
                <w10:wrap type="none"/>
              </v:oval>
            </w:pict>
          </mc:Fallback>
        </mc:AlternateContent>
      </w:r>
      <w:r>
        <w:rPr>
          <w:rFonts w:eastAsia="Arial" w:cs="Arial" w:ascii="Arial" w:hAnsi="Arial"/>
          <w:b/>
          <w:sz w:val="24"/>
        </w:rPr>
        <w:t xml:space="preserve">    </w:t>
      </w:r>
    </w:p>
    <w:p>
      <w:pPr>
        <w:pStyle w:val="Corpodetexto3"/>
        <w:ind w:left="283" w:right="375" w:hanging="0"/>
        <w:jc w:val="both"/>
        <w:rPr>
          <w:rFonts w:ascii="Arial" w:hAnsi="Arial" w:cs="Arial"/>
          <w:b/>
          <w:b/>
          <w:sz w:val="24"/>
        </w:rPr>
      </w:pPr>
      <w:r>
        <w:rPr>
          <w:rFonts w:cs="Arial" w:ascii="Arial" w:hAnsi="Arial"/>
          <w:b/>
          <w:sz w:val="24"/>
        </w:rPr>
      </w:r>
    </w:p>
    <w:p>
      <w:pPr>
        <w:pStyle w:val="Corpodetexto3"/>
        <w:ind w:left="283" w:right="375" w:hanging="0"/>
        <w:jc w:val="both"/>
        <w:rPr>
          <w:rFonts w:ascii="Arial" w:hAnsi="Arial" w:cs="Arial"/>
          <w:b/>
          <w:b/>
          <w:sz w:val="24"/>
        </w:rPr>
      </w:pPr>
      <w:r>
        <w:rPr>
          <w:rFonts w:cs="Arial" w:ascii="Arial" w:hAnsi="Arial"/>
          <w:b/>
          <w:sz w:val="24"/>
        </w:rPr>
      </w:r>
    </w:p>
    <w:p>
      <w:pPr>
        <w:pStyle w:val="Corpodetexto3"/>
        <w:ind w:left="0" w:right="375" w:hanging="0"/>
        <w:jc w:val="both"/>
        <w:rPr/>
      </w:pPr>
      <w:r>
        <mc:AlternateContent>
          <mc:Choice Requires="wps">
            <w:drawing>
              <wp:anchor behindDoc="0" distT="0" distB="0" distL="114935" distR="114935" simplePos="0" locked="0" layoutInCell="0" allowOverlap="1" relativeHeight="304">
                <wp:simplePos x="0" y="0"/>
                <wp:positionH relativeFrom="column">
                  <wp:posOffset>413385</wp:posOffset>
                </wp:positionH>
                <wp:positionV relativeFrom="paragraph">
                  <wp:posOffset>177165</wp:posOffset>
                </wp:positionV>
                <wp:extent cx="182880" cy="182880"/>
                <wp:effectExtent l="3810" t="3810" r="0" b="0"/>
                <wp:wrapNone/>
                <wp:docPr id="56" name=""/>
                <a:graphic xmlns:a="http://schemas.openxmlformats.org/drawingml/2006/main">
                  <a:graphicData uri="http://schemas.microsoft.com/office/word/2010/wordprocessingShape">
                    <wps:wsp>
                      <wps:cNvSpPr/>
                      <wps:spPr>
                        <a:xfrm>
                          <a:off x="0" y="0"/>
                          <a:ext cx="18288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55pt,13.95pt" to="46.9pt,28.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5">
                <wp:simplePos x="0" y="0"/>
                <wp:positionH relativeFrom="column">
                  <wp:posOffset>687705</wp:posOffset>
                </wp:positionH>
                <wp:positionV relativeFrom="paragraph">
                  <wp:posOffset>177165</wp:posOffset>
                </wp:positionV>
                <wp:extent cx="365760" cy="457200"/>
                <wp:effectExtent l="0" t="3175" r="3810" b="635"/>
                <wp:wrapNone/>
                <wp:docPr id="57" name=""/>
                <a:graphic xmlns:a="http://schemas.openxmlformats.org/drawingml/2006/main">
                  <a:graphicData uri="http://schemas.microsoft.com/office/word/2010/wordprocessingShape">
                    <wps:wsp>
                      <wps:cNvSpPr/>
                      <wps:spPr>
                        <a:xfrm flipH="1">
                          <a:off x="0" y="0"/>
                          <a:ext cx="36576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15pt,13.95pt" to="82.9pt,49.9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6">
                <wp:simplePos x="0" y="0"/>
                <wp:positionH relativeFrom="column">
                  <wp:posOffset>1784985</wp:posOffset>
                </wp:positionH>
                <wp:positionV relativeFrom="paragraph">
                  <wp:posOffset>85725</wp:posOffset>
                </wp:positionV>
                <wp:extent cx="548640" cy="0"/>
                <wp:effectExtent l="635" t="38100" r="0" b="38100"/>
                <wp:wrapNone/>
                <wp:docPr id="58" name=""/>
                <a:graphic xmlns:a="http://schemas.openxmlformats.org/drawingml/2006/main">
                  <a:graphicData uri="http://schemas.microsoft.com/office/word/2010/wordprocessingShape">
                    <wps:wsp>
                      <wps:cNvSpPr/>
                      <wps:spPr>
                        <a:xfrm>
                          <a:off x="0" y="0"/>
                          <a:ext cx="5486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0.55pt,6.75pt" to="183.7pt,6.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7">
                <wp:simplePos x="0" y="0"/>
                <wp:positionH relativeFrom="column">
                  <wp:posOffset>2425065</wp:posOffset>
                </wp:positionH>
                <wp:positionV relativeFrom="paragraph">
                  <wp:posOffset>177165</wp:posOffset>
                </wp:positionV>
                <wp:extent cx="274320" cy="274320"/>
                <wp:effectExtent l="0" t="3810" r="3810" b="0"/>
                <wp:wrapNone/>
                <wp:docPr id="59" name=""/>
                <a:graphic xmlns:a="http://schemas.openxmlformats.org/drawingml/2006/main">
                  <a:graphicData uri="http://schemas.microsoft.com/office/word/2010/wordprocessingShape">
                    <wps:wsp>
                      <wps:cNvSpPr/>
                      <wps:spPr>
                        <a:xfrm flipH="1">
                          <a:off x="0" y="0"/>
                          <a:ext cx="27432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0.95pt,13.95pt" to="212.5pt,35.5pt" stroked="t" o:allowincell="f" style="position:absolute;flip:x">
                <v:stroke color="black" weight="9360" endarrow="block" endarrowwidth="medium" endarrowlength="medium" joinstyle="miter" endcap="flat"/>
                <v:fill o:detectmouseclick="t" on="false"/>
                <w10:wrap type="none"/>
              </v:line>
            </w:pict>
          </mc:Fallback>
        </mc:AlternateContent>
      </w:r>
      <w:r>
        <w:rPr>
          <w:rFonts w:eastAsia="Symbol" w:cs="Symbol" w:ascii="Symbol" w:hAnsi="Symbol"/>
          <w:sz w:val="24"/>
        </w:rPr>
        <w:t></w:t>
      </w:r>
      <w:r>
        <w:rPr>
          <w:rFonts w:eastAsia="Arial" w:cs="Arial" w:ascii="Arial" w:hAnsi="Arial"/>
          <w:sz w:val="24"/>
        </w:rPr>
        <w:t xml:space="preserve"> </w:t>
      </w:r>
      <w:r>
        <w:rPr>
          <w:rFonts w:cs="Arial" w:ascii="Arial" w:hAnsi="Arial"/>
          <w:sz w:val="24"/>
        </w:rPr>
        <w:t xml:space="preserve">6.3c/20              </w:t>
      </w:r>
      <w:r>
        <w:rPr>
          <w:rFonts w:eastAsia="Symbol" w:cs="Symbol" w:ascii="Symbol" w:hAnsi="Symbol"/>
          <w:sz w:val="24"/>
        </w:rPr>
        <w:t></w:t>
      </w:r>
      <w:r>
        <w:rPr>
          <w:rFonts w:cs="Arial" w:ascii="Arial" w:hAnsi="Arial"/>
          <w:sz w:val="24"/>
        </w:rPr>
        <w:t xml:space="preserve"> 5,0c/30                    </w:t>
      </w:r>
      <w:r>
        <w:rPr>
          <w:rFonts w:eastAsia="Symbol" w:cs="Symbol" w:ascii="Symbol" w:hAnsi="Symbol"/>
          <w:sz w:val="24"/>
        </w:rPr>
        <w:t></w:t>
      </w:r>
      <w:r>
        <w:rPr>
          <w:rFonts w:cs="Arial" w:ascii="Arial" w:hAnsi="Arial"/>
          <w:sz w:val="24"/>
        </w:rPr>
        <w:t xml:space="preserve"> 8.0c/20</w:t>
      </w:r>
    </w:p>
    <w:p>
      <w:pPr>
        <w:pStyle w:val="Corpodetexto3"/>
        <w:ind w:left="0" w:right="375" w:hanging="0"/>
        <w:jc w:val="both"/>
        <w:rPr>
          <w:rFonts w:ascii="Arial" w:hAnsi="Arial" w:cs="Arial"/>
          <w:sz w:val="24"/>
        </w:rPr>
      </w:pPr>
      <w:r>
        <w:rPr>
          <w:rFonts w:cs="Arial" w:ascii="Arial" w:hAnsi="Arial"/>
          <w:sz w:val="24"/>
        </w:rPr>
      </w:r>
    </w:p>
    <w:p>
      <w:pPr>
        <w:pStyle w:val="Corpodetexto3"/>
        <w:ind w:left="0" w:right="375" w:hanging="0"/>
        <w:jc w:val="both"/>
        <w:rPr>
          <w:rFonts w:ascii="Arial" w:hAnsi="Arial" w:cs="Arial"/>
          <w:sz w:val="24"/>
        </w:rPr>
      </w:pPr>
      <w:r>
        <w:rPr>
          <w:rFonts w:cs="Arial" w:ascii="Arial" w:hAnsi="Arial"/>
          <w:sz w:val="24"/>
        </w:rPr>
      </w:r>
    </w:p>
    <w:p>
      <w:pPr>
        <w:pStyle w:val="Corpodetexto3"/>
        <w:ind w:left="0" w:right="375" w:hanging="0"/>
        <w:jc w:val="both"/>
        <w:rPr>
          <w:rFonts w:ascii="Arial" w:hAnsi="Arial" w:eastAsia="Arial" w:cs="Arial"/>
          <w:sz w:val="24"/>
        </w:rPr>
      </w:pPr>
      <w:r>
        <w:rPr>
          <w:rFonts w:eastAsia="Arial" w:cs="Arial" w:ascii="Arial" w:hAnsi="Arial"/>
          <w:sz w:val="24"/>
        </w:rPr>
        <w:t xml:space="preserve">                                                                                              </w:t>
      </w:r>
    </w:p>
    <w:p>
      <w:pPr>
        <w:pStyle w:val="Corpodetexto3"/>
        <w:ind w:left="0" w:right="375" w:hanging="0"/>
        <w:jc w:val="both"/>
        <w:rPr>
          <w:rFonts w:ascii="Arial" w:hAnsi="Arial" w:eastAsia="Arial" w:cs="Arial"/>
          <w:sz w:val="24"/>
        </w:rPr>
      </w:pPr>
      <w:r>
        <w:rPr>
          <w:rFonts w:eastAsia="Arial" w:cs="Arial" w:ascii="Arial" w:hAnsi="Arial"/>
          <w:sz w:val="24"/>
        </w:rPr>
        <w:t xml:space="preserve">                                                                               </w:t>
      </w:r>
    </w:p>
    <w:p>
      <w:pPr>
        <w:pStyle w:val="Corpodetexto3"/>
        <w:ind w:left="0" w:right="375" w:hanging="0"/>
        <w:jc w:val="both"/>
        <w:rPr>
          <w:rFonts w:ascii="Arial" w:hAnsi="Arial" w:cs="Arial"/>
          <w:sz w:val="24"/>
        </w:rPr>
      </w:pPr>
      <w:r>
        <w:rPr>
          <w:rFonts w:cs="Arial" w:ascii="Arial" w:hAnsi="Arial"/>
          <w:sz w:val="24"/>
        </w:rPr>
      </w:r>
    </w:p>
    <w:p>
      <w:pPr>
        <w:pStyle w:val="Corpodetexto3"/>
        <w:ind w:left="0" w:right="375" w:hanging="0"/>
        <w:jc w:val="both"/>
        <w:rPr>
          <w:rFonts w:ascii="Arial" w:hAnsi="Arial" w:cs="Arial"/>
          <w:sz w:val="24"/>
        </w:rPr>
      </w:pPr>
      <w:r>
        <w:rPr>
          <w:rFonts w:cs="Arial" w:ascii="Arial" w:hAnsi="Arial"/>
          <w:sz w:val="24"/>
        </w:rPr>
      </w:r>
    </w:p>
    <w:p>
      <w:pPr>
        <w:pStyle w:val="Corpodetexto3"/>
        <w:ind w:left="0" w:right="375" w:hanging="0"/>
        <w:jc w:val="both"/>
        <w:rPr>
          <w:rFonts w:ascii="Arial" w:hAnsi="Arial" w:cs="Arial"/>
          <w:sz w:val="24"/>
        </w:rPr>
      </w:pPr>
      <w:r>
        <w:rPr>
          <w:rFonts w:cs="Arial" w:ascii="Arial" w:hAnsi="Arial"/>
          <w:sz w:val="24"/>
        </w:rPr>
      </w:r>
    </w:p>
    <w:p>
      <w:pPr>
        <w:pStyle w:val="Corpodetexto3"/>
        <w:ind w:left="0" w:right="375" w:hanging="0"/>
        <w:jc w:val="both"/>
        <w:rPr>
          <w:rFonts w:ascii="Arial" w:hAnsi="Arial" w:cs="Arial"/>
          <w:sz w:val="24"/>
          <w:lang w:val="en-US" w:eastAsia="en-US"/>
        </w:rPr>
      </w:pPr>
      <w:r>
        <w:rPr>
          <w:rFonts w:cs="Arial" w:ascii="Arial" w:hAnsi="Arial"/>
          <w:sz w:val="24"/>
          <w:lang w:val="en-US" w:eastAsia="en-US"/>
        </w:rPr>
        <mc:AlternateContent>
          <mc:Choice Requires="wps">
            <w:drawing>
              <wp:anchor behindDoc="0" distT="0" distB="0" distL="114935" distR="114935" simplePos="0" locked="0" layoutInCell="0" allowOverlap="1" relativeHeight="289">
                <wp:simplePos x="0" y="0"/>
                <wp:positionH relativeFrom="column">
                  <wp:posOffset>139065</wp:posOffset>
                </wp:positionH>
                <wp:positionV relativeFrom="paragraph">
                  <wp:posOffset>31115</wp:posOffset>
                </wp:positionV>
                <wp:extent cx="0" cy="565785"/>
                <wp:effectExtent l="5080" t="0" r="5080" b="0"/>
                <wp:wrapNone/>
                <wp:docPr id="60" name=""/>
                <a:graphic xmlns:a="http://schemas.openxmlformats.org/drawingml/2006/main">
                  <a:graphicData uri="http://schemas.microsoft.com/office/word/2010/wordprocessingShape">
                    <wps:wsp>
                      <wps:cNvSpPr/>
                      <wps:spPr>
                        <a:xfrm>
                          <a:off x="0" y="0"/>
                          <a:ext cx="0" cy="565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95pt,2.45pt" to="10.95pt,46.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1">
                <wp:simplePos x="0" y="0"/>
                <wp:positionH relativeFrom="column">
                  <wp:posOffset>3248025</wp:posOffset>
                </wp:positionH>
                <wp:positionV relativeFrom="paragraph">
                  <wp:posOffset>122555</wp:posOffset>
                </wp:positionV>
                <wp:extent cx="0" cy="474345"/>
                <wp:effectExtent l="5080" t="0" r="5080" b="0"/>
                <wp:wrapNone/>
                <wp:docPr id="61" name=""/>
                <a:graphic xmlns:a="http://schemas.openxmlformats.org/drawingml/2006/main">
                  <a:graphicData uri="http://schemas.microsoft.com/office/word/2010/wordprocessingShape">
                    <wps:wsp>
                      <wps:cNvSpPr/>
                      <wps:spPr>
                        <a:xfrm flipV="1">
                          <a:off x="0" y="0"/>
                          <a:ext cx="0" cy="47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5.75pt,9.65pt" to="255.75pt,46.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0">
                <wp:simplePos x="0" y="0"/>
                <wp:positionH relativeFrom="column">
                  <wp:posOffset>47625</wp:posOffset>
                </wp:positionH>
                <wp:positionV relativeFrom="paragraph">
                  <wp:posOffset>122555</wp:posOffset>
                </wp:positionV>
                <wp:extent cx="3200400" cy="0"/>
                <wp:effectExtent l="0" t="5080" r="0" b="5080"/>
                <wp:wrapNone/>
                <wp:docPr id="62" name=""/>
                <a:graphic xmlns:a="http://schemas.openxmlformats.org/drawingml/2006/main">
                  <a:graphicData uri="http://schemas.microsoft.com/office/word/2010/wordprocessingShape">
                    <wps:wsp>
                      <wps:cNvSpPr/>
                      <wps:spPr>
                        <a:xfrm>
                          <a:off x="0" y="0"/>
                          <a:ext cx="320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9.65pt" to="255.7pt,9.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1">
                <wp:simplePos x="0" y="0"/>
                <wp:positionH relativeFrom="column">
                  <wp:posOffset>230505</wp:posOffset>
                </wp:positionH>
                <wp:positionV relativeFrom="paragraph">
                  <wp:posOffset>122555</wp:posOffset>
                </wp:positionV>
                <wp:extent cx="91440" cy="91440"/>
                <wp:effectExtent l="5080" t="5080" r="5715" b="5715"/>
                <wp:wrapNone/>
                <wp:docPr id="63" name=""/>
                <a:graphic xmlns:a="http://schemas.openxmlformats.org/drawingml/2006/main">
                  <a:graphicData uri="http://schemas.microsoft.com/office/word/2010/wordprocessingShape">
                    <wps:wsp>
                      <wps:cNvSpPr/>
                      <wps:spPr>
                        <a:xfrm>
                          <a:off x="0" y="0"/>
                          <a:ext cx="91440" cy="91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8.15pt;margin-top:9.65pt;width:7.15pt;height:7.1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12">
                <wp:simplePos x="0" y="0"/>
                <wp:positionH relativeFrom="column">
                  <wp:posOffset>1053465</wp:posOffset>
                </wp:positionH>
                <wp:positionV relativeFrom="paragraph">
                  <wp:posOffset>122555</wp:posOffset>
                </wp:positionV>
                <wp:extent cx="91440" cy="91440"/>
                <wp:effectExtent l="5080" t="5080" r="5715" b="5715"/>
                <wp:wrapNone/>
                <wp:docPr id="64" name=""/>
                <a:graphic xmlns:a="http://schemas.openxmlformats.org/drawingml/2006/main">
                  <a:graphicData uri="http://schemas.microsoft.com/office/word/2010/wordprocessingShape">
                    <wps:wsp>
                      <wps:cNvSpPr/>
                      <wps:spPr>
                        <a:xfrm>
                          <a:off x="0" y="0"/>
                          <a:ext cx="91440" cy="91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82.95pt;margin-top:9.65pt;width:7.15pt;height:7.1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13">
                <wp:simplePos x="0" y="0"/>
                <wp:positionH relativeFrom="column">
                  <wp:posOffset>1876425</wp:posOffset>
                </wp:positionH>
                <wp:positionV relativeFrom="paragraph">
                  <wp:posOffset>122555</wp:posOffset>
                </wp:positionV>
                <wp:extent cx="91440" cy="91440"/>
                <wp:effectExtent l="5080" t="5080" r="5715" b="5715"/>
                <wp:wrapNone/>
                <wp:docPr id="65" name=""/>
                <a:graphic xmlns:a="http://schemas.openxmlformats.org/drawingml/2006/main">
                  <a:graphicData uri="http://schemas.microsoft.com/office/word/2010/wordprocessingShape">
                    <wps:wsp>
                      <wps:cNvSpPr/>
                      <wps:spPr>
                        <a:xfrm>
                          <a:off x="0" y="0"/>
                          <a:ext cx="91440" cy="91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47.75pt;margin-top:9.65pt;width:7.15pt;height:7.1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14">
                <wp:simplePos x="0" y="0"/>
                <wp:positionH relativeFrom="column">
                  <wp:posOffset>2699385</wp:posOffset>
                </wp:positionH>
                <wp:positionV relativeFrom="paragraph">
                  <wp:posOffset>122555</wp:posOffset>
                </wp:positionV>
                <wp:extent cx="91440" cy="91440"/>
                <wp:effectExtent l="5080" t="5080" r="5715" b="5715"/>
                <wp:wrapNone/>
                <wp:docPr id="66" name=""/>
                <a:graphic xmlns:a="http://schemas.openxmlformats.org/drawingml/2006/main">
                  <a:graphicData uri="http://schemas.microsoft.com/office/word/2010/wordprocessingShape">
                    <wps:wsp>
                      <wps:cNvSpPr/>
                      <wps:spPr>
                        <a:xfrm>
                          <a:off x="0" y="0"/>
                          <a:ext cx="91440" cy="91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12.55pt;margin-top:9.65pt;width:7.15pt;height:7.1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15">
                <wp:simplePos x="0" y="0"/>
                <wp:positionH relativeFrom="column">
                  <wp:posOffset>47625</wp:posOffset>
                </wp:positionH>
                <wp:positionV relativeFrom="paragraph">
                  <wp:posOffset>122555</wp:posOffset>
                </wp:positionV>
                <wp:extent cx="0" cy="91440"/>
                <wp:effectExtent l="5080" t="0" r="5080" b="0"/>
                <wp:wrapNone/>
                <wp:docPr id="67"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9.65pt" to="3.75pt,16.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6">
                <wp:simplePos x="0" y="0"/>
                <wp:positionH relativeFrom="column">
                  <wp:posOffset>139065</wp:posOffset>
                </wp:positionH>
                <wp:positionV relativeFrom="paragraph">
                  <wp:posOffset>31115</wp:posOffset>
                </wp:positionV>
                <wp:extent cx="91440" cy="0"/>
                <wp:effectExtent l="0" t="5080" r="0" b="5080"/>
                <wp:wrapNone/>
                <wp:docPr id="68" name=""/>
                <a:graphic xmlns:a="http://schemas.openxmlformats.org/drawingml/2006/main">
                  <a:graphicData uri="http://schemas.microsoft.com/office/word/2010/wordprocessingShape">
                    <wps:wsp>
                      <wps:cNvSpPr/>
                      <wps:spPr>
                        <a:xfrm>
                          <a:off x="0" y="0"/>
                          <a:ext cx="9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95pt,2.45pt" to="18.1pt,2.45pt" stroked="t" o:allowincell="f" style="position:absolute">
                <v:stroke color="black" weight="9360" joinstyle="miter" endcap="flat"/>
                <v:fill o:detectmouseclick="t" on="false"/>
                <w10:wrap type="none"/>
              </v:line>
            </w:pict>
          </mc:Fallback>
        </mc:AlternateContent>
      </w:r>
    </w:p>
    <w:p>
      <w:pPr>
        <w:pStyle w:val="Corpodetexto3"/>
        <w:ind w:left="0" w:right="375" w:hanging="0"/>
        <w:jc w:val="both"/>
        <w:rPr/>
      </w:pPr>
      <w:r>
        <mc:AlternateContent>
          <mc:Choice Requires="wps">
            <w:drawing>
              <wp:anchor behindDoc="0" distT="0" distB="0" distL="114935" distR="114935" simplePos="0" locked="0" layoutInCell="0" allowOverlap="1" relativeHeight="292">
                <wp:simplePos x="0" y="0"/>
                <wp:positionH relativeFrom="column">
                  <wp:posOffset>230505</wp:posOffset>
                </wp:positionH>
                <wp:positionV relativeFrom="paragraph">
                  <wp:posOffset>254000</wp:posOffset>
                </wp:positionV>
                <wp:extent cx="91440" cy="91440"/>
                <wp:effectExtent l="5080" t="5080" r="5715" b="5715"/>
                <wp:wrapNone/>
                <wp:docPr id="69" name=""/>
                <a:graphic xmlns:a="http://schemas.openxmlformats.org/drawingml/2006/main">
                  <a:graphicData uri="http://schemas.microsoft.com/office/word/2010/wordprocessingShape">
                    <wps:wsp>
                      <wps:cNvSpPr/>
                      <wps:spPr>
                        <a:xfrm>
                          <a:off x="0" y="0"/>
                          <a:ext cx="91440" cy="91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8.15pt;margin-top:20pt;width:7.15pt;height:7.1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93">
                <wp:simplePos x="0" y="0"/>
                <wp:positionH relativeFrom="column">
                  <wp:posOffset>1053465</wp:posOffset>
                </wp:positionH>
                <wp:positionV relativeFrom="paragraph">
                  <wp:posOffset>236855</wp:posOffset>
                </wp:positionV>
                <wp:extent cx="91440" cy="91440"/>
                <wp:effectExtent l="5080" t="5080" r="5715" b="5715"/>
                <wp:wrapNone/>
                <wp:docPr id="70" name=""/>
                <a:graphic xmlns:a="http://schemas.openxmlformats.org/drawingml/2006/main">
                  <a:graphicData uri="http://schemas.microsoft.com/office/word/2010/wordprocessingShape">
                    <wps:wsp>
                      <wps:cNvSpPr/>
                      <wps:spPr>
                        <a:xfrm>
                          <a:off x="0" y="0"/>
                          <a:ext cx="91440" cy="91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82.95pt;margin-top:18.65pt;width:7.15pt;height:7.1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94">
                <wp:simplePos x="0" y="0"/>
                <wp:positionH relativeFrom="column">
                  <wp:posOffset>1876425</wp:posOffset>
                </wp:positionH>
                <wp:positionV relativeFrom="paragraph">
                  <wp:posOffset>236855</wp:posOffset>
                </wp:positionV>
                <wp:extent cx="91440" cy="91440"/>
                <wp:effectExtent l="5080" t="5080" r="5715" b="5715"/>
                <wp:wrapNone/>
                <wp:docPr id="71" name=""/>
                <a:graphic xmlns:a="http://schemas.openxmlformats.org/drawingml/2006/main">
                  <a:graphicData uri="http://schemas.microsoft.com/office/word/2010/wordprocessingShape">
                    <wps:wsp>
                      <wps:cNvSpPr/>
                      <wps:spPr>
                        <a:xfrm>
                          <a:off x="0" y="0"/>
                          <a:ext cx="91440" cy="91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47.75pt;margin-top:18.65pt;width:7.15pt;height:7.1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95">
                <wp:simplePos x="0" y="0"/>
                <wp:positionH relativeFrom="column">
                  <wp:posOffset>2699385</wp:posOffset>
                </wp:positionH>
                <wp:positionV relativeFrom="paragraph">
                  <wp:posOffset>254000</wp:posOffset>
                </wp:positionV>
                <wp:extent cx="91440" cy="91440"/>
                <wp:effectExtent l="5080" t="5080" r="5715" b="5715"/>
                <wp:wrapNone/>
                <wp:docPr id="72" name=""/>
                <a:graphic xmlns:a="http://schemas.openxmlformats.org/drawingml/2006/main">
                  <a:graphicData uri="http://schemas.microsoft.com/office/word/2010/wordprocessingShape">
                    <wps:wsp>
                      <wps:cNvSpPr/>
                      <wps:spPr>
                        <a:xfrm>
                          <a:off x="0" y="0"/>
                          <a:ext cx="91440" cy="91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12.55pt;margin-top:20pt;width:7.15pt;height:7.1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08">
                <wp:simplePos x="0" y="0"/>
                <wp:positionH relativeFrom="column">
                  <wp:posOffset>1967865</wp:posOffset>
                </wp:positionH>
                <wp:positionV relativeFrom="paragraph">
                  <wp:posOffset>108585</wp:posOffset>
                </wp:positionV>
                <wp:extent cx="640080" cy="182880"/>
                <wp:effectExtent l="1905" t="5080" r="0" b="15875"/>
                <wp:wrapNone/>
                <wp:docPr id="73" name=""/>
                <a:graphic xmlns:a="http://schemas.openxmlformats.org/drawingml/2006/main">
                  <a:graphicData uri="http://schemas.microsoft.com/office/word/2010/wordprocessingShape">
                    <wps:wsp>
                      <wps:cNvSpPr/>
                      <wps:spPr>
                        <a:xfrm>
                          <a:off x="0" y="0"/>
                          <a:ext cx="64008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4.95pt,8.55pt" to="205.3pt,22.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9">
                <wp:simplePos x="0" y="0"/>
                <wp:positionH relativeFrom="column">
                  <wp:posOffset>3248025</wp:posOffset>
                </wp:positionH>
                <wp:positionV relativeFrom="paragraph">
                  <wp:posOffset>71120</wp:posOffset>
                </wp:positionV>
                <wp:extent cx="457200" cy="274320"/>
                <wp:effectExtent l="0" t="0" r="2540" b="4445"/>
                <wp:wrapNone/>
                <wp:docPr id="74" name=""/>
                <a:graphic xmlns:a="http://schemas.openxmlformats.org/drawingml/2006/main">
                  <a:graphicData uri="http://schemas.microsoft.com/office/word/2010/wordprocessingShape">
                    <wps:wsp>
                      <wps:cNvSpPr/>
                      <wps:spPr>
                        <a:xfrm flipH="1" flipV="1">
                          <a:off x="0" y="0"/>
                          <a:ext cx="45720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5.75pt,5.6pt" to="291.7pt,27.15pt" stroked="t" o:allowincell="f" style="position:absolute;flip:xy">
                <v:stroke color="black" weight="9360" endarrow="block" endarrowwidth="medium" endarrowlength="medium" joinstyle="miter" endcap="flat"/>
                <v:fill o:detectmouseclick="t" on="false"/>
                <w10:wrap type="none"/>
              </v:line>
            </w:pict>
          </mc:Fallback>
        </mc:AlternateContent>
      </w:r>
      <w:r>
        <w:rPr>
          <w:rFonts w:eastAsia="Arial" w:cs="Arial" w:ascii="Arial" w:hAnsi="Arial"/>
          <w:sz w:val="24"/>
        </w:rPr>
        <w:t xml:space="preserve">                               </w:t>
      </w:r>
      <w:r>
        <w:rPr>
          <w:rFonts w:eastAsia="Symbol" w:cs="Symbol" w:ascii="Symbol" w:hAnsi="Symbol"/>
          <w:sz w:val="24"/>
        </w:rPr>
        <w:t></w:t>
      </w:r>
      <w:r>
        <w:rPr>
          <w:rFonts w:eastAsia="Arial" w:cs="Arial" w:ascii="Arial" w:hAnsi="Arial"/>
          <w:sz w:val="24"/>
        </w:rPr>
        <w:t xml:space="preserve"> </w:t>
      </w:r>
      <w:r>
        <w:rPr>
          <w:rFonts w:cs="Arial" w:ascii="Arial" w:hAnsi="Arial"/>
          <w:sz w:val="24"/>
        </w:rPr>
        <w:t>5,0 c/30</w:t>
      </w:r>
    </w:p>
    <w:p>
      <w:pPr>
        <w:pStyle w:val="Corpodetexto3"/>
        <w:ind w:left="0" w:firstLine="1418"/>
        <w:jc w:val="both"/>
        <w:rPr/>
      </w:pPr>
      <w:r>
        <mc:AlternateContent>
          <mc:Choice Requires="wps">
            <w:drawing>
              <wp:anchor behindDoc="0" distT="0" distB="0" distL="114935" distR="114935" simplePos="0" locked="0" layoutInCell="0" allowOverlap="1" relativeHeight="290">
                <wp:simplePos x="0" y="0"/>
                <wp:positionH relativeFrom="column">
                  <wp:posOffset>139065</wp:posOffset>
                </wp:positionH>
                <wp:positionV relativeFrom="paragraph">
                  <wp:posOffset>82550</wp:posOffset>
                </wp:positionV>
                <wp:extent cx="3108960" cy="0"/>
                <wp:effectExtent l="0" t="5080" r="0" b="5080"/>
                <wp:wrapNone/>
                <wp:docPr id="75" name=""/>
                <a:graphic xmlns:a="http://schemas.openxmlformats.org/drawingml/2006/main">
                  <a:graphicData uri="http://schemas.microsoft.com/office/word/2010/wordprocessingShape">
                    <wps:wsp>
                      <wps:cNvSpPr/>
                      <wps:spPr>
                        <a:xfrm>
                          <a:off x="0" y="0"/>
                          <a:ext cx="3108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95pt,6.5pt" to="255.7pt,6.5pt" stroked="t" o:allowincell="f" style="position:absolute">
                <v:stroke color="black" weight="9360" joinstyle="miter" endcap="flat"/>
                <v:fill o:detectmouseclick="t" on="false"/>
                <w10:wrap type="none"/>
              </v:line>
            </w:pict>
          </mc:Fallback>
        </mc:AlternateContent>
      </w:r>
      <w:r>
        <w:rPr>
          <w:rFonts w:eastAsia="Arial" w:cs="Arial" w:ascii="Arial" w:hAnsi="Arial"/>
          <w:sz w:val="24"/>
        </w:rPr>
        <w:t xml:space="preserve">                                                                    </w:t>
      </w:r>
      <w:r>
        <w:rPr>
          <w:rFonts w:eastAsia="Symbol" w:cs="Symbol" w:ascii="Symbol" w:hAnsi="Symbol"/>
          <w:sz w:val="24"/>
        </w:rPr>
        <w:t></w:t>
      </w:r>
      <w:r>
        <w:rPr>
          <w:rFonts w:eastAsia="Arial" w:cs="Arial" w:ascii="Arial" w:hAnsi="Arial"/>
          <w:sz w:val="24"/>
        </w:rPr>
        <w:t xml:space="preserve"> </w:t>
      </w:r>
      <w:r>
        <w:rPr>
          <w:rFonts w:cs="Arial" w:ascii="Arial" w:hAnsi="Arial"/>
          <w:sz w:val="24"/>
        </w:rPr>
        <w:t>8,0 c/20</w:t>
      </w:r>
    </w:p>
    <w:p>
      <w:pPr>
        <w:pStyle w:val="Foto"/>
        <w:rPr/>
      </w:pPr>
      <w:r>
        <w:rPr/>
        <w:t>Figura 4 - Ferragem do muro CS2</w:t>
      </w:r>
    </w:p>
    <w:p>
      <w:pPr>
        <w:pStyle w:val="Heading1"/>
        <w:rPr/>
      </w:pPr>
      <w:bookmarkStart w:id="4" w:name="__RefHeading___Toc15789107"/>
      <w:bookmarkEnd w:id="4"/>
      <w:r>
        <w:rPr/>
        <w:t>4. CÁLCULO DO MURO CS3</w:t>
      </w:r>
    </w:p>
    <w:p>
      <w:pPr>
        <w:pStyle w:val="Heading2"/>
        <w:rPr/>
      </w:pPr>
      <w:r>
        <w:rPr/>
        <w:t xml:space="preserve">a.3) Características Geométricas e Dados Técnicos: </w:t>
      </w:r>
    </w:p>
    <w:p>
      <w:pPr>
        <w:pStyle w:val="Foto"/>
        <w:rPr/>
      </w:pPr>
      <w:r>
        <w:object w:dxaOrig="0" w:dyaOrig="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14.2pt;margin-top:16.2pt;width:406.5pt;height:183pt;mso-wrap-distance-left:9.05pt;mso-wrap-distance-right:9.05pt;mso-position-horizontal-relative:text;mso-position-vertical-relative:text" filled="f" o:ole="">
            <v:imagedata r:id="rId15" o:title=""/>
            <w10:wrap type="topAndBottom"/>
          </v:shape>
          <o:OLEObject Type="Embed" ProgID="" ShapeID="ole_rId14" DrawAspect="Content" ObjectID="_1824518854" r:id="rId14"/>
        </w:object>
      </w:r>
      <w:r>
        <w:rPr>
          <w:rFonts w:eastAsia="Arial"/>
        </w:rPr>
        <w:t xml:space="preserve">                                                                                                                                                                                                                                                                                                            </w:t>
      </w:r>
      <w:r>
        <w:rPr/>
        <w:t>Figura 5 - Demonstração de exemplo do muro CS3</w:t>
      </w:r>
    </w:p>
    <w:p>
      <w:pPr>
        <w:pStyle w:val="Foto"/>
        <w:rPr/>
      </w:pPr>
      <w:r>
        <w:rPr/>
      </w:r>
    </w:p>
    <w:p>
      <w:pPr>
        <w:pStyle w:val="TextBodyIndent"/>
        <w:ind w:left="0" w:hanging="0"/>
        <w:rPr>
          <w:rFonts w:ascii="Arial" w:hAnsi="Arial" w:cs="Arial"/>
          <w:sz w:val="22"/>
        </w:rPr>
      </w:pPr>
      <w:r>
        <w:rPr>
          <w:rFonts w:cs="Arial" w:ascii="Arial" w:hAnsi="Arial"/>
          <w:sz w:val="22"/>
        </w:rPr>
        <w:t>Terreno :</w:t>
      </w:r>
      <w:r>
        <w:rPr>
          <w:rFonts w:eastAsia="Symbol" w:cs="Symbol" w:ascii="Symbol" w:hAnsi="Symbol"/>
          <w:sz w:val="22"/>
        </w:rPr>
        <w:t></w:t>
      </w:r>
      <w:r>
        <w:rPr>
          <w:rFonts w:cs="Arial" w:ascii="Arial" w:hAnsi="Arial"/>
          <w:sz w:val="22"/>
        </w:rPr>
        <w:t xml:space="preserve"> = 40</w:t>
      </w:r>
      <w:r>
        <w:rPr>
          <w:rFonts w:eastAsia="Symbol" w:cs="Symbol" w:ascii="Symbol" w:hAnsi="Symbol"/>
          <w:sz w:val="22"/>
        </w:rPr>
        <w:t></w:t>
      </w:r>
    </w:p>
    <w:p>
      <w:pPr>
        <w:pStyle w:val="Corpodetexto3"/>
        <w:ind w:left="283" w:firstLine="568"/>
        <w:rPr>
          <w:rFonts w:ascii="Arial" w:hAnsi="Arial" w:cs="Arial"/>
          <w:sz w:val="22"/>
        </w:rPr>
      </w:pPr>
      <w:r>
        <w:rPr>
          <w:rFonts w:eastAsia="Symbol" w:cs="Symbol" w:ascii="Symbol" w:hAnsi="Symbol"/>
          <w:sz w:val="22"/>
        </w:rPr>
        <w:t></w:t>
      </w:r>
      <w:r>
        <w:rPr>
          <w:rFonts w:cs="Arial" w:ascii="Arial" w:hAnsi="Arial"/>
          <w:sz w:val="22"/>
          <w:vertAlign w:val="subscript"/>
        </w:rPr>
        <w:t>s</w:t>
      </w:r>
      <w:r>
        <w:rPr>
          <w:rFonts w:cs="Arial" w:ascii="Arial" w:hAnsi="Arial"/>
          <w:sz w:val="22"/>
        </w:rPr>
        <w:t xml:space="preserve"> = 17 Kn/m</w:t>
      </w:r>
      <w:r>
        <w:rPr>
          <w:rFonts w:cs="Arial" w:ascii="Arial" w:hAnsi="Arial"/>
          <w:sz w:val="22"/>
          <w:vertAlign w:val="superscript"/>
        </w:rPr>
        <w:t>3</w:t>
      </w:r>
    </w:p>
    <w:p>
      <w:pPr>
        <w:pStyle w:val="Corpodetexto3"/>
        <w:ind w:left="283" w:firstLine="568"/>
        <w:rPr>
          <w:rFonts w:ascii="Arial" w:hAnsi="Arial" w:cs="Arial"/>
          <w:sz w:val="22"/>
        </w:rPr>
      </w:pPr>
      <w:r>
        <w:rPr>
          <w:rFonts w:eastAsia="Symbol" w:cs="Symbol" w:ascii="Symbol" w:hAnsi="Symbol"/>
          <w:sz w:val="22"/>
        </w:rPr>
        <w:t></w:t>
      </w:r>
      <w:r>
        <w:rPr>
          <w:rFonts w:cs="Arial" w:ascii="Arial" w:hAnsi="Arial"/>
          <w:sz w:val="22"/>
          <w:vertAlign w:val="subscript"/>
        </w:rPr>
        <w:t>adm</w:t>
      </w:r>
      <w:r>
        <w:rPr>
          <w:rFonts w:cs="Arial" w:ascii="Arial" w:hAnsi="Arial"/>
          <w:sz w:val="22"/>
        </w:rPr>
        <w:t xml:space="preserve"> = 300 Kn/m</w:t>
      </w:r>
      <w:r>
        <w:rPr>
          <w:rFonts w:cs="Arial" w:ascii="Arial" w:hAnsi="Arial"/>
          <w:sz w:val="22"/>
          <w:vertAlign w:val="superscript"/>
        </w:rPr>
        <w:t>2</w:t>
      </w:r>
    </w:p>
    <w:p>
      <w:pPr>
        <w:pStyle w:val="Corpodetexto3"/>
        <w:ind w:left="283" w:firstLine="568"/>
        <w:rPr>
          <w:rFonts w:ascii="Arial" w:hAnsi="Arial" w:cs="Arial"/>
          <w:sz w:val="22"/>
        </w:rPr>
      </w:pPr>
      <w:r>
        <w:rPr>
          <w:rFonts w:cs="Arial" w:ascii="Arial" w:hAnsi="Arial"/>
          <w:sz w:val="22"/>
        </w:rPr>
        <w:t>C = 10 Kn/m</w:t>
      </w:r>
      <w:r>
        <w:rPr>
          <w:rFonts w:cs="Arial" w:ascii="Arial" w:hAnsi="Arial"/>
          <w:sz w:val="22"/>
          <w:vertAlign w:val="superscript"/>
        </w:rPr>
        <w:t>2</w:t>
      </w:r>
    </w:p>
    <w:p>
      <w:pPr>
        <w:pStyle w:val="Corpodetexto3"/>
        <w:ind w:left="283" w:firstLine="568"/>
        <w:rPr>
          <w:rFonts w:ascii="Arial" w:hAnsi="Arial" w:cs="Arial"/>
          <w:sz w:val="22"/>
        </w:rPr>
      </w:pPr>
      <w:r>
        <w:rPr>
          <w:rFonts w:eastAsia="Symbol" w:cs="Symbol" w:ascii="Symbol" w:hAnsi="Symbol"/>
          <w:sz w:val="22"/>
        </w:rPr>
        <w:t></w:t>
      </w:r>
      <w:r>
        <w:rPr>
          <w:rFonts w:eastAsia="Arial" w:cs="Arial" w:ascii="Arial" w:hAnsi="Arial"/>
          <w:sz w:val="22"/>
        </w:rPr>
        <w:t xml:space="preserve"> </w:t>
      </w:r>
      <w:r>
        <w:rPr>
          <w:rFonts w:cs="Arial" w:ascii="Arial" w:hAnsi="Arial"/>
          <w:sz w:val="22"/>
        </w:rPr>
        <w:t>= 90</w:t>
      </w:r>
      <w:r>
        <w:rPr>
          <w:rFonts w:eastAsia="Symbol" w:cs="Symbol" w:ascii="Symbol" w:hAnsi="Symbol"/>
          <w:sz w:val="22"/>
        </w:rPr>
        <w:t></w:t>
      </w:r>
    </w:p>
    <w:p>
      <w:pPr>
        <w:pStyle w:val="Corpodetexto3"/>
        <w:ind w:left="283" w:firstLine="568"/>
        <w:rPr>
          <w:rFonts w:ascii="Arial" w:hAnsi="Arial" w:cs="Arial"/>
          <w:sz w:val="22"/>
        </w:rPr>
      </w:pPr>
      <w:r>
        <w:rPr>
          <w:rFonts w:eastAsia="Symbol" w:cs="Symbol" w:ascii="Symbol" w:hAnsi="Symbol"/>
          <w:sz w:val="22"/>
        </w:rPr>
        <w:t></w:t>
      </w:r>
      <w:r>
        <w:rPr>
          <w:rFonts w:eastAsia="Arial" w:cs="Arial" w:ascii="Arial" w:hAnsi="Arial"/>
          <w:sz w:val="22"/>
        </w:rPr>
        <w:t xml:space="preserve"> </w:t>
      </w:r>
      <w:r>
        <w:rPr>
          <w:rFonts w:cs="Arial" w:ascii="Arial" w:hAnsi="Arial"/>
          <w:sz w:val="22"/>
        </w:rPr>
        <w:t>= 0</w:t>
      </w:r>
      <w:r>
        <w:rPr>
          <w:rFonts w:eastAsia="Symbol" w:cs="Symbol" w:ascii="Symbol" w:hAnsi="Symbol"/>
          <w:sz w:val="22"/>
        </w:rPr>
        <w:t></w:t>
      </w:r>
    </w:p>
    <w:p>
      <w:pPr>
        <w:pStyle w:val="Corpodetexto3"/>
        <w:ind w:left="283" w:firstLine="568"/>
        <w:rPr>
          <w:rFonts w:ascii="Arial" w:hAnsi="Arial" w:cs="Arial"/>
          <w:sz w:val="22"/>
        </w:rPr>
      </w:pPr>
      <w:r>
        <w:rPr>
          <w:rFonts w:eastAsia="Symbol" w:cs="Symbol" w:ascii="Symbol" w:hAnsi="Symbol"/>
          <w:sz w:val="22"/>
        </w:rPr>
        <w:t></w:t>
      </w:r>
      <w:r>
        <w:rPr>
          <w:rFonts w:eastAsia="Arial" w:cs="Arial" w:ascii="Arial" w:hAnsi="Arial"/>
          <w:sz w:val="22"/>
        </w:rPr>
        <w:t xml:space="preserve"> </w:t>
      </w:r>
      <w:r>
        <w:rPr>
          <w:rFonts w:cs="Arial" w:ascii="Arial" w:hAnsi="Arial"/>
          <w:sz w:val="22"/>
        </w:rPr>
        <w:t>= 0,5 . (</w:t>
      </w:r>
      <w:r>
        <w:rPr>
          <w:rFonts w:eastAsia="Symbol" w:cs="Symbol" w:ascii="Symbol" w:hAnsi="Symbol"/>
          <w:sz w:val="22"/>
        </w:rPr>
        <w:t></w:t>
      </w:r>
      <w:r>
        <w:rPr>
          <w:rFonts w:cs="Arial" w:ascii="Arial" w:hAnsi="Arial"/>
          <w:sz w:val="22"/>
        </w:rPr>
        <w:t>) = 20</w:t>
      </w:r>
      <w:r>
        <w:rPr>
          <w:rFonts w:eastAsia="Symbol" w:cs="Symbol" w:ascii="Symbol" w:hAnsi="Symbol"/>
          <w:sz w:val="22"/>
        </w:rPr>
        <w:t></w:t>
      </w:r>
    </w:p>
    <w:p>
      <w:pPr>
        <w:pStyle w:val="Heading2"/>
        <w:rPr/>
      </w:pPr>
      <w:r>
        <w:rPr/>
        <w:t>b.3) Determinação do Empuxo:</w:t>
      </w:r>
    </w:p>
    <w:p>
      <w:pPr>
        <w:pStyle w:val="Normal"/>
        <w:rPr/>
      </w:pPr>
      <w:r>
        <w:rPr/>
        <w:t>Fórmula utilizada:</w:t>
      </w:r>
    </w:p>
    <w:p>
      <w:pPr>
        <w:pStyle w:val="Corpodetexto3"/>
        <w:ind w:left="142" w:firstLine="1276"/>
        <w:jc w:val="center"/>
        <w:rPr>
          <w:rFonts w:ascii="Arial" w:hAnsi="Arial" w:cs="Arial"/>
          <w:b/>
          <w:b/>
          <w:sz w:val="28"/>
        </w:rPr>
      </w:pPr>
      <w:r>
        <w:rPr>
          <w:rFonts w:cs="Arial" w:ascii="Arial" w:hAnsi="Arial"/>
          <w:b/>
          <w:sz w:val="28"/>
        </w:rPr>
        <w:t xml:space="preserve">Ea = ½ . Ka. </w:t>
      </w:r>
      <w:r>
        <w:rPr>
          <w:rFonts w:eastAsia="Symbol" w:cs="Symbol" w:ascii="Symbol" w:hAnsi="Symbol"/>
          <w:b/>
          <w:sz w:val="28"/>
        </w:rPr>
        <w:t></w:t>
      </w:r>
      <w:r>
        <w:rPr>
          <w:rFonts w:cs="Arial" w:ascii="Arial" w:hAnsi="Arial"/>
          <w:b/>
          <w:sz w:val="28"/>
          <w:vertAlign w:val="subscript"/>
        </w:rPr>
        <w:t>s</w:t>
      </w:r>
      <w:r>
        <w:rPr>
          <w:rFonts w:cs="Arial" w:ascii="Arial" w:hAnsi="Arial"/>
          <w:b/>
          <w:sz w:val="28"/>
        </w:rPr>
        <w:t xml:space="preserve"> . H</w:t>
      </w:r>
      <w:r>
        <w:rPr>
          <w:rFonts w:cs="Arial" w:ascii="Arial" w:hAnsi="Arial"/>
          <w:b/>
          <w:sz w:val="28"/>
          <w:vertAlign w:val="superscript"/>
        </w:rPr>
        <w:t>2</w:t>
      </w:r>
    </w:p>
    <w:p>
      <w:pPr>
        <w:pStyle w:val="Normal"/>
        <w:rPr/>
      </w:pPr>
      <w:r>
        <w:rPr/>
        <w:t>onde:</w:t>
      </w:r>
    </w:p>
    <w:p>
      <w:pPr>
        <w:pStyle w:val="Normal"/>
        <w:rPr/>
      </w:pPr>
      <w:r>
        <w:rPr/>
        <w:t>Ea = esforço de empuxo ativo sobre o muro;</w:t>
      </w:r>
    </w:p>
    <w:p>
      <w:pPr>
        <w:pStyle w:val="Normal"/>
        <w:rPr/>
      </w:pPr>
      <w:r>
        <w:rPr/>
        <w:t>Ka = coeficiente de empuxo ativo;</w:t>
      </w:r>
    </w:p>
    <w:p>
      <w:pPr>
        <w:pStyle w:val="Normal"/>
        <w:rPr/>
      </w:pPr>
      <w:r>
        <w:rPr>
          <w:rFonts w:eastAsia="Symbol" w:cs="Symbol" w:ascii="Symbol" w:hAnsi="Symbol"/>
        </w:rPr>
        <w:t></w:t>
      </w:r>
      <w:r>
        <w:rPr>
          <w:vertAlign w:val="subscript"/>
        </w:rPr>
        <w:t>s</w:t>
      </w:r>
      <w:r>
        <w:rPr/>
        <w:t xml:space="preserve"> = peso específico do terreno;</w:t>
      </w:r>
    </w:p>
    <w:p>
      <w:pPr>
        <w:pStyle w:val="Normal"/>
        <w:rPr/>
      </w:pPr>
      <w:r>
        <w:rPr/>
        <w:t>H = altura do muro.</w:t>
      </w:r>
    </w:p>
    <w:p>
      <w:pPr>
        <w:pStyle w:val="Normal"/>
        <w:rPr/>
      </w:pPr>
      <w:r>
        <w:rPr/>
        <w:t>Desenvolvimento dos cálculos:</w:t>
      </w:r>
    </w:p>
    <w:p>
      <w:pPr>
        <w:pStyle w:val="Corpodetexto3"/>
        <w:ind w:left="0" w:firstLine="1418"/>
        <w:rPr>
          <w:rFonts w:ascii="Arial" w:hAnsi="Arial" w:cs="Arial"/>
          <w:sz w:val="24"/>
        </w:rPr>
      </w:pPr>
      <w:r>
        <w:rPr>
          <w:rFonts w:cs="Arial" w:ascii="Arial" w:hAnsi="Arial"/>
          <w:sz w:val="24"/>
        </w:rPr>
      </w:r>
    </w:p>
    <w:p>
      <w:pPr>
        <w:pStyle w:val="Corpodetexto3"/>
        <w:ind w:left="0" w:firstLine="1418"/>
        <w:rPr/>
      </w:pPr>
      <w:r>
        <w:rPr>
          <w:rFonts w:cs="Arial" w:ascii="Arial" w:hAnsi="Arial"/>
          <w:sz w:val="24"/>
        </w:rPr>
        <w:t>Ka =_____</w:t>
      </w:r>
      <w:r>
        <w:rPr>
          <w:rFonts w:cs="Arial" w:ascii="Arial" w:hAnsi="Arial"/>
          <w:sz w:val="24"/>
          <w:u w:val="single"/>
        </w:rPr>
        <w:t>sen</w:t>
      </w:r>
      <w:r>
        <w:rPr>
          <w:rFonts w:cs="Arial" w:ascii="Arial" w:hAnsi="Arial"/>
          <w:sz w:val="24"/>
          <w:u w:val="single"/>
          <w:vertAlign w:val="superscript"/>
        </w:rPr>
        <w:t>2</w:t>
      </w:r>
      <w:r>
        <w:rPr>
          <w:rFonts w:cs="Arial" w:ascii="Arial" w:hAnsi="Arial"/>
          <w:sz w:val="24"/>
          <w:u w:val="single"/>
        </w:rPr>
        <w:t xml:space="preserve"> ( </w:t>
      </w:r>
      <w:r>
        <w:rPr>
          <w:rFonts w:eastAsia="Symbol" w:cs="Symbol" w:ascii="Symbol" w:hAnsi="Symbol"/>
          <w:sz w:val="24"/>
          <w:u w:val="single"/>
        </w:rPr>
        <w:t></w:t>
      </w:r>
      <w:r>
        <w:rPr>
          <w:rFonts w:cs="Arial" w:ascii="Arial" w:hAnsi="Arial"/>
          <w:sz w:val="24"/>
          <w:u w:val="single"/>
        </w:rPr>
        <w:t xml:space="preserve"> + </w:t>
      </w:r>
      <w:r>
        <w:rPr>
          <w:rFonts w:eastAsia="Symbol" w:cs="Symbol" w:ascii="Symbol" w:hAnsi="Symbol"/>
          <w:sz w:val="24"/>
          <w:u w:val="single"/>
        </w:rPr>
        <w:t></w:t>
      </w:r>
      <w:r>
        <w:rPr>
          <w:rFonts w:cs="Arial" w:ascii="Arial" w:hAnsi="Arial"/>
          <w:sz w:val="24"/>
          <w:u w:val="single"/>
        </w:rPr>
        <w:t xml:space="preserve"> )</w:t>
      </w:r>
      <w:r>
        <w:rPr>
          <w:rFonts w:cs="Arial" w:ascii="Arial" w:hAnsi="Arial"/>
          <w:sz w:val="24"/>
        </w:rPr>
        <w:t xml:space="preserve">_____________ </w:t>
      </w:r>
      <w:r>
        <w:rPr>
          <w:rFonts w:cs="Arial" w:ascii="Arial" w:hAnsi="Arial"/>
          <w:sz w:val="24"/>
          <w:u w:val="single"/>
        </w:rPr>
        <w:t xml:space="preserve">         </w:t>
      </w:r>
    </w:p>
    <w:p>
      <w:pPr>
        <w:pStyle w:val="Corpodetexto3"/>
        <w:ind w:left="0" w:firstLine="1418"/>
        <w:rPr>
          <w:rFonts w:ascii="Arial" w:hAnsi="Arial" w:cs="Arial"/>
          <w:sz w:val="24"/>
        </w:rPr>
      </w:pPr>
      <w:r>
        <w:rPr>
          <w:rFonts w:eastAsia="Arial" w:cs="Arial" w:ascii="Arial" w:hAnsi="Arial"/>
          <w:sz w:val="24"/>
        </w:rPr>
        <w:t xml:space="preserve">         </w:t>
      </w:r>
      <w:r>
        <w:rPr>
          <w:rFonts w:cs="Arial" w:ascii="Arial" w:hAnsi="Arial"/>
          <w:sz w:val="24"/>
        </w:rPr>
        <w:t>sen</w:t>
      </w:r>
      <w:r>
        <w:rPr>
          <w:rFonts w:cs="Arial" w:ascii="Arial" w:hAnsi="Arial"/>
          <w:sz w:val="24"/>
          <w:vertAlign w:val="superscript"/>
        </w:rPr>
        <w:t>2</w:t>
      </w:r>
      <w:r>
        <w:rPr>
          <w:rFonts w:cs="Arial" w:ascii="Arial" w:hAnsi="Arial"/>
          <w:sz w:val="24"/>
        </w:rPr>
        <w:t xml:space="preserve"> (</w:t>
      </w:r>
      <w:r>
        <w:rPr>
          <w:rFonts w:eastAsia="Symbol" w:cs="Symbol" w:ascii="Symbol" w:hAnsi="Symbol"/>
          <w:sz w:val="24"/>
        </w:rPr>
        <w:t></w:t>
      </w:r>
      <w:r>
        <w:rPr>
          <w:rFonts w:cs="Arial" w:ascii="Arial" w:hAnsi="Arial"/>
          <w:sz w:val="24"/>
        </w:rPr>
        <w:t>). sen (</w:t>
      </w:r>
      <w:r>
        <w:rPr>
          <w:rFonts w:eastAsia="Symbol" w:cs="Symbol" w:ascii="Symbol" w:hAnsi="Symbol"/>
          <w:sz w:val="24"/>
        </w:rPr>
        <w:t></w:t>
      </w:r>
      <w:r>
        <w:rPr>
          <w:rFonts w:cs="Arial" w:ascii="Arial" w:hAnsi="Arial"/>
          <w:sz w:val="24"/>
        </w:rPr>
        <w:t xml:space="preserve"> - </w:t>
      </w:r>
      <w:r>
        <w:rPr>
          <w:rFonts w:eastAsia="Symbol" w:cs="Symbol" w:ascii="Symbol" w:hAnsi="Symbol"/>
          <w:sz w:val="24"/>
        </w:rPr>
        <w:t></w:t>
      </w:r>
      <w:r>
        <w:rPr>
          <w:rFonts w:cs="Arial" w:ascii="Arial" w:hAnsi="Arial"/>
          <w:sz w:val="24"/>
        </w:rPr>
        <w:t>) .[ 1 + (</w:t>
      </w:r>
      <w:r>
        <w:rPr>
          <w:rFonts w:eastAsia="Symbol" w:cs="Symbol" w:ascii="Symbol" w:hAnsi="Symbol"/>
          <w:sz w:val="24"/>
        </w:rPr>
        <w:t></w:t>
      </w:r>
      <w:r>
        <w:rPr>
          <w:rFonts w:cs="Arial" w:ascii="Arial" w:hAnsi="Arial"/>
          <w:sz w:val="24"/>
        </w:rPr>
        <w:t>)</w:t>
      </w:r>
      <w:r>
        <w:rPr>
          <w:rFonts w:cs="Arial" w:ascii="Arial" w:hAnsi="Arial"/>
          <w:sz w:val="24"/>
          <w:vertAlign w:val="superscript"/>
        </w:rPr>
        <w:t>1/2</w:t>
      </w:r>
      <w:r>
        <w:rPr>
          <w:rFonts w:cs="Arial" w:ascii="Arial" w:hAnsi="Arial"/>
          <w:sz w:val="24"/>
        </w:rPr>
        <w:t xml:space="preserve"> ]</w:t>
      </w:r>
      <w:r>
        <w:rPr>
          <w:rFonts w:cs="Arial" w:ascii="Arial" w:hAnsi="Arial"/>
          <w:sz w:val="24"/>
          <w:vertAlign w:val="superscript"/>
        </w:rPr>
        <w:t>2</w:t>
      </w:r>
    </w:p>
    <w:p>
      <w:pPr>
        <w:pStyle w:val="Corpodetexto3"/>
        <w:ind w:left="0" w:firstLine="1418"/>
        <w:rPr>
          <w:rFonts w:ascii="Arial" w:hAnsi="Arial" w:cs="Arial"/>
          <w:sz w:val="24"/>
        </w:rPr>
      </w:pPr>
      <w:r>
        <w:rPr>
          <w:rFonts w:cs="Arial" w:ascii="Arial" w:hAnsi="Arial"/>
          <w:sz w:val="24"/>
        </w:rPr>
      </w:r>
    </w:p>
    <w:p>
      <w:pPr>
        <w:pStyle w:val="Corpodetexto3"/>
        <w:ind w:left="0" w:firstLine="1418"/>
        <w:rPr/>
      </w:pPr>
      <w:r>
        <w:rPr>
          <w:rFonts w:eastAsia="Symbol" w:cs="Symbol" w:ascii="Symbol" w:hAnsi="Symbol"/>
          <w:sz w:val="24"/>
        </w:rPr>
        <w:t></w:t>
      </w:r>
      <w:r>
        <w:rPr>
          <w:rFonts w:eastAsia="Arial" w:cs="Arial" w:ascii="Arial" w:hAnsi="Arial"/>
          <w:sz w:val="24"/>
        </w:rPr>
        <w:t xml:space="preserve"> </w:t>
      </w:r>
      <w:r>
        <w:rPr>
          <w:rFonts w:cs="Arial" w:ascii="Arial" w:hAnsi="Arial"/>
          <w:sz w:val="24"/>
        </w:rPr>
        <w:t xml:space="preserve">=    </w:t>
      </w:r>
      <w:r>
        <w:rPr>
          <w:rFonts w:cs="Arial" w:ascii="Arial" w:hAnsi="Arial"/>
          <w:sz w:val="24"/>
          <w:u w:val="single"/>
        </w:rPr>
        <w:t xml:space="preserve"> sen ( </w:t>
      </w:r>
      <w:r>
        <w:rPr>
          <w:rFonts w:eastAsia="Symbol" w:cs="Symbol" w:ascii="Symbol" w:hAnsi="Symbol"/>
          <w:sz w:val="24"/>
          <w:u w:val="single"/>
        </w:rPr>
        <w:t></w:t>
      </w:r>
      <w:r>
        <w:rPr>
          <w:rFonts w:cs="Arial" w:ascii="Arial" w:hAnsi="Arial"/>
          <w:sz w:val="24"/>
          <w:u w:val="single"/>
        </w:rPr>
        <w:t xml:space="preserve"> + </w:t>
      </w:r>
      <w:r>
        <w:rPr>
          <w:rFonts w:eastAsia="Symbol" w:cs="Symbol" w:ascii="Symbol" w:hAnsi="Symbol"/>
          <w:sz w:val="24"/>
          <w:u w:val="single"/>
        </w:rPr>
        <w:t></w:t>
      </w:r>
      <w:r>
        <w:rPr>
          <w:rFonts w:cs="Arial" w:ascii="Arial" w:hAnsi="Arial"/>
          <w:sz w:val="24"/>
          <w:u w:val="single"/>
        </w:rPr>
        <w:t xml:space="preserve"> ) . sen ( </w:t>
      </w:r>
      <w:r>
        <w:rPr>
          <w:rFonts w:eastAsia="Symbol" w:cs="Symbol" w:ascii="Symbol" w:hAnsi="Symbol"/>
          <w:sz w:val="24"/>
          <w:u w:val="single"/>
        </w:rPr>
        <w:t></w:t>
      </w:r>
      <w:r>
        <w:rPr>
          <w:rFonts w:cs="Arial" w:ascii="Arial" w:hAnsi="Arial"/>
          <w:sz w:val="24"/>
          <w:u w:val="single"/>
        </w:rPr>
        <w:t xml:space="preserve"> + </w:t>
      </w:r>
      <w:r>
        <w:rPr>
          <w:rFonts w:eastAsia="Symbol" w:cs="Symbol" w:ascii="Symbol" w:hAnsi="Symbol"/>
          <w:sz w:val="24"/>
          <w:u w:val="single"/>
        </w:rPr>
        <w:t></w:t>
      </w:r>
      <w:r>
        <w:rPr>
          <w:rFonts w:cs="Arial" w:ascii="Arial" w:hAnsi="Arial"/>
          <w:sz w:val="24"/>
          <w:u w:val="single"/>
        </w:rPr>
        <w:t xml:space="preserve">) </w:t>
      </w:r>
    </w:p>
    <w:p>
      <w:pPr>
        <w:pStyle w:val="Corpodetexto3"/>
        <w:ind w:left="0" w:firstLine="1418"/>
        <w:rPr/>
      </w:pPr>
      <w:r>
        <w:rPr>
          <w:rFonts w:eastAsia="Arial" w:cs="Arial" w:ascii="Arial" w:hAnsi="Arial"/>
          <w:sz w:val="24"/>
        </w:rPr>
        <w:t xml:space="preserve">           </w:t>
      </w:r>
      <w:r>
        <w:rPr>
          <w:rFonts w:cs="Arial" w:ascii="Arial" w:hAnsi="Arial"/>
          <w:sz w:val="24"/>
        </w:rPr>
        <w:t>sen (</w:t>
      </w:r>
      <w:r>
        <w:rPr>
          <w:rFonts w:eastAsia="Symbol" w:cs="Symbol" w:ascii="Symbol" w:hAnsi="Symbol"/>
          <w:sz w:val="24"/>
        </w:rPr>
        <w:t></w:t>
      </w:r>
      <w:r>
        <w:rPr>
          <w:rFonts w:cs="Arial" w:ascii="Arial" w:hAnsi="Arial"/>
          <w:sz w:val="24"/>
        </w:rPr>
        <w:t xml:space="preserve"> - </w:t>
      </w:r>
      <w:r>
        <w:rPr>
          <w:rFonts w:eastAsia="Symbol" w:cs="Symbol" w:ascii="Symbol" w:hAnsi="Symbol"/>
          <w:sz w:val="24"/>
        </w:rPr>
        <w:t></w:t>
      </w:r>
      <w:r>
        <w:rPr>
          <w:rFonts w:cs="Arial" w:ascii="Arial" w:hAnsi="Arial"/>
          <w:sz w:val="24"/>
        </w:rPr>
        <w:t xml:space="preserve"> ) . sen ( </w:t>
      </w:r>
      <w:r>
        <w:rPr>
          <w:rFonts w:eastAsia="Symbol" w:cs="Symbol" w:ascii="Symbol" w:hAnsi="Symbol"/>
          <w:sz w:val="24"/>
        </w:rPr>
        <w:t></w:t>
      </w:r>
      <w:r>
        <w:rPr>
          <w:rFonts w:cs="Arial" w:ascii="Arial" w:hAnsi="Arial"/>
          <w:sz w:val="24"/>
        </w:rPr>
        <w:t xml:space="preserve"> - </w:t>
      </w:r>
      <w:r>
        <w:rPr>
          <w:rFonts w:eastAsia="Symbol" w:cs="Symbol" w:ascii="Symbol" w:hAnsi="Symbol"/>
          <w:sz w:val="24"/>
        </w:rPr>
        <w:t></w:t>
      </w:r>
      <w:r>
        <w:rPr>
          <w:rFonts w:cs="Arial" w:ascii="Arial" w:hAnsi="Arial"/>
          <w:sz w:val="24"/>
        </w:rPr>
        <w:t xml:space="preserve"> )</w:t>
      </w:r>
      <w:r>
        <w:rPr>
          <w:rFonts w:cs="Arial" w:ascii="Arial" w:hAnsi="Arial"/>
          <w:sz w:val="24"/>
          <w:u w:val="single"/>
        </w:rPr>
        <w:t xml:space="preserve">        </w:t>
      </w:r>
    </w:p>
    <w:p>
      <w:pPr>
        <w:pStyle w:val="Corpodetexto3"/>
        <w:ind w:left="0" w:firstLine="1418"/>
        <w:rPr>
          <w:rFonts w:ascii="Arial" w:hAnsi="Arial" w:cs="Arial"/>
          <w:sz w:val="24"/>
          <w:u w:val="single"/>
        </w:rPr>
      </w:pPr>
      <w:r>
        <w:rPr>
          <w:rFonts w:cs="Arial" w:ascii="Arial" w:hAnsi="Arial"/>
          <w:sz w:val="24"/>
          <w:u w:val="single"/>
        </w:rPr>
      </w:r>
    </w:p>
    <w:p>
      <w:pPr>
        <w:pStyle w:val="Normal"/>
        <w:rPr/>
      </w:pPr>
      <w:r>
        <w:rPr/>
        <w:t xml:space="preserve">onde teremos </w:t>
      </w:r>
      <w:r>
        <w:rPr>
          <w:i/>
        </w:rPr>
        <w:t>Ka = 0,199</w:t>
      </w:r>
      <w:r>
        <w:rPr/>
        <w:t>;</w:t>
      </w:r>
    </w:p>
    <w:p>
      <w:pPr>
        <w:pStyle w:val="Normal"/>
        <w:rPr/>
      </w:pPr>
      <w:r>
        <w:rPr/>
        <w:t xml:space="preserve">Ea=4,741 sendo que a sobrecarga devido ao passeio se da através de Ho </w:t>
      </w:r>
    </w:p>
    <w:p>
      <w:pPr>
        <w:pStyle w:val="Normal"/>
        <w:rPr/>
      </w:pPr>
      <w:r>
        <w:rPr/>
        <w:t>Ho=q/</w:t>
      </w:r>
      <w:r>
        <w:rPr>
          <w:rFonts w:eastAsia="Symbol" w:cs="Symbol" w:ascii="Symbol" w:hAnsi="Symbol"/>
        </w:rPr>
        <w:t></w:t>
      </w:r>
      <w:r>
        <w:rPr>
          <w:vertAlign w:val="subscript"/>
        </w:rPr>
        <w:t>s</w:t>
      </w:r>
      <w:r>
        <w:rPr/>
        <w:t xml:space="preserve"> =300/17 [(KN/m²)/(KN/m³)]=0,18m, altura acrescida em H.</w:t>
      </w:r>
    </w:p>
    <w:p>
      <w:pPr>
        <w:pStyle w:val="Heading2"/>
        <w:rPr/>
      </w:pPr>
      <w:r>
        <w:rPr/>
        <w:t>c.3) Verificando o muro:</w:t>
      </w:r>
    </w:p>
    <w:p>
      <w:pPr>
        <w:pStyle w:val="Normal"/>
        <w:rPr/>
      </w:pPr>
      <w:r>
        <w:rPr/>
        <w:t>Devido as incertezas e dificuldades na aplicação da Teoria da Elasticidade, optou-se pelo método simplificado de Terzaghi.</w:t>
      </w:r>
    </w:p>
    <w:p>
      <w:pPr>
        <w:pStyle w:val="Normal"/>
        <w:rPr/>
      </w:pPr>
      <w:r>
        <w:rPr/>
        <w:t>Segundo esta teoria, o empuxo produzido pela carga “N” é aplicado perpendicularmente ao plano vertical em um ponto obtido traçando uma linha que parte do ponto de aplicação da carga (N), fazendo um ângulo de 40</w:t>
      </w:r>
      <w:r>
        <w:rPr>
          <w:rFonts w:eastAsia="Symbol" w:cs="Symbol" w:ascii="Symbol" w:hAnsi="Symbol"/>
        </w:rPr>
        <w:t></w:t>
      </w:r>
      <w:r>
        <w:rPr/>
        <w:t xml:space="preserve"> com a horizontal.</w:t>
      </w:r>
    </w:p>
    <w:p>
      <w:pPr>
        <w:pStyle w:val="Normal"/>
        <w:rPr/>
      </w:pPr>
      <w:r>
        <w:rPr/>
        <w:t>Com os valores arbitrados acima , conferimos os valores através dos seguintes cálculos:</w:t>
      </w:r>
    </w:p>
    <w:p>
      <w:pPr>
        <w:pStyle w:val="Heading2"/>
        <w:rPr/>
      </w:pPr>
      <w:r>
        <w:rPr/>
        <w:t>d.3) Verificação ao Tombamento</w:t>
      </w:r>
    </w:p>
    <w:p>
      <w:pPr>
        <w:pStyle w:val="Corpodetexto3"/>
        <w:ind w:left="0" w:firstLine="1418"/>
        <w:jc w:val="both"/>
        <w:rPr>
          <w:rFonts w:ascii="Arial" w:hAnsi="Arial" w:cs="Arial"/>
          <w:b/>
          <w:b/>
          <w:sz w:val="24"/>
          <w:u w:val="single"/>
        </w:rPr>
      </w:pPr>
      <w:r>
        <w:rPr>
          <w:rFonts w:eastAsia="Arial" w:cs="Arial" w:ascii="Arial" w:hAnsi="Arial"/>
          <w:b/>
          <w:sz w:val="24"/>
        </w:rPr>
        <w:t xml:space="preserve">                         </w:t>
      </w:r>
      <w:r>
        <w:rPr>
          <w:rFonts w:cs="Arial" w:ascii="Arial" w:hAnsi="Arial"/>
          <w:b/>
          <w:sz w:val="24"/>
        </w:rPr>
        <w:t>F</w:t>
      </w:r>
      <w:r>
        <w:rPr>
          <w:rFonts w:cs="Arial" w:ascii="Arial" w:hAnsi="Arial"/>
          <w:b/>
          <w:sz w:val="24"/>
          <w:vertAlign w:val="subscript"/>
        </w:rPr>
        <w:t>TOMB.</w:t>
      </w:r>
      <w:r>
        <w:rPr>
          <w:rFonts w:cs="Arial" w:ascii="Arial" w:hAnsi="Arial"/>
          <w:b/>
          <w:sz w:val="24"/>
        </w:rPr>
        <w:t xml:space="preserve">= </w:t>
      </w:r>
      <w:r>
        <w:rPr>
          <w:rFonts w:eastAsia="Symbol" w:cs="Symbol" w:ascii="Symbol" w:hAnsi="Symbol"/>
          <w:b/>
          <w:sz w:val="24"/>
          <w:u w:val="single"/>
        </w:rPr>
        <w:t></w:t>
      </w:r>
      <w:r>
        <w:rPr>
          <w:rFonts w:cs="Arial" w:ascii="Arial" w:hAnsi="Arial"/>
          <w:b/>
          <w:sz w:val="24"/>
          <w:u w:val="single"/>
        </w:rPr>
        <w:t xml:space="preserve">Mest </w:t>
      </w:r>
      <w:r>
        <w:rPr>
          <w:rFonts w:cs="Arial" w:ascii="Arial" w:hAnsi="Arial"/>
          <w:b/>
          <w:sz w:val="24"/>
        </w:rPr>
        <w:t>&gt; 2,0</w:t>
      </w:r>
    </w:p>
    <w:p>
      <w:pPr>
        <w:pStyle w:val="Corpodetexto3"/>
        <w:ind w:left="0" w:firstLine="1418"/>
        <w:jc w:val="both"/>
        <w:rPr/>
      </w:pPr>
      <w:r>
        <w:rPr>
          <w:rFonts w:eastAsia="Arial" w:cs="Arial" w:ascii="Arial" w:hAnsi="Arial"/>
          <w:sz w:val="24"/>
        </w:rPr>
        <w:t xml:space="preserve">                                    </w:t>
      </w:r>
      <w:r>
        <w:rPr>
          <w:rFonts w:eastAsia="Arial" w:cs="Arial" w:ascii="Arial" w:hAnsi="Arial"/>
          <w:b/>
          <w:sz w:val="24"/>
        </w:rPr>
        <w:t xml:space="preserve"> </w:t>
      </w:r>
      <w:r>
        <w:rPr>
          <w:rFonts w:eastAsia="Symbol" w:cs="Symbol" w:ascii="Symbol" w:hAnsi="Symbol"/>
          <w:b/>
          <w:sz w:val="24"/>
        </w:rPr>
        <w:t></w:t>
      </w:r>
      <w:r>
        <w:rPr>
          <w:rFonts w:cs="Arial" w:ascii="Arial" w:hAnsi="Arial"/>
          <w:b/>
          <w:sz w:val="24"/>
        </w:rPr>
        <w:t>Minst.</w:t>
      </w:r>
    </w:p>
    <w:p>
      <w:pPr>
        <w:pStyle w:val="Texto"/>
        <w:rPr/>
      </w:pPr>
      <w:r>
        <w:rPr/>
        <w:t>Onde :</w:t>
      </w:r>
    </w:p>
    <w:p>
      <w:pPr>
        <w:pStyle w:val="Texto"/>
        <w:rPr/>
      </w:pPr>
      <w:r>
        <w:rPr/>
        <w:t>Mest.= momentos estabilizantes,</w:t>
      </w:r>
    </w:p>
    <w:p>
      <w:pPr>
        <w:pStyle w:val="Texto"/>
        <w:rPr/>
      </w:pPr>
      <w:r>
        <w:rPr/>
        <w:t>Minst. = momentos que instabilizam.</w:t>
      </w:r>
    </w:p>
    <w:p>
      <w:pPr>
        <w:pStyle w:val="Corpodetexto3"/>
        <w:ind w:left="0" w:hanging="0"/>
        <w:jc w:val="both"/>
        <w:rPr>
          <w:rFonts w:ascii="Arial" w:hAnsi="Arial" w:cs="Arial"/>
          <w:sz w:val="24"/>
        </w:rPr>
      </w:pPr>
      <w:r>
        <w:rPr>
          <w:rFonts w:cs="Arial" w:ascii="Arial" w:hAnsi="Arial"/>
          <w:sz w:val="24"/>
        </w:rPr>
      </w:r>
    </w:p>
    <w:p>
      <w:pPr>
        <w:pStyle w:val="Corpodetexto3"/>
        <w:ind w:left="0" w:firstLine="1418"/>
        <w:jc w:val="both"/>
        <w:rPr>
          <w:rFonts w:ascii="Arial" w:hAnsi="Arial" w:cs="Arial"/>
          <w:sz w:val="24"/>
        </w:rPr>
      </w:pPr>
      <w:r>
        <w:rPr>
          <w:rFonts w:cs="Arial" w:ascii="Arial" w:hAnsi="Arial"/>
          <w:sz w:val="24"/>
        </w:rPr>
        <w:t>F</w:t>
      </w:r>
      <w:r>
        <w:rPr>
          <w:rFonts w:cs="Arial" w:ascii="Arial" w:hAnsi="Arial"/>
          <w:sz w:val="24"/>
          <w:vertAlign w:val="subscript"/>
        </w:rPr>
        <w:t>TOMB.</w:t>
      </w:r>
      <w:r>
        <w:rPr>
          <w:rFonts w:cs="Arial" w:ascii="Arial" w:hAnsi="Arial"/>
          <w:sz w:val="24"/>
        </w:rPr>
        <w:t xml:space="preserve">= </w:t>
      </w:r>
      <w:r>
        <w:rPr>
          <w:rFonts w:cs="Arial" w:ascii="Arial" w:hAnsi="Arial"/>
          <w:sz w:val="24"/>
          <w:u w:val="single"/>
        </w:rPr>
        <w:t xml:space="preserve">7,500(0,600)+ 7,812(0,875)+(0,850*17,000) </w:t>
      </w:r>
    </w:p>
    <w:p>
      <w:pPr>
        <w:pStyle w:val="Corpodetexto3"/>
        <w:ind w:left="0" w:firstLine="1418"/>
        <w:jc w:val="both"/>
        <w:rPr>
          <w:rFonts w:ascii="Arial" w:hAnsi="Arial" w:cs="Arial"/>
          <w:sz w:val="24"/>
        </w:rPr>
      </w:pPr>
      <w:r>
        <w:rPr>
          <w:rFonts w:eastAsia="Arial" w:cs="Arial" w:ascii="Arial" w:hAnsi="Arial"/>
          <w:sz w:val="24"/>
        </w:rPr>
        <w:t xml:space="preserve">                                </w:t>
      </w:r>
      <w:r>
        <w:rPr>
          <w:rFonts w:cs="Arial" w:ascii="Arial" w:hAnsi="Arial"/>
          <w:sz w:val="24"/>
        </w:rPr>
        <w:t>4,741(0,500)</w:t>
      </w:r>
    </w:p>
    <w:p>
      <w:pPr>
        <w:pStyle w:val="Corpodetexto3"/>
        <w:ind w:left="0" w:firstLine="1418"/>
        <w:jc w:val="both"/>
        <w:rPr>
          <w:rFonts w:ascii="Arial" w:hAnsi="Arial" w:cs="Arial"/>
          <w:sz w:val="24"/>
        </w:rPr>
      </w:pPr>
      <w:r>
        <w:rPr>
          <w:rFonts w:cs="Arial" w:ascii="Arial" w:hAnsi="Arial"/>
          <w:sz w:val="24"/>
        </w:rPr>
      </w:r>
    </w:p>
    <w:p>
      <w:pPr>
        <w:pStyle w:val="Corpodetexto3"/>
        <w:ind w:left="0" w:firstLine="1418"/>
        <w:jc w:val="both"/>
        <w:rPr>
          <w:rFonts w:ascii="Arial" w:hAnsi="Arial" w:cs="Arial"/>
          <w:b/>
          <w:b/>
          <w:sz w:val="24"/>
        </w:rPr>
      </w:pPr>
      <w:r>
        <w:rPr>
          <w:rFonts w:cs="Arial" w:ascii="Arial" w:hAnsi="Arial"/>
          <w:sz w:val="24"/>
        </w:rPr>
        <w:t>F</w:t>
      </w:r>
      <w:r>
        <w:rPr>
          <w:rFonts w:cs="Arial" w:ascii="Arial" w:hAnsi="Arial"/>
          <w:sz w:val="24"/>
          <w:vertAlign w:val="subscript"/>
        </w:rPr>
        <w:t>TOMB.</w:t>
      </w:r>
      <w:r>
        <w:rPr>
          <w:rFonts w:cs="Arial" w:ascii="Arial" w:hAnsi="Arial"/>
          <w:sz w:val="24"/>
        </w:rPr>
        <w:t xml:space="preserve">= 10,880 ( &gt; 2,0 ) </w:t>
      </w:r>
    </w:p>
    <w:p>
      <w:pPr>
        <w:pStyle w:val="Heading2"/>
        <w:rPr/>
      </w:pPr>
      <w:r>
        <w:rPr/>
        <w:t>e.3) Verificação ao Deslizamento</w:t>
      </w:r>
    </w:p>
    <w:p>
      <w:pPr>
        <w:pStyle w:val="Corpodetexto3"/>
        <w:ind w:left="0" w:firstLine="1418"/>
        <w:jc w:val="both"/>
        <w:rPr/>
      </w:pPr>
      <w:r>
        <w:rPr>
          <w:rFonts w:eastAsia="Arial" w:cs="Arial" w:ascii="Arial" w:hAnsi="Arial"/>
          <w:b/>
          <w:sz w:val="24"/>
        </w:rPr>
        <w:t xml:space="preserve">                        </w:t>
      </w:r>
      <w:r>
        <w:rPr>
          <w:rFonts w:cs="Arial" w:ascii="Arial" w:hAnsi="Arial"/>
          <w:b/>
          <w:sz w:val="24"/>
        </w:rPr>
        <w:t>F</w:t>
      </w:r>
      <w:r>
        <w:rPr>
          <w:rFonts w:cs="Arial" w:ascii="Arial" w:hAnsi="Arial"/>
          <w:b/>
          <w:sz w:val="24"/>
          <w:vertAlign w:val="subscript"/>
        </w:rPr>
        <w:t>DESL.</w:t>
      </w:r>
      <w:r>
        <w:rPr>
          <w:rFonts w:cs="Arial" w:ascii="Arial" w:hAnsi="Arial"/>
          <w:b/>
          <w:sz w:val="24"/>
        </w:rPr>
        <w:t xml:space="preserve">=   </w:t>
      </w:r>
      <w:r>
        <w:rPr>
          <w:rFonts w:cs="Arial" w:ascii="Arial" w:hAnsi="Arial"/>
          <w:b/>
          <w:sz w:val="24"/>
          <w:u w:val="single"/>
        </w:rPr>
        <w:t xml:space="preserve"> T  </w:t>
      </w:r>
      <w:r>
        <w:rPr>
          <w:rFonts w:cs="Arial" w:ascii="Arial" w:hAnsi="Arial"/>
          <w:b/>
          <w:sz w:val="24"/>
        </w:rPr>
        <w:t xml:space="preserve">  &gt; 2,0</w:t>
      </w:r>
      <w:r>
        <w:rPr>
          <w:rFonts w:cs="Arial" w:ascii="Arial" w:hAnsi="Arial"/>
          <w:sz w:val="24"/>
        </w:rPr>
        <w:t>;</w:t>
      </w:r>
    </w:p>
    <w:p>
      <w:pPr>
        <w:pStyle w:val="Corpodetexto3"/>
        <w:ind w:left="0" w:firstLine="1418"/>
        <w:jc w:val="both"/>
        <w:rPr>
          <w:rFonts w:ascii="Arial" w:hAnsi="Arial" w:cs="Arial"/>
          <w:b/>
          <w:b/>
          <w:sz w:val="24"/>
        </w:rPr>
      </w:pPr>
      <w:r>
        <w:rPr>
          <w:rFonts w:eastAsia="Arial" w:cs="Arial" w:ascii="Arial" w:hAnsi="Arial"/>
          <w:b/>
          <w:sz w:val="24"/>
        </w:rPr>
        <w:t xml:space="preserve">                                      </w:t>
      </w:r>
      <w:r>
        <w:rPr>
          <w:rFonts w:cs="Arial" w:ascii="Arial" w:hAnsi="Arial"/>
          <w:b/>
          <w:sz w:val="24"/>
        </w:rPr>
        <w:t>Ea</w:t>
      </w:r>
    </w:p>
    <w:p>
      <w:pPr>
        <w:pStyle w:val="Texto"/>
        <w:rPr/>
      </w:pPr>
      <w:r>
        <w:rPr/>
        <w:t>Onde:</w:t>
      </w:r>
    </w:p>
    <w:p>
      <w:pPr>
        <w:pStyle w:val="Texto"/>
        <w:rPr/>
      </w:pPr>
      <w:r>
        <w:rPr/>
        <w:t xml:space="preserve">T = N.(0,85).tg ( </w:t>
      </w:r>
      <w:r>
        <w:rPr>
          <w:rFonts w:eastAsia="Symbol" w:cs="Symbol" w:ascii="Symbol" w:hAnsi="Symbol"/>
        </w:rPr>
        <w:t></w:t>
      </w:r>
      <w:r>
        <w:rPr/>
        <w:t xml:space="preserve"> ) + C.(0,5).AB;</w:t>
      </w:r>
    </w:p>
    <w:p>
      <w:pPr>
        <w:pStyle w:val="Texto"/>
        <w:rPr/>
      </w:pPr>
      <w:r>
        <w:rPr/>
        <w:t>AB = extensão da base do muro (m);</w:t>
      </w:r>
    </w:p>
    <w:p>
      <w:pPr>
        <w:pStyle w:val="Texto"/>
        <w:rPr>
          <w:sz w:val="24"/>
        </w:rPr>
      </w:pPr>
      <w:r>
        <w:rPr/>
        <w:t>N = força normal anteriormente calculada .</w:t>
      </w:r>
    </w:p>
    <w:p>
      <w:pPr>
        <w:pStyle w:val="Corpodetexto3"/>
        <w:ind w:left="0" w:hanging="0"/>
        <w:jc w:val="both"/>
        <w:rPr/>
      </w:pPr>
      <w:r>
        <w:rPr>
          <w:rFonts w:cs="Arial" w:ascii="Arial" w:hAnsi="Arial"/>
          <w:sz w:val="24"/>
        </w:rPr>
        <w:tab/>
        <w:tab/>
      </w:r>
      <w:r>
        <w:rPr>
          <w:rFonts w:cs="Arial" w:ascii="Arial" w:hAnsi="Arial"/>
          <w:b/>
          <w:sz w:val="24"/>
        </w:rPr>
        <w:t>N</w:t>
      </w:r>
      <w:r>
        <w:rPr>
          <w:rFonts w:cs="Arial" w:ascii="Arial" w:hAnsi="Arial"/>
          <w:sz w:val="24"/>
        </w:rPr>
        <w:t>=(1,20x0,25x25)+[(1,50-0,25)x0,25x25]+17,00x(1,5-0,40-0,25)</w:t>
      </w:r>
    </w:p>
    <w:p>
      <w:pPr>
        <w:pStyle w:val="Corpodetexto3"/>
        <w:ind w:left="0" w:firstLine="720"/>
        <w:jc w:val="both"/>
        <w:rPr/>
      </w:pPr>
      <w:r>
        <w:rPr>
          <w:rFonts w:cs="Arial" w:ascii="Arial" w:hAnsi="Arial"/>
          <w:sz w:val="24"/>
        </w:rPr>
        <w:tab/>
      </w:r>
      <w:r>
        <w:rPr>
          <w:rFonts w:cs="Arial" w:ascii="Arial" w:hAnsi="Arial"/>
          <w:b/>
          <w:sz w:val="24"/>
        </w:rPr>
        <w:t>N</w:t>
      </w:r>
      <w:r>
        <w:rPr>
          <w:rFonts w:cs="Arial" w:ascii="Arial" w:hAnsi="Arial"/>
          <w:sz w:val="24"/>
        </w:rPr>
        <w:t>=29,762 kN</w:t>
      </w:r>
    </w:p>
    <w:p>
      <w:pPr>
        <w:pStyle w:val="Corpodetexto3"/>
        <w:ind w:left="0" w:hanging="0"/>
        <w:jc w:val="both"/>
        <w:rPr>
          <w:rFonts w:ascii="Arial" w:hAnsi="Arial" w:cs="Arial"/>
          <w:sz w:val="24"/>
        </w:rPr>
      </w:pPr>
      <w:r>
        <w:rPr>
          <w:rFonts w:cs="Arial" w:ascii="Arial" w:hAnsi="Arial"/>
          <w:sz w:val="24"/>
        </w:rPr>
      </w:r>
    </w:p>
    <w:p>
      <w:pPr>
        <w:pStyle w:val="Corpodetexto3"/>
        <w:ind w:left="0" w:firstLine="1418"/>
        <w:jc w:val="both"/>
        <w:rPr/>
      </w:pPr>
      <w:r>
        <w:rPr>
          <w:rFonts w:eastAsia="Arial" w:cs="Arial" w:ascii="Arial" w:hAnsi="Arial"/>
          <w:sz w:val="24"/>
        </w:rPr>
        <w:t xml:space="preserve">                    </w:t>
      </w:r>
      <w:r>
        <w:rPr>
          <w:rFonts w:cs="Arial" w:ascii="Arial" w:hAnsi="Arial"/>
          <w:b/>
          <w:sz w:val="24"/>
        </w:rPr>
        <w:t>F</w:t>
      </w:r>
      <w:r>
        <w:rPr>
          <w:rFonts w:cs="Arial" w:ascii="Arial" w:hAnsi="Arial"/>
          <w:b/>
          <w:sz w:val="24"/>
          <w:vertAlign w:val="subscript"/>
        </w:rPr>
        <w:t>DESL</w:t>
      </w:r>
      <w:r>
        <w:rPr>
          <w:rFonts w:cs="Arial" w:ascii="Arial" w:hAnsi="Arial"/>
          <w:sz w:val="24"/>
          <w:vertAlign w:val="subscript"/>
        </w:rPr>
        <w:t>.</w:t>
      </w:r>
      <w:r>
        <w:rPr>
          <w:rFonts w:cs="Arial" w:ascii="Arial" w:hAnsi="Arial"/>
          <w:sz w:val="24"/>
        </w:rPr>
        <w:t xml:space="preserve">= </w:t>
      </w:r>
      <w:r>
        <w:rPr>
          <w:rFonts w:cs="Arial" w:ascii="Arial" w:hAnsi="Arial"/>
          <w:sz w:val="24"/>
          <w:u w:val="single"/>
        </w:rPr>
        <w:t>27,227</w:t>
      </w:r>
      <w:r>
        <w:rPr>
          <w:rFonts w:cs="Arial" w:ascii="Arial" w:hAnsi="Arial"/>
          <w:sz w:val="24"/>
        </w:rPr>
        <w:t xml:space="preserve"> = 5,74 &gt; 2,0</w:t>
      </w:r>
    </w:p>
    <w:p>
      <w:pPr>
        <w:pStyle w:val="Corpodetexto3"/>
        <w:ind w:left="0" w:firstLine="1418"/>
        <w:jc w:val="both"/>
        <w:rPr>
          <w:rFonts w:ascii="Arial" w:hAnsi="Arial" w:cs="Arial"/>
          <w:sz w:val="24"/>
        </w:rPr>
      </w:pPr>
      <w:r>
        <w:rPr>
          <w:rFonts w:eastAsia="Arial" w:cs="Arial" w:ascii="Arial" w:hAnsi="Arial"/>
          <w:sz w:val="24"/>
        </w:rPr>
        <w:t xml:space="preserve">                                 </w:t>
      </w:r>
      <w:r>
        <w:rPr>
          <w:rFonts w:cs="Arial" w:ascii="Arial" w:hAnsi="Arial"/>
          <w:sz w:val="24"/>
        </w:rPr>
        <w:t>4,741</w:t>
      </w:r>
    </w:p>
    <w:p>
      <w:pPr>
        <w:pStyle w:val="Heading2"/>
        <w:rPr/>
      </w:pPr>
      <w:r>
        <w:rPr/>
        <w:t>f.3) Tensão na Base do Muro</w:t>
      </w:r>
    </w:p>
    <w:p>
      <w:pPr>
        <w:pStyle w:val="Corpodetexto3"/>
        <w:ind w:left="0" w:firstLine="1418"/>
        <w:jc w:val="both"/>
        <w:rPr>
          <w:rFonts w:ascii="Arial" w:hAnsi="Arial" w:cs="Arial"/>
          <w:b/>
          <w:b/>
          <w:sz w:val="24"/>
          <w:u w:val="single"/>
        </w:rPr>
      </w:pPr>
      <w:r>
        <w:rPr>
          <w:rFonts w:eastAsia="Arial" w:cs="Arial" w:ascii="Arial" w:hAnsi="Arial"/>
          <w:b/>
          <w:sz w:val="24"/>
        </w:rPr>
        <w:t xml:space="preserve">   </w:t>
      </w:r>
      <w:r>
        <w:rPr>
          <w:rFonts w:cs="Arial" w:ascii="Arial" w:hAnsi="Arial"/>
          <w:b/>
          <w:sz w:val="24"/>
          <w:u w:val="single"/>
        </w:rPr>
        <w:t xml:space="preserve">AB </w:t>
      </w:r>
      <w:r>
        <w:rPr>
          <w:rFonts w:cs="Arial" w:ascii="Arial" w:hAnsi="Arial"/>
          <w:b/>
          <w:sz w:val="24"/>
        </w:rPr>
        <w:t>&gt; e   -</w:t>
      </w:r>
      <w:r>
        <w:rPr>
          <w:rFonts w:cs="Arial" w:ascii="Arial" w:hAnsi="Arial"/>
          <w:sz w:val="24"/>
        </w:rPr>
        <w:t xml:space="preserve"> </w:t>
      </w:r>
      <w:r>
        <w:rPr>
          <w:rFonts w:cs="Arial" w:ascii="Arial" w:hAnsi="Arial"/>
          <w:sz w:val="22"/>
        </w:rPr>
        <w:t xml:space="preserve"> a resultante está dentro do terço médio;</w:t>
      </w:r>
    </w:p>
    <w:p>
      <w:pPr>
        <w:pStyle w:val="Corpodetexto3"/>
        <w:ind w:left="0" w:firstLine="1418"/>
        <w:jc w:val="both"/>
        <w:rPr>
          <w:rFonts w:ascii="Arial" w:hAnsi="Arial" w:cs="Arial"/>
          <w:b/>
          <w:b/>
          <w:sz w:val="24"/>
        </w:rPr>
      </w:pPr>
      <w:r>
        <w:rPr>
          <w:rFonts w:eastAsia="Arial" w:cs="Arial" w:ascii="Arial" w:hAnsi="Arial"/>
          <w:b/>
          <w:sz w:val="24"/>
        </w:rPr>
        <w:t xml:space="preserve">     </w:t>
      </w:r>
      <w:r>
        <w:rPr>
          <w:rFonts w:cs="Arial" w:ascii="Arial" w:hAnsi="Arial"/>
          <w:b/>
          <w:sz w:val="24"/>
        </w:rPr>
        <w:t>6</w:t>
      </w:r>
    </w:p>
    <w:p>
      <w:pPr>
        <w:pStyle w:val="Corpodetexto3"/>
        <w:ind w:left="0" w:firstLine="1418"/>
        <w:jc w:val="both"/>
        <w:rPr>
          <w:rFonts w:ascii="Arial" w:hAnsi="Arial" w:cs="Arial"/>
          <w:b/>
          <w:b/>
          <w:sz w:val="24"/>
          <w:u w:val="single"/>
        </w:rPr>
      </w:pPr>
      <w:r>
        <w:rPr>
          <w:rFonts w:cs="Arial" w:ascii="Arial" w:hAnsi="Arial"/>
          <w:b/>
          <w:sz w:val="24"/>
          <w:u w:val="single"/>
        </w:rPr>
      </w:r>
    </w:p>
    <w:p>
      <w:pPr>
        <w:pStyle w:val="Corpodetexto3"/>
        <w:ind w:left="0" w:firstLine="1418"/>
        <w:jc w:val="both"/>
        <w:rPr/>
      </w:pPr>
      <w:r>
        <w:rPr>
          <w:rFonts w:cs="Arial" w:ascii="Arial" w:hAnsi="Arial"/>
          <w:sz w:val="24"/>
          <w:u w:val="single"/>
        </w:rPr>
        <w:t>1,2</w:t>
      </w:r>
      <w:r>
        <w:rPr>
          <w:rFonts w:cs="Arial" w:ascii="Arial" w:hAnsi="Arial"/>
          <w:sz w:val="24"/>
        </w:rPr>
        <w:t xml:space="preserve"> = 0,200 m</w:t>
      </w:r>
    </w:p>
    <w:p>
      <w:pPr>
        <w:pStyle w:val="Corpodetexto3"/>
        <w:ind w:left="0" w:firstLine="1418"/>
        <w:jc w:val="both"/>
        <w:rPr>
          <w:rFonts w:ascii="Arial" w:hAnsi="Arial" w:cs="Arial"/>
          <w:sz w:val="24"/>
        </w:rPr>
      </w:pPr>
      <w:r>
        <w:rPr>
          <w:rFonts w:eastAsia="Arial" w:cs="Arial" w:ascii="Arial" w:hAnsi="Arial"/>
          <w:sz w:val="24"/>
        </w:rPr>
        <w:t xml:space="preserve">   </w:t>
      </w:r>
      <w:r>
        <w:rPr>
          <w:rFonts w:cs="Arial" w:ascii="Arial" w:hAnsi="Arial"/>
          <w:sz w:val="24"/>
        </w:rPr>
        <w:t>6</w:t>
      </w:r>
    </w:p>
    <w:p>
      <w:pPr>
        <w:pStyle w:val="Corpodetexto3"/>
        <w:ind w:left="0" w:firstLine="1418"/>
        <w:jc w:val="both"/>
        <w:rPr/>
      </w:pPr>
      <w:r>
        <w:rPr>
          <w:rFonts w:cs="Arial" w:ascii="Arial" w:hAnsi="Arial"/>
          <w:sz w:val="24"/>
        </w:rPr>
        <w:t xml:space="preserve">Xn = </w:t>
      </w:r>
      <w:r>
        <w:rPr>
          <w:rFonts w:cs="Arial" w:ascii="Arial" w:hAnsi="Arial"/>
          <w:sz w:val="24"/>
          <w:u w:val="single"/>
        </w:rPr>
        <w:t>Mest. - Minst</w:t>
      </w:r>
      <w:r>
        <w:rPr>
          <w:rFonts w:cs="Arial" w:ascii="Arial" w:hAnsi="Arial"/>
          <w:sz w:val="24"/>
        </w:rPr>
        <w:t xml:space="preserve"> = </w:t>
      </w:r>
      <w:r>
        <w:rPr>
          <w:rFonts w:cs="Arial" w:ascii="Arial" w:hAnsi="Arial"/>
          <w:sz w:val="24"/>
          <w:u w:val="single"/>
        </w:rPr>
        <w:t xml:space="preserve">25,785 - 2,370 </w:t>
      </w:r>
      <w:r>
        <w:rPr>
          <w:rFonts w:cs="Arial" w:ascii="Arial" w:hAnsi="Arial"/>
          <w:sz w:val="24"/>
        </w:rPr>
        <w:t xml:space="preserve">=  0,787 m </w:t>
      </w:r>
    </w:p>
    <w:p>
      <w:pPr>
        <w:pStyle w:val="Corpodetexto3"/>
        <w:ind w:left="0" w:firstLine="1418"/>
        <w:jc w:val="both"/>
        <w:rPr>
          <w:rFonts w:ascii="Arial" w:hAnsi="Arial" w:cs="Arial"/>
          <w:sz w:val="24"/>
        </w:rPr>
      </w:pPr>
      <w:r>
        <w:rPr>
          <w:rFonts w:eastAsia="Arial" w:cs="Arial" w:ascii="Arial" w:hAnsi="Arial"/>
          <w:sz w:val="24"/>
        </w:rPr>
        <w:t xml:space="preserve">                  </w:t>
      </w:r>
      <w:r>
        <w:rPr>
          <w:rFonts w:cs="Arial" w:ascii="Arial" w:hAnsi="Arial"/>
          <w:sz w:val="24"/>
        </w:rPr>
        <w:t>N                    29,762</w:t>
      </w:r>
    </w:p>
    <w:p>
      <w:pPr>
        <w:pStyle w:val="Corpodetexto3"/>
        <w:jc w:val="both"/>
        <w:rPr>
          <w:rFonts w:ascii="Arial" w:hAnsi="Arial" w:cs="Arial"/>
          <w:sz w:val="24"/>
        </w:rPr>
      </w:pPr>
      <w:r>
        <w:rPr>
          <w:rFonts w:cs="Arial" w:ascii="Arial" w:hAnsi="Arial"/>
          <w:sz w:val="24"/>
        </w:rPr>
      </w:r>
    </w:p>
    <w:p>
      <w:pPr>
        <w:pStyle w:val="Corpodetexto3"/>
        <w:ind w:left="0" w:firstLine="1418"/>
        <w:jc w:val="both"/>
        <w:rPr>
          <w:rFonts w:ascii="Arial" w:hAnsi="Arial" w:cs="Arial"/>
          <w:sz w:val="24"/>
        </w:rPr>
      </w:pPr>
      <w:r>
        <w:rPr>
          <w:rFonts w:cs="Arial" w:ascii="Arial" w:hAnsi="Arial"/>
          <w:sz w:val="24"/>
        </w:rPr>
        <w:t>e = Xn - AB/6 = 0,787 - 0,200 = 0,587 &gt; AB/6</w:t>
      </w:r>
    </w:p>
    <w:p>
      <w:pPr>
        <w:pStyle w:val="Corpodetexto3"/>
        <w:ind w:left="0" w:firstLine="1418"/>
        <w:jc w:val="both"/>
        <w:rPr>
          <w:rFonts w:ascii="Arial" w:hAnsi="Arial" w:cs="Arial"/>
          <w:sz w:val="24"/>
        </w:rPr>
      </w:pPr>
      <w:r>
        <w:rPr>
          <w:rFonts w:cs="Arial" w:ascii="Arial" w:hAnsi="Arial"/>
          <w:sz w:val="24"/>
        </w:rPr>
      </w:r>
    </w:p>
    <w:p>
      <w:pPr>
        <w:pStyle w:val="Corpodetexto3"/>
        <w:ind w:left="0" w:firstLine="1418"/>
        <w:jc w:val="both"/>
        <w:rPr>
          <w:rFonts w:ascii="Arial" w:hAnsi="Arial" w:cs="Arial"/>
          <w:sz w:val="24"/>
        </w:rPr>
      </w:pPr>
      <w:r>
        <w:rPr>
          <w:rFonts w:eastAsia="Symbol" w:cs="Symbol" w:ascii="Symbol" w:hAnsi="Symbol"/>
          <w:sz w:val="24"/>
        </w:rPr>
        <w:t></w:t>
      </w:r>
      <w:r>
        <w:rPr>
          <w:rFonts w:cs="Arial" w:ascii="Arial" w:hAnsi="Arial"/>
          <w:sz w:val="24"/>
          <w:vertAlign w:val="subscript"/>
        </w:rPr>
        <w:t>a</w:t>
      </w:r>
      <w:r>
        <w:rPr>
          <w:rFonts w:cs="Arial" w:ascii="Arial" w:hAnsi="Arial"/>
          <w:sz w:val="24"/>
          <w:vertAlign w:val="superscript"/>
        </w:rPr>
        <w:t xml:space="preserve"> </w:t>
      </w:r>
      <w:r>
        <w:rPr>
          <w:rFonts w:cs="Arial" w:ascii="Arial" w:hAnsi="Arial"/>
          <w:sz w:val="24"/>
        </w:rPr>
        <w:t xml:space="preserve">= </w:t>
      </w:r>
      <w:r>
        <w:rPr>
          <w:rFonts w:cs="Arial" w:ascii="Arial" w:hAnsi="Arial"/>
          <w:sz w:val="24"/>
          <w:u w:val="single"/>
        </w:rPr>
        <w:t>N</w:t>
      </w:r>
      <w:r>
        <w:rPr>
          <w:rFonts w:cs="Arial" w:ascii="Arial" w:hAnsi="Arial"/>
          <w:sz w:val="24"/>
        </w:rPr>
        <w:t xml:space="preserve">.( 1 + </w:t>
      </w:r>
      <w:r>
        <w:rPr>
          <w:rFonts w:cs="Arial" w:ascii="Arial" w:hAnsi="Arial"/>
          <w:sz w:val="24"/>
          <w:u w:val="single"/>
        </w:rPr>
        <w:t>6.e</w:t>
      </w:r>
      <w:r>
        <w:rPr>
          <w:rFonts w:cs="Arial" w:ascii="Arial" w:hAnsi="Arial"/>
          <w:sz w:val="24"/>
        </w:rPr>
        <w:t xml:space="preserve">) = </w:t>
      </w:r>
      <w:r>
        <w:rPr>
          <w:rFonts w:cs="Arial" w:ascii="Arial" w:hAnsi="Arial"/>
          <w:sz w:val="24"/>
          <w:u w:val="single"/>
        </w:rPr>
        <w:t>29,762</w:t>
      </w:r>
      <w:r>
        <w:rPr>
          <w:rFonts w:cs="Arial" w:ascii="Arial" w:hAnsi="Arial"/>
          <w:sz w:val="24"/>
        </w:rPr>
        <w:t xml:space="preserve"> . ( 1+ </w:t>
      </w:r>
      <w:r>
        <w:rPr>
          <w:rFonts w:cs="Arial" w:ascii="Arial" w:hAnsi="Arial"/>
          <w:sz w:val="24"/>
          <w:u w:val="single"/>
        </w:rPr>
        <w:t>6(0,587</w:t>
      </w:r>
      <w:r>
        <w:rPr>
          <w:rFonts w:cs="Arial" w:ascii="Arial" w:hAnsi="Arial"/>
          <w:sz w:val="24"/>
        </w:rPr>
        <w:t>) ) =   97,59 Kn/m</w:t>
      </w:r>
      <w:r>
        <w:rPr>
          <w:rFonts w:cs="Arial" w:ascii="Arial" w:hAnsi="Arial"/>
          <w:sz w:val="24"/>
          <w:vertAlign w:val="superscript"/>
        </w:rPr>
        <w:t>2</w:t>
      </w:r>
    </w:p>
    <w:p>
      <w:pPr>
        <w:pStyle w:val="Corpodetexto3"/>
        <w:ind w:left="0" w:firstLine="1418"/>
        <w:jc w:val="both"/>
        <w:rPr>
          <w:rFonts w:ascii="Arial" w:hAnsi="Arial" w:cs="Arial"/>
          <w:sz w:val="24"/>
        </w:rPr>
      </w:pPr>
      <w:r>
        <w:rPr>
          <w:rFonts w:eastAsia="Arial" w:cs="Arial" w:ascii="Arial" w:hAnsi="Arial"/>
          <w:sz w:val="24"/>
        </w:rPr>
        <w:t xml:space="preserve">       </w:t>
      </w:r>
      <w:r>
        <w:rPr>
          <w:rFonts w:cs="Arial" w:ascii="Arial" w:hAnsi="Arial"/>
          <w:sz w:val="24"/>
        </w:rPr>
        <w:t>AB        AB       1,20             1,20</w:t>
      </w:r>
    </w:p>
    <w:p>
      <w:pPr>
        <w:pStyle w:val="Corpodetexto3"/>
        <w:ind w:left="0" w:firstLine="1418"/>
        <w:jc w:val="both"/>
        <w:rPr>
          <w:rFonts w:ascii="Arial" w:hAnsi="Arial" w:cs="Arial"/>
          <w:sz w:val="24"/>
        </w:rPr>
      </w:pPr>
      <w:r>
        <w:rPr>
          <w:rFonts w:eastAsia="Symbol" w:cs="Symbol" w:ascii="Symbol" w:hAnsi="Symbol"/>
          <w:sz w:val="24"/>
        </w:rPr>
        <w:t></w:t>
      </w:r>
      <w:r>
        <w:rPr>
          <w:rFonts w:cs="Arial" w:ascii="Arial" w:hAnsi="Arial"/>
          <w:sz w:val="24"/>
          <w:vertAlign w:val="subscript"/>
        </w:rPr>
        <w:t>b</w:t>
      </w:r>
      <w:r>
        <w:rPr>
          <w:rFonts w:cs="Arial" w:ascii="Arial" w:hAnsi="Arial"/>
          <w:sz w:val="24"/>
          <w:vertAlign w:val="superscript"/>
        </w:rPr>
        <w:t xml:space="preserve"> </w:t>
      </w:r>
      <w:r>
        <w:rPr>
          <w:rFonts w:cs="Arial" w:ascii="Arial" w:hAnsi="Arial"/>
          <w:sz w:val="24"/>
        </w:rPr>
        <w:t xml:space="preserve">= </w:t>
      </w:r>
      <w:r>
        <w:rPr>
          <w:rFonts w:cs="Arial" w:ascii="Arial" w:hAnsi="Arial"/>
          <w:sz w:val="24"/>
          <w:u w:val="single"/>
        </w:rPr>
        <w:t>N</w:t>
      </w:r>
      <w:r>
        <w:rPr>
          <w:rFonts w:cs="Arial" w:ascii="Arial" w:hAnsi="Arial"/>
          <w:sz w:val="24"/>
        </w:rPr>
        <w:t xml:space="preserve">.( 1 - </w:t>
      </w:r>
      <w:r>
        <w:rPr>
          <w:rFonts w:cs="Arial" w:ascii="Arial" w:hAnsi="Arial"/>
          <w:sz w:val="24"/>
          <w:u w:val="single"/>
        </w:rPr>
        <w:t>6.e</w:t>
      </w:r>
      <w:r>
        <w:rPr>
          <w:rFonts w:cs="Arial" w:ascii="Arial" w:hAnsi="Arial"/>
          <w:sz w:val="24"/>
        </w:rPr>
        <w:t xml:space="preserve">) = </w:t>
      </w:r>
      <w:r>
        <w:rPr>
          <w:rFonts w:cs="Arial" w:ascii="Arial" w:hAnsi="Arial"/>
          <w:sz w:val="24"/>
          <w:u w:val="single"/>
        </w:rPr>
        <w:t xml:space="preserve">29,762 </w:t>
      </w:r>
      <w:r>
        <w:rPr>
          <w:rFonts w:cs="Arial" w:ascii="Arial" w:hAnsi="Arial"/>
          <w:sz w:val="24"/>
        </w:rPr>
        <w:t xml:space="preserve">. ( 1- </w:t>
      </w:r>
      <w:r>
        <w:rPr>
          <w:rFonts w:cs="Arial" w:ascii="Arial" w:hAnsi="Arial"/>
          <w:sz w:val="24"/>
          <w:u w:val="single"/>
        </w:rPr>
        <w:t>6(0,587</w:t>
      </w:r>
      <w:r>
        <w:rPr>
          <w:rFonts w:cs="Arial" w:ascii="Arial" w:hAnsi="Arial"/>
          <w:sz w:val="24"/>
        </w:rPr>
        <w:t>) ) =  -47,99 Kn/m</w:t>
      </w:r>
      <w:r>
        <w:rPr>
          <w:rFonts w:cs="Arial" w:ascii="Arial" w:hAnsi="Arial"/>
          <w:sz w:val="24"/>
          <w:vertAlign w:val="superscript"/>
        </w:rPr>
        <w:t>2</w:t>
      </w:r>
    </w:p>
    <w:p>
      <w:pPr>
        <w:pStyle w:val="Corpodetexto3"/>
        <w:ind w:left="0" w:firstLine="1418"/>
        <w:jc w:val="both"/>
        <w:rPr>
          <w:rFonts w:ascii="Arial" w:hAnsi="Arial" w:cs="Arial"/>
          <w:sz w:val="24"/>
        </w:rPr>
      </w:pPr>
      <w:r>
        <w:rPr>
          <w:rFonts w:eastAsia="Arial" w:cs="Arial" w:ascii="Arial" w:hAnsi="Arial"/>
          <w:sz w:val="24"/>
        </w:rPr>
        <w:t xml:space="preserve">       </w:t>
      </w:r>
      <w:r>
        <w:rPr>
          <w:rFonts w:cs="Arial" w:ascii="Arial" w:hAnsi="Arial"/>
          <w:sz w:val="24"/>
        </w:rPr>
        <w:t>AB        AB       1,20             1,20</w:t>
      </w:r>
    </w:p>
    <w:p>
      <w:pPr>
        <w:pStyle w:val="Corpodetexto3"/>
        <w:ind w:left="0" w:firstLine="1418"/>
        <w:jc w:val="both"/>
        <w:rPr>
          <w:rFonts w:ascii="Arial" w:hAnsi="Arial" w:cs="Arial"/>
          <w:sz w:val="24"/>
        </w:rPr>
      </w:pPr>
      <w:r>
        <w:rPr>
          <w:rFonts w:cs="Arial" w:ascii="Arial" w:hAnsi="Arial"/>
          <w:sz w:val="24"/>
        </w:rPr>
      </w:r>
    </w:p>
    <w:p>
      <w:pPr>
        <w:pStyle w:val="Corpodetexto3"/>
        <w:ind w:left="0" w:firstLine="1418"/>
        <w:jc w:val="both"/>
        <w:rPr/>
      </w:pPr>
      <w:r>
        <w:rPr>
          <w:rFonts w:eastAsia="Symbol" w:cs="Symbol" w:ascii="Symbol" w:hAnsi="Symbol"/>
          <w:sz w:val="24"/>
        </w:rPr>
        <w:t></w:t>
      </w:r>
      <w:r>
        <w:rPr>
          <w:rFonts w:cs="Arial" w:ascii="Arial" w:hAnsi="Arial"/>
          <w:sz w:val="24"/>
          <w:vertAlign w:val="subscript"/>
        </w:rPr>
        <w:t>adm</w:t>
      </w:r>
      <w:r>
        <w:rPr>
          <w:rFonts w:cs="Arial" w:ascii="Arial" w:hAnsi="Arial"/>
          <w:sz w:val="24"/>
        </w:rPr>
        <w:t xml:space="preserve">= </w:t>
      </w:r>
      <w:r>
        <w:rPr>
          <w:rFonts w:eastAsia="Symbol" w:cs="Symbol" w:ascii="Symbol" w:hAnsi="Symbol"/>
          <w:sz w:val="24"/>
        </w:rPr>
        <w:t></w:t>
      </w:r>
      <w:r>
        <w:rPr>
          <w:rFonts w:cs="Arial" w:ascii="Arial" w:hAnsi="Arial"/>
          <w:sz w:val="24"/>
          <w:vertAlign w:val="subscript"/>
        </w:rPr>
        <w:t>a</w:t>
      </w:r>
      <w:r>
        <w:rPr>
          <w:rFonts w:cs="Arial" w:ascii="Arial" w:hAnsi="Arial"/>
          <w:sz w:val="24"/>
        </w:rPr>
        <w:t xml:space="preserve"> / 3 = 97,59/3 = 32,53 Kn/m</w:t>
      </w:r>
      <w:r>
        <w:rPr>
          <w:rFonts w:cs="Arial" w:ascii="Arial" w:hAnsi="Arial"/>
          <w:sz w:val="24"/>
          <w:vertAlign w:val="superscript"/>
        </w:rPr>
        <w:t>2</w:t>
      </w:r>
      <w:r>
        <w:rPr>
          <w:rFonts w:cs="Arial" w:ascii="Arial" w:hAnsi="Arial"/>
          <w:sz w:val="24"/>
        </w:rPr>
        <w:t xml:space="preserve"> </w:t>
      </w:r>
    </w:p>
    <w:p>
      <w:pPr>
        <w:pStyle w:val="Corpodetexto3"/>
        <w:ind w:left="0" w:firstLine="1418"/>
        <w:jc w:val="both"/>
        <w:rPr>
          <w:rFonts w:ascii="Arial" w:hAnsi="Arial" w:cs="Arial"/>
          <w:sz w:val="24"/>
        </w:rPr>
      </w:pPr>
      <w:r>
        <w:rPr>
          <w:rFonts w:cs="Arial" w:ascii="Arial" w:hAnsi="Arial"/>
          <w:sz w:val="24"/>
        </w:rPr>
      </w:r>
    </w:p>
    <w:p>
      <w:pPr>
        <w:pStyle w:val="Corpodetexto3"/>
        <w:ind w:left="0" w:firstLine="1418"/>
        <w:jc w:val="both"/>
        <w:rPr>
          <w:rFonts w:ascii="Arial" w:hAnsi="Arial" w:cs="Arial"/>
          <w:sz w:val="24"/>
        </w:rPr>
      </w:pPr>
      <w:r>
        <w:rPr>
          <w:rFonts w:eastAsia="Symbol" w:cs="Symbol" w:ascii="Symbol" w:hAnsi="Symbol"/>
          <w:sz w:val="24"/>
        </w:rPr>
        <w:t></w:t>
      </w:r>
      <w:r>
        <w:rPr>
          <w:rFonts w:cs="Arial" w:ascii="Arial" w:hAnsi="Arial"/>
          <w:sz w:val="24"/>
          <w:vertAlign w:val="subscript"/>
        </w:rPr>
        <w:t>a</w:t>
      </w:r>
      <w:r>
        <w:rPr>
          <w:rFonts w:cs="Arial" w:ascii="Arial" w:hAnsi="Arial"/>
          <w:sz w:val="24"/>
        </w:rPr>
        <w:t xml:space="preserve"> e </w:t>
      </w:r>
      <w:r>
        <w:rPr>
          <w:rFonts w:eastAsia="Symbol" w:cs="Symbol" w:ascii="Symbol" w:hAnsi="Symbol"/>
          <w:sz w:val="24"/>
        </w:rPr>
        <w:t></w:t>
      </w:r>
      <w:r>
        <w:rPr>
          <w:rFonts w:cs="Arial" w:ascii="Arial" w:hAnsi="Arial"/>
          <w:sz w:val="24"/>
          <w:vertAlign w:val="subscript"/>
        </w:rPr>
        <w:t>adm</w:t>
      </w:r>
      <w:r>
        <w:rPr>
          <w:rFonts w:cs="Arial" w:ascii="Arial" w:hAnsi="Arial"/>
          <w:sz w:val="24"/>
        </w:rPr>
        <w:t xml:space="preserve"> &lt; </w:t>
      </w:r>
      <w:r>
        <w:rPr>
          <w:rFonts w:eastAsia="Symbol" w:cs="Symbol" w:ascii="Symbol" w:hAnsi="Symbol"/>
          <w:sz w:val="24"/>
        </w:rPr>
        <w:t></w:t>
      </w:r>
      <w:r>
        <w:rPr>
          <w:rFonts w:cs="Arial" w:ascii="Arial" w:hAnsi="Arial"/>
          <w:sz w:val="24"/>
        </w:rPr>
        <w:t xml:space="preserve"> , </w:t>
      </w:r>
      <w:r>
        <w:rPr>
          <w:rFonts w:cs="Arial" w:ascii="Arial" w:hAnsi="Arial"/>
          <w:sz w:val="22"/>
        </w:rPr>
        <w:t>está tudo correto.</w:t>
      </w:r>
    </w:p>
    <w:p>
      <w:pPr>
        <w:pStyle w:val="Heading2"/>
        <w:rPr/>
      </w:pPr>
      <w:r>
        <w:rPr/>
        <w:t>g.3) Esforços Estruturais e Armaduras</w:t>
      </w:r>
    </w:p>
    <w:p>
      <w:pPr>
        <w:pStyle w:val="Heading3"/>
        <w:rPr/>
      </w:pPr>
      <w:r>
        <w:rPr/>
        <w:t>g.3.1) Flexão</w:t>
      </w:r>
    </w:p>
    <w:p>
      <w:pPr>
        <w:pStyle w:val="Corpodetexto3"/>
        <w:ind w:left="0" w:firstLine="1418"/>
        <w:jc w:val="both"/>
        <w:rPr/>
      </w:pPr>
      <w:r>
        <w:rPr>
          <w:rFonts w:eastAsia="Arial" w:cs="Arial" w:ascii="Arial" w:hAnsi="Arial"/>
          <w:b/>
          <w:sz w:val="24"/>
        </w:rPr>
        <w:t xml:space="preserve">                        </w:t>
      </w:r>
      <w:r>
        <w:rPr>
          <w:rFonts w:cs="Arial" w:ascii="Arial" w:hAnsi="Arial"/>
          <w:b/>
          <w:sz w:val="24"/>
        </w:rPr>
        <w:t xml:space="preserve">Mi = </w:t>
      </w:r>
      <w:r>
        <w:rPr>
          <w:rFonts w:eastAsia="Symbol" w:cs="Symbol" w:ascii="Symbol" w:hAnsi="Symbol"/>
          <w:b/>
          <w:sz w:val="24"/>
        </w:rPr>
        <w:t></w:t>
      </w:r>
      <w:r>
        <w:rPr>
          <w:rFonts w:cs="Arial" w:ascii="Arial" w:hAnsi="Arial"/>
          <w:b/>
          <w:sz w:val="24"/>
        </w:rPr>
        <w:t xml:space="preserve"> Ea . hi</w:t>
      </w:r>
      <w:r>
        <w:rPr>
          <w:rFonts w:cs="Arial" w:ascii="Arial" w:hAnsi="Arial"/>
          <w:sz w:val="24"/>
        </w:rPr>
        <w:t xml:space="preserve"> ;</w:t>
      </w:r>
    </w:p>
    <w:p>
      <w:pPr>
        <w:pStyle w:val="Texto"/>
        <w:rPr/>
      </w:pPr>
      <w:r>
        <w:rPr/>
        <w:t>Onde:</w:t>
      </w:r>
    </w:p>
    <w:p>
      <w:pPr>
        <w:pStyle w:val="Corpodetexto3"/>
        <w:ind w:left="0" w:hanging="0"/>
        <w:jc w:val="both"/>
        <w:rPr/>
      </w:pPr>
      <w:r>
        <w:rPr>
          <w:rFonts w:cs="Arial" w:ascii="Arial" w:hAnsi="Arial"/>
          <w:sz w:val="24"/>
        </w:rPr>
        <w:t>Ea = ½ .Ka.</w:t>
      </w:r>
      <w:r>
        <w:rPr>
          <w:rFonts w:eastAsia="Symbol" w:cs="Symbol" w:ascii="Symbol" w:hAnsi="Symbol"/>
          <w:sz w:val="24"/>
        </w:rPr>
        <w:t></w:t>
      </w:r>
      <w:r>
        <w:rPr>
          <w:rFonts w:cs="Arial" w:ascii="Arial" w:hAnsi="Arial"/>
          <w:sz w:val="24"/>
          <w:vertAlign w:val="subscript"/>
        </w:rPr>
        <w:t>s</w:t>
      </w:r>
      <w:r>
        <w:rPr>
          <w:rFonts w:cs="Arial" w:ascii="Arial" w:hAnsi="Arial"/>
          <w:sz w:val="24"/>
        </w:rPr>
        <w:t xml:space="preserve"> .( Hi )</w:t>
      </w:r>
      <w:r>
        <w:rPr>
          <w:rFonts w:cs="Arial" w:ascii="Arial" w:hAnsi="Arial"/>
          <w:sz w:val="24"/>
          <w:vertAlign w:val="superscript"/>
        </w:rPr>
        <w:t>2</w:t>
      </w:r>
      <w:r>
        <w:rPr>
          <w:rFonts w:cs="Arial" w:ascii="Arial" w:hAnsi="Arial"/>
          <w:sz w:val="24"/>
        </w:rPr>
        <w:t xml:space="preserve"> ;</w:t>
      </w:r>
    </w:p>
    <w:p>
      <w:pPr>
        <w:pStyle w:val="Corpodetexto3"/>
        <w:ind w:left="0" w:hanging="0"/>
        <w:jc w:val="both"/>
        <w:rPr>
          <w:rFonts w:ascii="Arial" w:hAnsi="Arial" w:cs="Arial"/>
          <w:sz w:val="24"/>
        </w:rPr>
      </w:pPr>
      <w:r>
        <w:rPr>
          <w:rFonts w:cs="Arial" w:ascii="Arial" w:hAnsi="Arial"/>
          <w:sz w:val="24"/>
        </w:rPr>
        <w:t>hi = Hi/3 ;</w:t>
      </w:r>
    </w:p>
    <w:p>
      <w:pPr>
        <w:pStyle w:val="Texto"/>
        <w:rPr/>
      </w:pPr>
      <w:r>
        <w:rPr/>
        <w:t>Rescrevendo a equação com os valores conhecidos, teremos:</w:t>
      </w:r>
    </w:p>
    <w:p>
      <w:pPr>
        <w:pStyle w:val="Corpodetexto3"/>
        <w:ind w:left="1462" w:firstLine="1418"/>
        <w:jc w:val="both"/>
        <w:rPr/>
      </w:pPr>
      <w:r>
        <w:rPr>
          <w:rFonts w:cs="Arial" w:ascii="Arial" w:hAnsi="Arial"/>
          <w:sz w:val="24"/>
        </w:rPr>
        <w:t xml:space="preserve">Mi = </w:t>
      </w:r>
      <w:r>
        <w:rPr>
          <w:rFonts w:cs="Arial" w:ascii="Arial" w:hAnsi="Arial"/>
          <w:sz w:val="24"/>
          <w:u w:val="single"/>
        </w:rPr>
        <w:t>0,199.(1,7).(Hi)</w:t>
      </w:r>
      <w:r>
        <w:rPr>
          <w:rFonts w:cs="Arial" w:ascii="Arial" w:hAnsi="Arial"/>
          <w:sz w:val="24"/>
          <w:u w:val="single"/>
          <w:vertAlign w:val="superscript"/>
        </w:rPr>
        <w:t>3</w:t>
      </w:r>
      <w:r>
        <w:rPr>
          <w:rFonts w:cs="Arial" w:ascii="Arial" w:hAnsi="Arial"/>
          <w:sz w:val="24"/>
          <w:u w:val="single"/>
        </w:rPr>
        <w:t xml:space="preserve"> </w:t>
      </w:r>
      <w:r>
        <w:rPr>
          <w:rFonts w:cs="Arial" w:ascii="Arial" w:hAnsi="Arial"/>
          <w:sz w:val="24"/>
        </w:rPr>
        <w:t xml:space="preserve"> </w:t>
      </w:r>
    </w:p>
    <w:p>
      <w:pPr>
        <w:pStyle w:val="Corpodetexto3"/>
        <w:ind w:left="0" w:firstLine="1418"/>
        <w:jc w:val="both"/>
        <w:rPr>
          <w:rFonts w:ascii="Arial" w:hAnsi="Arial" w:cs="Arial"/>
          <w:sz w:val="24"/>
        </w:rPr>
      </w:pPr>
      <w:r>
        <w:rPr>
          <w:rFonts w:eastAsia="Arial" w:cs="Arial" w:ascii="Arial" w:hAnsi="Arial"/>
          <w:sz w:val="24"/>
        </w:rPr>
        <w:t xml:space="preserve">                                           </w:t>
      </w:r>
      <w:r>
        <w:rPr>
          <w:rFonts w:cs="Arial" w:ascii="Arial" w:hAnsi="Arial"/>
          <w:sz w:val="24"/>
        </w:rPr>
        <w:t>6</w:t>
      </w:r>
    </w:p>
    <w:p>
      <w:pPr>
        <w:pStyle w:val="Texto"/>
        <w:rPr/>
      </w:pPr>
      <w:r>
        <w:rPr/>
        <w:t>Considerando concreto com fck 200 kg/cm</w:t>
      </w:r>
      <w:r>
        <w:rPr>
          <w:vertAlign w:val="superscript"/>
        </w:rPr>
        <w:t>2</w:t>
      </w:r>
      <w:r>
        <w:rPr/>
        <w:t xml:space="preserve"> , aço CA 50 A e cobrimento de 3 cm ( d = 22 cm ), temos:</w:t>
      </w:r>
    </w:p>
    <w:p>
      <w:pPr>
        <w:pStyle w:val="Corpodetexto3"/>
        <w:ind w:left="0" w:firstLine="1418"/>
        <w:jc w:val="both"/>
        <w:rPr>
          <w:rFonts w:ascii="Arial" w:hAnsi="Arial" w:cs="Arial"/>
          <w:sz w:val="24"/>
        </w:rPr>
      </w:pPr>
      <w:r>
        <w:rPr>
          <w:rFonts w:cs="Arial" w:ascii="Arial" w:hAnsi="Arial"/>
          <w:sz w:val="24"/>
        </w:rPr>
      </w:r>
    </w:p>
    <w:tbl>
      <w:tblPr>
        <w:tblW w:w="7342" w:type="dxa"/>
        <w:jc w:val="center"/>
        <w:tblInd w:w="0" w:type="dxa"/>
        <w:tblLayout w:type="fixed"/>
        <w:tblCellMar>
          <w:top w:w="0" w:type="dxa"/>
          <w:left w:w="107" w:type="dxa"/>
          <w:bottom w:w="0" w:type="dxa"/>
          <w:right w:w="107" w:type="dxa"/>
        </w:tblCellMar>
      </w:tblPr>
      <w:tblGrid>
        <w:gridCol w:w="1304"/>
        <w:gridCol w:w="964"/>
        <w:gridCol w:w="964"/>
        <w:gridCol w:w="964"/>
        <w:gridCol w:w="1156"/>
        <w:gridCol w:w="1026"/>
        <w:gridCol w:w="964"/>
      </w:tblGrid>
      <w:tr>
        <w:trPr>
          <w:trHeight w:val="400" w:hRule="exact"/>
        </w:trPr>
        <w:tc>
          <w:tcPr>
            <w:tcW w:w="1304" w:type="dxa"/>
            <w:tcBorders>
              <w:top w:val="single" w:sz="12" w:space="0" w:color="000000"/>
              <w:left w:val="single" w:sz="12" w:space="0" w:color="000000"/>
              <w:bottom w:val="single" w:sz="6" w:space="0" w:color="000000"/>
              <w:right w:val="single" w:sz="12" w:space="0" w:color="000000"/>
            </w:tcBorders>
            <w:vAlign w:val="center"/>
          </w:tcPr>
          <w:p>
            <w:pPr>
              <w:pStyle w:val="Normal"/>
              <w:spacing w:lineRule="auto" w:line="240" w:before="20" w:after="20"/>
              <w:jc w:val="center"/>
              <w:rPr>
                <w:b/>
                <w:b/>
                <w:sz w:val="18"/>
              </w:rPr>
            </w:pPr>
            <w:r>
              <w:rPr>
                <w:b/>
                <w:sz w:val="18"/>
              </w:rPr>
              <w:t>SEÇÃO</w:t>
            </w:r>
          </w:p>
        </w:tc>
        <w:tc>
          <w:tcPr>
            <w:tcW w:w="964" w:type="dxa"/>
            <w:tcBorders>
              <w:top w:val="single" w:sz="12" w:space="0" w:color="000000"/>
              <w:left w:val="single" w:sz="12" w:space="0" w:color="000000"/>
              <w:bottom w:val="single" w:sz="6" w:space="0" w:color="000000"/>
              <w:right w:val="single" w:sz="12" w:space="0" w:color="000000"/>
            </w:tcBorders>
            <w:vAlign w:val="center"/>
          </w:tcPr>
          <w:p>
            <w:pPr>
              <w:pStyle w:val="Normal"/>
              <w:spacing w:lineRule="auto" w:line="240" w:before="20" w:after="20"/>
              <w:jc w:val="center"/>
              <w:rPr>
                <w:b/>
                <w:b/>
                <w:sz w:val="18"/>
              </w:rPr>
            </w:pPr>
            <w:r>
              <w:rPr>
                <w:b/>
                <w:sz w:val="18"/>
              </w:rPr>
              <w:t>Hi</w:t>
            </w:r>
          </w:p>
        </w:tc>
        <w:tc>
          <w:tcPr>
            <w:tcW w:w="964" w:type="dxa"/>
            <w:tcBorders>
              <w:top w:val="single" w:sz="12" w:space="0" w:color="000000"/>
              <w:left w:val="single" w:sz="12" w:space="0" w:color="000000"/>
              <w:bottom w:val="single" w:sz="6" w:space="0" w:color="000000"/>
              <w:right w:val="single" w:sz="12" w:space="0" w:color="000000"/>
            </w:tcBorders>
            <w:vAlign w:val="center"/>
          </w:tcPr>
          <w:p>
            <w:pPr>
              <w:pStyle w:val="Normal"/>
              <w:spacing w:lineRule="auto" w:line="240" w:before="20" w:after="20"/>
              <w:jc w:val="center"/>
              <w:rPr>
                <w:b/>
                <w:b/>
                <w:sz w:val="18"/>
              </w:rPr>
            </w:pPr>
            <w:r>
              <w:rPr>
                <w:b/>
                <w:sz w:val="18"/>
              </w:rPr>
              <w:t>Mi</w:t>
            </w:r>
          </w:p>
        </w:tc>
        <w:tc>
          <w:tcPr>
            <w:tcW w:w="964" w:type="dxa"/>
            <w:tcBorders>
              <w:top w:val="single" w:sz="12" w:space="0" w:color="000000"/>
              <w:left w:val="single" w:sz="12" w:space="0" w:color="000000"/>
              <w:bottom w:val="single" w:sz="6" w:space="0" w:color="000000"/>
              <w:right w:val="single" w:sz="12" w:space="0" w:color="000000"/>
            </w:tcBorders>
            <w:vAlign w:val="center"/>
          </w:tcPr>
          <w:p>
            <w:pPr>
              <w:pStyle w:val="Normal"/>
              <w:spacing w:lineRule="auto" w:line="240" w:before="20" w:after="20"/>
              <w:jc w:val="center"/>
              <w:rPr>
                <w:b/>
                <w:b/>
                <w:sz w:val="18"/>
              </w:rPr>
            </w:pPr>
            <w:r>
              <w:rPr>
                <w:b/>
                <w:sz w:val="18"/>
              </w:rPr>
              <w:t>hi</w:t>
            </w:r>
          </w:p>
        </w:tc>
        <w:tc>
          <w:tcPr>
            <w:tcW w:w="1156" w:type="dxa"/>
            <w:tcBorders>
              <w:top w:val="single" w:sz="12" w:space="0" w:color="000000"/>
              <w:left w:val="single" w:sz="12" w:space="0" w:color="000000"/>
              <w:bottom w:val="single" w:sz="6" w:space="0" w:color="000000"/>
              <w:right w:val="single" w:sz="12" w:space="0" w:color="000000"/>
            </w:tcBorders>
            <w:vAlign w:val="center"/>
          </w:tcPr>
          <w:p>
            <w:pPr>
              <w:pStyle w:val="Normal"/>
              <w:spacing w:lineRule="auto" w:line="240" w:before="20" w:after="20"/>
              <w:jc w:val="center"/>
              <w:rPr>
                <w:b/>
                <w:b/>
                <w:sz w:val="18"/>
              </w:rPr>
            </w:pPr>
            <w:r>
              <w:rPr>
                <w:b/>
                <w:sz w:val="18"/>
              </w:rPr>
              <w:t>As</w:t>
            </w:r>
          </w:p>
        </w:tc>
        <w:tc>
          <w:tcPr>
            <w:tcW w:w="1026" w:type="dxa"/>
            <w:tcBorders>
              <w:top w:val="single" w:sz="12" w:space="0" w:color="000000"/>
              <w:left w:val="single" w:sz="12" w:space="0" w:color="000000"/>
              <w:bottom w:val="single" w:sz="6" w:space="0" w:color="000000"/>
              <w:right w:val="single" w:sz="12" w:space="0" w:color="000000"/>
            </w:tcBorders>
            <w:vAlign w:val="center"/>
          </w:tcPr>
          <w:p>
            <w:pPr>
              <w:pStyle w:val="Normal"/>
              <w:spacing w:lineRule="auto" w:line="240" w:before="20" w:after="20"/>
              <w:jc w:val="center"/>
              <w:rPr>
                <w:b/>
                <w:b/>
                <w:sz w:val="18"/>
              </w:rPr>
            </w:pPr>
            <w:r>
              <w:rPr>
                <w:rFonts w:eastAsia="Symbol" w:cs="Symbol" w:ascii="Symbol" w:hAnsi="Symbol"/>
                <w:b/>
                <w:sz w:val="18"/>
              </w:rPr>
              <w:t></w:t>
            </w:r>
          </w:p>
        </w:tc>
        <w:tc>
          <w:tcPr>
            <w:tcW w:w="964" w:type="dxa"/>
            <w:tcBorders>
              <w:top w:val="single" w:sz="12" w:space="0" w:color="000000"/>
              <w:left w:val="single" w:sz="12" w:space="0" w:color="000000"/>
              <w:bottom w:val="single" w:sz="6" w:space="0" w:color="000000"/>
              <w:right w:val="single" w:sz="12" w:space="0" w:color="000000"/>
            </w:tcBorders>
            <w:vAlign w:val="center"/>
          </w:tcPr>
          <w:p>
            <w:pPr>
              <w:pStyle w:val="Heading5"/>
              <w:spacing w:before="20" w:after="20"/>
              <w:rPr/>
            </w:pPr>
            <w:r>
              <w:rPr/>
              <w:t>Asec</w:t>
            </w:r>
          </w:p>
        </w:tc>
      </w:tr>
      <w:tr>
        <w:trPr>
          <w:trHeight w:val="340" w:hRule="exact"/>
        </w:trPr>
        <w:tc>
          <w:tcPr>
            <w:tcW w:w="1304" w:type="dxa"/>
            <w:tcBorders>
              <w:left w:val="single" w:sz="12" w:space="0" w:color="000000"/>
              <w:bottom w:val="single" w:sz="6" w:space="0" w:color="000000"/>
              <w:right w:val="single" w:sz="6" w:space="0" w:color="000000"/>
            </w:tcBorders>
            <w:vAlign w:val="center"/>
          </w:tcPr>
          <w:p>
            <w:pPr>
              <w:pStyle w:val="Normal"/>
              <w:spacing w:lineRule="auto" w:line="240" w:before="20" w:after="20"/>
              <w:jc w:val="center"/>
              <w:rPr>
                <w:sz w:val="18"/>
              </w:rPr>
            </w:pPr>
            <w:r>
              <w:rPr>
                <w:sz w:val="18"/>
              </w:rPr>
              <w:t>S1</w:t>
            </w:r>
          </w:p>
        </w:tc>
        <w:tc>
          <w:tcPr>
            <w:tcW w:w="964" w:type="dxa"/>
            <w:tcBorders>
              <w:left w:val="single" w:sz="6" w:space="0" w:color="000000"/>
              <w:bottom w:val="single" w:sz="6" w:space="0" w:color="000000"/>
              <w:right w:val="single" w:sz="6" w:space="0" w:color="000000"/>
            </w:tcBorders>
            <w:vAlign w:val="center"/>
          </w:tcPr>
          <w:p>
            <w:pPr>
              <w:pStyle w:val="Normal"/>
              <w:spacing w:lineRule="auto" w:line="240" w:before="20" w:after="20"/>
              <w:jc w:val="center"/>
              <w:rPr>
                <w:sz w:val="18"/>
              </w:rPr>
            </w:pPr>
            <w:r>
              <w:rPr>
                <w:sz w:val="18"/>
              </w:rPr>
              <w:t>0,20</w:t>
            </w:r>
          </w:p>
        </w:tc>
        <w:tc>
          <w:tcPr>
            <w:tcW w:w="964" w:type="dxa"/>
            <w:tcBorders>
              <w:left w:val="single" w:sz="6" w:space="0" w:color="000000"/>
              <w:bottom w:val="single" w:sz="6" w:space="0" w:color="000000"/>
              <w:right w:val="single" w:sz="6" w:space="0" w:color="000000"/>
            </w:tcBorders>
            <w:vAlign w:val="center"/>
          </w:tcPr>
          <w:p>
            <w:pPr>
              <w:pStyle w:val="Normal"/>
              <w:spacing w:lineRule="auto" w:line="240" w:before="20" w:after="20"/>
              <w:jc w:val="center"/>
              <w:rPr>
                <w:sz w:val="18"/>
              </w:rPr>
            </w:pPr>
            <w:r>
              <w:rPr>
                <w:sz w:val="18"/>
              </w:rPr>
              <w:t>0,001</w:t>
            </w:r>
          </w:p>
        </w:tc>
        <w:tc>
          <w:tcPr>
            <w:tcW w:w="964" w:type="dxa"/>
            <w:tcBorders>
              <w:left w:val="single" w:sz="6" w:space="0" w:color="000000"/>
              <w:bottom w:val="single" w:sz="6" w:space="0" w:color="000000"/>
              <w:right w:val="single" w:sz="6" w:space="0" w:color="000000"/>
            </w:tcBorders>
            <w:vAlign w:val="center"/>
          </w:tcPr>
          <w:p>
            <w:pPr>
              <w:pStyle w:val="Normal"/>
              <w:spacing w:lineRule="auto" w:line="240" w:before="20" w:after="20"/>
              <w:jc w:val="center"/>
              <w:rPr>
                <w:sz w:val="18"/>
              </w:rPr>
            </w:pPr>
            <w:r>
              <w:rPr>
                <w:sz w:val="18"/>
              </w:rPr>
              <w:t>0,067</w:t>
            </w:r>
          </w:p>
        </w:tc>
        <w:tc>
          <w:tcPr>
            <w:tcW w:w="1156" w:type="dxa"/>
            <w:tcBorders>
              <w:left w:val="single" w:sz="6" w:space="0" w:color="000000"/>
              <w:bottom w:val="single" w:sz="6" w:space="0" w:color="000000"/>
              <w:right w:val="single" w:sz="6" w:space="0" w:color="000000"/>
            </w:tcBorders>
            <w:vAlign w:val="center"/>
          </w:tcPr>
          <w:p>
            <w:pPr>
              <w:pStyle w:val="Normal"/>
              <w:spacing w:lineRule="auto" w:line="240" w:before="20" w:after="20"/>
              <w:jc w:val="center"/>
              <w:rPr>
                <w:sz w:val="18"/>
              </w:rPr>
            </w:pPr>
            <w:r>
              <w:rPr>
                <w:sz w:val="18"/>
              </w:rPr>
              <w:t>As(min)</w:t>
            </w:r>
          </w:p>
        </w:tc>
        <w:tc>
          <w:tcPr>
            <w:tcW w:w="1026" w:type="dxa"/>
            <w:tcBorders>
              <w:left w:val="single" w:sz="6" w:space="0" w:color="000000"/>
              <w:bottom w:val="single" w:sz="6" w:space="0" w:color="000000"/>
              <w:right w:val="single" w:sz="6" w:space="0" w:color="000000"/>
            </w:tcBorders>
            <w:vAlign w:val="center"/>
          </w:tcPr>
          <w:p>
            <w:pPr>
              <w:pStyle w:val="Normal"/>
              <w:spacing w:lineRule="auto" w:line="240" w:before="20" w:after="20"/>
              <w:jc w:val="center"/>
              <w:rPr>
                <w:sz w:val="18"/>
              </w:rPr>
            </w:pPr>
            <w:r>
              <w:rPr>
                <w:sz w:val="18"/>
              </w:rPr>
              <w:t>8c/20</w:t>
            </w:r>
          </w:p>
        </w:tc>
        <w:tc>
          <w:tcPr>
            <w:tcW w:w="964" w:type="dxa"/>
            <w:tcBorders>
              <w:left w:val="single" w:sz="6" w:space="0" w:color="000000"/>
              <w:bottom w:val="single" w:sz="6" w:space="0" w:color="000000"/>
              <w:right w:val="single" w:sz="12" w:space="0" w:color="000000"/>
            </w:tcBorders>
            <w:vAlign w:val="center"/>
          </w:tcPr>
          <w:p>
            <w:pPr>
              <w:pStyle w:val="Normal"/>
              <w:spacing w:lineRule="auto" w:line="240" w:before="20" w:after="20"/>
              <w:jc w:val="center"/>
              <w:rPr>
                <w:sz w:val="18"/>
              </w:rPr>
            </w:pPr>
            <w:r>
              <w:rPr>
                <w:sz w:val="18"/>
              </w:rPr>
              <w:t>2,50</w:t>
            </w:r>
          </w:p>
        </w:tc>
      </w:tr>
      <w:tr>
        <w:trPr>
          <w:trHeight w:val="340" w:hRule="exact"/>
        </w:trPr>
        <w:tc>
          <w:tcPr>
            <w:tcW w:w="130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20" w:after="20"/>
              <w:jc w:val="center"/>
              <w:rPr>
                <w:sz w:val="18"/>
              </w:rPr>
            </w:pPr>
            <w:r>
              <w:rPr>
                <w:sz w:val="18"/>
              </w:rPr>
              <w:t>S2</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20" w:after="20"/>
              <w:jc w:val="center"/>
              <w:rPr>
                <w:sz w:val="18"/>
              </w:rPr>
            </w:pPr>
            <w:r>
              <w:rPr>
                <w:sz w:val="18"/>
              </w:rPr>
              <w:t>0,75</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20" w:after="20"/>
              <w:jc w:val="center"/>
              <w:rPr>
                <w:sz w:val="18"/>
              </w:rPr>
            </w:pPr>
            <w:r>
              <w:rPr>
                <w:sz w:val="18"/>
              </w:rPr>
              <w:t>0,024</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20" w:after="20"/>
              <w:jc w:val="center"/>
              <w:rPr>
                <w:sz w:val="18"/>
              </w:rPr>
            </w:pPr>
            <w:r>
              <w:rPr>
                <w:sz w:val="18"/>
              </w:rPr>
              <w:t>0,25</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20" w:after="20"/>
              <w:jc w:val="center"/>
              <w:rPr>
                <w:sz w:val="18"/>
              </w:rPr>
            </w:pPr>
            <w:r>
              <w:rPr>
                <w:sz w:val="18"/>
              </w:rPr>
              <w:t>As(min)</w:t>
            </w:r>
          </w:p>
          <w:p>
            <w:pPr>
              <w:pStyle w:val="Normal"/>
              <w:spacing w:lineRule="auto" w:line="240" w:before="20" w:after="20"/>
              <w:jc w:val="center"/>
              <w:rPr>
                <w:sz w:val="18"/>
              </w:rPr>
            </w:pPr>
            <w:r>
              <w:rPr>
                <w:sz w:val="18"/>
              </w:rPr>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20" w:after="20"/>
              <w:jc w:val="center"/>
              <w:rPr>
                <w:sz w:val="18"/>
              </w:rPr>
            </w:pPr>
            <w:r>
              <w:rPr>
                <w:sz w:val="18"/>
              </w:rPr>
              <w:t>8c/20</w:t>
            </w:r>
          </w:p>
        </w:tc>
        <w:tc>
          <w:tcPr>
            <w:tcW w:w="964"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20" w:after="20"/>
              <w:jc w:val="center"/>
              <w:rPr>
                <w:sz w:val="18"/>
              </w:rPr>
            </w:pPr>
            <w:r>
              <w:rPr>
                <w:sz w:val="18"/>
              </w:rPr>
              <w:t>2,50</w:t>
            </w:r>
          </w:p>
          <w:p>
            <w:pPr>
              <w:pStyle w:val="Normal"/>
              <w:spacing w:lineRule="auto" w:line="240" w:before="20" w:after="20"/>
              <w:jc w:val="center"/>
              <w:rPr>
                <w:sz w:val="18"/>
              </w:rPr>
            </w:pPr>
            <w:r>
              <w:rPr>
                <w:sz w:val="18"/>
              </w:rPr>
            </w:r>
          </w:p>
          <w:p>
            <w:pPr>
              <w:pStyle w:val="Normal"/>
              <w:spacing w:lineRule="auto" w:line="240" w:before="20" w:after="20"/>
              <w:jc w:val="center"/>
              <w:rPr>
                <w:sz w:val="18"/>
              </w:rPr>
            </w:pPr>
            <w:r>
              <w:rPr>
                <w:sz w:val="18"/>
              </w:rPr>
            </w:r>
          </w:p>
        </w:tc>
      </w:tr>
      <w:tr>
        <w:trPr>
          <w:trHeight w:val="340" w:hRule="exact"/>
        </w:trPr>
        <w:tc>
          <w:tcPr>
            <w:tcW w:w="130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20" w:after="20"/>
              <w:jc w:val="center"/>
              <w:rPr>
                <w:sz w:val="18"/>
              </w:rPr>
            </w:pPr>
            <w:r>
              <w:rPr>
                <w:sz w:val="18"/>
              </w:rPr>
              <w:t>S3</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20" w:after="20"/>
              <w:jc w:val="center"/>
              <w:rPr>
                <w:sz w:val="18"/>
              </w:rPr>
            </w:pPr>
            <w:r>
              <w:rPr>
                <w:sz w:val="18"/>
              </w:rPr>
              <w:t>1,25</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20" w:after="20"/>
              <w:jc w:val="center"/>
              <w:rPr>
                <w:sz w:val="18"/>
              </w:rPr>
            </w:pPr>
            <w:r>
              <w:rPr>
                <w:sz w:val="18"/>
              </w:rPr>
              <w:t>0,11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20" w:after="20"/>
              <w:jc w:val="center"/>
              <w:rPr>
                <w:sz w:val="18"/>
              </w:rPr>
            </w:pPr>
            <w:r>
              <w:rPr>
                <w:sz w:val="18"/>
              </w:rPr>
              <w:t>0,42</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20" w:after="20"/>
              <w:jc w:val="center"/>
              <w:rPr>
                <w:sz w:val="18"/>
              </w:rPr>
            </w:pPr>
            <w:r>
              <w:rPr>
                <w:sz w:val="18"/>
              </w:rPr>
              <w:t>As(min)</w:t>
            </w:r>
          </w:p>
          <w:p>
            <w:pPr>
              <w:pStyle w:val="Normal"/>
              <w:spacing w:lineRule="auto" w:line="240" w:before="20" w:after="20"/>
              <w:jc w:val="center"/>
              <w:rPr>
                <w:sz w:val="18"/>
              </w:rPr>
            </w:pPr>
            <w:r>
              <w:rPr>
                <w:sz w:val="18"/>
              </w:rPr>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20" w:after="20"/>
              <w:jc w:val="center"/>
              <w:rPr>
                <w:sz w:val="18"/>
              </w:rPr>
            </w:pPr>
            <w:r>
              <w:rPr>
                <w:sz w:val="18"/>
              </w:rPr>
              <w:t>8c/20</w:t>
            </w:r>
          </w:p>
        </w:tc>
        <w:tc>
          <w:tcPr>
            <w:tcW w:w="964"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20" w:after="20"/>
              <w:jc w:val="center"/>
              <w:rPr>
                <w:sz w:val="18"/>
              </w:rPr>
            </w:pPr>
            <w:r>
              <w:rPr>
                <w:sz w:val="18"/>
              </w:rPr>
              <w:t>2,50</w:t>
            </w:r>
          </w:p>
        </w:tc>
      </w:tr>
      <w:tr>
        <w:trPr>
          <w:trHeight w:val="340" w:hRule="exact"/>
        </w:trPr>
        <w:tc>
          <w:tcPr>
            <w:tcW w:w="1304"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240" w:before="20" w:after="20"/>
              <w:jc w:val="center"/>
              <w:rPr>
                <w:sz w:val="18"/>
              </w:rPr>
            </w:pPr>
            <w:r>
              <w:rPr>
                <w:sz w:val="18"/>
              </w:rPr>
              <w:t>Unidades</w:t>
            </w:r>
          </w:p>
        </w:tc>
        <w:tc>
          <w:tcPr>
            <w:tcW w:w="964"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before="20" w:after="20"/>
              <w:jc w:val="center"/>
              <w:rPr>
                <w:sz w:val="18"/>
              </w:rPr>
            </w:pPr>
            <w:r>
              <w:rPr>
                <w:sz w:val="18"/>
              </w:rPr>
              <w:t>m</w:t>
            </w:r>
          </w:p>
        </w:tc>
        <w:tc>
          <w:tcPr>
            <w:tcW w:w="964"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before="20" w:after="20"/>
              <w:jc w:val="center"/>
              <w:rPr>
                <w:sz w:val="18"/>
              </w:rPr>
            </w:pPr>
            <w:r>
              <w:rPr>
                <w:sz w:val="18"/>
              </w:rPr>
              <w:t>Tf.m</w:t>
            </w:r>
          </w:p>
        </w:tc>
        <w:tc>
          <w:tcPr>
            <w:tcW w:w="964"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before="20" w:after="20"/>
              <w:jc w:val="center"/>
              <w:rPr>
                <w:sz w:val="18"/>
              </w:rPr>
            </w:pPr>
            <w:r>
              <w:rPr>
                <w:sz w:val="18"/>
              </w:rPr>
              <w:t>m</w:t>
            </w:r>
          </w:p>
        </w:tc>
        <w:tc>
          <w:tcPr>
            <w:tcW w:w="1156"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before="20" w:after="20"/>
              <w:jc w:val="center"/>
              <w:rPr/>
            </w:pPr>
            <w:r>
              <w:rPr>
                <w:sz w:val="18"/>
              </w:rPr>
              <w:t>cm</w:t>
            </w:r>
            <w:r>
              <w:rPr>
                <w:sz w:val="18"/>
                <w:vertAlign w:val="superscript"/>
              </w:rPr>
              <w:t>2</w:t>
            </w:r>
            <w:r>
              <w:rPr>
                <w:sz w:val="18"/>
              </w:rPr>
              <w:t>/m</w:t>
            </w:r>
          </w:p>
        </w:tc>
        <w:tc>
          <w:tcPr>
            <w:tcW w:w="1026"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before="20" w:after="20"/>
              <w:jc w:val="center"/>
              <w:rPr>
                <w:sz w:val="18"/>
              </w:rPr>
            </w:pPr>
            <w:r>
              <w:rPr>
                <w:sz w:val="18"/>
              </w:rPr>
              <w:t>mm</w:t>
            </w:r>
          </w:p>
        </w:tc>
        <w:tc>
          <w:tcPr>
            <w:tcW w:w="964"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240" w:before="20" w:after="20"/>
              <w:jc w:val="center"/>
              <w:rPr/>
            </w:pPr>
            <w:r>
              <w:rPr>
                <w:sz w:val="18"/>
              </w:rPr>
              <w:t>cm</w:t>
            </w:r>
            <w:r>
              <w:rPr>
                <w:sz w:val="18"/>
                <w:vertAlign w:val="superscript"/>
              </w:rPr>
              <w:t>2</w:t>
            </w:r>
            <w:r>
              <w:rPr>
                <w:sz w:val="18"/>
              </w:rPr>
              <w:t>/m</w:t>
            </w:r>
          </w:p>
        </w:tc>
      </w:tr>
    </w:tbl>
    <w:p>
      <w:pPr>
        <w:pStyle w:val="Corpodetexto3"/>
        <w:ind w:left="0" w:firstLine="1418"/>
        <w:jc w:val="both"/>
        <w:rPr>
          <w:rFonts w:ascii="Arial" w:hAnsi="Arial" w:cs="Arial"/>
          <w:sz w:val="24"/>
        </w:rPr>
      </w:pPr>
      <w:r>
        <w:rPr>
          <w:rFonts w:cs="Arial" w:ascii="Arial" w:hAnsi="Arial"/>
          <w:sz w:val="24"/>
        </w:rPr>
      </w:r>
    </w:p>
    <w:p>
      <w:pPr>
        <w:pStyle w:val="Texto"/>
        <w:rPr/>
      </w:pPr>
      <w:r>
        <w:rPr/>
        <w:t xml:space="preserve">Com o momento Mi &lt; 1,70 [Tf.m] , obtemos As(min) =2,49 =&gt; aprox. 2,50cm²/m.  </w:t>
      </w:r>
    </w:p>
    <w:p>
      <w:pPr>
        <w:pStyle w:val="Corpodetexto3"/>
        <w:ind w:left="0" w:firstLine="1418"/>
        <w:jc w:val="both"/>
        <w:rPr>
          <w:rFonts w:ascii="Arial" w:hAnsi="Arial" w:eastAsia="Arial" w:cs="Arial"/>
          <w:b/>
          <w:b/>
          <w:sz w:val="24"/>
        </w:rPr>
      </w:pPr>
      <w:r>
        <mc:AlternateContent>
          <mc:Choice Requires="wps">
            <w:drawing>
              <wp:anchor behindDoc="0" distT="0" distB="0" distL="114935" distR="114935" simplePos="0" locked="0" layoutInCell="0" allowOverlap="1" relativeHeight="97">
                <wp:simplePos x="0" y="0"/>
                <wp:positionH relativeFrom="column">
                  <wp:posOffset>596265</wp:posOffset>
                </wp:positionH>
                <wp:positionV relativeFrom="paragraph">
                  <wp:posOffset>200025</wp:posOffset>
                </wp:positionV>
                <wp:extent cx="457200" cy="0"/>
                <wp:effectExtent l="0" t="5080" r="0" b="5080"/>
                <wp:wrapNone/>
                <wp:docPr id="76"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95pt,15.75pt" to="82.9pt,15.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
                <wp:simplePos x="0" y="0"/>
                <wp:positionH relativeFrom="column">
                  <wp:posOffset>596265</wp:posOffset>
                </wp:positionH>
                <wp:positionV relativeFrom="paragraph">
                  <wp:posOffset>200025</wp:posOffset>
                </wp:positionV>
                <wp:extent cx="0" cy="2377440"/>
                <wp:effectExtent l="5080" t="0" r="5080" b="0"/>
                <wp:wrapNone/>
                <wp:docPr id="77" name=""/>
                <a:graphic xmlns:a="http://schemas.openxmlformats.org/drawingml/2006/main">
                  <a:graphicData uri="http://schemas.microsoft.com/office/word/2010/wordprocessingShape">
                    <wps:wsp>
                      <wps:cNvSpPr/>
                      <wps:spPr>
                        <a:xfrm>
                          <a:off x="0" y="0"/>
                          <a:ext cx="0" cy="2377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95pt,15.75pt" to="46.95pt,202.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
                <wp:simplePos x="0" y="0"/>
                <wp:positionH relativeFrom="column">
                  <wp:posOffset>596265</wp:posOffset>
                </wp:positionH>
                <wp:positionV relativeFrom="paragraph">
                  <wp:posOffset>2577465</wp:posOffset>
                </wp:positionV>
                <wp:extent cx="365760" cy="0"/>
                <wp:effectExtent l="0" t="5080" r="0" b="5080"/>
                <wp:wrapNone/>
                <wp:docPr id="78"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95pt,202.95pt" to="75.7pt,202.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
                <wp:simplePos x="0" y="0"/>
                <wp:positionH relativeFrom="column">
                  <wp:posOffset>2059305</wp:posOffset>
                </wp:positionH>
                <wp:positionV relativeFrom="paragraph">
                  <wp:posOffset>200025</wp:posOffset>
                </wp:positionV>
                <wp:extent cx="365760" cy="0"/>
                <wp:effectExtent l="0" t="5080" r="0" b="5080"/>
                <wp:wrapNone/>
                <wp:docPr id="79"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15pt,15.75pt" to="190.9pt,15.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
                <wp:simplePos x="0" y="0"/>
                <wp:positionH relativeFrom="column">
                  <wp:posOffset>2425065</wp:posOffset>
                </wp:positionH>
                <wp:positionV relativeFrom="paragraph">
                  <wp:posOffset>200025</wp:posOffset>
                </wp:positionV>
                <wp:extent cx="0" cy="2377440"/>
                <wp:effectExtent l="5080" t="0" r="5080" b="0"/>
                <wp:wrapNone/>
                <wp:docPr id="80" name=""/>
                <a:graphic xmlns:a="http://schemas.openxmlformats.org/drawingml/2006/main">
                  <a:graphicData uri="http://schemas.microsoft.com/office/word/2010/wordprocessingShape">
                    <wps:wsp>
                      <wps:cNvSpPr/>
                      <wps:spPr>
                        <a:xfrm>
                          <a:off x="0" y="0"/>
                          <a:ext cx="0" cy="2377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0.95pt,15.75pt" to="190.95pt,202.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
                <wp:simplePos x="0" y="0"/>
                <wp:positionH relativeFrom="column">
                  <wp:posOffset>2059305</wp:posOffset>
                </wp:positionH>
                <wp:positionV relativeFrom="paragraph">
                  <wp:posOffset>2577465</wp:posOffset>
                </wp:positionV>
                <wp:extent cx="365760" cy="0"/>
                <wp:effectExtent l="0" t="5080" r="0" b="5080"/>
                <wp:wrapNone/>
                <wp:docPr id="81" name=""/>
                <a:graphic xmlns:a="http://schemas.openxmlformats.org/drawingml/2006/main">
                  <a:graphicData uri="http://schemas.microsoft.com/office/word/2010/wordprocessingShape">
                    <wps:wsp>
                      <wps:cNvSpPr/>
                      <wps:spPr>
                        <a:xfrm flipH="1">
                          <a:off x="0" y="0"/>
                          <a:ext cx="36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15pt,202.95pt" to="190.9pt,202.9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
                <wp:simplePos x="0" y="0"/>
                <wp:positionH relativeFrom="column">
                  <wp:posOffset>596265</wp:posOffset>
                </wp:positionH>
                <wp:positionV relativeFrom="paragraph">
                  <wp:posOffset>382905</wp:posOffset>
                </wp:positionV>
                <wp:extent cx="91440" cy="91440"/>
                <wp:effectExtent l="5080" t="5080" r="5715" b="5715"/>
                <wp:wrapNone/>
                <wp:docPr id="82" name=""/>
                <a:graphic xmlns:a="http://schemas.openxmlformats.org/drawingml/2006/main">
                  <a:graphicData uri="http://schemas.microsoft.com/office/word/2010/wordprocessingShape">
                    <wps:wsp>
                      <wps:cNvSpPr/>
                      <wps:spPr>
                        <a:xfrm>
                          <a:off x="0" y="0"/>
                          <a:ext cx="91440" cy="91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6.95pt;margin-top:30.15pt;width:7.15pt;height:7.1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11">
                <wp:simplePos x="0" y="0"/>
                <wp:positionH relativeFrom="column">
                  <wp:posOffset>596265</wp:posOffset>
                </wp:positionH>
                <wp:positionV relativeFrom="paragraph">
                  <wp:posOffset>840105</wp:posOffset>
                </wp:positionV>
                <wp:extent cx="91440" cy="91440"/>
                <wp:effectExtent l="5080" t="5080" r="5715" b="5715"/>
                <wp:wrapNone/>
                <wp:docPr id="83" name=""/>
                <a:graphic xmlns:a="http://schemas.openxmlformats.org/drawingml/2006/main">
                  <a:graphicData uri="http://schemas.microsoft.com/office/word/2010/wordprocessingShape">
                    <wps:wsp>
                      <wps:cNvSpPr/>
                      <wps:spPr>
                        <a:xfrm>
                          <a:off x="0" y="0"/>
                          <a:ext cx="91440" cy="91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6.95pt;margin-top:66.15pt;width:7.15pt;height:7.1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12">
                <wp:simplePos x="0" y="0"/>
                <wp:positionH relativeFrom="column">
                  <wp:posOffset>596265</wp:posOffset>
                </wp:positionH>
                <wp:positionV relativeFrom="paragraph">
                  <wp:posOffset>1388745</wp:posOffset>
                </wp:positionV>
                <wp:extent cx="91440" cy="91440"/>
                <wp:effectExtent l="5080" t="5080" r="5715" b="5715"/>
                <wp:wrapNone/>
                <wp:docPr id="84" name=""/>
                <a:graphic xmlns:a="http://schemas.openxmlformats.org/drawingml/2006/main">
                  <a:graphicData uri="http://schemas.microsoft.com/office/word/2010/wordprocessingShape">
                    <wps:wsp>
                      <wps:cNvSpPr/>
                      <wps:spPr>
                        <a:xfrm>
                          <a:off x="0" y="0"/>
                          <a:ext cx="91440" cy="91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6.95pt;margin-top:109.35pt;width:7.15pt;height:7.1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13">
                <wp:simplePos x="0" y="0"/>
                <wp:positionH relativeFrom="column">
                  <wp:posOffset>596265</wp:posOffset>
                </wp:positionH>
                <wp:positionV relativeFrom="paragraph">
                  <wp:posOffset>2211705</wp:posOffset>
                </wp:positionV>
                <wp:extent cx="91440" cy="91440"/>
                <wp:effectExtent l="5080" t="5080" r="5715" b="5715"/>
                <wp:wrapNone/>
                <wp:docPr id="85" name=""/>
                <a:graphic xmlns:a="http://schemas.openxmlformats.org/drawingml/2006/main">
                  <a:graphicData uri="http://schemas.microsoft.com/office/word/2010/wordprocessingShape">
                    <wps:wsp>
                      <wps:cNvSpPr/>
                      <wps:spPr>
                        <a:xfrm>
                          <a:off x="0" y="0"/>
                          <a:ext cx="91440" cy="91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6.95pt;margin-top:174.15pt;width:7.15pt;height:7.1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14">
                <wp:simplePos x="0" y="0"/>
                <wp:positionH relativeFrom="column">
                  <wp:posOffset>2333625</wp:posOffset>
                </wp:positionH>
                <wp:positionV relativeFrom="paragraph">
                  <wp:posOffset>382905</wp:posOffset>
                </wp:positionV>
                <wp:extent cx="91440" cy="91440"/>
                <wp:effectExtent l="5080" t="5080" r="5715" b="5715"/>
                <wp:wrapNone/>
                <wp:docPr id="86" name=""/>
                <a:graphic xmlns:a="http://schemas.openxmlformats.org/drawingml/2006/main">
                  <a:graphicData uri="http://schemas.microsoft.com/office/word/2010/wordprocessingShape">
                    <wps:wsp>
                      <wps:cNvSpPr/>
                      <wps:spPr>
                        <a:xfrm>
                          <a:off x="0" y="0"/>
                          <a:ext cx="91440" cy="91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83.75pt;margin-top:30.15pt;width:7.15pt;height:7.1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15">
                <wp:simplePos x="0" y="0"/>
                <wp:positionH relativeFrom="column">
                  <wp:posOffset>2333625</wp:posOffset>
                </wp:positionH>
                <wp:positionV relativeFrom="paragraph">
                  <wp:posOffset>840105</wp:posOffset>
                </wp:positionV>
                <wp:extent cx="91440" cy="91440"/>
                <wp:effectExtent l="5080" t="5080" r="5715" b="5715"/>
                <wp:wrapNone/>
                <wp:docPr id="87" name=""/>
                <a:graphic xmlns:a="http://schemas.openxmlformats.org/drawingml/2006/main">
                  <a:graphicData uri="http://schemas.microsoft.com/office/word/2010/wordprocessingShape">
                    <wps:wsp>
                      <wps:cNvSpPr/>
                      <wps:spPr>
                        <a:xfrm>
                          <a:off x="0" y="0"/>
                          <a:ext cx="91440" cy="91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83.75pt;margin-top:66.15pt;width:7.15pt;height:7.1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16">
                <wp:simplePos x="0" y="0"/>
                <wp:positionH relativeFrom="column">
                  <wp:posOffset>2333625</wp:posOffset>
                </wp:positionH>
                <wp:positionV relativeFrom="paragraph">
                  <wp:posOffset>1571625</wp:posOffset>
                </wp:positionV>
                <wp:extent cx="91440" cy="91440"/>
                <wp:effectExtent l="5080" t="5080" r="5715" b="5715"/>
                <wp:wrapNone/>
                <wp:docPr id="88" name=""/>
                <a:graphic xmlns:a="http://schemas.openxmlformats.org/drawingml/2006/main">
                  <a:graphicData uri="http://schemas.microsoft.com/office/word/2010/wordprocessingShape">
                    <wps:wsp>
                      <wps:cNvSpPr/>
                      <wps:spPr>
                        <a:xfrm>
                          <a:off x="0" y="0"/>
                          <a:ext cx="91440" cy="91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83.75pt;margin-top:123.75pt;width:7.15pt;height:7.1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17">
                <wp:simplePos x="0" y="0"/>
                <wp:positionH relativeFrom="column">
                  <wp:posOffset>2333625</wp:posOffset>
                </wp:positionH>
                <wp:positionV relativeFrom="paragraph">
                  <wp:posOffset>2211705</wp:posOffset>
                </wp:positionV>
                <wp:extent cx="91440" cy="91440"/>
                <wp:effectExtent l="5080" t="5080" r="5715" b="5715"/>
                <wp:wrapNone/>
                <wp:docPr id="89" name=""/>
                <a:graphic xmlns:a="http://schemas.openxmlformats.org/drawingml/2006/main">
                  <a:graphicData uri="http://schemas.microsoft.com/office/word/2010/wordprocessingShape">
                    <wps:wsp>
                      <wps:cNvSpPr/>
                      <wps:spPr>
                        <a:xfrm>
                          <a:off x="0" y="0"/>
                          <a:ext cx="91440" cy="91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83.75pt;margin-top:174.15pt;width:7.15pt;height:7.15pt;mso-wrap-style:none;v-text-anchor:middle">
                <v:fill o:detectmouseclick="t" type="solid" color2="black"/>
                <v:stroke color="black" weight="9360" joinstyle="miter" endcap="flat"/>
                <w10:wrap type="none"/>
              </v:oval>
            </w:pict>
          </mc:Fallback>
        </mc:AlternateContent>
      </w:r>
      <w:r>
        <w:rPr>
          <w:rFonts w:eastAsia="Arial" w:cs="Arial" w:ascii="Arial" w:hAnsi="Arial"/>
          <w:b/>
          <w:sz w:val="24"/>
        </w:rPr>
        <w:t xml:space="preserve">    </w:t>
      </w:r>
    </w:p>
    <w:p>
      <w:pPr>
        <w:pStyle w:val="Corpodetexto3"/>
        <w:ind w:left="283" w:right="375" w:hanging="0"/>
        <w:jc w:val="both"/>
        <w:rPr>
          <w:rFonts w:ascii="Arial" w:hAnsi="Arial" w:cs="Arial"/>
          <w:b/>
          <w:b/>
          <w:sz w:val="24"/>
        </w:rPr>
      </w:pPr>
      <w:r>
        <w:rPr>
          <w:rFonts w:cs="Arial" w:ascii="Arial" w:hAnsi="Arial"/>
          <w:b/>
          <w:sz w:val="24"/>
        </w:rPr>
      </w:r>
    </w:p>
    <w:p>
      <w:pPr>
        <w:pStyle w:val="Corpodetexto3"/>
        <w:ind w:left="283" w:right="375" w:hanging="0"/>
        <w:jc w:val="both"/>
        <w:rPr>
          <w:rFonts w:ascii="Arial" w:hAnsi="Arial" w:cs="Arial"/>
          <w:b/>
          <w:b/>
          <w:sz w:val="24"/>
        </w:rPr>
      </w:pPr>
      <w:r>
        <w:rPr>
          <w:rFonts w:cs="Arial" w:ascii="Arial" w:hAnsi="Arial"/>
          <w:b/>
          <w:sz w:val="24"/>
        </w:rPr>
      </w:r>
    </w:p>
    <w:p>
      <w:pPr>
        <w:pStyle w:val="Corpodetexto3"/>
        <w:ind w:left="0" w:right="375" w:hanging="0"/>
        <w:jc w:val="both"/>
        <w:rPr/>
      </w:pPr>
      <w:r>
        <mc:AlternateContent>
          <mc:Choice Requires="wps">
            <w:drawing>
              <wp:anchor behindDoc="0" distT="0" distB="0" distL="114935" distR="114935" simplePos="0" locked="0" layoutInCell="0" allowOverlap="1" relativeHeight="118">
                <wp:simplePos x="0" y="0"/>
                <wp:positionH relativeFrom="column">
                  <wp:posOffset>413385</wp:posOffset>
                </wp:positionH>
                <wp:positionV relativeFrom="paragraph">
                  <wp:posOffset>177165</wp:posOffset>
                </wp:positionV>
                <wp:extent cx="182880" cy="182880"/>
                <wp:effectExtent l="3810" t="3810" r="0" b="0"/>
                <wp:wrapNone/>
                <wp:docPr id="90" name=""/>
                <a:graphic xmlns:a="http://schemas.openxmlformats.org/drawingml/2006/main">
                  <a:graphicData uri="http://schemas.microsoft.com/office/word/2010/wordprocessingShape">
                    <wps:wsp>
                      <wps:cNvSpPr/>
                      <wps:spPr>
                        <a:xfrm>
                          <a:off x="0" y="0"/>
                          <a:ext cx="18288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55pt,13.95pt" to="46.9pt,28.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
                <wp:simplePos x="0" y="0"/>
                <wp:positionH relativeFrom="column">
                  <wp:posOffset>687705</wp:posOffset>
                </wp:positionH>
                <wp:positionV relativeFrom="paragraph">
                  <wp:posOffset>177165</wp:posOffset>
                </wp:positionV>
                <wp:extent cx="365760" cy="457200"/>
                <wp:effectExtent l="0" t="3175" r="3810" b="635"/>
                <wp:wrapNone/>
                <wp:docPr id="91" name=""/>
                <a:graphic xmlns:a="http://schemas.openxmlformats.org/drawingml/2006/main">
                  <a:graphicData uri="http://schemas.microsoft.com/office/word/2010/wordprocessingShape">
                    <wps:wsp>
                      <wps:cNvSpPr/>
                      <wps:spPr>
                        <a:xfrm flipH="1">
                          <a:off x="0" y="0"/>
                          <a:ext cx="36576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15pt,13.95pt" to="82.9pt,49.9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
                <wp:simplePos x="0" y="0"/>
                <wp:positionH relativeFrom="column">
                  <wp:posOffset>1784985</wp:posOffset>
                </wp:positionH>
                <wp:positionV relativeFrom="paragraph">
                  <wp:posOffset>85725</wp:posOffset>
                </wp:positionV>
                <wp:extent cx="548640" cy="0"/>
                <wp:effectExtent l="635" t="38100" r="0" b="38100"/>
                <wp:wrapNone/>
                <wp:docPr id="92" name=""/>
                <a:graphic xmlns:a="http://schemas.openxmlformats.org/drawingml/2006/main">
                  <a:graphicData uri="http://schemas.microsoft.com/office/word/2010/wordprocessingShape">
                    <wps:wsp>
                      <wps:cNvSpPr/>
                      <wps:spPr>
                        <a:xfrm>
                          <a:off x="0" y="0"/>
                          <a:ext cx="5486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0.55pt,6.75pt" to="183.7pt,6.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
                <wp:simplePos x="0" y="0"/>
                <wp:positionH relativeFrom="column">
                  <wp:posOffset>2425065</wp:posOffset>
                </wp:positionH>
                <wp:positionV relativeFrom="paragraph">
                  <wp:posOffset>177165</wp:posOffset>
                </wp:positionV>
                <wp:extent cx="274320" cy="274320"/>
                <wp:effectExtent l="0" t="3810" r="3810" b="0"/>
                <wp:wrapNone/>
                <wp:docPr id="93" name=""/>
                <a:graphic xmlns:a="http://schemas.openxmlformats.org/drawingml/2006/main">
                  <a:graphicData uri="http://schemas.microsoft.com/office/word/2010/wordprocessingShape">
                    <wps:wsp>
                      <wps:cNvSpPr/>
                      <wps:spPr>
                        <a:xfrm flipH="1">
                          <a:off x="0" y="0"/>
                          <a:ext cx="27432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0.95pt,13.95pt" to="212.5pt,35.5pt" stroked="t" o:allowincell="f" style="position:absolute;flip:x">
                <v:stroke color="black" weight="9360" endarrow="block" endarrowwidth="medium" endarrowlength="medium" joinstyle="miter" endcap="flat"/>
                <v:fill o:detectmouseclick="t" on="false"/>
                <w10:wrap type="none"/>
              </v:line>
            </w:pict>
          </mc:Fallback>
        </mc:AlternateContent>
      </w:r>
      <w:r>
        <w:rPr>
          <w:rFonts w:eastAsia="Symbol" w:cs="Symbol" w:ascii="Symbol" w:hAnsi="Symbol"/>
          <w:sz w:val="24"/>
        </w:rPr>
        <w:t></w:t>
      </w:r>
      <w:r>
        <w:rPr>
          <w:rFonts w:eastAsia="Arial" w:cs="Arial" w:ascii="Arial" w:hAnsi="Arial"/>
          <w:sz w:val="24"/>
        </w:rPr>
        <w:t xml:space="preserve"> </w:t>
      </w:r>
      <w:r>
        <w:rPr>
          <w:rFonts w:cs="Arial" w:ascii="Arial" w:hAnsi="Arial"/>
          <w:sz w:val="24"/>
        </w:rPr>
        <w:t xml:space="preserve">6.3c/20              </w:t>
      </w:r>
      <w:r>
        <w:rPr>
          <w:rFonts w:eastAsia="Symbol" w:cs="Symbol" w:ascii="Symbol" w:hAnsi="Symbol"/>
          <w:sz w:val="24"/>
        </w:rPr>
        <w:t></w:t>
      </w:r>
      <w:r>
        <w:rPr>
          <w:rFonts w:cs="Arial" w:ascii="Arial" w:hAnsi="Arial"/>
          <w:sz w:val="24"/>
        </w:rPr>
        <w:t xml:space="preserve"> 5,0c/30                    </w:t>
      </w:r>
      <w:r>
        <w:rPr>
          <w:rFonts w:eastAsia="Symbol" w:cs="Symbol" w:ascii="Symbol" w:hAnsi="Symbol"/>
          <w:sz w:val="24"/>
        </w:rPr>
        <w:t></w:t>
      </w:r>
      <w:r>
        <w:rPr>
          <w:rFonts w:cs="Arial" w:ascii="Arial" w:hAnsi="Arial"/>
          <w:sz w:val="24"/>
        </w:rPr>
        <w:t xml:space="preserve"> 8.0c/20</w:t>
      </w:r>
    </w:p>
    <w:p>
      <w:pPr>
        <w:pStyle w:val="Corpodetexto3"/>
        <w:ind w:left="0" w:right="375" w:hanging="0"/>
        <w:jc w:val="both"/>
        <w:rPr>
          <w:rFonts w:ascii="Arial" w:hAnsi="Arial" w:cs="Arial"/>
          <w:sz w:val="24"/>
        </w:rPr>
      </w:pPr>
      <w:r>
        <w:rPr>
          <w:rFonts w:cs="Arial" w:ascii="Arial" w:hAnsi="Arial"/>
          <w:sz w:val="24"/>
        </w:rPr>
      </w:r>
    </w:p>
    <w:p>
      <w:pPr>
        <w:pStyle w:val="Corpodetexto3"/>
        <w:ind w:left="0" w:right="375" w:hanging="0"/>
        <w:jc w:val="both"/>
        <w:rPr>
          <w:rFonts w:ascii="Arial" w:hAnsi="Arial" w:cs="Arial"/>
          <w:sz w:val="24"/>
        </w:rPr>
      </w:pPr>
      <w:r>
        <w:rPr>
          <w:rFonts w:cs="Arial" w:ascii="Arial" w:hAnsi="Arial"/>
          <w:sz w:val="24"/>
        </w:rPr>
      </w:r>
    </w:p>
    <w:p>
      <w:pPr>
        <w:pStyle w:val="Corpodetexto3"/>
        <w:ind w:left="0" w:right="375" w:hanging="0"/>
        <w:jc w:val="both"/>
        <w:rPr>
          <w:rFonts w:ascii="Arial" w:hAnsi="Arial" w:eastAsia="Arial" w:cs="Arial"/>
          <w:sz w:val="24"/>
        </w:rPr>
      </w:pPr>
      <w:r>
        <w:rPr>
          <w:rFonts w:eastAsia="Arial" w:cs="Arial" w:ascii="Arial" w:hAnsi="Arial"/>
          <w:sz w:val="24"/>
        </w:rPr>
        <w:t xml:space="preserve">                                                                                              </w:t>
      </w:r>
    </w:p>
    <w:p>
      <w:pPr>
        <w:pStyle w:val="Corpodetexto3"/>
        <w:ind w:left="0" w:right="375" w:hanging="0"/>
        <w:jc w:val="both"/>
        <w:rPr>
          <w:rFonts w:ascii="Arial" w:hAnsi="Arial" w:eastAsia="Arial" w:cs="Arial"/>
          <w:sz w:val="24"/>
        </w:rPr>
      </w:pPr>
      <w:r>
        <w:rPr>
          <w:rFonts w:eastAsia="Arial" w:cs="Arial" w:ascii="Arial" w:hAnsi="Arial"/>
          <w:sz w:val="24"/>
        </w:rPr>
        <w:t xml:space="preserve">                                                                               </w:t>
      </w:r>
    </w:p>
    <w:p>
      <w:pPr>
        <w:pStyle w:val="Corpodetexto3"/>
        <w:ind w:left="0" w:right="375" w:hanging="0"/>
        <w:jc w:val="both"/>
        <w:rPr>
          <w:rFonts w:ascii="Arial" w:hAnsi="Arial" w:cs="Arial"/>
          <w:sz w:val="24"/>
        </w:rPr>
      </w:pPr>
      <w:r>
        <w:rPr>
          <w:rFonts w:cs="Arial" w:ascii="Arial" w:hAnsi="Arial"/>
          <w:sz w:val="24"/>
        </w:rPr>
      </w:r>
    </w:p>
    <w:p>
      <w:pPr>
        <w:pStyle w:val="Corpodetexto3"/>
        <w:ind w:left="0" w:right="375" w:hanging="0"/>
        <w:jc w:val="both"/>
        <w:rPr>
          <w:rFonts w:ascii="Arial" w:hAnsi="Arial" w:cs="Arial"/>
          <w:sz w:val="24"/>
        </w:rPr>
      </w:pPr>
      <w:r>
        <w:rPr>
          <w:rFonts w:cs="Arial" w:ascii="Arial" w:hAnsi="Arial"/>
          <w:sz w:val="24"/>
        </w:rPr>
      </w:r>
    </w:p>
    <w:p>
      <w:pPr>
        <w:pStyle w:val="Corpodetexto3"/>
        <w:ind w:left="0" w:right="375" w:hanging="0"/>
        <w:jc w:val="both"/>
        <w:rPr>
          <w:rFonts w:ascii="Arial" w:hAnsi="Arial" w:cs="Arial"/>
          <w:sz w:val="24"/>
        </w:rPr>
      </w:pPr>
      <w:r>
        <w:rPr>
          <w:rFonts w:cs="Arial" w:ascii="Arial" w:hAnsi="Arial"/>
          <w:sz w:val="24"/>
        </w:rPr>
      </w:r>
    </w:p>
    <w:p>
      <w:pPr>
        <w:pStyle w:val="Corpodetexto3"/>
        <w:ind w:left="0" w:right="375" w:hanging="0"/>
        <w:jc w:val="both"/>
        <w:rPr>
          <w:rFonts w:ascii="Arial" w:hAnsi="Arial" w:cs="Arial"/>
          <w:sz w:val="24"/>
          <w:lang w:val="en-US" w:eastAsia="en-US"/>
        </w:rPr>
      </w:pPr>
      <w:r>
        <w:rPr>
          <w:rFonts w:cs="Arial" w:ascii="Arial" w:hAnsi="Arial"/>
          <w:sz w:val="24"/>
          <w:lang w:val="en-US" w:eastAsia="en-US"/>
        </w:rPr>
        <mc:AlternateContent>
          <mc:Choice Requires="wps">
            <w:drawing>
              <wp:anchor behindDoc="0" distT="0" distB="0" distL="114935" distR="114935" simplePos="0" locked="0" layoutInCell="0" allowOverlap="1" relativeHeight="103">
                <wp:simplePos x="0" y="0"/>
                <wp:positionH relativeFrom="column">
                  <wp:posOffset>139065</wp:posOffset>
                </wp:positionH>
                <wp:positionV relativeFrom="paragraph">
                  <wp:posOffset>31115</wp:posOffset>
                </wp:positionV>
                <wp:extent cx="0" cy="565785"/>
                <wp:effectExtent l="5080" t="0" r="5080" b="0"/>
                <wp:wrapNone/>
                <wp:docPr id="94" name=""/>
                <a:graphic xmlns:a="http://schemas.openxmlformats.org/drawingml/2006/main">
                  <a:graphicData uri="http://schemas.microsoft.com/office/word/2010/wordprocessingShape">
                    <wps:wsp>
                      <wps:cNvSpPr/>
                      <wps:spPr>
                        <a:xfrm>
                          <a:off x="0" y="0"/>
                          <a:ext cx="0" cy="565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95pt,2.45pt" to="10.95pt,46.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
                <wp:simplePos x="0" y="0"/>
                <wp:positionH relativeFrom="column">
                  <wp:posOffset>3248025</wp:posOffset>
                </wp:positionH>
                <wp:positionV relativeFrom="paragraph">
                  <wp:posOffset>122555</wp:posOffset>
                </wp:positionV>
                <wp:extent cx="0" cy="474345"/>
                <wp:effectExtent l="5080" t="0" r="5080" b="0"/>
                <wp:wrapNone/>
                <wp:docPr id="95" name=""/>
                <a:graphic xmlns:a="http://schemas.openxmlformats.org/drawingml/2006/main">
                  <a:graphicData uri="http://schemas.microsoft.com/office/word/2010/wordprocessingShape">
                    <wps:wsp>
                      <wps:cNvSpPr/>
                      <wps:spPr>
                        <a:xfrm flipV="1">
                          <a:off x="0" y="0"/>
                          <a:ext cx="0" cy="47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5.75pt,9.65pt" to="255.75pt,46.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
                <wp:simplePos x="0" y="0"/>
                <wp:positionH relativeFrom="column">
                  <wp:posOffset>47625</wp:posOffset>
                </wp:positionH>
                <wp:positionV relativeFrom="paragraph">
                  <wp:posOffset>122555</wp:posOffset>
                </wp:positionV>
                <wp:extent cx="3200400" cy="0"/>
                <wp:effectExtent l="0" t="5080" r="0" b="5080"/>
                <wp:wrapNone/>
                <wp:docPr id="96" name=""/>
                <a:graphic xmlns:a="http://schemas.openxmlformats.org/drawingml/2006/main">
                  <a:graphicData uri="http://schemas.microsoft.com/office/word/2010/wordprocessingShape">
                    <wps:wsp>
                      <wps:cNvSpPr/>
                      <wps:spPr>
                        <a:xfrm>
                          <a:off x="0" y="0"/>
                          <a:ext cx="320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9.65pt" to="255.7pt,9.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
                <wp:simplePos x="0" y="0"/>
                <wp:positionH relativeFrom="column">
                  <wp:posOffset>230505</wp:posOffset>
                </wp:positionH>
                <wp:positionV relativeFrom="paragraph">
                  <wp:posOffset>122555</wp:posOffset>
                </wp:positionV>
                <wp:extent cx="91440" cy="91440"/>
                <wp:effectExtent l="5080" t="5080" r="5715" b="5715"/>
                <wp:wrapNone/>
                <wp:docPr id="97" name=""/>
                <a:graphic xmlns:a="http://schemas.openxmlformats.org/drawingml/2006/main">
                  <a:graphicData uri="http://schemas.microsoft.com/office/word/2010/wordprocessingShape">
                    <wps:wsp>
                      <wps:cNvSpPr/>
                      <wps:spPr>
                        <a:xfrm>
                          <a:off x="0" y="0"/>
                          <a:ext cx="91440" cy="91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8.15pt;margin-top:9.65pt;width:7.15pt;height:7.1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26">
                <wp:simplePos x="0" y="0"/>
                <wp:positionH relativeFrom="column">
                  <wp:posOffset>1053465</wp:posOffset>
                </wp:positionH>
                <wp:positionV relativeFrom="paragraph">
                  <wp:posOffset>122555</wp:posOffset>
                </wp:positionV>
                <wp:extent cx="91440" cy="91440"/>
                <wp:effectExtent l="5080" t="5080" r="5715" b="5715"/>
                <wp:wrapNone/>
                <wp:docPr id="98" name=""/>
                <a:graphic xmlns:a="http://schemas.openxmlformats.org/drawingml/2006/main">
                  <a:graphicData uri="http://schemas.microsoft.com/office/word/2010/wordprocessingShape">
                    <wps:wsp>
                      <wps:cNvSpPr/>
                      <wps:spPr>
                        <a:xfrm>
                          <a:off x="0" y="0"/>
                          <a:ext cx="91440" cy="91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82.95pt;margin-top:9.65pt;width:7.15pt;height:7.1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27">
                <wp:simplePos x="0" y="0"/>
                <wp:positionH relativeFrom="column">
                  <wp:posOffset>1876425</wp:posOffset>
                </wp:positionH>
                <wp:positionV relativeFrom="paragraph">
                  <wp:posOffset>122555</wp:posOffset>
                </wp:positionV>
                <wp:extent cx="91440" cy="91440"/>
                <wp:effectExtent l="5080" t="5080" r="5715" b="5715"/>
                <wp:wrapNone/>
                <wp:docPr id="99" name=""/>
                <a:graphic xmlns:a="http://schemas.openxmlformats.org/drawingml/2006/main">
                  <a:graphicData uri="http://schemas.microsoft.com/office/word/2010/wordprocessingShape">
                    <wps:wsp>
                      <wps:cNvSpPr/>
                      <wps:spPr>
                        <a:xfrm>
                          <a:off x="0" y="0"/>
                          <a:ext cx="91440" cy="91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47.75pt;margin-top:9.65pt;width:7.15pt;height:7.1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28">
                <wp:simplePos x="0" y="0"/>
                <wp:positionH relativeFrom="column">
                  <wp:posOffset>2699385</wp:posOffset>
                </wp:positionH>
                <wp:positionV relativeFrom="paragraph">
                  <wp:posOffset>122555</wp:posOffset>
                </wp:positionV>
                <wp:extent cx="91440" cy="91440"/>
                <wp:effectExtent l="5080" t="5080" r="5715" b="5715"/>
                <wp:wrapNone/>
                <wp:docPr id="100" name=""/>
                <a:graphic xmlns:a="http://schemas.openxmlformats.org/drawingml/2006/main">
                  <a:graphicData uri="http://schemas.microsoft.com/office/word/2010/wordprocessingShape">
                    <wps:wsp>
                      <wps:cNvSpPr/>
                      <wps:spPr>
                        <a:xfrm>
                          <a:off x="0" y="0"/>
                          <a:ext cx="91440" cy="91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12.55pt;margin-top:9.65pt;width:7.15pt;height:7.1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29">
                <wp:simplePos x="0" y="0"/>
                <wp:positionH relativeFrom="column">
                  <wp:posOffset>47625</wp:posOffset>
                </wp:positionH>
                <wp:positionV relativeFrom="paragraph">
                  <wp:posOffset>122555</wp:posOffset>
                </wp:positionV>
                <wp:extent cx="0" cy="91440"/>
                <wp:effectExtent l="5080" t="0" r="5080" b="0"/>
                <wp:wrapNone/>
                <wp:docPr id="101"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9.65pt" to="3.75pt,16.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
                <wp:simplePos x="0" y="0"/>
                <wp:positionH relativeFrom="column">
                  <wp:posOffset>139065</wp:posOffset>
                </wp:positionH>
                <wp:positionV relativeFrom="paragraph">
                  <wp:posOffset>31115</wp:posOffset>
                </wp:positionV>
                <wp:extent cx="91440" cy="0"/>
                <wp:effectExtent l="0" t="5080" r="0" b="5080"/>
                <wp:wrapNone/>
                <wp:docPr id="102" name=""/>
                <a:graphic xmlns:a="http://schemas.openxmlformats.org/drawingml/2006/main">
                  <a:graphicData uri="http://schemas.microsoft.com/office/word/2010/wordprocessingShape">
                    <wps:wsp>
                      <wps:cNvSpPr/>
                      <wps:spPr>
                        <a:xfrm>
                          <a:off x="0" y="0"/>
                          <a:ext cx="9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95pt,2.45pt" to="18.1pt,2.45pt" stroked="t" o:allowincell="f" style="position:absolute">
                <v:stroke color="black" weight="9360" joinstyle="miter" endcap="flat"/>
                <v:fill o:detectmouseclick="t" on="false"/>
                <w10:wrap type="none"/>
              </v:line>
            </w:pict>
          </mc:Fallback>
        </mc:AlternateContent>
      </w:r>
    </w:p>
    <w:p>
      <w:pPr>
        <w:pStyle w:val="Corpodetexto3"/>
        <w:ind w:left="0" w:right="375" w:hanging="0"/>
        <w:jc w:val="both"/>
        <w:rPr/>
      </w:pPr>
      <w:r>
        <mc:AlternateContent>
          <mc:Choice Requires="wps">
            <w:drawing>
              <wp:anchor behindDoc="0" distT="0" distB="0" distL="114935" distR="114935" simplePos="0" locked="0" layoutInCell="0" allowOverlap="1" relativeHeight="106">
                <wp:simplePos x="0" y="0"/>
                <wp:positionH relativeFrom="column">
                  <wp:posOffset>230505</wp:posOffset>
                </wp:positionH>
                <wp:positionV relativeFrom="paragraph">
                  <wp:posOffset>254000</wp:posOffset>
                </wp:positionV>
                <wp:extent cx="91440" cy="91440"/>
                <wp:effectExtent l="5080" t="5080" r="5715" b="5715"/>
                <wp:wrapNone/>
                <wp:docPr id="103" name=""/>
                <a:graphic xmlns:a="http://schemas.openxmlformats.org/drawingml/2006/main">
                  <a:graphicData uri="http://schemas.microsoft.com/office/word/2010/wordprocessingShape">
                    <wps:wsp>
                      <wps:cNvSpPr/>
                      <wps:spPr>
                        <a:xfrm>
                          <a:off x="0" y="0"/>
                          <a:ext cx="91440" cy="91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8.15pt;margin-top:20pt;width:7.15pt;height:7.1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07">
                <wp:simplePos x="0" y="0"/>
                <wp:positionH relativeFrom="column">
                  <wp:posOffset>1053465</wp:posOffset>
                </wp:positionH>
                <wp:positionV relativeFrom="paragraph">
                  <wp:posOffset>236855</wp:posOffset>
                </wp:positionV>
                <wp:extent cx="91440" cy="91440"/>
                <wp:effectExtent l="5080" t="5080" r="5715" b="5715"/>
                <wp:wrapNone/>
                <wp:docPr id="104" name=""/>
                <a:graphic xmlns:a="http://schemas.openxmlformats.org/drawingml/2006/main">
                  <a:graphicData uri="http://schemas.microsoft.com/office/word/2010/wordprocessingShape">
                    <wps:wsp>
                      <wps:cNvSpPr/>
                      <wps:spPr>
                        <a:xfrm>
                          <a:off x="0" y="0"/>
                          <a:ext cx="91440" cy="91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82.95pt;margin-top:18.65pt;width:7.15pt;height:7.1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08">
                <wp:simplePos x="0" y="0"/>
                <wp:positionH relativeFrom="column">
                  <wp:posOffset>1876425</wp:posOffset>
                </wp:positionH>
                <wp:positionV relativeFrom="paragraph">
                  <wp:posOffset>236855</wp:posOffset>
                </wp:positionV>
                <wp:extent cx="91440" cy="91440"/>
                <wp:effectExtent l="5080" t="5080" r="5715" b="5715"/>
                <wp:wrapNone/>
                <wp:docPr id="105" name=""/>
                <a:graphic xmlns:a="http://schemas.openxmlformats.org/drawingml/2006/main">
                  <a:graphicData uri="http://schemas.microsoft.com/office/word/2010/wordprocessingShape">
                    <wps:wsp>
                      <wps:cNvSpPr/>
                      <wps:spPr>
                        <a:xfrm>
                          <a:off x="0" y="0"/>
                          <a:ext cx="91440" cy="91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47.75pt;margin-top:18.65pt;width:7.15pt;height:7.1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09">
                <wp:simplePos x="0" y="0"/>
                <wp:positionH relativeFrom="column">
                  <wp:posOffset>2699385</wp:posOffset>
                </wp:positionH>
                <wp:positionV relativeFrom="paragraph">
                  <wp:posOffset>254000</wp:posOffset>
                </wp:positionV>
                <wp:extent cx="91440" cy="91440"/>
                <wp:effectExtent l="5080" t="5080" r="5715" b="5715"/>
                <wp:wrapNone/>
                <wp:docPr id="106" name=""/>
                <a:graphic xmlns:a="http://schemas.openxmlformats.org/drawingml/2006/main">
                  <a:graphicData uri="http://schemas.microsoft.com/office/word/2010/wordprocessingShape">
                    <wps:wsp>
                      <wps:cNvSpPr/>
                      <wps:spPr>
                        <a:xfrm>
                          <a:off x="0" y="0"/>
                          <a:ext cx="91440" cy="91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12.55pt;margin-top:20pt;width:7.15pt;height:7.1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22">
                <wp:simplePos x="0" y="0"/>
                <wp:positionH relativeFrom="column">
                  <wp:posOffset>1967865</wp:posOffset>
                </wp:positionH>
                <wp:positionV relativeFrom="paragraph">
                  <wp:posOffset>108585</wp:posOffset>
                </wp:positionV>
                <wp:extent cx="640080" cy="182880"/>
                <wp:effectExtent l="1905" t="5080" r="0" b="15875"/>
                <wp:wrapNone/>
                <wp:docPr id="107" name=""/>
                <a:graphic xmlns:a="http://schemas.openxmlformats.org/drawingml/2006/main">
                  <a:graphicData uri="http://schemas.microsoft.com/office/word/2010/wordprocessingShape">
                    <wps:wsp>
                      <wps:cNvSpPr/>
                      <wps:spPr>
                        <a:xfrm>
                          <a:off x="0" y="0"/>
                          <a:ext cx="64008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4.95pt,8.55pt" to="205.3pt,22.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
                <wp:simplePos x="0" y="0"/>
                <wp:positionH relativeFrom="column">
                  <wp:posOffset>3248025</wp:posOffset>
                </wp:positionH>
                <wp:positionV relativeFrom="paragraph">
                  <wp:posOffset>71120</wp:posOffset>
                </wp:positionV>
                <wp:extent cx="457200" cy="274320"/>
                <wp:effectExtent l="0" t="0" r="2540" b="4445"/>
                <wp:wrapNone/>
                <wp:docPr id="108" name=""/>
                <a:graphic xmlns:a="http://schemas.openxmlformats.org/drawingml/2006/main">
                  <a:graphicData uri="http://schemas.microsoft.com/office/word/2010/wordprocessingShape">
                    <wps:wsp>
                      <wps:cNvSpPr/>
                      <wps:spPr>
                        <a:xfrm flipH="1" flipV="1">
                          <a:off x="0" y="0"/>
                          <a:ext cx="45720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5.75pt,5.6pt" to="291.7pt,27.15pt" stroked="t" o:allowincell="f" style="position:absolute;flip:xy">
                <v:stroke color="black" weight="9360" endarrow="block" endarrowwidth="medium" endarrowlength="medium" joinstyle="miter" endcap="flat"/>
                <v:fill o:detectmouseclick="t" on="false"/>
                <w10:wrap type="none"/>
              </v:line>
            </w:pict>
          </mc:Fallback>
        </mc:AlternateContent>
      </w:r>
      <w:r>
        <w:rPr>
          <w:rFonts w:eastAsia="Arial" w:cs="Arial" w:ascii="Arial" w:hAnsi="Arial"/>
          <w:sz w:val="24"/>
        </w:rPr>
        <w:t xml:space="preserve">                               </w:t>
      </w:r>
      <w:r>
        <w:rPr>
          <w:rFonts w:eastAsia="Symbol" w:cs="Symbol" w:ascii="Symbol" w:hAnsi="Symbol"/>
          <w:sz w:val="24"/>
        </w:rPr>
        <w:t></w:t>
      </w:r>
      <w:r>
        <w:rPr>
          <w:rFonts w:eastAsia="Arial" w:cs="Arial" w:ascii="Arial" w:hAnsi="Arial"/>
          <w:sz w:val="24"/>
        </w:rPr>
        <w:t xml:space="preserve"> </w:t>
      </w:r>
      <w:r>
        <w:rPr>
          <w:rFonts w:cs="Arial" w:ascii="Arial" w:hAnsi="Arial"/>
          <w:sz w:val="24"/>
        </w:rPr>
        <w:t>5,0 c/30</w:t>
      </w:r>
    </w:p>
    <w:p>
      <w:pPr>
        <w:pStyle w:val="Corpodetexto3"/>
        <w:ind w:left="0" w:firstLine="1418"/>
        <w:jc w:val="both"/>
        <w:rPr/>
      </w:pPr>
      <w:r>
        <mc:AlternateContent>
          <mc:Choice Requires="wps">
            <w:drawing>
              <wp:anchor behindDoc="0" distT="0" distB="0" distL="114935" distR="114935" simplePos="0" locked="0" layoutInCell="0" allowOverlap="1" relativeHeight="104">
                <wp:simplePos x="0" y="0"/>
                <wp:positionH relativeFrom="column">
                  <wp:posOffset>139065</wp:posOffset>
                </wp:positionH>
                <wp:positionV relativeFrom="paragraph">
                  <wp:posOffset>82550</wp:posOffset>
                </wp:positionV>
                <wp:extent cx="3108960" cy="0"/>
                <wp:effectExtent l="0" t="5080" r="0" b="5080"/>
                <wp:wrapNone/>
                <wp:docPr id="109" name=""/>
                <a:graphic xmlns:a="http://schemas.openxmlformats.org/drawingml/2006/main">
                  <a:graphicData uri="http://schemas.microsoft.com/office/word/2010/wordprocessingShape">
                    <wps:wsp>
                      <wps:cNvSpPr/>
                      <wps:spPr>
                        <a:xfrm>
                          <a:off x="0" y="0"/>
                          <a:ext cx="3108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95pt,6.5pt" to="255.7pt,6.5pt" stroked="t" o:allowincell="f" style="position:absolute">
                <v:stroke color="black" weight="9360" joinstyle="miter" endcap="flat"/>
                <v:fill o:detectmouseclick="t" on="false"/>
                <w10:wrap type="none"/>
              </v:line>
            </w:pict>
          </mc:Fallback>
        </mc:AlternateContent>
      </w:r>
      <w:r>
        <w:rPr>
          <w:rFonts w:eastAsia="Arial" w:cs="Arial" w:ascii="Arial" w:hAnsi="Arial"/>
          <w:sz w:val="24"/>
        </w:rPr>
        <w:t xml:space="preserve">                                                                    </w:t>
      </w:r>
      <w:r>
        <w:rPr>
          <w:rFonts w:eastAsia="Symbol" w:cs="Symbol" w:ascii="Symbol" w:hAnsi="Symbol"/>
          <w:sz w:val="24"/>
        </w:rPr>
        <w:t></w:t>
      </w:r>
      <w:r>
        <w:rPr>
          <w:rFonts w:eastAsia="Arial" w:cs="Arial" w:ascii="Arial" w:hAnsi="Arial"/>
          <w:sz w:val="24"/>
        </w:rPr>
        <w:t xml:space="preserve"> </w:t>
      </w:r>
      <w:r>
        <w:rPr>
          <w:rFonts w:cs="Arial" w:ascii="Arial" w:hAnsi="Arial"/>
          <w:sz w:val="24"/>
        </w:rPr>
        <w:t>8,0 c/20</w:t>
      </w:r>
    </w:p>
    <w:p>
      <w:pPr>
        <w:pStyle w:val="Foto"/>
        <w:rPr/>
      </w:pPr>
      <w:r>
        <w:rPr>
          <w:rFonts w:eastAsia="Arial"/>
          <w:color w:val="FF0000"/>
        </w:rPr>
        <w:t xml:space="preserve">          </w:t>
      </w:r>
      <w:r>
        <w:rPr/>
        <w:t>Figura 6 – Ferragem do muro CS3</w:t>
      </w:r>
    </w:p>
    <w:p>
      <w:pPr>
        <w:pStyle w:val="Heading1"/>
        <w:rPr/>
      </w:pPr>
      <w:r>
        <w:rPr/>
      </w:r>
    </w:p>
    <w:p>
      <w:pPr>
        <w:pStyle w:val="Heading1"/>
        <w:rPr/>
      </w:pPr>
      <w:bookmarkStart w:id="5" w:name="__RefHeading___Toc15789108"/>
      <w:bookmarkEnd w:id="5"/>
      <w:r>
        <w:rPr/>
        <w:t>5. CÁLCULO DO MURO CS4</w:t>
      </w:r>
    </w:p>
    <w:p>
      <w:pPr>
        <w:pStyle w:val="Heading2"/>
        <w:rPr/>
      </w:pPr>
      <w:r>
        <w:object w:dxaOrig="0" w:dyaOrig="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position:absolute;margin-left:-39.65pt;margin-top:44.15pt;width:517.95pt;height:208.4pt;mso-wrap-distance-left:9.05pt;mso-wrap-distance-right:9.05pt;mso-position-horizontal-relative:text;mso-position-vertical-relative:text" filled="f" o:ole="">
            <v:imagedata r:id="rId17" o:title=""/>
            <w10:wrap type="topAndBottom"/>
          </v:shape>
          <o:OLEObject Type="Embed" ProgID="" ShapeID="ole_rId16" DrawAspect="Content" ObjectID="_1295752687" r:id="rId16"/>
        </w:object>
      </w:r>
      <w:r>
        <w:rPr/>
        <w:t>a.4) Características Geométricas e Dados Técnicos:</w:t>
      </w:r>
    </w:p>
    <w:p>
      <w:pPr>
        <w:pStyle w:val="Lista2"/>
        <w:ind w:left="0" w:hanging="0"/>
        <w:jc w:val="center"/>
        <w:rPr/>
      </w:pPr>
      <w:r>
        <w:rPr/>
      </w:r>
    </w:p>
    <w:p>
      <w:pPr>
        <w:pStyle w:val="Foto"/>
        <w:rPr/>
      </w:pPr>
      <w:r>
        <w:rPr/>
        <w:t>Figura 7 - Demonstração de exemplo do muro CS4</w:t>
      </w:r>
    </w:p>
    <w:p>
      <w:pPr>
        <w:pStyle w:val="TextBodyIndent"/>
        <w:rPr>
          <w:rFonts w:ascii="Arial" w:hAnsi="Arial" w:cs="Arial"/>
          <w:sz w:val="22"/>
        </w:rPr>
      </w:pPr>
      <w:r>
        <w:rPr>
          <w:rFonts w:cs="Arial" w:ascii="Arial" w:hAnsi="Arial"/>
          <w:sz w:val="22"/>
        </w:rPr>
        <w:t>Terreno :</w:t>
      </w:r>
      <w:r>
        <w:rPr>
          <w:rFonts w:eastAsia="Symbol" w:cs="Symbol" w:ascii="Symbol" w:hAnsi="Symbol"/>
          <w:sz w:val="22"/>
        </w:rPr>
        <w:t></w:t>
      </w:r>
      <w:r>
        <w:rPr>
          <w:rFonts w:cs="Arial" w:ascii="Arial" w:hAnsi="Arial"/>
          <w:sz w:val="22"/>
        </w:rPr>
        <w:t xml:space="preserve"> = 40</w:t>
      </w:r>
      <w:r>
        <w:rPr>
          <w:rFonts w:eastAsia="Symbol" w:cs="Symbol" w:ascii="Symbol" w:hAnsi="Symbol"/>
          <w:sz w:val="22"/>
        </w:rPr>
        <w:t></w:t>
      </w:r>
    </w:p>
    <w:p>
      <w:pPr>
        <w:pStyle w:val="Corpodetexto3"/>
        <w:ind w:left="283" w:firstLine="993"/>
        <w:rPr>
          <w:rFonts w:ascii="Arial" w:hAnsi="Arial" w:cs="Arial"/>
          <w:sz w:val="22"/>
        </w:rPr>
      </w:pPr>
      <w:r>
        <w:rPr>
          <w:rFonts w:eastAsia="Symbol" w:cs="Symbol" w:ascii="Symbol" w:hAnsi="Symbol"/>
          <w:sz w:val="22"/>
        </w:rPr>
        <w:t></w:t>
      </w:r>
      <w:r>
        <w:rPr>
          <w:rFonts w:cs="Arial" w:ascii="Arial" w:hAnsi="Arial"/>
          <w:sz w:val="22"/>
          <w:vertAlign w:val="subscript"/>
        </w:rPr>
        <w:t>s</w:t>
      </w:r>
      <w:r>
        <w:rPr>
          <w:rFonts w:cs="Arial" w:ascii="Arial" w:hAnsi="Arial"/>
          <w:sz w:val="22"/>
        </w:rPr>
        <w:t xml:space="preserve"> = 17 Kn/m</w:t>
      </w:r>
      <w:r>
        <w:rPr>
          <w:rFonts w:cs="Arial" w:ascii="Arial" w:hAnsi="Arial"/>
          <w:sz w:val="22"/>
          <w:vertAlign w:val="superscript"/>
        </w:rPr>
        <w:t>3</w:t>
      </w:r>
    </w:p>
    <w:p>
      <w:pPr>
        <w:pStyle w:val="Corpodetexto3"/>
        <w:ind w:left="283" w:firstLine="993"/>
        <w:rPr>
          <w:rFonts w:ascii="Arial" w:hAnsi="Arial" w:cs="Arial"/>
          <w:sz w:val="22"/>
        </w:rPr>
      </w:pPr>
      <w:r>
        <w:rPr>
          <w:rFonts w:eastAsia="Symbol" w:cs="Symbol" w:ascii="Symbol" w:hAnsi="Symbol"/>
          <w:sz w:val="22"/>
        </w:rPr>
        <w:t></w:t>
      </w:r>
      <w:r>
        <w:rPr>
          <w:rFonts w:cs="Arial" w:ascii="Arial" w:hAnsi="Arial"/>
          <w:sz w:val="22"/>
          <w:vertAlign w:val="subscript"/>
        </w:rPr>
        <w:t>adm</w:t>
      </w:r>
      <w:r>
        <w:rPr>
          <w:rFonts w:cs="Arial" w:ascii="Arial" w:hAnsi="Arial"/>
          <w:sz w:val="22"/>
        </w:rPr>
        <w:t xml:space="preserve"> = 300 Kn/m</w:t>
      </w:r>
      <w:r>
        <w:rPr>
          <w:rFonts w:cs="Arial" w:ascii="Arial" w:hAnsi="Arial"/>
          <w:sz w:val="22"/>
          <w:vertAlign w:val="superscript"/>
        </w:rPr>
        <w:t>2</w:t>
      </w:r>
    </w:p>
    <w:p>
      <w:pPr>
        <w:pStyle w:val="Corpodetexto3"/>
        <w:ind w:left="283" w:firstLine="993"/>
        <w:rPr>
          <w:rFonts w:ascii="Arial" w:hAnsi="Arial" w:cs="Arial"/>
          <w:sz w:val="22"/>
        </w:rPr>
      </w:pPr>
      <w:r>
        <w:rPr>
          <w:rFonts w:cs="Arial" w:ascii="Arial" w:hAnsi="Arial"/>
          <w:sz w:val="22"/>
        </w:rPr>
        <w:t>C = 10 Kn/m</w:t>
      </w:r>
      <w:r>
        <w:rPr>
          <w:rFonts w:cs="Arial" w:ascii="Arial" w:hAnsi="Arial"/>
          <w:sz w:val="22"/>
          <w:vertAlign w:val="superscript"/>
        </w:rPr>
        <w:t>2</w:t>
      </w:r>
    </w:p>
    <w:p>
      <w:pPr>
        <w:pStyle w:val="Corpodetexto3"/>
        <w:ind w:left="283" w:firstLine="993"/>
        <w:rPr>
          <w:rFonts w:ascii="Arial" w:hAnsi="Arial" w:cs="Arial"/>
          <w:sz w:val="22"/>
        </w:rPr>
      </w:pPr>
      <w:r>
        <w:rPr>
          <w:rFonts w:eastAsia="Symbol" w:cs="Symbol" w:ascii="Symbol" w:hAnsi="Symbol"/>
          <w:sz w:val="22"/>
        </w:rPr>
        <w:t></w:t>
      </w:r>
      <w:r>
        <w:rPr>
          <w:rFonts w:eastAsia="Arial" w:cs="Arial" w:ascii="Arial" w:hAnsi="Arial"/>
          <w:sz w:val="22"/>
        </w:rPr>
        <w:t xml:space="preserve"> </w:t>
      </w:r>
      <w:r>
        <w:rPr>
          <w:rFonts w:cs="Arial" w:ascii="Arial" w:hAnsi="Arial"/>
          <w:sz w:val="22"/>
        </w:rPr>
        <w:t>= 90</w:t>
      </w:r>
      <w:r>
        <w:rPr>
          <w:rFonts w:eastAsia="Symbol" w:cs="Symbol" w:ascii="Symbol" w:hAnsi="Symbol"/>
          <w:sz w:val="22"/>
        </w:rPr>
        <w:t></w:t>
      </w:r>
    </w:p>
    <w:p>
      <w:pPr>
        <w:pStyle w:val="Corpodetexto3"/>
        <w:ind w:left="283" w:firstLine="993"/>
        <w:rPr>
          <w:rFonts w:ascii="Arial" w:hAnsi="Arial" w:cs="Arial"/>
          <w:sz w:val="22"/>
        </w:rPr>
      </w:pPr>
      <w:r>
        <w:rPr>
          <w:rFonts w:eastAsia="Symbol" w:cs="Symbol" w:ascii="Symbol" w:hAnsi="Symbol"/>
          <w:sz w:val="22"/>
        </w:rPr>
        <w:t></w:t>
      </w:r>
      <w:r>
        <w:rPr>
          <w:rFonts w:eastAsia="Arial" w:cs="Arial" w:ascii="Arial" w:hAnsi="Arial"/>
          <w:sz w:val="22"/>
        </w:rPr>
        <w:t xml:space="preserve"> </w:t>
      </w:r>
      <w:r>
        <w:rPr>
          <w:rFonts w:cs="Arial" w:ascii="Arial" w:hAnsi="Arial"/>
          <w:sz w:val="22"/>
        </w:rPr>
        <w:t>= 0</w:t>
      </w:r>
      <w:r>
        <w:rPr>
          <w:rFonts w:eastAsia="Symbol" w:cs="Symbol" w:ascii="Symbol" w:hAnsi="Symbol"/>
          <w:sz w:val="22"/>
        </w:rPr>
        <w:t></w:t>
      </w:r>
    </w:p>
    <w:p>
      <w:pPr>
        <w:pStyle w:val="Corpodetexto3"/>
        <w:ind w:left="283" w:firstLine="993"/>
        <w:rPr>
          <w:rFonts w:ascii="Arial" w:hAnsi="Arial" w:cs="Arial"/>
          <w:sz w:val="22"/>
        </w:rPr>
      </w:pPr>
      <w:r>
        <w:rPr>
          <w:rFonts w:eastAsia="Symbol" w:cs="Symbol" w:ascii="Symbol" w:hAnsi="Symbol"/>
          <w:sz w:val="22"/>
        </w:rPr>
        <w:t></w:t>
      </w:r>
      <w:r>
        <w:rPr>
          <w:rFonts w:eastAsia="Arial" w:cs="Arial" w:ascii="Arial" w:hAnsi="Arial"/>
          <w:sz w:val="22"/>
        </w:rPr>
        <w:t xml:space="preserve"> </w:t>
      </w:r>
      <w:r>
        <w:rPr>
          <w:rFonts w:cs="Arial" w:ascii="Arial" w:hAnsi="Arial"/>
          <w:sz w:val="22"/>
        </w:rPr>
        <w:t>= 0,5 . (</w:t>
      </w:r>
      <w:r>
        <w:rPr>
          <w:rFonts w:eastAsia="Symbol" w:cs="Symbol" w:ascii="Symbol" w:hAnsi="Symbol"/>
          <w:sz w:val="22"/>
        </w:rPr>
        <w:t></w:t>
      </w:r>
      <w:r>
        <w:rPr>
          <w:rFonts w:cs="Arial" w:ascii="Arial" w:hAnsi="Arial"/>
          <w:sz w:val="22"/>
        </w:rPr>
        <w:t>) = 20</w:t>
      </w:r>
      <w:r>
        <w:rPr>
          <w:rFonts w:eastAsia="Symbol" w:cs="Symbol" w:ascii="Symbol" w:hAnsi="Symbol"/>
          <w:sz w:val="22"/>
        </w:rPr>
        <w:t></w:t>
      </w:r>
    </w:p>
    <w:p>
      <w:pPr>
        <w:pStyle w:val="Heading2"/>
        <w:rPr/>
      </w:pPr>
      <w:r>
        <w:rPr/>
        <w:t>b.4) Determinação do Empuxo:</w:t>
      </w:r>
    </w:p>
    <w:p>
      <w:pPr>
        <w:pStyle w:val="Corpodetexto3"/>
        <w:ind w:left="142" w:firstLine="1276"/>
        <w:rPr>
          <w:rFonts w:ascii="Arial" w:hAnsi="Arial" w:cs="Arial"/>
          <w:sz w:val="24"/>
        </w:rPr>
      </w:pPr>
      <w:r>
        <w:rPr>
          <w:rFonts w:cs="Arial" w:ascii="Arial" w:hAnsi="Arial"/>
          <w:sz w:val="24"/>
        </w:rPr>
        <w:t>Fórmula utilizada:</w:t>
      </w:r>
    </w:p>
    <w:p>
      <w:pPr>
        <w:pStyle w:val="Corpodetexto3"/>
        <w:ind w:left="142" w:firstLine="1276"/>
        <w:jc w:val="center"/>
        <w:rPr>
          <w:rFonts w:ascii="Arial" w:hAnsi="Arial" w:cs="Arial"/>
          <w:b/>
          <w:b/>
          <w:sz w:val="28"/>
        </w:rPr>
      </w:pPr>
      <w:r>
        <w:rPr>
          <w:rFonts w:cs="Arial" w:ascii="Arial" w:hAnsi="Arial"/>
          <w:b/>
          <w:sz w:val="28"/>
        </w:rPr>
      </w:r>
    </w:p>
    <w:p>
      <w:pPr>
        <w:pStyle w:val="Corpodetexto3"/>
        <w:ind w:left="142" w:firstLine="1276"/>
        <w:jc w:val="center"/>
        <w:rPr>
          <w:rFonts w:ascii="Arial" w:hAnsi="Arial" w:cs="Arial"/>
          <w:b/>
          <w:b/>
          <w:sz w:val="28"/>
        </w:rPr>
      </w:pPr>
      <w:r>
        <w:rPr>
          <w:rFonts w:cs="Arial" w:ascii="Arial" w:hAnsi="Arial"/>
          <w:b/>
          <w:sz w:val="28"/>
        </w:rPr>
        <w:t xml:space="preserve">Ea = ½ . Ka. </w:t>
      </w:r>
      <w:r>
        <w:rPr>
          <w:rFonts w:eastAsia="Symbol" w:cs="Symbol" w:ascii="Symbol" w:hAnsi="Symbol"/>
          <w:b/>
          <w:sz w:val="28"/>
        </w:rPr>
        <w:t></w:t>
      </w:r>
      <w:r>
        <w:rPr>
          <w:rFonts w:cs="Arial" w:ascii="Arial" w:hAnsi="Arial"/>
          <w:b/>
          <w:sz w:val="28"/>
          <w:vertAlign w:val="subscript"/>
        </w:rPr>
        <w:t>s</w:t>
      </w:r>
      <w:r>
        <w:rPr>
          <w:rFonts w:cs="Arial" w:ascii="Arial" w:hAnsi="Arial"/>
          <w:b/>
          <w:sz w:val="28"/>
        </w:rPr>
        <w:t xml:space="preserve"> . H</w:t>
      </w:r>
      <w:r>
        <w:rPr>
          <w:rFonts w:cs="Arial" w:ascii="Arial" w:hAnsi="Arial"/>
          <w:b/>
          <w:sz w:val="28"/>
          <w:vertAlign w:val="superscript"/>
        </w:rPr>
        <w:t>2</w:t>
      </w:r>
    </w:p>
    <w:p>
      <w:pPr>
        <w:pStyle w:val="Corpodetexto3"/>
        <w:ind w:left="0" w:hanging="0"/>
        <w:rPr>
          <w:rFonts w:ascii="Arial" w:hAnsi="Arial" w:cs="Arial"/>
          <w:b/>
          <w:b/>
          <w:sz w:val="24"/>
        </w:rPr>
      </w:pPr>
      <w:r>
        <w:rPr>
          <w:rFonts w:cs="Arial" w:ascii="Arial" w:hAnsi="Arial"/>
          <w:b/>
          <w:sz w:val="24"/>
        </w:rPr>
      </w:r>
    </w:p>
    <w:p>
      <w:pPr>
        <w:pStyle w:val="Texto"/>
        <w:rPr/>
      </w:pPr>
      <w:r>
        <w:rPr/>
        <w:t>onde:</w:t>
      </w:r>
    </w:p>
    <w:p>
      <w:pPr>
        <w:pStyle w:val="Texto"/>
        <w:rPr/>
      </w:pPr>
      <w:r>
        <w:rPr/>
        <w:t>Ea = esforço de empuxo ativo sobre o muro;</w:t>
      </w:r>
    </w:p>
    <w:p>
      <w:pPr>
        <w:pStyle w:val="Texto"/>
        <w:rPr/>
      </w:pPr>
      <w:r>
        <w:rPr/>
        <w:t>Ka = coeficiente de empuxo ativo;</w:t>
      </w:r>
    </w:p>
    <w:p>
      <w:pPr>
        <w:pStyle w:val="Texto"/>
        <w:rPr/>
      </w:pPr>
      <w:r>
        <w:rPr>
          <w:rFonts w:eastAsia="Symbol" w:cs="Symbol" w:ascii="Symbol" w:hAnsi="Symbol"/>
        </w:rPr>
        <w:t></w:t>
      </w:r>
      <w:r>
        <w:rPr>
          <w:vertAlign w:val="subscript"/>
        </w:rPr>
        <w:t>s</w:t>
      </w:r>
      <w:r>
        <w:rPr/>
        <w:t xml:space="preserve"> = peso específico do terreno;</w:t>
      </w:r>
    </w:p>
    <w:p>
      <w:pPr>
        <w:pStyle w:val="Texto"/>
        <w:rPr/>
      </w:pPr>
      <w:r>
        <w:rPr/>
        <w:t>H = altura do muro.</w:t>
      </w:r>
    </w:p>
    <w:p>
      <w:pPr>
        <w:pStyle w:val="Texto"/>
        <w:rPr/>
      </w:pPr>
      <w:r>
        <w:rPr/>
        <w:t>Desenvolvimento dos cálculos:</w:t>
      </w:r>
    </w:p>
    <w:p>
      <w:pPr>
        <w:pStyle w:val="Corpodetexto3"/>
        <w:ind w:left="0" w:firstLine="1418"/>
        <w:rPr>
          <w:rFonts w:ascii="Arial" w:hAnsi="Arial" w:cs="Arial"/>
          <w:sz w:val="24"/>
        </w:rPr>
      </w:pPr>
      <w:r>
        <w:rPr>
          <w:rFonts w:cs="Arial" w:ascii="Arial" w:hAnsi="Arial"/>
          <w:sz w:val="24"/>
        </w:rPr>
      </w:r>
    </w:p>
    <w:p>
      <w:pPr>
        <w:pStyle w:val="Corpodetexto3"/>
        <w:ind w:left="0" w:firstLine="1418"/>
        <w:rPr/>
      </w:pPr>
      <w:r>
        <w:rPr>
          <w:rFonts w:cs="Arial" w:ascii="Arial" w:hAnsi="Arial"/>
          <w:sz w:val="24"/>
        </w:rPr>
        <w:t>Ka =_____</w:t>
      </w:r>
      <w:r>
        <w:rPr>
          <w:rFonts w:cs="Arial" w:ascii="Arial" w:hAnsi="Arial"/>
          <w:sz w:val="24"/>
          <w:u w:val="single"/>
        </w:rPr>
        <w:t>sen</w:t>
      </w:r>
      <w:r>
        <w:rPr>
          <w:rFonts w:cs="Arial" w:ascii="Arial" w:hAnsi="Arial"/>
          <w:sz w:val="24"/>
          <w:u w:val="single"/>
          <w:vertAlign w:val="superscript"/>
        </w:rPr>
        <w:t>2</w:t>
      </w:r>
      <w:r>
        <w:rPr>
          <w:rFonts w:cs="Arial" w:ascii="Arial" w:hAnsi="Arial"/>
          <w:sz w:val="24"/>
          <w:u w:val="single"/>
        </w:rPr>
        <w:t xml:space="preserve"> ( </w:t>
      </w:r>
      <w:r>
        <w:rPr>
          <w:rFonts w:eastAsia="Symbol" w:cs="Symbol" w:ascii="Symbol" w:hAnsi="Symbol"/>
          <w:sz w:val="24"/>
          <w:u w:val="single"/>
        </w:rPr>
        <w:t></w:t>
      </w:r>
      <w:r>
        <w:rPr>
          <w:rFonts w:cs="Arial" w:ascii="Arial" w:hAnsi="Arial"/>
          <w:sz w:val="24"/>
          <w:u w:val="single"/>
        </w:rPr>
        <w:t xml:space="preserve"> + </w:t>
      </w:r>
      <w:r>
        <w:rPr>
          <w:rFonts w:eastAsia="Symbol" w:cs="Symbol" w:ascii="Symbol" w:hAnsi="Symbol"/>
          <w:sz w:val="24"/>
          <w:u w:val="single"/>
        </w:rPr>
        <w:t></w:t>
      </w:r>
      <w:r>
        <w:rPr>
          <w:rFonts w:cs="Arial" w:ascii="Arial" w:hAnsi="Arial"/>
          <w:sz w:val="24"/>
          <w:u w:val="single"/>
        </w:rPr>
        <w:t xml:space="preserve"> )</w:t>
      </w:r>
      <w:r>
        <w:rPr>
          <w:rFonts w:cs="Arial" w:ascii="Arial" w:hAnsi="Arial"/>
          <w:sz w:val="24"/>
        </w:rPr>
        <w:t xml:space="preserve">_____________ </w:t>
      </w:r>
      <w:r>
        <w:rPr>
          <w:rFonts w:cs="Arial" w:ascii="Arial" w:hAnsi="Arial"/>
          <w:sz w:val="24"/>
          <w:u w:val="single"/>
        </w:rPr>
        <w:t xml:space="preserve">         </w:t>
      </w:r>
    </w:p>
    <w:p>
      <w:pPr>
        <w:pStyle w:val="Corpodetexto3"/>
        <w:ind w:left="0" w:firstLine="1418"/>
        <w:rPr>
          <w:rFonts w:ascii="Arial" w:hAnsi="Arial" w:cs="Arial"/>
          <w:sz w:val="24"/>
        </w:rPr>
      </w:pPr>
      <w:r>
        <w:rPr>
          <w:rFonts w:eastAsia="Arial" w:cs="Arial" w:ascii="Arial" w:hAnsi="Arial"/>
          <w:sz w:val="24"/>
        </w:rPr>
        <w:t xml:space="preserve">         </w:t>
      </w:r>
      <w:r>
        <w:rPr>
          <w:rFonts w:cs="Arial" w:ascii="Arial" w:hAnsi="Arial"/>
          <w:sz w:val="24"/>
        </w:rPr>
        <w:t>sen</w:t>
      </w:r>
      <w:r>
        <w:rPr>
          <w:rFonts w:cs="Arial" w:ascii="Arial" w:hAnsi="Arial"/>
          <w:sz w:val="24"/>
          <w:vertAlign w:val="superscript"/>
        </w:rPr>
        <w:t>2</w:t>
      </w:r>
      <w:r>
        <w:rPr>
          <w:rFonts w:cs="Arial" w:ascii="Arial" w:hAnsi="Arial"/>
          <w:sz w:val="24"/>
        </w:rPr>
        <w:t xml:space="preserve"> (</w:t>
      </w:r>
      <w:r>
        <w:rPr>
          <w:rFonts w:eastAsia="Symbol" w:cs="Symbol" w:ascii="Symbol" w:hAnsi="Symbol"/>
          <w:sz w:val="24"/>
        </w:rPr>
        <w:t></w:t>
      </w:r>
      <w:r>
        <w:rPr>
          <w:rFonts w:cs="Arial" w:ascii="Arial" w:hAnsi="Arial"/>
          <w:sz w:val="24"/>
        </w:rPr>
        <w:t>). sen (</w:t>
      </w:r>
      <w:r>
        <w:rPr>
          <w:rFonts w:eastAsia="Symbol" w:cs="Symbol" w:ascii="Symbol" w:hAnsi="Symbol"/>
          <w:sz w:val="24"/>
        </w:rPr>
        <w:t></w:t>
      </w:r>
      <w:r>
        <w:rPr>
          <w:rFonts w:cs="Arial" w:ascii="Arial" w:hAnsi="Arial"/>
          <w:sz w:val="24"/>
        </w:rPr>
        <w:t xml:space="preserve"> - </w:t>
      </w:r>
      <w:r>
        <w:rPr>
          <w:rFonts w:eastAsia="Symbol" w:cs="Symbol" w:ascii="Symbol" w:hAnsi="Symbol"/>
          <w:sz w:val="24"/>
        </w:rPr>
        <w:t></w:t>
      </w:r>
      <w:r>
        <w:rPr>
          <w:rFonts w:cs="Arial" w:ascii="Arial" w:hAnsi="Arial"/>
          <w:sz w:val="24"/>
        </w:rPr>
        <w:t>) .[ 1 + (</w:t>
      </w:r>
      <w:r>
        <w:rPr>
          <w:rFonts w:eastAsia="Symbol" w:cs="Symbol" w:ascii="Symbol" w:hAnsi="Symbol"/>
          <w:sz w:val="24"/>
        </w:rPr>
        <w:t></w:t>
      </w:r>
      <w:r>
        <w:rPr>
          <w:rFonts w:cs="Arial" w:ascii="Arial" w:hAnsi="Arial"/>
          <w:sz w:val="24"/>
        </w:rPr>
        <w:t>)</w:t>
      </w:r>
      <w:r>
        <w:rPr>
          <w:rFonts w:cs="Arial" w:ascii="Arial" w:hAnsi="Arial"/>
          <w:sz w:val="24"/>
          <w:vertAlign w:val="superscript"/>
        </w:rPr>
        <w:t>1/2</w:t>
      </w:r>
      <w:r>
        <w:rPr>
          <w:rFonts w:cs="Arial" w:ascii="Arial" w:hAnsi="Arial"/>
          <w:sz w:val="24"/>
        </w:rPr>
        <w:t xml:space="preserve"> ]</w:t>
      </w:r>
      <w:r>
        <w:rPr>
          <w:rFonts w:cs="Arial" w:ascii="Arial" w:hAnsi="Arial"/>
          <w:sz w:val="24"/>
          <w:vertAlign w:val="superscript"/>
        </w:rPr>
        <w:t>2</w:t>
      </w:r>
    </w:p>
    <w:p>
      <w:pPr>
        <w:pStyle w:val="Corpodetexto3"/>
        <w:ind w:left="0" w:firstLine="1418"/>
        <w:rPr>
          <w:rFonts w:ascii="Arial" w:hAnsi="Arial" w:cs="Arial"/>
          <w:sz w:val="24"/>
        </w:rPr>
      </w:pPr>
      <w:r>
        <w:rPr>
          <w:rFonts w:cs="Arial" w:ascii="Arial" w:hAnsi="Arial"/>
          <w:sz w:val="24"/>
        </w:rPr>
      </w:r>
    </w:p>
    <w:p>
      <w:pPr>
        <w:pStyle w:val="Corpodetexto3"/>
        <w:ind w:left="0" w:firstLine="1418"/>
        <w:rPr/>
      </w:pPr>
      <w:r>
        <w:rPr>
          <w:rFonts w:eastAsia="Symbol" w:cs="Symbol" w:ascii="Symbol" w:hAnsi="Symbol"/>
          <w:sz w:val="24"/>
        </w:rPr>
        <w:t></w:t>
      </w:r>
      <w:r>
        <w:rPr>
          <w:rFonts w:eastAsia="Arial" w:cs="Arial" w:ascii="Arial" w:hAnsi="Arial"/>
          <w:sz w:val="24"/>
        </w:rPr>
        <w:t xml:space="preserve"> </w:t>
      </w:r>
      <w:r>
        <w:rPr>
          <w:rFonts w:cs="Arial" w:ascii="Arial" w:hAnsi="Arial"/>
          <w:sz w:val="24"/>
        </w:rPr>
        <w:t xml:space="preserve">=    </w:t>
      </w:r>
      <w:r>
        <w:rPr>
          <w:rFonts w:cs="Arial" w:ascii="Arial" w:hAnsi="Arial"/>
          <w:sz w:val="24"/>
          <w:u w:val="single"/>
        </w:rPr>
        <w:t xml:space="preserve"> sen ( </w:t>
      </w:r>
      <w:r>
        <w:rPr>
          <w:rFonts w:eastAsia="Symbol" w:cs="Symbol" w:ascii="Symbol" w:hAnsi="Symbol"/>
          <w:sz w:val="24"/>
          <w:u w:val="single"/>
        </w:rPr>
        <w:t></w:t>
      </w:r>
      <w:r>
        <w:rPr>
          <w:rFonts w:cs="Arial" w:ascii="Arial" w:hAnsi="Arial"/>
          <w:sz w:val="24"/>
          <w:u w:val="single"/>
        </w:rPr>
        <w:t xml:space="preserve"> + </w:t>
      </w:r>
      <w:r>
        <w:rPr>
          <w:rFonts w:eastAsia="Symbol" w:cs="Symbol" w:ascii="Symbol" w:hAnsi="Symbol"/>
          <w:sz w:val="24"/>
          <w:u w:val="single"/>
        </w:rPr>
        <w:t></w:t>
      </w:r>
      <w:r>
        <w:rPr>
          <w:rFonts w:cs="Arial" w:ascii="Arial" w:hAnsi="Arial"/>
          <w:sz w:val="24"/>
          <w:u w:val="single"/>
        </w:rPr>
        <w:t xml:space="preserve"> ) . sen ( </w:t>
      </w:r>
      <w:r>
        <w:rPr>
          <w:rFonts w:eastAsia="Symbol" w:cs="Symbol" w:ascii="Symbol" w:hAnsi="Symbol"/>
          <w:sz w:val="24"/>
          <w:u w:val="single"/>
        </w:rPr>
        <w:t></w:t>
      </w:r>
      <w:r>
        <w:rPr>
          <w:rFonts w:cs="Arial" w:ascii="Arial" w:hAnsi="Arial"/>
          <w:sz w:val="24"/>
          <w:u w:val="single"/>
        </w:rPr>
        <w:t xml:space="preserve"> + </w:t>
      </w:r>
      <w:r>
        <w:rPr>
          <w:rFonts w:eastAsia="Symbol" w:cs="Symbol" w:ascii="Symbol" w:hAnsi="Symbol"/>
          <w:sz w:val="24"/>
          <w:u w:val="single"/>
        </w:rPr>
        <w:t></w:t>
      </w:r>
      <w:r>
        <w:rPr>
          <w:rFonts w:cs="Arial" w:ascii="Arial" w:hAnsi="Arial"/>
          <w:sz w:val="24"/>
          <w:u w:val="single"/>
        </w:rPr>
        <w:t xml:space="preserve">) </w:t>
      </w:r>
    </w:p>
    <w:p>
      <w:pPr>
        <w:pStyle w:val="Corpodetexto3"/>
        <w:ind w:left="0" w:firstLine="1418"/>
        <w:rPr/>
      </w:pPr>
      <w:r>
        <w:rPr>
          <w:rFonts w:eastAsia="Arial" w:cs="Arial" w:ascii="Arial" w:hAnsi="Arial"/>
          <w:sz w:val="24"/>
        </w:rPr>
        <w:t xml:space="preserve">           </w:t>
      </w:r>
      <w:r>
        <w:rPr>
          <w:rFonts w:cs="Arial" w:ascii="Arial" w:hAnsi="Arial"/>
          <w:sz w:val="24"/>
        </w:rPr>
        <w:t>sen (</w:t>
      </w:r>
      <w:r>
        <w:rPr>
          <w:rFonts w:eastAsia="Symbol" w:cs="Symbol" w:ascii="Symbol" w:hAnsi="Symbol"/>
          <w:sz w:val="24"/>
        </w:rPr>
        <w:t></w:t>
      </w:r>
      <w:r>
        <w:rPr>
          <w:rFonts w:cs="Arial" w:ascii="Arial" w:hAnsi="Arial"/>
          <w:sz w:val="24"/>
        </w:rPr>
        <w:t xml:space="preserve"> - </w:t>
      </w:r>
      <w:r>
        <w:rPr>
          <w:rFonts w:eastAsia="Symbol" w:cs="Symbol" w:ascii="Symbol" w:hAnsi="Symbol"/>
          <w:sz w:val="24"/>
        </w:rPr>
        <w:t></w:t>
      </w:r>
      <w:r>
        <w:rPr>
          <w:rFonts w:cs="Arial" w:ascii="Arial" w:hAnsi="Arial"/>
          <w:sz w:val="24"/>
        </w:rPr>
        <w:t xml:space="preserve"> ) . sen ( </w:t>
      </w:r>
      <w:r>
        <w:rPr>
          <w:rFonts w:eastAsia="Symbol" w:cs="Symbol" w:ascii="Symbol" w:hAnsi="Symbol"/>
          <w:sz w:val="24"/>
        </w:rPr>
        <w:t></w:t>
      </w:r>
      <w:r>
        <w:rPr>
          <w:rFonts w:cs="Arial" w:ascii="Arial" w:hAnsi="Arial"/>
          <w:sz w:val="24"/>
        </w:rPr>
        <w:t xml:space="preserve"> - </w:t>
      </w:r>
      <w:r>
        <w:rPr>
          <w:rFonts w:eastAsia="Symbol" w:cs="Symbol" w:ascii="Symbol" w:hAnsi="Symbol"/>
          <w:sz w:val="24"/>
        </w:rPr>
        <w:t></w:t>
      </w:r>
      <w:r>
        <w:rPr>
          <w:rFonts w:cs="Arial" w:ascii="Arial" w:hAnsi="Arial"/>
          <w:sz w:val="24"/>
        </w:rPr>
        <w:t xml:space="preserve"> )</w:t>
      </w:r>
      <w:r>
        <w:rPr>
          <w:rFonts w:cs="Arial" w:ascii="Arial" w:hAnsi="Arial"/>
          <w:sz w:val="24"/>
          <w:u w:val="single"/>
        </w:rPr>
        <w:t xml:space="preserve">        </w:t>
      </w:r>
    </w:p>
    <w:p>
      <w:pPr>
        <w:pStyle w:val="Corpodetexto3"/>
        <w:ind w:left="0" w:firstLine="1418"/>
        <w:rPr>
          <w:rFonts w:ascii="Arial" w:hAnsi="Arial" w:cs="Arial"/>
          <w:sz w:val="24"/>
          <w:u w:val="single"/>
        </w:rPr>
      </w:pPr>
      <w:r>
        <w:rPr>
          <w:rFonts w:cs="Arial" w:ascii="Arial" w:hAnsi="Arial"/>
          <w:sz w:val="24"/>
          <w:u w:val="single"/>
        </w:rPr>
      </w:r>
    </w:p>
    <w:p>
      <w:pPr>
        <w:pStyle w:val="Texto"/>
        <w:rPr/>
      </w:pPr>
      <w:r>
        <w:rPr/>
        <w:t xml:space="preserve">onde teremos </w:t>
      </w:r>
      <w:r>
        <w:rPr>
          <w:i/>
        </w:rPr>
        <w:t>Ka = 0,199</w:t>
      </w:r>
      <w:r>
        <w:rPr/>
        <w:t>;</w:t>
      </w:r>
    </w:p>
    <w:p>
      <w:pPr>
        <w:pStyle w:val="Texto"/>
        <w:rPr/>
      </w:pPr>
      <w:r>
        <w:rPr/>
        <w:t xml:space="preserve">Ea=8,005 sendo que a sobrecarga devido ao passeio se da através de Ho </w:t>
      </w:r>
    </w:p>
    <w:p>
      <w:pPr>
        <w:pStyle w:val="Texto"/>
        <w:rPr/>
      </w:pPr>
      <w:r>
        <w:rPr/>
        <w:t>Ho=q/</w:t>
      </w:r>
      <w:r>
        <w:rPr>
          <w:rFonts w:eastAsia="Symbol" w:cs="Symbol" w:ascii="Symbol" w:hAnsi="Symbol"/>
        </w:rPr>
        <w:t></w:t>
      </w:r>
      <w:r>
        <w:rPr>
          <w:vertAlign w:val="subscript"/>
        </w:rPr>
        <w:t>s</w:t>
      </w:r>
      <w:r>
        <w:rPr/>
        <w:t xml:space="preserve"> =300/17 [(KN/m²)/(KN/m³)]=0,18m, altura acrescida em H.</w:t>
      </w:r>
    </w:p>
    <w:p>
      <w:pPr>
        <w:pStyle w:val="Heading2"/>
        <w:rPr/>
      </w:pPr>
      <w:r>
        <w:rPr/>
        <w:t>c.4) Verificando o muro:</w:t>
      </w:r>
    </w:p>
    <w:p>
      <w:pPr>
        <w:pStyle w:val="Normal"/>
        <w:rPr/>
      </w:pPr>
      <w:r>
        <w:rPr/>
        <w:t>Devido as incertezas e dificuldades na aplicação da Teoria da Elasticidade, optou-se pelo método simplificado de Terzaghi.</w:t>
      </w:r>
    </w:p>
    <w:p>
      <w:pPr>
        <w:pStyle w:val="Normal"/>
        <w:rPr/>
      </w:pPr>
      <w:r>
        <w:rPr/>
        <w:t>Segundo esta teoria, o empuxo produzido pela carga “N” é aplicado perpendicularmente ao plano vertical em um ponto obtido traçando uma linha que parte do ponto de aplicação da carga (N), fazendo um ângulo de 40</w:t>
      </w:r>
      <w:r>
        <w:rPr>
          <w:rFonts w:eastAsia="Symbol" w:cs="Symbol" w:ascii="Symbol" w:hAnsi="Symbol"/>
        </w:rPr>
        <w:t></w:t>
      </w:r>
      <w:r>
        <w:rPr/>
        <w:t xml:space="preserve"> com a horizontal.</w:t>
      </w:r>
    </w:p>
    <w:p>
      <w:pPr>
        <w:pStyle w:val="Normal"/>
        <w:rPr/>
      </w:pPr>
      <w:r>
        <w:rPr/>
        <w:t>Com os valores arbitrados acima , conferimos os valores através dos seguintes cálculos:</w:t>
      </w:r>
    </w:p>
    <w:p>
      <w:pPr>
        <w:pStyle w:val="Heading2"/>
        <w:rPr/>
      </w:pPr>
      <w:r>
        <w:rPr/>
        <w:t>d.4) Verificação ao Tombamento</w:t>
      </w:r>
    </w:p>
    <w:p>
      <w:pPr>
        <w:pStyle w:val="Corpodetexto3"/>
        <w:ind w:left="0" w:firstLine="1418"/>
        <w:jc w:val="both"/>
        <w:rPr>
          <w:rFonts w:ascii="Arial" w:hAnsi="Arial" w:cs="Arial"/>
          <w:b/>
          <w:b/>
          <w:sz w:val="24"/>
          <w:u w:val="single"/>
        </w:rPr>
      </w:pPr>
      <w:r>
        <w:rPr>
          <w:rFonts w:eastAsia="Arial" w:cs="Arial" w:ascii="Arial" w:hAnsi="Arial"/>
          <w:b/>
          <w:sz w:val="24"/>
        </w:rPr>
        <w:t xml:space="preserve">                         </w:t>
      </w:r>
      <w:r>
        <w:rPr>
          <w:rFonts w:cs="Arial" w:ascii="Arial" w:hAnsi="Arial"/>
          <w:b/>
          <w:sz w:val="24"/>
        </w:rPr>
        <w:t>F</w:t>
      </w:r>
      <w:r>
        <w:rPr>
          <w:rFonts w:cs="Arial" w:ascii="Arial" w:hAnsi="Arial"/>
          <w:b/>
          <w:sz w:val="24"/>
          <w:vertAlign w:val="subscript"/>
        </w:rPr>
        <w:t>TOMB.</w:t>
      </w:r>
      <w:r>
        <w:rPr>
          <w:rFonts w:cs="Arial" w:ascii="Arial" w:hAnsi="Arial"/>
          <w:b/>
          <w:sz w:val="24"/>
        </w:rPr>
        <w:t xml:space="preserve">= </w:t>
      </w:r>
      <w:r>
        <w:rPr>
          <w:rFonts w:eastAsia="Symbol" w:cs="Symbol" w:ascii="Symbol" w:hAnsi="Symbol"/>
          <w:b/>
          <w:sz w:val="24"/>
          <w:u w:val="single"/>
        </w:rPr>
        <w:t></w:t>
      </w:r>
      <w:r>
        <w:rPr>
          <w:rFonts w:cs="Arial" w:ascii="Arial" w:hAnsi="Arial"/>
          <w:b/>
          <w:sz w:val="24"/>
          <w:u w:val="single"/>
        </w:rPr>
        <w:t xml:space="preserve">Mest </w:t>
      </w:r>
      <w:r>
        <w:rPr>
          <w:rFonts w:cs="Arial" w:ascii="Arial" w:hAnsi="Arial"/>
          <w:b/>
          <w:sz w:val="24"/>
        </w:rPr>
        <w:t>&gt; 2,0</w:t>
      </w:r>
    </w:p>
    <w:p>
      <w:pPr>
        <w:pStyle w:val="Corpodetexto3"/>
        <w:ind w:left="0" w:firstLine="1418"/>
        <w:jc w:val="both"/>
        <w:rPr/>
      </w:pPr>
      <w:r>
        <w:rPr>
          <w:rFonts w:eastAsia="Arial" w:cs="Arial" w:ascii="Arial" w:hAnsi="Arial"/>
          <w:sz w:val="24"/>
        </w:rPr>
        <w:t xml:space="preserve">                                    </w:t>
      </w:r>
      <w:r>
        <w:rPr>
          <w:rFonts w:eastAsia="Arial" w:cs="Arial" w:ascii="Arial" w:hAnsi="Arial"/>
          <w:b/>
          <w:sz w:val="24"/>
        </w:rPr>
        <w:t xml:space="preserve"> </w:t>
      </w:r>
      <w:r>
        <w:rPr>
          <w:rFonts w:eastAsia="Symbol" w:cs="Symbol" w:ascii="Symbol" w:hAnsi="Symbol"/>
          <w:b/>
          <w:sz w:val="24"/>
        </w:rPr>
        <w:t></w:t>
      </w:r>
      <w:r>
        <w:rPr>
          <w:rFonts w:cs="Arial" w:ascii="Arial" w:hAnsi="Arial"/>
          <w:b/>
          <w:sz w:val="24"/>
        </w:rPr>
        <w:t>Minst.</w:t>
      </w:r>
    </w:p>
    <w:p>
      <w:pPr>
        <w:pStyle w:val="Texto"/>
        <w:rPr/>
      </w:pPr>
      <w:r>
        <w:rPr/>
        <w:t>Onde :</w:t>
      </w:r>
    </w:p>
    <w:p>
      <w:pPr>
        <w:pStyle w:val="Texto"/>
        <w:rPr/>
      </w:pPr>
      <w:r>
        <w:rPr/>
        <w:t>Mest.= momentos estabilizantes,</w:t>
      </w:r>
    </w:p>
    <w:p>
      <w:pPr>
        <w:pStyle w:val="Texto"/>
        <w:rPr/>
      </w:pPr>
      <w:r>
        <w:rPr/>
        <w:t>Minst. = momentos que instabilizam.</w:t>
      </w:r>
    </w:p>
    <w:p>
      <w:pPr>
        <w:pStyle w:val="Corpodetexto3"/>
        <w:ind w:left="0" w:hanging="0"/>
        <w:jc w:val="both"/>
        <w:rPr>
          <w:rFonts w:ascii="Arial" w:hAnsi="Arial" w:cs="Arial"/>
          <w:sz w:val="24"/>
        </w:rPr>
      </w:pPr>
      <w:r>
        <w:rPr>
          <w:rFonts w:cs="Arial" w:ascii="Arial" w:hAnsi="Arial"/>
          <w:sz w:val="24"/>
        </w:rPr>
      </w:r>
    </w:p>
    <w:p>
      <w:pPr>
        <w:pStyle w:val="Corpodetexto3"/>
        <w:ind w:left="0" w:firstLine="1418"/>
        <w:jc w:val="both"/>
        <w:rPr>
          <w:rFonts w:ascii="Arial" w:hAnsi="Arial" w:cs="Arial"/>
          <w:sz w:val="24"/>
        </w:rPr>
      </w:pPr>
      <w:r>
        <w:rPr>
          <w:rFonts w:cs="Arial" w:ascii="Arial" w:hAnsi="Arial"/>
          <w:sz w:val="24"/>
        </w:rPr>
        <w:t>F</w:t>
      </w:r>
      <w:r>
        <w:rPr>
          <w:rFonts w:cs="Arial" w:ascii="Arial" w:hAnsi="Arial"/>
          <w:sz w:val="24"/>
          <w:vertAlign w:val="subscript"/>
        </w:rPr>
        <w:t>TOMB.</w:t>
      </w:r>
      <w:r>
        <w:rPr>
          <w:rFonts w:cs="Arial" w:ascii="Arial" w:hAnsi="Arial"/>
          <w:sz w:val="24"/>
        </w:rPr>
        <w:t xml:space="preserve">= </w:t>
      </w:r>
      <w:r>
        <w:rPr>
          <w:rFonts w:cs="Arial" w:ascii="Arial" w:hAnsi="Arial"/>
          <w:sz w:val="24"/>
          <w:u w:val="single"/>
        </w:rPr>
        <w:t xml:space="preserve">7,500(0,600)+ 10,937(0,875)+(1,350*17,000) </w:t>
      </w:r>
    </w:p>
    <w:p>
      <w:pPr>
        <w:pStyle w:val="Corpodetexto3"/>
        <w:ind w:left="0" w:firstLine="1418"/>
        <w:jc w:val="both"/>
        <w:rPr>
          <w:rFonts w:ascii="Arial" w:hAnsi="Arial" w:cs="Arial"/>
          <w:sz w:val="24"/>
        </w:rPr>
      </w:pPr>
      <w:r>
        <w:rPr>
          <w:rFonts w:eastAsia="Arial" w:cs="Arial" w:ascii="Arial" w:hAnsi="Arial"/>
          <w:sz w:val="24"/>
        </w:rPr>
        <w:t xml:space="preserve">                                </w:t>
      </w:r>
      <w:r>
        <w:rPr>
          <w:rFonts w:cs="Arial" w:ascii="Arial" w:hAnsi="Arial"/>
          <w:sz w:val="24"/>
        </w:rPr>
        <w:t>8,005(0,667)</w:t>
      </w:r>
    </w:p>
    <w:p>
      <w:pPr>
        <w:pStyle w:val="Corpodetexto3"/>
        <w:ind w:left="0" w:firstLine="1418"/>
        <w:jc w:val="both"/>
        <w:rPr>
          <w:rFonts w:ascii="Arial" w:hAnsi="Arial" w:cs="Arial"/>
          <w:sz w:val="24"/>
        </w:rPr>
      </w:pPr>
      <w:r>
        <w:rPr>
          <w:rFonts w:cs="Arial" w:ascii="Arial" w:hAnsi="Arial"/>
          <w:sz w:val="24"/>
        </w:rPr>
      </w:r>
    </w:p>
    <w:p>
      <w:pPr>
        <w:pStyle w:val="Corpodetexto3"/>
        <w:ind w:left="0" w:firstLine="1418"/>
        <w:jc w:val="both"/>
        <w:rPr>
          <w:rFonts w:ascii="Arial" w:hAnsi="Arial" w:cs="Arial"/>
          <w:b/>
          <w:b/>
          <w:sz w:val="24"/>
        </w:rPr>
      </w:pPr>
      <w:r>
        <w:rPr>
          <w:rFonts w:cs="Arial" w:ascii="Arial" w:hAnsi="Arial"/>
          <w:sz w:val="24"/>
        </w:rPr>
        <w:t>F</w:t>
      </w:r>
      <w:r>
        <w:rPr>
          <w:rFonts w:cs="Arial" w:ascii="Arial" w:hAnsi="Arial"/>
          <w:sz w:val="24"/>
          <w:vertAlign w:val="subscript"/>
        </w:rPr>
        <w:t>TOMB.</w:t>
      </w:r>
      <w:r>
        <w:rPr>
          <w:rFonts w:cs="Arial" w:ascii="Arial" w:hAnsi="Arial"/>
          <w:sz w:val="24"/>
        </w:rPr>
        <w:t xml:space="preserve">= 6,936 ( &gt; 2,0 ) </w:t>
      </w:r>
    </w:p>
    <w:p>
      <w:pPr>
        <w:pStyle w:val="Heading2"/>
        <w:rPr/>
      </w:pPr>
      <w:r>
        <w:rPr/>
        <w:t>e.4) Verificação ao Deslizamento</w:t>
      </w:r>
    </w:p>
    <w:p>
      <w:pPr>
        <w:pStyle w:val="Corpodetexto3"/>
        <w:ind w:left="0" w:firstLine="1418"/>
        <w:jc w:val="both"/>
        <w:rPr/>
      </w:pPr>
      <w:r>
        <w:rPr>
          <w:rFonts w:eastAsia="Arial" w:cs="Arial" w:ascii="Arial" w:hAnsi="Arial"/>
          <w:b/>
          <w:sz w:val="24"/>
        </w:rPr>
        <w:t xml:space="preserve">                        </w:t>
      </w:r>
      <w:r>
        <w:rPr>
          <w:rFonts w:cs="Arial" w:ascii="Arial" w:hAnsi="Arial"/>
          <w:b/>
          <w:sz w:val="24"/>
        </w:rPr>
        <w:t>F</w:t>
      </w:r>
      <w:r>
        <w:rPr>
          <w:rFonts w:cs="Arial" w:ascii="Arial" w:hAnsi="Arial"/>
          <w:b/>
          <w:sz w:val="24"/>
          <w:vertAlign w:val="subscript"/>
        </w:rPr>
        <w:t>DESL.</w:t>
      </w:r>
      <w:r>
        <w:rPr>
          <w:rFonts w:cs="Arial" w:ascii="Arial" w:hAnsi="Arial"/>
          <w:b/>
          <w:sz w:val="24"/>
        </w:rPr>
        <w:t xml:space="preserve">=   </w:t>
      </w:r>
      <w:r>
        <w:rPr>
          <w:rFonts w:cs="Arial" w:ascii="Arial" w:hAnsi="Arial"/>
          <w:b/>
          <w:sz w:val="24"/>
          <w:u w:val="single"/>
        </w:rPr>
        <w:t xml:space="preserve"> T  </w:t>
      </w:r>
      <w:r>
        <w:rPr>
          <w:rFonts w:cs="Arial" w:ascii="Arial" w:hAnsi="Arial"/>
          <w:b/>
          <w:sz w:val="24"/>
        </w:rPr>
        <w:t xml:space="preserve">  &gt; 2,0</w:t>
      </w:r>
      <w:r>
        <w:rPr>
          <w:rFonts w:cs="Arial" w:ascii="Arial" w:hAnsi="Arial"/>
          <w:sz w:val="24"/>
        </w:rPr>
        <w:t>;</w:t>
      </w:r>
    </w:p>
    <w:p>
      <w:pPr>
        <w:pStyle w:val="Corpodetexto3"/>
        <w:ind w:left="0" w:firstLine="1418"/>
        <w:jc w:val="both"/>
        <w:rPr>
          <w:rFonts w:ascii="Arial" w:hAnsi="Arial" w:cs="Arial"/>
          <w:b/>
          <w:b/>
          <w:sz w:val="24"/>
        </w:rPr>
      </w:pPr>
      <w:r>
        <w:rPr>
          <w:rFonts w:eastAsia="Arial" w:cs="Arial" w:ascii="Arial" w:hAnsi="Arial"/>
          <w:b/>
          <w:sz w:val="24"/>
        </w:rPr>
        <w:t xml:space="preserve">                                      </w:t>
      </w:r>
      <w:r>
        <w:rPr>
          <w:rFonts w:cs="Arial" w:ascii="Arial" w:hAnsi="Arial"/>
          <w:b/>
          <w:sz w:val="24"/>
        </w:rPr>
        <w:t>Ea</w:t>
      </w:r>
    </w:p>
    <w:p>
      <w:pPr>
        <w:pStyle w:val="Texto"/>
        <w:rPr/>
      </w:pPr>
      <w:r>
        <w:rPr/>
        <w:t>Onde:</w:t>
      </w:r>
    </w:p>
    <w:p>
      <w:pPr>
        <w:pStyle w:val="Texto"/>
        <w:rPr/>
      </w:pPr>
      <w:r>
        <w:rPr/>
        <w:t xml:space="preserve">T = N.(0,85).tg ( </w:t>
      </w:r>
      <w:r>
        <w:rPr>
          <w:rFonts w:eastAsia="Symbol" w:cs="Symbol" w:ascii="Symbol" w:hAnsi="Symbol"/>
        </w:rPr>
        <w:t></w:t>
      </w:r>
      <w:r>
        <w:rPr/>
        <w:t xml:space="preserve"> ) + C.(0,5).AB;</w:t>
      </w:r>
    </w:p>
    <w:p>
      <w:pPr>
        <w:pStyle w:val="Texto"/>
        <w:rPr/>
      </w:pPr>
      <w:r>
        <w:rPr/>
        <w:t>AB = extensão da base do muro (m);</w:t>
      </w:r>
    </w:p>
    <w:p>
      <w:pPr>
        <w:pStyle w:val="Texto"/>
        <w:rPr/>
      </w:pPr>
      <w:r>
        <w:rPr/>
        <w:t>N = força normal anteriormente calculada.</w:t>
      </w:r>
    </w:p>
    <w:p>
      <w:pPr>
        <w:pStyle w:val="Texto"/>
        <w:rPr/>
      </w:pPr>
      <w:r>
        <w:rPr/>
        <w:tab/>
        <w:tab/>
      </w:r>
      <w:r>
        <w:rPr>
          <w:b/>
        </w:rPr>
        <w:t>N</w:t>
      </w:r>
      <w:r>
        <w:rPr/>
        <w:t>=(1,20x0,25x25)+[(2,00-0,25)x0,25x25]+17,00x(2,00-0,40-0,25)</w:t>
      </w:r>
    </w:p>
    <w:p>
      <w:pPr>
        <w:pStyle w:val="Corpodetexto3"/>
        <w:ind w:left="0" w:hanging="0"/>
        <w:jc w:val="both"/>
        <w:rPr/>
      </w:pPr>
      <w:r>
        <w:rPr>
          <w:rFonts w:cs="Arial" w:ascii="Arial" w:hAnsi="Arial"/>
          <w:sz w:val="24"/>
        </w:rPr>
        <w:tab/>
        <w:tab/>
      </w:r>
      <w:r>
        <w:rPr>
          <w:rFonts w:cs="Arial" w:ascii="Arial" w:hAnsi="Arial"/>
          <w:b/>
          <w:sz w:val="24"/>
        </w:rPr>
        <w:t>N</w:t>
      </w:r>
      <w:r>
        <w:rPr>
          <w:rFonts w:cs="Arial" w:ascii="Arial" w:hAnsi="Arial"/>
          <w:sz w:val="24"/>
        </w:rPr>
        <w:t>=41,387 kN</w:t>
      </w:r>
    </w:p>
    <w:p>
      <w:pPr>
        <w:pStyle w:val="Corpodetexto3"/>
        <w:ind w:left="0" w:firstLine="1418"/>
        <w:jc w:val="both"/>
        <w:rPr>
          <w:rFonts w:ascii="Arial" w:hAnsi="Arial" w:cs="Arial"/>
          <w:sz w:val="24"/>
        </w:rPr>
      </w:pPr>
      <w:r>
        <w:rPr>
          <w:rFonts w:cs="Arial" w:ascii="Arial" w:hAnsi="Arial"/>
          <w:sz w:val="24"/>
        </w:rPr>
      </w:r>
    </w:p>
    <w:p>
      <w:pPr>
        <w:pStyle w:val="Corpodetexto3"/>
        <w:ind w:left="0" w:firstLine="1418"/>
        <w:jc w:val="both"/>
        <w:rPr/>
      </w:pPr>
      <w:r>
        <w:rPr>
          <w:rFonts w:eastAsia="Arial" w:cs="Arial" w:ascii="Arial" w:hAnsi="Arial"/>
          <w:sz w:val="24"/>
        </w:rPr>
        <w:t xml:space="preserve">                    </w:t>
      </w:r>
      <w:r>
        <w:rPr>
          <w:rFonts w:cs="Arial" w:ascii="Arial" w:hAnsi="Arial"/>
          <w:sz w:val="24"/>
        </w:rPr>
        <w:t>F</w:t>
      </w:r>
      <w:r>
        <w:rPr>
          <w:rFonts w:cs="Arial" w:ascii="Arial" w:hAnsi="Arial"/>
          <w:sz w:val="24"/>
          <w:vertAlign w:val="subscript"/>
        </w:rPr>
        <w:t>DESL.</w:t>
      </w:r>
      <w:r>
        <w:rPr>
          <w:rFonts w:cs="Arial" w:ascii="Arial" w:hAnsi="Arial"/>
          <w:sz w:val="24"/>
        </w:rPr>
        <w:t xml:space="preserve">= </w:t>
      </w:r>
      <w:r>
        <w:rPr>
          <w:rFonts w:cs="Arial" w:ascii="Arial" w:hAnsi="Arial"/>
          <w:sz w:val="24"/>
          <w:u w:val="single"/>
        </w:rPr>
        <w:t>35,519</w:t>
      </w:r>
      <w:r>
        <w:rPr>
          <w:rFonts w:cs="Arial" w:ascii="Arial" w:hAnsi="Arial"/>
          <w:sz w:val="24"/>
        </w:rPr>
        <w:t xml:space="preserve"> = 4,437 &gt; 2,0</w:t>
      </w:r>
    </w:p>
    <w:p>
      <w:pPr>
        <w:pStyle w:val="Corpodetexto3"/>
        <w:ind w:left="0" w:firstLine="1418"/>
        <w:jc w:val="both"/>
        <w:rPr>
          <w:rFonts w:ascii="Arial" w:hAnsi="Arial" w:cs="Arial"/>
          <w:sz w:val="24"/>
        </w:rPr>
      </w:pPr>
      <w:r>
        <w:rPr>
          <w:rFonts w:eastAsia="Arial" w:cs="Arial" w:ascii="Arial" w:hAnsi="Arial"/>
          <w:sz w:val="24"/>
        </w:rPr>
        <w:t xml:space="preserve">                                 </w:t>
      </w:r>
      <w:r>
        <w:rPr>
          <w:rFonts w:cs="Arial" w:ascii="Arial" w:hAnsi="Arial"/>
          <w:sz w:val="24"/>
        </w:rPr>
        <w:t>8,005</w:t>
      </w:r>
    </w:p>
    <w:p>
      <w:pPr>
        <w:pStyle w:val="Heading2"/>
        <w:rPr>
          <w:b w:val="false"/>
          <w:b w:val="false"/>
        </w:rPr>
      </w:pPr>
      <w:r>
        <w:rPr/>
        <w:t>f.4) Tensão na Base do Muro</w:t>
      </w:r>
    </w:p>
    <w:p>
      <w:pPr>
        <w:pStyle w:val="Corpodetexto3"/>
        <w:ind w:left="0" w:firstLine="1418"/>
        <w:jc w:val="both"/>
        <w:rPr>
          <w:rFonts w:ascii="Arial" w:hAnsi="Arial" w:cs="Arial"/>
          <w:b/>
          <w:b/>
          <w:sz w:val="24"/>
          <w:u w:val="single"/>
        </w:rPr>
      </w:pPr>
      <w:r>
        <w:rPr>
          <w:rFonts w:eastAsia="Arial" w:cs="Arial" w:ascii="Arial" w:hAnsi="Arial"/>
          <w:b/>
          <w:sz w:val="24"/>
        </w:rPr>
        <w:t xml:space="preserve">   </w:t>
      </w:r>
      <w:r>
        <w:rPr>
          <w:rFonts w:cs="Arial" w:ascii="Arial" w:hAnsi="Arial"/>
          <w:b/>
          <w:sz w:val="24"/>
          <w:u w:val="single"/>
        </w:rPr>
        <w:t xml:space="preserve">AB </w:t>
      </w:r>
      <w:r>
        <w:rPr>
          <w:rFonts w:cs="Arial" w:ascii="Arial" w:hAnsi="Arial"/>
          <w:b/>
          <w:sz w:val="24"/>
        </w:rPr>
        <w:t>&gt; e   -</w:t>
      </w:r>
      <w:r>
        <w:rPr>
          <w:rFonts w:cs="Arial" w:ascii="Arial" w:hAnsi="Arial"/>
          <w:sz w:val="24"/>
        </w:rPr>
        <w:t xml:space="preserve">  </w:t>
      </w:r>
      <w:r>
        <w:rPr>
          <w:rFonts w:cs="Arial" w:ascii="Arial" w:hAnsi="Arial"/>
          <w:sz w:val="22"/>
        </w:rPr>
        <w:t>a resultante está dentro do terço médio;</w:t>
      </w:r>
    </w:p>
    <w:p>
      <w:pPr>
        <w:pStyle w:val="Corpodetexto3"/>
        <w:ind w:left="0" w:firstLine="1418"/>
        <w:jc w:val="both"/>
        <w:rPr>
          <w:rFonts w:ascii="Arial" w:hAnsi="Arial" w:cs="Arial"/>
          <w:b/>
          <w:b/>
          <w:sz w:val="24"/>
        </w:rPr>
      </w:pPr>
      <w:r>
        <w:rPr>
          <w:rFonts w:eastAsia="Arial" w:cs="Arial" w:ascii="Arial" w:hAnsi="Arial"/>
          <w:b/>
          <w:sz w:val="24"/>
        </w:rPr>
        <w:t xml:space="preserve">     </w:t>
      </w:r>
      <w:r>
        <w:rPr>
          <w:rFonts w:cs="Arial" w:ascii="Arial" w:hAnsi="Arial"/>
          <w:b/>
          <w:sz w:val="24"/>
        </w:rPr>
        <w:t>6</w:t>
      </w:r>
    </w:p>
    <w:p>
      <w:pPr>
        <w:pStyle w:val="Corpodetexto3"/>
        <w:ind w:left="0" w:firstLine="1418"/>
        <w:jc w:val="both"/>
        <w:rPr/>
      </w:pPr>
      <w:r>
        <w:rPr>
          <w:rFonts w:cs="Arial" w:ascii="Arial" w:hAnsi="Arial"/>
          <w:sz w:val="24"/>
          <w:u w:val="single"/>
        </w:rPr>
        <w:t>1,2</w:t>
      </w:r>
      <w:r>
        <w:rPr>
          <w:rFonts w:cs="Arial" w:ascii="Arial" w:hAnsi="Arial"/>
          <w:sz w:val="24"/>
        </w:rPr>
        <w:t xml:space="preserve"> = 0,200 m</w:t>
      </w:r>
    </w:p>
    <w:p>
      <w:pPr>
        <w:pStyle w:val="Corpodetexto3"/>
        <w:ind w:left="0" w:firstLine="1418"/>
        <w:jc w:val="both"/>
        <w:rPr>
          <w:rFonts w:ascii="Arial" w:hAnsi="Arial" w:cs="Arial"/>
          <w:sz w:val="24"/>
        </w:rPr>
      </w:pPr>
      <w:r>
        <w:rPr>
          <w:rFonts w:eastAsia="Arial" w:cs="Arial" w:ascii="Arial" w:hAnsi="Arial"/>
          <w:sz w:val="24"/>
        </w:rPr>
        <w:t xml:space="preserve">   </w:t>
      </w:r>
      <w:r>
        <w:rPr>
          <w:rFonts w:cs="Arial" w:ascii="Arial" w:hAnsi="Arial"/>
          <w:sz w:val="24"/>
        </w:rPr>
        <w:t>6</w:t>
      </w:r>
    </w:p>
    <w:p>
      <w:pPr>
        <w:pStyle w:val="Corpodetexto3"/>
        <w:ind w:left="0" w:firstLine="1418"/>
        <w:jc w:val="both"/>
        <w:rPr/>
      </w:pPr>
      <w:r>
        <w:rPr>
          <w:rFonts w:cs="Arial" w:ascii="Arial" w:hAnsi="Arial"/>
          <w:sz w:val="24"/>
        </w:rPr>
        <w:t xml:space="preserve">Xn = </w:t>
      </w:r>
      <w:r>
        <w:rPr>
          <w:rFonts w:cs="Arial" w:ascii="Arial" w:hAnsi="Arial"/>
          <w:sz w:val="24"/>
          <w:u w:val="single"/>
        </w:rPr>
        <w:t>Mest. - Minst</w:t>
      </w:r>
      <w:r>
        <w:rPr>
          <w:rFonts w:cs="Arial" w:ascii="Arial" w:hAnsi="Arial"/>
          <w:sz w:val="24"/>
        </w:rPr>
        <w:t xml:space="preserve"> = </w:t>
      </w:r>
      <w:r>
        <w:rPr>
          <w:rFonts w:cs="Arial" w:ascii="Arial" w:hAnsi="Arial"/>
          <w:sz w:val="24"/>
          <w:u w:val="single"/>
        </w:rPr>
        <w:t xml:space="preserve">37,020 - 5,337 </w:t>
      </w:r>
      <w:r>
        <w:rPr>
          <w:rFonts w:cs="Arial" w:ascii="Arial" w:hAnsi="Arial"/>
          <w:sz w:val="24"/>
        </w:rPr>
        <w:t xml:space="preserve">=  0,766 m </w:t>
      </w:r>
    </w:p>
    <w:p>
      <w:pPr>
        <w:pStyle w:val="Corpodetexto3"/>
        <w:ind w:left="0" w:firstLine="1418"/>
        <w:jc w:val="both"/>
        <w:rPr>
          <w:rFonts w:ascii="Arial" w:hAnsi="Arial" w:cs="Arial"/>
          <w:sz w:val="24"/>
        </w:rPr>
      </w:pPr>
      <w:r>
        <w:rPr>
          <w:rFonts w:eastAsia="Arial" w:cs="Arial" w:ascii="Arial" w:hAnsi="Arial"/>
          <w:sz w:val="24"/>
        </w:rPr>
        <w:t xml:space="preserve">                  </w:t>
      </w:r>
      <w:r>
        <w:rPr>
          <w:rFonts w:cs="Arial" w:ascii="Arial" w:hAnsi="Arial"/>
          <w:sz w:val="24"/>
        </w:rPr>
        <w:t>N                    41,387</w:t>
      </w:r>
    </w:p>
    <w:p>
      <w:pPr>
        <w:pStyle w:val="Corpodetexto3"/>
        <w:ind w:left="0" w:firstLine="1418"/>
        <w:jc w:val="both"/>
        <w:rPr>
          <w:rFonts w:ascii="Arial" w:hAnsi="Arial" w:cs="Arial"/>
          <w:sz w:val="24"/>
        </w:rPr>
      </w:pPr>
      <w:r>
        <w:rPr>
          <w:rFonts w:cs="Arial" w:ascii="Arial" w:hAnsi="Arial"/>
          <w:sz w:val="24"/>
        </w:rPr>
        <w:t>e = Xn - AB/6 = 0,766 - 0,200 = 0,566 &gt; AB/6</w:t>
      </w:r>
    </w:p>
    <w:p>
      <w:pPr>
        <w:pStyle w:val="Corpodetexto3"/>
        <w:ind w:left="0" w:firstLine="1418"/>
        <w:jc w:val="both"/>
        <w:rPr>
          <w:rFonts w:ascii="Arial" w:hAnsi="Arial" w:cs="Arial"/>
          <w:sz w:val="24"/>
        </w:rPr>
      </w:pPr>
      <w:r>
        <w:rPr>
          <w:rFonts w:eastAsia="Symbol" w:cs="Symbol" w:ascii="Symbol" w:hAnsi="Symbol"/>
          <w:sz w:val="24"/>
        </w:rPr>
        <w:t></w:t>
      </w:r>
      <w:r>
        <w:rPr>
          <w:rFonts w:cs="Arial" w:ascii="Arial" w:hAnsi="Arial"/>
          <w:sz w:val="24"/>
          <w:vertAlign w:val="subscript"/>
        </w:rPr>
        <w:t>a</w:t>
      </w:r>
      <w:r>
        <w:rPr>
          <w:rFonts w:cs="Arial" w:ascii="Arial" w:hAnsi="Arial"/>
          <w:sz w:val="24"/>
          <w:vertAlign w:val="superscript"/>
        </w:rPr>
        <w:t xml:space="preserve"> </w:t>
      </w:r>
      <w:r>
        <w:rPr>
          <w:rFonts w:cs="Arial" w:ascii="Arial" w:hAnsi="Arial"/>
          <w:sz w:val="24"/>
        </w:rPr>
        <w:t xml:space="preserve">= </w:t>
      </w:r>
      <w:r>
        <w:rPr>
          <w:rFonts w:cs="Arial" w:ascii="Arial" w:hAnsi="Arial"/>
          <w:sz w:val="24"/>
          <w:u w:val="single"/>
        </w:rPr>
        <w:t>N</w:t>
      </w:r>
      <w:r>
        <w:rPr>
          <w:rFonts w:cs="Arial" w:ascii="Arial" w:hAnsi="Arial"/>
          <w:sz w:val="24"/>
        </w:rPr>
        <w:t xml:space="preserve">.( 1 + </w:t>
      </w:r>
      <w:r>
        <w:rPr>
          <w:rFonts w:cs="Arial" w:ascii="Arial" w:hAnsi="Arial"/>
          <w:sz w:val="24"/>
          <w:u w:val="single"/>
        </w:rPr>
        <w:t>6.e</w:t>
      </w:r>
      <w:r>
        <w:rPr>
          <w:rFonts w:cs="Arial" w:ascii="Arial" w:hAnsi="Arial"/>
          <w:sz w:val="24"/>
        </w:rPr>
        <w:t xml:space="preserve">) = </w:t>
      </w:r>
      <w:r>
        <w:rPr>
          <w:rFonts w:cs="Arial" w:ascii="Arial" w:hAnsi="Arial"/>
          <w:sz w:val="24"/>
          <w:u w:val="single"/>
        </w:rPr>
        <w:t>41,387</w:t>
      </w:r>
      <w:r>
        <w:rPr>
          <w:rFonts w:cs="Arial" w:ascii="Arial" w:hAnsi="Arial"/>
          <w:sz w:val="24"/>
        </w:rPr>
        <w:t xml:space="preserve"> . ( 1+ </w:t>
      </w:r>
      <w:r>
        <w:rPr>
          <w:rFonts w:cs="Arial" w:ascii="Arial" w:hAnsi="Arial"/>
          <w:sz w:val="24"/>
          <w:u w:val="single"/>
        </w:rPr>
        <w:t>6(0,566</w:t>
      </w:r>
      <w:r>
        <w:rPr>
          <w:rFonts w:cs="Arial" w:ascii="Arial" w:hAnsi="Arial"/>
          <w:sz w:val="24"/>
        </w:rPr>
        <w:t>) ) =   132,09 Kn/m</w:t>
      </w:r>
      <w:r>
        <w:rPr>
          <w:rFonts w:cs="Arial" w:ascii="Arial" w:hAnsi="Arial"/>
          <w:sz w:val="24"/>
          <w:vertAlign w:val="superscript"/>
        </w:rPr>
        <w:t>2</w:t>
      </w:r>
    </w:p>
    <w:p>
      <w:pPr>
        <w:pStyle w:val="Corpodetexto3"/>
        <w:ind w:left="0" w:firstLine="1418"/>
        <w:jc w:val="both"/>
        <w:rPr>
          <w:rFonts w:ascii="Arial" w:hAnsi="Arial" w:cs="Arial"/>
          <w:sz w:val="24"/>
        </w:rPr>
      </w:pPr>
      <w:r>
        <w:rPr>
          <w:rFonts w:eastAsia="Arial" w:cs="Arial" w:ascii="Arial" w:hAnsi="Arial"/>
          <w:sz w:val="24"/>
        </w:rPr>
        <w:t xml:space="preserve">       </w:t>
      </w:r>
      <w:r>
        <w:rPr>
          <w:rFonts w:cs="Arial" w:ascii="Arial" w:hAnsi="Arial"/>
          <w:sz w:val="24"/>
        </w:rPr>
        <w:t>AB        AB       1,20             1,20</w:t>
      </w:r>
    </w:p>
    <w:p>
      <w:pPr>
        <w:pStyle w:val="Corpodetexto3"/>
        <w:ind w:left="0" w:firstLine="1418"/>
        <w:jc w:val="both"/>
        <w:rPr>
          <w:rFonts w:ascii="Arial" w:hAnsi="Arial" w:cs="Arial"/>
          <w:sz w:val="24"/>
        </w:rPr>
      </w:pPr>
      <w:r>
        <w:rPr>
          <w:rFonts w:eastAsia="Symbol" w:cs="Symbol" w:ascii="Symbol" w:hAnsi="Symbol"/>
          <w:sz w:val="24"/>
        </w:rPr>
        <w:t></w:t>
      </w:r>
      <w:r>
        <w:rPr>
          <w:rFonts w:cs="Arial" w:ascii="Arial" w:hAnsi="Arial"/>
          <w:sz w:val="24"/>
          <w:vertAlign w:val="subscript"/>
        </w:rPr>
        <w:t>b</w:t>
      </w:r>
      <w:r>
        <w:rPr>
          <w:rFonts w:cs="Arial" w:ascii="Arial" w:hAnsi="Arial"/>
          <w:sz w:val="24"/>
          <w:vertAlign w:val="superscript"/>
        </w:rPr>
        <w:t xml:space="preserve"> </w:t>
      </w:r>
      <w:r>
        <w:rPr>
          <w:rFonts w:cs="Arial" w:ascii="Arial" w:hAnsi="Arial"/>
          <w:sz w:val="24"/>
        </w:rPr>
        <w:t xml:space="preserve">= </w:t>
      </w:r>
      <w:r>
        <w:rPr>
          <w:rFonts w:cs="Arial" w:ascii="Arial" w:hAnsi="Arial"/>
          <w:sz w:val="24"/>
          <w:u w:val="single"/>
        </w:rPr>
        <w:t>N</w:t>
      </w:r>
      <w:r>
        <w:rPr>
          <w:rFonts w:cs="Arial" w:ascii="Arial" w:hAnsi="Arial"/>
          <w:sz w:val="24"/>
        </w:rPr>
        <w:t xml:space="preserve">.( 1 - </w:t>
      </w:r>
      <w:r>
        <w:rPr>
          <w:rFonts w:cs="Arial" w:ascii="Arial" w:hAnsi="Arial"/>
          <w:sz w:val="24"/>
          <w:u w:val="single"/>
        </w:rPr>
        <w:t>6.e</w:t>
      </w:r>
      <w:r>
        <w:rPr>
          <w:rFonts w:cs="Arial" w:ascii="Arial" w:hAnsi="Arial"/>
          <w:sz w:val="24"/>
        </w:rPr>
        <w:t xml:space="preserve">) = </w:t>
      </w:r>
      <w:r>
        <w:rPr>
          <w:rFonts w:cs="Arial" w:ascii="Arial" w:hAnsi="Arial"/>
          <w:sz w:val="24"/>
          <w:u w:val="single"/>
        </w:rPr>
        <w:t xml:space="preserve">41,387 </w:t>
      </w:r>
      <w:r>
        <w:rPr>
          <w:rFonts w:cs="Arial" w:ascii="Arial" w:hAnsi="Arial"/>
          <w:sz w:val="24"/>
        </w:rPr>
        <w:t xml:space="preserve">. ( 1- </w:t>
      </w:r>
      <w:r>
        <w:rPr>
          <w:rFonts w:cs="Arial" w:ascii="Arial" w:hAnsi="Arial"/>
          <w:sz w:val="24"/>
          <w:u w:val="single"/>
        </w:rPr>
        <w:t>6(0,566</w:t>
      </w:r>
      <w:r>
        <w:rPr>
          <w:rFonts w:cs="Arial" w:ascii="Arial" w:hAnsi="Arial"/>
          <w:sz w:val="24"/>
        </w:rPr>
        <w:t>) ) =  -63,12 Kn/m</w:t>
      </w:r>
      <w:r>
        <w:rPr>
          <w:rFonts w:cs="Arial" w:ascii="Arial" w:hAnsi="Arial"/>
          <w:sz w:val="24"/>
          <w:vertAlign w:val="superscript"/>
        </w:rPr>
        <w:t>2</w:t>
      </w:r>
    </w:p>
    <w:p>
      <w:pPr>
        <w:pStyle w:val="Corpodetexto3"/>
        <w:ind w:left="0" w:firstLine="1418"/>
        <w:jc w:val="both"/>
        <w:rPr>
          <w:rFonts w:ascii="Arial" w:hAnsi="Arial" w:cs="Arial"/>
          <w:sz w:val="24"/>
        </w:rPr>
      </w:pPr>
      <w:r>
        <w:rPr>
          <w:rFonts w:eastAsia="Arial" w:cs="Arial" w:ascii="Arial" w:hAnsi="Arial"/>
          <w:sz w:val="24"/>
        </w:rPr>
        <w:t xml:space="preserve">       </w:t>
      </w:r>
      <w:r>
        <w:rPr>
          <w:rFonts w:cs="Arial" w:ascii="Arial" w:hAnsi="Arial"/>
          <w:sz w:val="24"/>
        </w:rPr>
        <w:t>AB        AB       1,20             1,20</w:t>
      </w:r>
    </w:p>
    <w:p>
      <w:pPr>
        <w:pStyle w:val="Corpodetexto3"/>
        <w:ind w:left="0" w:firstLine="1418"/>
        <w:jc w:val="both"/>
        <w:rPr>
          <w:rFonts w:ascii="Arial" w:hAnsi="Arial" w:cs="Arial"/>
          <w:sz w:val="24"/>
        </w:rPr>
      </w:pPr>
      <w:r>
        <w:rPr>
          <w:rFonts w:cs="Arial" w:ascii="Arial" w:hAnsi="Arial"/>
          <w:sz w:val="24"/>
        </w:rPr>
      </w:r>
    </w:p>
    <w:p>
      <w:pPr>
        <w:pStyle w:val="Corpodetexto3"/>
        <w:ind w:left="0" w:firstLine="1418"/>
        <w:jc w:val="both"/>
        <w:rPr/>
      </w:pPr>
      <w:r>
        <w:rPr>
          <w:rFonts w:eastAsia="Symbol" w:cs="Symbol" w:ascii="Symbol" w:hAnsi="Symbol"/>
          <w:sz w:val="24"/>
        </w:rPr>
        <w:t></w:t>
      </w:r>
      <w:r>
        <w:rPr>
          <w:rFonts w:cs="Arial" w:ascii="Arial" w:hAnsi="Arial"/>
          <w:sz w:val="24"/>
          <w:vertAlign w:val="subscript"/>
        </w:rPr>
        <w:t>adm</w:t>
      </w:r>
      <w:r>
        <w:rPr>
          <w:rFonts w:cs="Arial" w:ascii="Arial" w:hAnsi="Arial"/>
          <w:sz w:val="24"/>
        </w:rPr>
        <w:t xml:space="preserve">= </w:t>
      </w:r>
      <w:r>
        <w:rPr>
          <w:rFonts w:eastAsia="Symbol" w:cs="Symbol" w:ascii="Symbol" w:hAnsi="Symbol"/>
          <w:sz w:val="24"/>
        </w:rPr>
        <w:t></w:t>
      </w:r>
      <w:r>
        <w:rPr>
          <w:rFonts w:cs="Arial" w:ascii="Arial" w:hAnsi="Arial"/>
          <w:sz w:val="24"/>
          <w:vertAlign w:val="subscript"/>
        </w:rPr>
        <w:t>a</w:t>
      </w:r>
      <w:r>
        <w:rPr>
          <w:rFonts w:cs="Arial" w:ascii="Arial" w:hAnsi="Arial"/>
          <w:sz w:val="24"/>
        </w:rPr>
        <w:t xml:space="preserve"> / 3 = 132,09/3 = 44,03 Kn/m</w:t>
      </w:r>
      <w:r>
        <w:rPr>
          <w:rFonts w:cs="Arial" w:ascii="Arial" w:hAnsi="Arial"/>
          <w:sz w:val="24"/>
          <w:vertAlign w:val="superscript"/>
        </w:rPr>
        <w:t>2</w:t>
      </w:r>
      <w:r>
        <w:rPr>
          <w:rFonts w:cs="Arial" w:ascii="Arial" w:hAnsi="Arial"/>
          <w:sz w:val="24"/>
        </w:rPr>
        <w:t xml:space="preserve"> </w:t>
      </w:r>
    </w:p>
    <w:p>
      <w:pPr>
        <w:pStyle w:val="Corpodetexto3"/>
        <w:ind w:left="0" w:firstLine="1418"/>
        <w:jc w:val="both"/>
        <w:rPr/>
      </w:pPr>
      <w:r>
        <w:rPr>
          <w:rFonts w:eastAsia="Symbol" w:cs="Symbol" w:ascii="Symbol" w:hAnsi="Symbol"/>
          <w:sz w:val="24"/>
        </w:rPr>
        <w:t></w:t>
      </w:r>
      <w:r>
        <w:rPr>
          <w:rFonts w:cs="Arial" w:ascii="Arial" w:hAnsi="Arial"/>
          <w:sz w:val="24"/>
          <w:vertAlign w:val="subscript"/>
        </w:rPr>
        <w:t>a</w:t>
      </w:r>
      <w:r>
        <w:rPr>
          <w:rFonts w:cs="Arial" w:ascii="Arial" w:hAnsi="Arial"/>
          <w:sz w:val="24"/>
        </w:rPr>
        <w:t xml:space="preserve"> e </w:t>
      </w:r>
      <w:r>
        <w:rPr>
          <w:rFonts w:eastAsia="Symbol" w:cs="Symbol" w:ascii="Symbol" w:hAnsi="Symbol"/>
          <w:sz w:val="24"/>
        </w:rPr>
        <w:t></w:t>
      </w:r>
      <w:r>
        <w:rPr>
          <w:rFonts w:cs="Arial" w:ascii="Arial" w:hAnsi="Arial"/>
          <w:sz w:val="24"/>
          <w:vertAlign w:val="subscript"/>
        </w:rPr>
        <w:t>adm</w:t>
      </w:r>
      <w:r>
        <w:rPr>
          <w:rFonts w:cs="Arial" w:ascii="Arial" w:hAnsi="Arial"/>
          <w:sz w:val="24"/>
        </w:rPr>
        <w:t xml:space="preserve"> &lt; </w:t>
      </w:r>
      <w:r>
        <w:rPr>
          <w:rFonts w:eastAsia="Symbol" w:cs="Symbol" w:ascii="Symbol" w:hAnsi="Symbol"/>
          <w:sz w:val="24"/>
        </w:rPr>
        <w:t></w:t>
      </w:r>
      <w:r>
        <w:rPr>
          <w:rFonts w:cs="Arial" w:ascii="Arial" w:hAnsi="Arial"/>
          <w:sz w:val="24"/>
        </w:rPr>
        <w:t xml:space="preserve"> , está tudo correto.</w:t>
      </w:r>
    </w:p>
    <w:p>
      <w:pPr>
        <w:pStyle w:val="Heading2"/>
        <w:rPr/>
      </w:pPr>
      <w:r>
        <w:rPr/>
        <w:t>g.4) Esforços Estruturais e Armaduras</w:t>
      </w:r>
    </w:p>
    <w:p>
      <w:pPr>
        <w:pStyle w:val="Heading3"/>
        <w:rPr>
          <w:sz w:val="24"/>
        </w:rPr>
      </w:pPr>
      <w:r>
        <w:rPr/>
        <w:t>g.4.1) Flexão</w:t>
      </w:r>
    </w:p>
    <w:p>
      <w:pPr>
        <w:pStyle w:val="Corpodetexto3"/>
        <w:ind w:left="0" w:firstLine="1418"/>
        <w:jc w:val="both"/>
        <w:rPr/>
      </w:pPr>
      <w:r>
        <w:rPr>
          <w:rFonts w:eastAsia="Arial" w:cs="Arial" w:ascii="Arial" w:hAnsi="Arial"/>
          <w:b/>
          <w:sz w:val="24"/>
        </w:rPr>
        <w:t xml:space="preserve">                        </w:t>
      </w:r>
      <w:r>
        <w:rPr>
          <w:rFonts w:cs="Arial" w:ascii="Arial" w:hAnsi="Arial"/>
          <w:b/>
          <w:sz w:val="24"/>
        </w:rPr>
        <w:t xml:space="preserve">Mi = </w:t>
      </w:r>
      <w:r>
        <w:rPr>
          <w:rFonts w:eastAsia="Symbol" w:cs="Symbol" w:ascii="Symbol" w:hAnsi="Symbol"/>
          <w:b/>
          <w:sz w:val="24"/>
        </w:rPr>
        <w:t></w:t>
      </w:r>
      <w:r>
        <w:rPr>
          <w:rFonts w:cs="Arial" w:ascii="Arial" w:hAnsi="Arial"/>
          <w:b/>
          <w:sz w:val="24"/>
        </w:rPr>
        <w:t xml:space="preserve"> Ea . hi</w:t>
      </w:r>
      <w:r>
        <w:rPr>
          <w:rFonts w:cs="Arial" w:ascii="Arial" w:hAnsi="Arial"/>
          <w:sz w:val="24"/>
        </w:rPr>
        <w:t xml:space="preserve"> ;</w:t>
      </w:r>
    </w:p>
    <w:p>
      <w:pPr>
        <w:pStyle w:val="Texto"/>
        <w:rPr/>
      </w:pPr>
      <w:r>
        <w:rPr/>
        <w:t>Onde:</w:t>
      </w:r>
    </w:p>
    <w:p>
      <w:pPr>
        <w:pStyle w:val="Corpodetexto3"/>
        <w:ind w:left="0" w:hanging="0"/>
        <w:jc w:val="both"/>
        <w:rPr/>
      </w:pPr>
      <w:r>
        <w:rPr>
          <w:rFonts w:cs="Arial" w:ascii="Arial" w:hAnsi="Arial"/>
          <w:sz w:val="24"/>
        </w:rPr>
        <w:t>Ea = ½ .Ka.</w:t>
      </w:r>
      <w:r>
        <w:rPr>
          <w:rFonts w:eastAsia="Symbol" w:cs="Symbol" w:ascii="Symbol" w:hAnsi="Symbol"/>
          <w:sz w:val="24"/>
        </w:rPr>
        <w:t></w:t>
      </w:r>
      <w:r>
        <w:rPr>
          <w:rFonts w:cs="Arial" w:ascii="Arial" w:hAnsi="Arial"/>
          <w:sz w:val="24"/>
          <w:vertAlign w:val="subscript"/>
        </w:rPr>
        <w:t>s</w:t>
      </w:r>
      <w:r>
        <w:rPr>
          <w:rFonts w:cs="Arial" w:ascii="Arial" w:hAnsi="Arial"/>
          <w:sz w:val="24"/>
        </w:rPr>
        <w:t xml:space="preserve"> .( Hi )</w:t>
      </w:r>
      <w:r>
        <w:rPr>
          <w:rFonts w:cs="Arial" w:ascii="Arial" w:hAnsi="Arial"/>
          <w:sz w:val="24"/>
          <w:vertAlign w:val="superscript"/>
        </w:rPr>
        <w:t>2</w:t>
      </w:r>
      <w:r>
        <w:rPr>
          <w:rFonts w:cs="Arial" w:ascii="Arial" w:hAnsi="Arial"/>
          <w:sz w:val="24"/>
        </w:rPr>
        <w:t xml:space="preserve">  ;</w:t>
      </w:r>
    </w:p>
    <w:p>
      <w:pPr>
        <w:pStyle w:val="Corpodetexto3"/>
        <w:ind w:left="0" w:hanging="0"/>
        <w:jc w:val="both"/>
        <w:rPr>
          <w:rFonts w:ascii="Arial" w:hAnsi="Arial" w:cs="Arial"/>
          <w:sz w:val="24"/>
        </w:rPr>
      </w:pPr>
      <w:r>
        <w:rPr>
          <w:rFonts w:cs="Arial" w:ascii="Arial" w:hAnsi="Arial"/>
          <w:sz w:val="24"/>
        </w:rPr>
        <w:t>hi = Hi/3 ;</w:t>
      </w:r>
    </w:p>
    <w:p>
      <w:pPr>
        <w:pStyle w:val="Texto"/>
        <w:rPr/>
      </w:pPr>
      <w:r>
        <w:rPr/>
        <w:t>Rescrevendo a equação com os valores conhecidos, teremos:</w:t>
      </w:r>
    </w:p>
    <w:p>
      <w:pPr>
        <w:pStyle w:val="Corpodetexto3"/>
        <w:ind w:left="0" w:firstLine="1418"/>
        <w:jc w:val="both"/>
        <w:rPr/>
      </w:pPr>
      <w:r>
        <w:rPr>
          <w:rFonts w:cs="Arial" w:ascii="Arial" w:hAnsi="Arial"/>
          <w:sz w:val="24"/>
        </w:rPr>
        <w:tab/>
        <w:tab/>
        <w:tab/>
        <w:t xml:space="preserve">Mi = </w:t>
      </w:r>
      <w:r>
        <w:rPr>
          <w:rFonts w:cs="Arial" w:ascii="Arial" w:hAnsi="Arial"/>
          <w:sz w:val="24"/>
          <w:u w:val="single"/>
        </w:rPr>
        <w:t>0,199.(1,7).(Hi)</w:t>
      </w:r>
      <w:r>
        <w:rPr>
          <w:rFonts w:cs="Arial" w:ascii="Arial" w:hAnsi="Arial"/>
          <w:sz w:val="24"/>
          <w:u w:val="single"/>
          <w:vertAlign w:val="superscript"/>
        </w:rPr>
        <w:t>3</w:t>
      </w:r>
      <w:r>
        <w:rPr>
          <w:rFonts w:cs="Arial" w:ascii="Arial" w:hAnsi="Arial"/>
          <w:sz w:val="24"/>
          <w:u w:val="single"/>
        </w:rPr>
        <w:t xml:space="preserve"> </w:t>
      </w:r>
      <w:r>
        <w:rPr>
          <w:rFonts w:cs="Arial" w:ascii="Arial" w:hAnsi="Arial"/>
          <w:sz w:val="24"/>
        </w:rPr>
        <w:t xml:space="preserve"> </w:t>
      </w:r>
    </w:p>
    <w:p>
      <w:pPr>
        <w:pStyle w:val="Corpodetexto3"/>
        <w:ind w:left="0" w:firstLine="1418"/>
        <w:jc w:val="both"/>
        <w:rPr>
          <w:rFonts w:ascii="Arial" w:hAnsi="Arial" w:cs="Arial"/>
          <w:sz w:val="24"/>
        </w:rPr>
      </w:pPr>
      <w:r>
        <w:rPr>
          <w:rFonts w:eastAsia="Arial" w:cs="Arial" w:ascii="Arial" w:hAnsi="Arial"/>
          <w:sz w:val="24"/>
        </w:rPr>
        <w:t xml:space="preserve">                                         </w:t>
      </w:r>
      <w:r>
        <w:rPr>
          <w:rFonts w:cs="Arial" w:ascii="Arial" w:hAnsi="Arial"/>
          <w:sz w:val="24"/>
        </w:rPr>
        <w:t>6</w:t>
      </w:r>
    </w:p>
    <w:p>
      <w:pPr>
        <w:pStyle w:val="Texto"/>
        <w:rPr/>
      </w:pPr>
      <w:r>
        <w:rPr/>
        <w:t>Considerando concreto com fck 200 kg/cm</w:t>
      </w:r>
      <w:r>
        <w:rPr>
          <w:vertAlign w:val="superscript"/>
        </w:rPr>
        <w:t>2</w:t>
      </w:r>
      <w:r>
        <w:rPr/>
        <w:t xml:space="preserve"> , aço CA 50 A e cobrimento de 3 cm ( d = 22 cm ), temos:</w:t>
      </w:r>
    </w:p>
    <w:tbl>
      <w:tblPr>
        <w:tblW w:w="7342" w:type="dxa"/>
        <w:jc w:val="center"/>
        <w:tblInd w:w="0" w:type="dxa"/>
        <w:tblLayout w:type="fixed"/>
        <w:tblCellMar>
          <w:top w:w="0" w:type="dxa"/>
          <w:left w:w="107" w:type="dxa"/>
          <w:bottom w:w="0" w:type="dxa"/>
          <w:right w:w="107" w:type="dxa"/>
        </w:tblCellMar>
      </w:tblPr>
      <w:tblGrid>
        <w:gridCol w:w="1304"/>
        <w:gridCol w:w="964"/>
        <w:gridCol w:w="964"/>
        <w:gridCol w:w="964"/>
        <w:gridCol w:w="1156"/>
        <w:gridCol w:w="1026"/>
        <w:gridCol w:w="964"/>
      </w:tblGrid>
      <w:tr>
        <w:trPr>
          <w:trHeight w:val="400" w:hRule="exact"/>
        </w:trPr>
        <w:tc>
          <w:tcPr>
            <w:tcW w:w="1304" w:type="dxa"/>
            <w:tcBorders>
              <w:top w:val="single" w:sz="12" w:space="0" w:color="000000"/>
              <w:left w:val="single" w:sz="12" w:space="0" w:color="000000"/>
              <w:bottom w:val="single" w:sz="6" w:space="0" w:color="000000"/>
              <w:right w:val="single" w:sz="12" w:space="0" w:color="000000"/>
            </w:tcBorders>
            <w:vAlign w:val="center"/>
          </w:tcPr>
          <w:p>
            <w:pPr>
              <w:pStyle w:val="Normal"/>
              <w:spacing w:lineRule="auto" w:line="240" w:before="20" w:after="20"/>
              <w:jc w:val="center"/>
              <w:rPr>
                <w:b/>
                <w:b/>
                <w:sz w:val="18"/>
              </w:rPr>
            </w:pPr>
            <w:r>
              <w:rPr>
                <w:b/>
                <w:sz w:val="18"/>
              </w:rPr>
              <w:t>SEÇÃO</w:t>
            </w:r>
          </w:p>
        </w:tc>
        <w:tc>
          <w:tcPr>
            <w:tcW w:w="964" w:type="dxa"/>
            <w:tcBorders>
              <w:top w:val="single" w:sz="12" w:space="0" w:color="000000"/>
              <w:left w:val="single" w:sz="12" w:space="0" w:color="000000"/>
              <w:bottom w:val="single" w:sz="6" w:space="0" w:color="000000"/>
              <w:right w:val="single" w:sz="12" w:space="0" w:color="000000"/>
            </w:tcBorders>
            <w:vAlign w:val="center"/>
          </w:tcPr>
          <w:p>
            <w:pPr>
              <w:pStyle w:val="Normal"/>
              <w:spacing w:lineRule="auto" w:line="240" w:before="20" w:after="20"/>
              <w:jc w:val="center"/>
              <w:rPr>
                <w:b/>
                <w:b/>
                <w:sz w:val="18"/>
              </w:rPr>
            </w:pPr>
            <w:r>
              <w:rPr>
                <w:b/>
                <w:sz w:val="18"/>
              </w:rPr>
              <w:t>Hi</w:t>
            </w:r>
          </w:p>
        </w:tc>
        <w:tc>
          <w:tcPr>
            <w:tcW w:w="964" w:type="dxa"/>
            <w:tcBorders>
              <w:top w:val="single" w:sz="12" w:space="0" w:color="000000"/>
              <w:left w:val="single" w:sz="12" w:space="0" w:color="000000"/>
              <w:bottom w:val="single" w:sz="6" w:space="0" w:color="000000"/>
              <w:right w:val="single" w:sz="12" w:space="0" w:color="000000"/>
            </w:tcBorders>
            <w:vAlign w:val="center"/>
          </w:tcPr>
          <w:p>
            <w:pPr>
              <w:pStyle w:val="Normal"/>
              <w:spacing w:lineRule="auto" w:line="240" w:before="20" w:after="20"/>
              <w:jc w:val="center"/>
              <w:rPr>
                <w:b/>
                <w:b/>
                <w:sz w:val="18"/>
              </w:rPr>
            </w:pPr>
            <w:r>
              <w:rPr>
                <w:b/>
                <w:sz w:val="18"/>
              </w:rPr>
              <w:t>Mi</w:t>
            </w:r>
          </w:p>
        </w:tc>
        <w:tc>
          <w:tcPr>
            <w:tcW w:w="964" w:type="dxa"/>
            <w:tcBorders>
              <w:top w:val="single" w:sz="12" w:space="0" w:color="000000"/>
              <w:left w:val="single" w:sz="12" w:space="0" w:color="000000"/>
              <w:bottom w:val="single" w:sz="6" w:space="0" w:color="000000"/>
              <w:right w:val="single" w:sz="12" w:space="0" w:color="000000"/>
            </w:tcBorders>
            <w:vAlign w:val="center"/>
          </w:tcPr>
          <w:p>
            <w:pPr>
              <w:pStyle w:val="Normal"/>
              <w:spacing w:lineRule="auto" w:line="240" w:before="20" w:after="20"/>
              <w:jc w:val="center"/>
              <w:rPr>
                <w:b/>
                <w:b/>
                <w:sz w:val="18"/>
              </w:rPr>
            </w:pPr>
            <w:r>
              <w:rPr>
                <w:b/>
                <w:sz w:val="18"/>
              </w:rPr>
              <w:t>hi</w:t>
            </w:r>
          </w:p>
        </w:tc>
        <w:tc>
          <w:tcPr>
            <w:tcW w:w="1156" w:type="dxa"/>
            <w:tcBorders>
              <w:top w:val="single" w:sz="12" w:space="0" w:color="000000"/>
              <w:left w:val="single" w:sz="12" w:space="0" w:color="000000"/>
              <w:bottom w:val="single" w:sz="6" w:space="0" w:color="000000"/>
              <w:right w:val="single" w:sz="12" w:space="0" w:color="000000"/>
            </w:tcBorders>
            <w:vAlign w:val="center"/>
          </w:tcPr>
          <w:p>
            <w:pPr>
              <w:pStyle w:val="Normal"/>
              <w:spacing w:lineRule="auto" w:line="240" w:before="20" w:after="20"/>
              <w:jc w:val="center"/>
              <w:rPr>
                <w:b/>
                <w:b/>
                <w:sz w:val="18"/>
              </w:rPr>
            </w:pPr>
            <w:r>
              <w:rPr>
                <w:b/>
                <w:sz w:val="18"/>
              </w:rPr>
              <w:t>As</w:t>
            </w:r>
          </w:p>
        </w:tc>
        <w:tc>
          <w:tcPr>
            <w:tcW w:w="1026" w:type="dxa"/>
            <w:tcBorders>
              <w:top w:val="single" w:sz="12" w:space="0" w:color="000000"/>
              <w:left w:val="single" w:sz="12" w:space="0" w:color="000000"/>
              <w:bottom w:val="single" w:sz="6" w:space="0" w:color="000000"/>
              <w:right w:val="single" w:sz="12" w:space="0" w:color="000000"/>
            </w:tcBorders>
            <w:vAlign w:val="center"/>
          </w:tcPr>
          <w:p>
            <w:pPr>
              <w:pStyle w:val="Normal"/>
              <w:spacing w:lineRule="auto" w:line="240" w:before="20" w:after="20"/>
              <w:jc w:val="center"/>
              <w:rPr>
                <w:b/>
                <w:b/>
                <w:sz w:val="18"/>
              </w:rPr>
            </w:pPr>
            <w:r>
              <w:rPr>
                <w:rFonts w:eastAsia="Symbol" w:cs="Symbol" w:ascii="Symbol" w:hAnsi="Symbol"/>
                <w:b/>
                <w:sz w:val="18"/>
              </w:rPr>
              <w:t></w:t>
            </w:r>
          </w:p>
        </w:tc>
        <w:tc>
          <w:tcPr>
            <w:tcW w:w="964" w:type="dxa"/>
            <w:tcBorders>
              <w:top w:val="single" w:sz="12" w:space="0" w:color="000000"/>
              <w:left w:val="single" w:sz="12" w:space="0" w:color="000000"/>
              <w:bottom w:val="single" w:sz="6" w:space="0" w:color="000000"/>
              <w:right w:val="single" w:sz="12" w:space="0" w:color="000000"/>
            </w:tcBorders>
            <w:vAlign w:val="center"/>
          </w:tcPr>
          <w:p>
            <w:pPr>
              <w:pStyle w:val="Normal"/>
              <w:spacing w:lineRule="auto" w:line="240" w:before="20" w:after="20"/>
              <w:jc w:val="center"/>
              <w:rPr>
                <w:b/>
                <w:b/>
                <w:sz w:val="18"/>
              </w:rPr>
            </w:pPr>
            <w:r>
              <w:rPr>
                <w:b/>
                <w:sz w:val="18"/>
              </w:rPr>
              <w:t>Asec</w:t>
            </w:r>
          </w:p>
        </w:tc>
      </w:tr>
      <w:tr>
        <w:trPr>
          <w:trHeight w:val="340" w:hRule="exact"/>
        </w:trPr>
        <w:tc>
          <w:tcPr>
            <w:tcW w:w="1304" w:type="dxa"/>
            <w:tcBorders>
              <w:left w:val="single" w:sz="12" w:space="0" w:color="000000"/>
              <w:bottom w:val="single" w:sz="6" w:space="0" w:color="000000"/>
              <w:right w:val="single" w:sz="6" w:space="0" w:color="000000"/>
            </w:tcBorders>
            <w:vAlign w:val="center"/>
          </w:tcPr>
          <w:p>
            <w:pPr>
              <w:pStyle w:val="Normal"/>
              <w:spacing w:lineRule="auto" w:line="240" w:before="20" w:after="20"/>
              <w:jc w:val="center"/>
              <w:rPr>
                <w:sz w:val="18"/>
              </w:rPr>
            </w:pPr>
            <w:r>
              <w:rPr>
                <w:sz w:val="18"/>
              </w:rPr>
              <w:t>S1</w:t>
            </w:r>
          </w:p>
        </w:tc>
        <w:tc>
          <w:tcPr>
            <w:tcW w:w="964" w:type="dxa"/>
            <w:tcBorders>
              <w:left w:val="single" w:sz="6" w:space="0" w:color="000000"/>
              <w:bottom w:val="single" w:sz="6" w:space="0" w:color="000000"/>
              <w:right w:val="single" w:sz="6" w:space="0" w:color="000000"/>
            </w:tcBorders>
            <w:vAlign w:val="center"/>
          </w:tcPr>
          <w:p>
            <w:pPr>
              <w:pStyle w:val="Normal"/>
              <w:spacing w:lineRule="auto" w:line="240" w:before="20" w:after="20"/>
              <w:jc w:val="center"/>
              <w:rPr>
                <w:sz w:val="18"/>
              </w:rPr>
            </w:pPr>
            <w:r>
              <w:rPr>
                <w:sz w:val="18"/>
              </w:rPr>
              <w:t>0,20</w:t>
            </w:r>
          </w:p>
        </w:tc>
        <w:tc>
          <w:tcPr>
            <w:tcW w:w="964" w:type="dxa"/>
            <w:tcBorders>
              <w:left w:val="single" w:sz="6" w:space="0" w:color="000000"/>
              <w:bottom w:val="single" w:sz="6" w:space="0" w:color="000000"/>
              <w:right w:val="single" w:sz="6" w:space="0" w:color="000000"/>
            </w:tcBorders>
            <w:vAlign w:val="center"/>
          </w:tcPr>
          <w:p>
            <w:pPr>
              <w:pStyle w:val="Normal"/>
              <w:spacing w:lineRule="auto" w:line="240" w:before="20" w:after="20"/>
              <w:jc w:val="center"/>
              <w:rPr>
                <w:sz w:val="18"/>
              </w:rPr>
            </w:pPr>
            <w:r>
              <w:rPr>
                <w:sz w:val="18"/>
              </w:rPr>
              <w:t>0,001</w:t>
            </w:r>
          </w:p>
        </w:tc>
        <w:tc>
          <w:tcPr>
            <w:tcW w:w="964" w:type="dxa"/>
            <w:tcBorders>
              <w:left w:val="single" w:sz="6" w:space="0" w:color="000000"/>
              <w:bottom w:val="single" w:sz="6" w:space="0" w:color="000000"/>
              <w:right w:val="single" w:sz="6" w:space="0" w:color="000000"/>
            </w:tcBorders>
            <w:vAlign w:val="center"/>
          </w:tcPr>
          <w:p>
            <w:pPr>
              <w:pStyle w:val="Normal"/>
              <w:spacing w:lineRule="auto" w:line="240" w:before="20" w:after="20"/>
              <w:jc w:val="center"/>
              <w:rPr>
                <w:sz w:val="18"/>
              </w:rPr>
            </w:pPr>
            <w:r>
              <w:rPr>
                <w:sz w:val="18"/>
              </w:rPr>
              <w:t>0,067</w:t>
            </w:r>
          </w:p>
        </w:tc>
        <w:tc>
          <w:tcPr>
            <w:tcW w:w="1156" w:type="dxa"/>
            <w:tcBorders>
              <w:left w:val="single" w:sz="6" w:space="0" w:color="000000"/>
              <w:bottom w:val="single" w:sz="6" w:space="0" w:color="000000"/>
              <w:right w:val="single" w:sz="6" w:space="0" w:color="000000"/>
            </w:tcBorders>
            <w:vAlign w:val="center"/>
          </w:tcPr>
          <w:p>
            <w:pPr>
              <w:pStyle w:val="Normal"/>
              <w:spacing w:lineRule="auto" w:line="240" w:before="20" w:after="20"/>
              <w:jc w:val="center"/>
              <w:rPr>
                <w:sz w:val="18"/>
              </w:rPr>
            </w:pPr>
            <w:r>
              <w:rPr>
                <w:sz w:val="18"/>
              </w:rPr>
              <w:t>As(min)</w:t>
            </w:r>
          </w:p>
        </w:tc>
        <w:tc>
          <w:tcPr>
            <w:tcW w:w="1026" w:type="dxa"/>
            <w:tcBorders>
              <w:left w:val="single" w:sz="6" w:space="0" w:color="000000"/>
              <w:bottom w:val="single" w:sz="6" w:space="0" w:color="000000"/>
              <w:right w:val="single" w:sz="6" w:space="0" w:color="000000"/>
            </w:tcBorders>
            <w:vAlign w:val="center"/>
          </w:tcPr>
          <w:p>
            <w:pPr>
              <w:pStyle w:val="Normal"/>
              <w:spacing w:lineRule="auto" w:line="240" w:before="20" w:after="20"/>
              <w:jc w:val="center"/>
              <w:rPr>
                <w:sz w:val="18"/>
              </w:rPr>
            </w:pPr>
            <w:r>
              <w:rPr>
                <w:sz w:val="18"/>
              </w:rPr>
              <w:t>8c/20</w:t>
            </w:r>
          </w:p>
        </w:tc>
        <w:tc>
          <w:tcPr>
            <w:tcW w:w="964" w:type="dxa"/>
            <w:tcBorders>
              <w:left w:val="single" w:sz="6" w:space="0" w:color="000000"/>
              <w:bottom w:val="single" w:sz="6" w:space="0" w:color="000000"/>
              <w:right w:val="single" w:sz="12" w:space="0" w:color="000000"/>
            </w:tcBorders>
            <w:vAlign w:val="center"/>
          </w:tcPr>
          <w:p>
            <w:pPr>
              <w:pStyle w:val="Normal"/>
              <w:spacing w:lineRule="auto" w:line="240" w:before="20" w:after="20"/>
              <w:jc w:val="center"/>
              <w:rPr>
                <w:sz w:val="18"/>
              </w:rPr>
            </w:pPr>
            <w:r>
              <w:rPr>
                <w:sz w:val="18"/>
              </w:rPr>
              <w:t>2,50</w:t>
            </w:r>
          </w:p>
        </w:tc>
      </w:tr>
      <w:tr>
        <w:trPr>
          <w:trHeight w:val="340" w:hRule="exact"/>
        </w:trPr>
        <w:tc>
          <w:tcPr>
            <w:tcW w:w="130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20" w:after="20"/>
              <w:jc w:val="center"/>
              <w:rPr>
                <w:sz w:val="18"/>
              </w:rPr>
            </w:pPr>
            <w:r>
              <w:rPr>
                <w:sz w:val="18"/>
              </w:rPr>
              <w:t>S2</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20" w:after="20"/>
              <w:jc w:val="center"/>
              <w:rPr>
                <w:sz w:val="18"/>
              </w:rPr>
            </w:pPr>
            <w:r>
              <w:rPr>
                <w:sz w:val="18"/>
              </w:rPr>
              <w:t>0,75</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20" w:after="20"/>
              <w:jc w:val="center"/>
              <w:rPr>
                <w:sz w:val="18"/>
              </w:rPr>
            </w:pPr>
            <w:r>
              <w:rPr>
                <w:sz w:val="18"/>
              </w:rPr>
              <w:t>0,024</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20" w:after="20"/>
              <w:jc w:val="center"/>
              <w:rPr>
                <w:sz w:val="18"/>
              </w:rPr>
            </w:pPr>
            <w:r>
              <w:rPr>
                <w:sz w:val="18"/>
              </w:rPr>
              <w:t>0,25</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20" w:after="20"/>
              <w:jc w:val="center"/>
              <w:rPr>
                <w:sz w:val="18"/>
              </w:rPr>
            </w:pPr>
            <w:r>
              <w:rPr>
                <w:sz w:val="18"/>
              </w:rPr>
              <w:t>As(min)</w:t>
            </w:r>
          </w:p>
          <w:p>
            <w:pPr>
              <w:pStyle w:val="Normal"/>
              <w:spacing w:lineRule="auto" w:line="240" w:before="20" w:after="20"/>
              <w:jc w:val="center"/>
              <w:rPr>
                <w:sz w:val="18"/>
              </w:rPr>
            </w:pPr>
            <w:r>
              <w:rPr>
                <w:sz w:val="18"/>
              </w:rPr>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20" w:after="20"/>
              <w:jc w:val="center"/>
              <w:rPr>
                <w:sz w:val="18"/>
              </w:rPr>
            </w:pPr>
            <w:r>
              <w:rPr>
                <w:sz w:val="18"/>
              </w:rPr>
              <w:t>8c/20</w:t>
            </w:r>
          </w:p>
        </w:tc>
        <w:tc>
          <w:tcPr>
            <w:tcW w:w="964"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20" w:after="20"/>
              <w:jc w:val="center"/>
              <w:rPr>
                <w:sz w:val="18"/>
              </w:rPr>
            </w:pPr>
            <w:r>
              <w:rPr>
                <w:sz w:val="18"/>
              </w:rPr>
              <w:t>2,50</w:t>
            </w:r>
          </w:p>
          <w:p>
            <w:pPr>
              <w:pStyle w:val="Normal"/>
              <w:spacing w:lineRule="auto" w:line="240" w:before="20" w:after="20"/>
              <w:jc w:val="center"/>
              <w:rPr>
                <w:sz w:val="18"/>
              </w:rPr>
            </w:pPr>
            <w:r>
              <w:rPr>
                <w:sz w:val="18"/>
              </w:rPr>
            </w:r>
          </w:p>
          <w:p>
            <w:pPr>
              <w:pStyle w:val="Normal"/>
              <w:spacing w:lineRule="auto" w:line="240" w:before="20" w:after="20"/>
              <w:jc w:val="center"/>
              <w:rPr>
                <w:sz w:val="18"/>
              </w:rPr>
            </w:pPr>
            <w:r>
              <w:rPr>
                <w:sz w:val="18"/>
              </w:rPr>
            </w:r>
          </w:p>
        </w:tc>
      </w:tr>
      <w:tr>
        <w:trPr>
          <w:trHeight w:val="340" w:hRule="exact"/>
        </w:trPr>
        <w:tc>
          <w:tcPr>
            <w:tcW w:w="130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20" w:after="20"/>
              <w:jc w:val="center"/>
              <w:rPr>
                <w:sz w:val="18"/>
              </w:rPr>
            </w:pPr>
            <w:r>
              <w:rPr>
                <w:sz w:val="18"/>
              </w:rPr>
              <w:t>S3</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20" w:after="20"/>
              <w:jc w:val="center"/>
              <w:rPr>
                <w:sz w:val="18"/>
              </w:rPr>
            </w:pPr>
            <w:r>
              <w:rPr>
                <w:sz w:val="18"/>
              </w:rPr>
              <w:t>1,75</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20" w:after="20"/>
              <w:jc w:val="center"/>
              <w:rPr>
                <w:sz w:val="18"/>
              </w:rPr>
            </w:pPr>
            <w:r>
              <w:rPr>
                <w:sz w:val="18"/>
              </w:rPr>
              <w:t>0,302</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20" w:after="20"/>
              <w:jc w:val="center"/>
              <w:rPr>
                <w:sz w:val="18"/>
              </w:rPr>
            </w:pPr>
            <w:r>
              <w:rPr>
                <w:sz w:val="18"/>
              </w:rPr>
              <w:t>0,58</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20" w:after="20"/>
              <w:jc w:val="center"/>
              <w:rPr>
                <w:sz w:val="18"/>
              </w:rPr>
            </w:pPr>
            <w:r>
              <w:rPr>
                <w:sz w:val="18"/>
              </w:rPr>
              <w:t>As(min)</w:t>
            </w:r>
          </w:p>
          <w:p>
            <w:pPr>
              <w:pStyle w:val="Normal"/>
              <w:spacing w:lineRule="auto" w:line="240" w:before="20" w:after="20"/>
              <w:jc w:val="center"/>
              <w:rPr>
                <w:sz w:val="18"/>
              </w:rPr>
            </w:pPr>
            <w:r>
              <w:rPr>
                <w:sz w:val="18"/>
              </w:rPr>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20" w:after="20"/>
              <w:jc w:val="center"/>
              <w:rPr>
                <w:sz w:val="18"/>
              </w:rPr>
            </w:pPr>
            <w:r>
              <w:rPr>
                <w:sz w:val="18"/>
              </w:rPr>
              <w:t>8c/20</w:t>
            </w:r>
          </w:p>
        </w:tc>
        <w:tc>
          <w:tcPr>
            <w:tcW w:w="964"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20" w:after="20"/>
              <w:jc w:val="center"/>
              <w:rPr>
                <w:sz w:val="18"/>
              </w:rPr>
            </w:pPr>
            <w:r>
              <w:rPr>
                <w:sz w:val="18"/>
              </w:rPr>
              <w:t>2,50</w:t>
            </w:r>
          </w:p>
        </w:tc>
      </w:tr>
      <w:tr>
        <w:trPr>
          <w:trHeight w:val="340" w:hRule="exact"/>
        </w:trPr>
        <w:tc>
          <w:tcPr>
            <w:tcW w:w="1304"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240" w:before="20" w:after="20"/>
              <w:jc w:val="center"/>
              <w:rPr>
                <w:sz w:val="18"/>
              </w:rPr>
            </w:pPr>
            <w:r>
              <w:rPr>
                <w:sz w:val="18"/>
              </w:rPr>
              <w:t>Unidades</w:t>
            </w:r>
          </w:p>
        </w:tc>
        <w:tc>
          <w:tcPr>
            <w:tcW w:w="964"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before="20" w:after="20"/>
              <w:jc w:val="center"/>
              <w:rPr>
                <w:sz w:val="18"/>
              </w:rPr>
            </w:pPr>
            <w:r>
              <w:rPr>
                <w:sz w:val="18"/>
              </w:rPr>
              <w:t>m</w:t>
            </w:r>
          </w:p>
        </w:tc>
        <w:tc>
          <w:tcPr>
            <w:tcW w:w="964"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before="20" w:after="20"/>
              <w:jc w:val="center"/>
              <w:rPr>
                <w:sz w:val="18"/>
              </w:rPr>
            </w:pPr>
            <w:r>
              <w:rPr>
                <w:sz w:val="18"/>
              </w:rPr>
              <w:t>Tf.m</w:t>
            </w:r>
          </w:p>
        </w:tc>
        <w:tc>
          <w:tcPr>
            <w:tcW w:w="964"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before="20" w:after="20"/>
              <w:jc w:val="center"/>
              <w:rPr>
                <w:sz w:val="18"/>
              </w:rPr>
            </w:pPr>
            <w:r>
              <w:rPr>
                <w:sz w:val="18"/>
              </w:rPr>
              <w:t>m</w:t>
            </w:r>
          </w:p>
        </w:tc>
        <w:tc>
          <w:tcPr>
            <w:tcW w:w="1156"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before="20" w:after="20"/>
              <w:jc w:val="center"/>
              <w:rPr/>
            </w:pPr>
            <w:r>
              <w:rPr>
                <w:sz w:val="18"/>
              </w:rPr>
              <w:t>cm</w:t>
            </w:r>
            <w:r>
              <w:rPr>
                <w:sz w:val="18"/>
                <w:vertAlign w:val="superscript"/>
              </w:rPr>
              <w:t>2</w:t>
            </w:r>
            <w:r>
              <w:rPr>
                <w:sz w:val="18"/>
              </w:rPr>
              <w:t>/m</w:t>
            </w:r>
          </w:p>
        </w:tc>
        <w:tc>
          <w:tcPr>
            <w:tcW w:w="1026"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before="20" w:after="20"/>
              <w:jc w:val="center"/>
              <w:rPr>
                <w:sz w:val="18"/>
              </w:rPr>
            </w:pPr>
            <w:r>
              <w:rPr>
                <w:sz w:val="18"/>
              </w:rPr>
              <w:t>Mm</w:t>
            </w:r>
          </w:p>
        </w:tc>
        <w:tc>
          <w:tcPr>
            <w:tcW w:w="964"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240" w:before="20" w:after="20"/>
              <w:jc w:val="center"/>
              <w:rPr/>
            </w:pPr>
            <w:r>
              <w:rPr>
                <w:sz w:val="18"/>
              </w:rPr>
              <w:t>cm</w:t>
            </w:r>
            <w:r>
              <w:rPr>
                <w:sz w:val="18"/>
                <w:vertAlign w:val="superscript"/>
              </w:rPr>
              <w:t>2</w:t>
            </w:r>
            <w:r>
              <w:rPr>
                <w:sz w:val="18"/>
              </w:rPr>
              <w:t>/m</w:t>
            </w:r>
          </w:p>
        </w:tc>
      </w:tr>
    </w:tbl>
    <w:p>
      <w:pPr>
        <w:pStyle w:val="Texto"/>
        <w:rPr/>
      </w:pPr>
      <w:r>
        <w:rPr/>
        <w:t xml:space="preserve">Com o momento Mi &lt; 1,70 [Tf.m] , obtemos As(min) =2,49 =&gt; aprox. 2,50cm²/m.  </w:t>
      </w:r>
    </w:p>
    <w:p>
      <w:pPr>
        <w:pStyle w:val="Texto"/>
        <w:rPr/>
      </w:pPr>
      <w:r>
        <w:rPr/>
      </w:r>
    </w:p>
    <w:p>
      <w:pPr>
        <w:pStyle w:val="Texto"/>
        <w:rPr/>
      </w:pPr>
      <w:r>
        <w:rPr/>
      </w:r>
    </w:p>
    <w:p>
      <w:pPr>
        <w:pStyle w:val="Texto"/>
        <w:rPr/>
      </w:pPr>
      <w:r>
        <w:rPr/>
      </w:r>
    </w:p>
    <w:p>
      <w:pPr>
        <w:pStyle w:val="Corpodetexto3"/>
        <w:ind w:left="0" w:firstLine="1418"/>
        <w:jc w:val="both"/>
        <w:rPr>
          <w:rFonts w:ascii="Arial" w:hAnsi="Arial" w:eastAsia="Arial" w:cs="Arial"/>
          <w:b/>
          <w:b/>
          <w:sz w:val="24"/>
        </w:rPr>
      </w:pPr>
      <w:r>
        <mc:AlternateContent>
          <mc:Choice Requires="wps">
            <w:drawing>
              <wp:anchor behindDoc="0" distT="0" distB="0" distL="114935" distR="114935" simplePos="0" locked="0" layoutInCell="0" allowOverlap="1" relativeHeight="131">
                <wp:simplePos x="0" y="0"/>
                <wp:positionH relativeFrom="column">
                  <wp:posOffset>596265</wp:posOffset>
                </wp:positionH>
                <wp:positionV relativeFrom="paragraph">
                  <wp:posOffset>200025</wp:posOffset>
                </wp:positionV>
                <wp:extent cx="457200" cy="0"/>
                <wp:effectExtent l="0" t="5080" r="0" b="5080"/>
                <wp:wrapNone/>
                <wp:docPr id="110"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95pt,15.75pt" to="82.9pt,15.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
                <wp:simplePos x="0" y="0"/>
                <wp:positionH relativeFrom="column">
                  <wp:posOffset>596265</wp:posOffset>
                </wp:positionH>
                <wp:positionV relativeFrom="paragraph">
                  <wp:posOffset>200025</wp:posOffset>
                </wp:positionV>
                <wp:extent cx="0" cy="2377440"/>
                <wp:effectExtent l="5080" t="0" r="5080" b="0"/>
                <wp:wrapNone/>
                <wp:docPr id="111" name=""/>
                <a:graphic xmlns:a="http://schemas.openxmlformats.org/drawingml/2006/main">
                  <a:graphicData uri="http://schemas.microsoft.com/office/word/2010/wordprocessingShape">
                    <wps:wsp>
                      <wps:cNvSpPr/>
                      <wps:spPr>
                        <a:xfrm>
                          <a:off x="0" y="0"/>
                          <a:ext cx="0" cy="2377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95pt,15.75pt" to="46.95pt,202.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3">
                <wp:simplePos x="0" y="0"/>
                <wp:positionH relativeFrom="column">
                  <wp:posOffset>596265</wp:posOffset>
                </wp:positionH>
                <wp:positionV relativeFrom="paragraph">
                  <wp:posOffset>2577465</wp:posOffset>
                </wp:positionV>
                <wp:extent cx="365760" cy="0"/>
                <wp:effectExtent l="0" t="5080" r="0" b="5080"/>
                <wp:wrapNone/>
                <wp:docPr id="112"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95pt,202.95pt" to="75.7pt,202.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
                <wp:simplePos x="0" y="0"/>
                <wp:positionH relativeFrom="column">
                  <wp:posOffset>2059305</wp:posOffset>
                </wp:positionH>
                <wp:positionV relativeFrom="paragraph">
                  <wp:posOffset>200025</wp:posOffset>
                </wp:positionV>
                <wp:extent cx="365760" cy="0"/>
                <wp:effectExtent l="0" t="5080" r="0" b="5080"/>
                <wp:wrapNone/>
                <wp:docPr id="113"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15pt,15.75pt" to="190.9pt,15.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
                <wp:simplePos x="0" y="0"/>
                <wp:positionH relativeFrom="column">
                  <wp:posOffset>2425065</wp:posOffset>
                </wp:positionH>
                <wp:positionV relativeFrom="paragraph">
                  <wp:posOffset>200025</wp:posOffset>
                </wp:positionV>
                <wp:extent cx="0" cy="2377440"/>
                <wp:effectExtent l="5080" t="0" r="5080" b="0"/>
                <wp:wrapNone/>
                <wp:docPr id="114" name=""/>
                <a:graphic xmlns:a="http://schemas.openxmlformats.org/drawingml/2006/main">
                  <a:graphicData uri="http://schemas.microsoft.com/office/word/2010/wordprocessingShape">
                    <wps:wsp>
                      <wps:cNvSpPr/>
                      <wps:spPr>
                        <a:xfrm>
                          <a:off x="0" y="0"/>
                          <a:ext cx="0" cy="2377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0.95pt,15.75pt" to="190.95pt,202.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6">
                <wp:simplePos x="0" y="0"/>
                <wp:positionH relativeFrom="column">
                  <wp:posOffset>2059305</wp:posOffset>
                </wp:positionH>
                <wp:positionV relativeFrom="paragraph">
                  <wp:posOffset>2577465</wp:posOffset>
                </wp:positionV>
                <wp:extent cx="365760" cy="0"/>
                <wp:effectExtent l="0" t="5080" r="0" b="5080"/>
                <wp:wrapNone/>
                <wp:docPr id="115" name=""/>
                <a:graphic xmlns:a="http://schemas.openxmlformats.org/drawingml/2006/main">
                  <a:graphicData uri="http://schemas.microsoft.com/office/word/2010/wordprocessingShape">
                    <wps:wsp>
                      <wps:cNvSpPr/>
                      <wps:spPr>
                        <a:xfrm flipH="1">
                          <a:off x="0" y="0"/>
                          <a:ext cx="36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15pt,202.95pt" to="190.9pt,202.9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4">
                <wp:simplePos x="0" y="0"/>
                <wp:positionH relativeFrom="column">
                  <wp:posOffset>596265</wp:posOffset>
                </wp:positionH>
                <wp:positionV relativeFrom="paragraph">
                  <wp:posOffset>382905</wp:posOffset>
                </wp:positionV>
                <wp:extent cx="91440" cy="91440"/>
                <wp:effectExtent l="5080" t="5080" r="5715" b="5715"/>
                <wp:wrapNone/>
                <wp:docPr id="116" name=""/>
                <a:graphic xmlns:a="http://schemas.openxmlformats.org/drawingml/2006/main">
                  <a:graphicData uri="http://schemas.microsoft.com/office/word/2010/wordprocessingShape">
                    <wps:wsp>
                      <wps:cNvSpPr/>
                      <wps:spPr>
                        <a:xfrm>
                          <a:off x="0" y="0"/>
                          <a:ext cx="91440" cy="91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6.95pt;margin-top:30.15pt;width:7.15pt;height:7.1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45">
                <wp:simplePos x="0" y="0"/>
                <wp:positionH relativeFrom="column">
                  <wp:posOffset>596265</wp:posOffset>
                </wp:positionH>
                <wp:positionV relativeFrom="paragraph">
                  <wp:posOffset>840105</wp:posOffset>
                </wp:positionV>
                <wp:extent cx="91440" cy="91440"/>
                <wp:effectExtent l="5080" t="5080" r="5715" b="5715"/>
                <wp:wrapNone/>
                <wp:docPr id="117" name=""/>
                <a:graphic xmlns:a="http://schemas.openxmlformats.org/drawingml/2006/main">
                  <a:graphicData uri="http://schemas.microsoft.com/office/word/2010/wordprocessingShape">
                    <wps:wsp>
                      <wps:cNvSpPr/>
                      <wps:spPr>
                        <a:xfrm>
                          <a:off x="0" y="0"/>
                          <a:ext cx="91440" cy="91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6.95pt;margin-top:66.15pt;width:7.15pt;height:7.1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46">
                <wp:simplePos x="0" y="0"/>
                <wp:positionH relativeFrom="column">
                  <wp:posOffset>596265</wp:posOffset>
                </wp:positionH>
                <wp:positionV relativeFrom="paragraph">
                  <wp:posOffset>1388745</wp:posOffset>
                </wp:positionV>
                <wp:extent cx="91440" cy="91440"/>
                <wp:effectExtent l="5080" t="5080" r="5715" b="5715"/>
                <wp:wrapNone/>
                <wp:docPr id="118" name=""/>
                <a:graphic xmlns:a="http://schemas.openxmlformats.org/drawingml/2006/main">
                  <a:graphicData uri="http://schemas.microsoft.com/office/word/2010/wordprocessingShape">
                    <wps:wsp>
                      <wps:cNvSpPr/>
                      <wps:spPr>
                        <a:xfrm>
                          <a:off x="0" y="0"/>
                          <a:ext cx="91440" cy="91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6.95pt;margin-top:109.35pt;width:7.15pt;height:7.1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47">
                <wp:simplePos x="0" y="0"/>
                <wp:positionH relativeFrom="column">
                  <wp:posOffset>596265</wp:posOffset>
                </wp:positionH>
                <wp:positionV relativeFrom="paragraph">
                  <wp:posOffset>2211705</wp:posOffset>
                </wp:positionV>
                <wp:extent cx="91440" cy="91440"/>
                <wp:effectExtent l="5080" t="5080" r="5715" b="5715"/>
                <wp:wrapNone/>
                <wp:docPr id="119" name=""/>
                <a:graphic xmlns:a="http://schemas.openxmlformats.org/drawingml/2006/main">
                  <a:graphicData uri="http://schemas.microsoft.com/office/word/2010/wordprocessingShape">
                    <wps:wsp>
                      <wps:cNvSpPr/>
                      <wps:spPr>
                        <a:xfrm>
                          <a:off x="0" y="0"/>
                          <a:ext cx="91440" cy="91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6.95pt;margin-top:174.15pt;width:7.15pt;height:7.1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48">
                <wp:simplePos x="0" y="0"/>
                <wp:positionH relativeFrom="column">
                  <wp:posOffset>2333625</wp:posOffset>
                </wp:positionH>
                <wp:positionV relativeFrom="paragraph">
                  <wp:posOffset>382905</wp:posOffset>
                </wp:positionV>
                <wp:extent cx="91440" cy="91440"/>
                <wp:effectExtent l="5080" t="5080" r="5715" b="5715"/>
                <wp:wrapNone/>
                <wp:docPr id="120" name=""/>
                <a:graphic xmlns:a="http://schemas.openxmlformats.org/drawingml/2006/main">
                  <a:graphicData uri="http://schemas.microsoft.com/office/word/2010/wordprocessingShape">
                    <wps:wsp>
                      <wps:cNvSpPr/>
                      <wps:spPr>
                        <a:xfrm>
                          <a:off x="0" y="0"/>
                          <a:ext cx="91440" cy="91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83.75pt;margin-top:30.15pt;width:7.15pt;height:7.1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49">
                <wp:simplePos x="0" y="0"/>
                <wp:positionH relativeFrom="column">
                  <wp:posOffset>2333625</wp:posOffset>
                </wp:positionH>
                <wp:positionV relativeFrom="paragraph">
                  <wp:posOffset>840105</wp:posOffset>
                </wp:positionV>
                <wp:extent cx="91440" cy="91440"/>
                <wp:effectExtent l="5080" t="5080" r="5715" b="5715"/>
                <wp:wrapNone/>
                <wp:docPr id="121" name=""/>
                <a:graphic xmlns:a="http://schemas.openxmlformats.org/drawingml/2006/main">
                  <a:graphicData uri="http://schemas.microsoft.com/office/word/2010/wordprocessingShape">
                    <wps:wsp>
                      <wps:cNvSpPr/>
                      <wps:spPr>
                        <a:xfrm>
                          <a:off x="0" y="0"/>
                          <a:ext cx="91440" cy="91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83.75pt;margin-top:66.15pt;width:7.15pt;height:7.1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50">
                <wp:simplePos x="0" y="0"/>
                <wp:positionH relativeFrom="column">
                  <wp:posOffset>2333625</wp:posOffset>
                </wp:positionH>
                <wp:positionV relativeFrom="paragraph">
                  <wp:posOffset>1571625</wp:posOffset>
                </wp:positionV>
                <wp:extent cx="91440" cy="91440"/>
                <wp:effectExtent l="5080" t="5080" r="5715" b="5715"/>
                <wp:wrapNone/>
                <wp:docPr id="122" name=""/>
                <a:graphic xmlns:a="http://schemas.openxmlformats.org/drawingml/2006/main">
                  <a:graphicData uri="http://schemas.microsoft.com/office/word/2010/wordprocessingShape">
                    <wps:wsp>
                      <wps:cNvSpPr/>
                      <wps:spPr>
                        <a:xfrm>
                          <a:off x="0" y="0"/>
                          <a:ext cx="91440" cy="91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83.75pt;margin-top:123.75pt;width:7.15pt;height:7.1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51">
                <wp:simplePos x="0" y="0"/>
                <wp:positionH relativeFrom="column">
                  <wp:posOffset>2333625</wp:posOffset>
                </wp:positionH>
                <wp:positionV relativeFrom="paragraph">
                  <wp:posOffset>2211705</wp:posOffset>
                </wp:positionV>
                <wp:extent cx="91440" cy="91440"/>
                <wp:effectExtent l="5080" t="5080" r="5715" b="5715"/>
                <wp:wrapNone/>
                <wp:docPr id="123" name=""/>
                <a:graphic xmlns:a="http://schemas.openxmlformats.org/drawingml/2006/main">
                  <a:graphicData uri="http://schemas.microsoft.com/office/word/2010/wordprocessingShape">
                    <wps:wsp>
                      <wps:cNvSpPr/>
                      <wps:spPr>
                        <a:xfrm>
                          <a:off x="0" y="0"/>
                          <a:ext cx="91440" cy="91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83.75pt;margin-top:174.15pt;width:7.15pt;height:7.15pt;mso-wrap-style:none;v-text-anchor:middle">
                <v:fill o:detectmouseclick="t" type="solid" color2="black"/>
                <v:stroke color="black" weight="9360" joinstyle="miter" endcap="flat"/>
                <w10:wrap type="none"/>
              </v:oval>
            </w:pict>
          </mc:Fallback>
        </mc:AlternateContent>
      </w:r>
      <w:r>
        <w:rPr>
          <w:rFonts w:eastAsia="Arial" w:cs="Arial" w:ascii="Arial" w:hAnsi="Arial"/>
          <w:b/>
          <w:sz w:val="24"/>
        </w:rPr>
        <w:t xml:space="preserve">    </w:t>
      </w:r>
    </w:p>
    <w:p>
      <w:pPr>
        <w:pStyle w:val="Corpodetexto3"/>
        <w:ind w:left="283" w:right="375" w:hanging="0"/>
        <w:jc w:val="both"/>
        <w:rPr>
          <w:rFonts w:ascii="Arial" w:hAnsi="Arial" w:cs="Arial"/>
          <w:b/>
          <w:b/>
          <w:sz w:val="24"/>
        </w:rPr>
      </w:pPr>
      <w:r>
        <w:rPr>
          <w:rFonts w:cs="Arial" w:ascii="Arial" w:hAnsi="Arial"/>
          <w:b/>
          <w:sz w:val="24"/>
        </w:rPr>
      </w:r>
    </w:p>
    <w:p>
      <w:pPr>
        <w:pStyle w:val="Corpodetexto3"/>
        <w:ind w:left="283" w:right="375" w:hanging="0"/>
        <w:jc w:val="both"/>
        <w:rPr>
          <w:rFonts w:ascii="Arial" w:hAnsi="Arial" w:cs="Arial"/>
          <w:b/>
          <w:b/>
          <w:sz w:val="24"/>
        </w:rPr>
      </w:pPr>
      <w:r>
        <w:rPr>
          <w:rFonts w:cs="Arial" w:ascii="Arial" w:hAnsi="Arial"/>
          <w:b/>
          <w:sz w:val="24"/>
        </w:rPr>
      </w:r>
    </w:p>
    <w:p>
      <w:pPr>
        <w:pStyle w:val="Corpodetexto3"/>
        <w:ind w:left="0" w:right="375" w:hanging="0"/>
        <w:jc w:val="both"/>
        <w:rPr/>
      </w:pPr>
      <w:r>
        <mc:AlternateContent>
          <mc:Choice Requires="wps">
            <w:drawing>
              <wp:anchor behindDoc="0" distT="0" distB="0" distL="114935" distR="114935" simplePos="0" locked="0" layoutInCell="0" allowOverlap="1" relativeHeight="152">
                <wp:simplePos x="0" y="0"/>
                <wp:positionH relativeFrom="column">
                  <wp:posOffset>413385</wp:posOffset>
                </wp:positionH>
                <wp:positionV relativeFrom="paragraph">
                  <wp:posOffset>177165</wp:posOffset>
                </wp:positionV>
                <wp:extent cx="182880" cy="182880"/>
                <wp:effectExtent l="3810" t="3810" r="0" b="0"/>
                <wp:wrapNone/>
                <wp:docPr id="124" name=""/>
                <a:graphic xmlns:a="http://schemas.openxmlformats.org/drawingml/2006/main">
                  <a:graphicData uri="http://schemas.microsoft.com/office/word/2010/wordprocessingShape">
                    <wps:wsp>
                      <wps:cNvSpPr/>
                      <wps:spPr>
                        <a:xfrm>
                          <a:off x="0" y="0"/>
                          <a:ext cx="18288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55pt,13.95pt" to="46.9pt,28.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3">
                <wp:simplePos x="0" y="0"/>
                <wp:positionH relativeFrom="column">
                  <wp:posOffset>687705</wp:posOffset>
                </wp:positionH>
                <wp:positionV relativeFrom="paragraph">
                  <wp:posOffset>177165</wp:posOffset>
                </wp:positionV>
                <wp:extent cx="365760" cy="457200"/>
                <wp:effectExtent l="0" t="3175" r="3810" b="635"/>
                <wp:wrapNone/>
                <wp:docPr id="125" name=""/>
                <a:graphic xmlns:a="http://schemas.openxmlformats.org/drawingml/2006/main">
                  <a:graphicData uri="http://schemas.microsoft.com/office/word/2010/wordprocessingShape">
                    <wps:wsp>
                      <wps:cNvSpPr/>
                      <wps:spPr>
                        <a:xfrm flipH="1">
                          <a:off x="0" y="0"/>
                          <a:ext cx="36576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15pt,13.95pt" to="82.9pt,49.9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4">
                <wp:simplePos x="0" y="0"/>
                <wp:positionH relativeFrom="column">
                  <wp:posOffset>1784985</wp:posOffset>
                </wp:positionH>
                <wp:positionV relativeFrom="paragraph">
                  <wp:posOffset>85725</wp:posOffset>
                </wp:positionV>
                <wp:extent cx="548640" cy="0"/>
                <wp:effectExtent l="635" t="38100" r="0" b="38100"/>
                <wp:wrapNone/>
                <wp:docPr id="126" name=""/>
                <a:graphic xmlns:a="http://schemas.openxmlformats.org/drawingml/2006/main">
                  <a:graphicData uri="http://schemas.microsoft.com/office/word/2010/wordprocessingShape">
                    <wps:wsp>
                      <wps:cNvSpPr/>
                      <wps:spPr>
                        <a:xfrm>
                          <a:off x="0" y="0"/>
                          <a:ext cx="5486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0.55pt,6.75pt" to="183.7pt,6.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5">
                <wp:simplePos x="0" y="0"/>
                <wp:positionH relativeFrom="column">
                  <wp:posOffset>2425065</wp:posOffset>
                </wp:positionH>
                <wp:positionV relativeFrom="paragraph">
                  <wp:posOffset>177165</wp:posOffset>
                </wp:positionV>
                <wp:extent cx="274320" cy="274320"/>
                <wp:effectExtent l="0" t="3810" r="3810" b="0"/>
                <wp:wrapNone/>
                <wp:docPr id="127" name=""/>
                <a:graphic xmlns:a="http://schemas.openxmlformats.org/drawingml/2006/main">
                  <a:graphicData uri="http://schemas.microsoft.com/office/word/2010/wordprocessingShape">
                    <wps:wsp>
                      <wps:cNvSpPr/>
                      <wps:spPr>
                        <a:xfrm flipH="1">
                          <a:off x="0" y="0"/>
                          <a:ext cx="27432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0.95pt,13.95pt" to="212.5pt,35.5pt" stroked="t" o:allowincell="f" style="position:absolute;flip:x">
                <v:stroke color="black" weight="9360" endarrow="block" endarrowwidth="medium" endarrowlength="medium" joinstyle="miter" endcap="flat"/>
                <v:fill o:detectmouseclick="t" on="false"/>
                <w10:wrap type="none"/>
              </v:line>
            </w:pict>
          </mc:Fallback>
        </mc:AlternateContent>
      </w:r>
      <w:r>
        <w:rPr>
          <w:rFonts w:eastAsia="Symbol" w:cs="Symbol" w:ascii="Symbol" w:hAnsi="Symbol"/>
          <w:sz w:val="24"/>
        </w:rPr>
        <w:t></w:t>
      </w:r>
      <w:r>
        <w:rPr>
          <w:rFonts w:eastAsia="Arial" w:cs="Arial" w:ascii="Arial" w:hAnsi="Arial"/>
          <w:sz w:val="24"/>
        </w:rPr>
        <w:t xml:space="preserve"> </w:t>
      </w:r>
      <w:r>
        <w:rPr>
          <w:rFonts w:cs="Arial" w:ascii="Arial" w:hAnsi="Arial"/>
          <w:sz w:val="24"/>
        </w:rPr>
        <w:t xml:space="preserve">6.3c/20              </w:t>
      </w:r>
      <w:r>
        <w:rPr>
          <w:rFonts w:eastAsia="Symbol" w:cs="Symbol" w:ascii="Symbol" w:hAnsi="Symbol"/>
          <w:sz w:val="24"/>
        </w:rPr>
        <w:t></w:t>
      </w:r>
      <w:r>
        <w:rPr>
          <w:rFonts w:cs="Arial" w:ascii="Arial" w:hAnsi="Arial"/>
          <w:sz w:val="24"/>
        </w:rPr>
        <w:t xml:space="preserve"> 5,0c/30                    </w:t>
      </w:r>
      <w:r>
        <w:rPr>
          <w:rFonts w:eastAsia="Symbol" w:cs="Symbol" w:ascii="Symbol" w:hAnsi="Symbol"/>
          <w:sz w:val="24"/>
        </w:rPr>
        <w:t></w:t>
      </w:r>
      <w:r>
        <w:rPr>
          <w:rFonts w:cs="Arial" w:ascii="Arial" w:hAnsi="Arial"/>
          <w:sz w:val="24"/>
        </w:rPr>
        <w:t xml:space="preserve"> 8.0c/20</w:t>
      </w:r>
    </w:p>
    <w:p>
      <w:pPr>
        <w:pStyle w:val="Corpodetexto3"/>
        <w:ind w:left="0" w:right="375" w:hanging="0"/>
        <w:jc w:val="both"/>
        <w:rPr>
          <w:rFonts w:ascii="Arial" w:hAnsi="Arial" w:cs="Arial"/>
          <w:sz w:val="24"/>
        </w:rPr>
      </w:pPr>
      <w:r>
        <w:rPr>
          <w:rFonts w:cs="Arial" w:ascii="Arial" w:hAnsi="Arial"/>
          <w:sz w:val="24"/>
        </w:rPr>
      </w:r>
    </w:p>
    <w:p>
      <w:pPr>
        <w:pStyle w:val="Corpodetexto3"/>
        <w:ind w:left="0" w:right="375" w:hanging="0"/>
        <w:jc w:val="both"/>
        <w:rPr>
          <w:rFonts w:ascii="Arial" w:hAnsi="Arial" w:cs="Arial"/>
          <w:sz w:val="24"/>
        </w:rPr>
      </w:pPr>
      <w:r>
        <w:rPr>
          <w:rFonts w:cs="Arial" w:ascii="Arial" w:hAnsi="Arial"/>
          <w:sz w:val="24"/>
        </w:rPr>
      </w:r>
    </w:p>
    <w:p>
      <w:pPr>
        <w:pStyle w:val="Corpodetexto3"/>
        <w:ind w:left="0" w:right="375" w:hanging="0"/>
        <w:jc w:val="both"/>
        <w:rPr>
          <w:rFonts w:ascii="Arial" w:hAnsi="Arial" w:eastAsia="Arial" w:cs="Arial"/>
          <w:sz w:val="24"/>
        </w:rPr>
      </w:pPr>
      <w:r>
        <w:rPr>
          <w:rFonts w:eastAsia="Arial" w:cs="Arial" w:ascii="Arial" w:hAnsi="Arial"/>
          <w:sz w:val="24"/>
        </w:rPr>
        <w:t xml:space="preserve">                                                                                              </w:t>
      </w:r>
    </w:p>
    <w:p>
      <w:pPr>
        <w:pStyle w:val="Corpodetexto3"/>
        <w:ind w:left="0" w:right="375" w:hanging="0"/>
        <w:jc w:val="both"/>
        <w:rPr>
          <w:rFonts w:ascii="Arial" w:hAnsi="Arial" w:eastAsia="Arial" w:cs="Arial"/>
          <w:sz w:val="24"/>
        </w:rPr>
      </w:pPr>
      <w:r>
        <w:rPr>
          <w:rFonts w:eastAsia="Arial" w:cs="Arial" w:ascii="Arial" w:hAnsi="Arial"/>
          <w:sz w:val="24"/>
        </w:rPr>
        <w:t xml:space="preserve">                                                                               </w:t>
      </w:r>
    </w:p>
    <w:p>
      <w:pPr>
        <w:pStyle w:val="Corpodetexto3"/>
        <w:ind w:left="0" w:right="375" w:hanging="0"/>
        <w:jc w:val="both"/>
        <w:rPr>
          <w:rFonts w:ascii="Arial" w:hAnsi="Arial" w:cs="Arial"/>
          <w:sz w:val="24"/>
        </w:rPr>
      </w:pPr>
      <w:r>
        <w:rPr>
          <w:rFonts w:cs="Arial" w:ascii="Arial" w:hAnsi="Arial"/>
          <w:sz w:val="24"/>
        </w:rPr>
      </w:r>
    </w:p>
    <w:p>
      <w:pPr>
        <w:pStyle w:val="Corpodetexto3"/>
        <w:ind w:left="0" w:right="375" w:hanging="0"/>
        <w:jc w:val="both"/>
        <w:rPr>
          <w:rFonts w:ascii="Arial" w:hAnsi="Arial" w:cs="Arial"/>
          <w:sz w:val="24"/>
        </w:rPr>
      </w:pPr>
      <w:r>
        <w:rPr>
          <w:rFonts w:cs="Arial" w:ascii="Arial" w:hAnsi="Arial"/>
          <w:sz w:val="24"/>
        </w:rPr>
      </w:r>
    </w:p>
    <w:p>
      <w:pPr>
        <w:pStyle w:val="Corpodetexto3"/>
        <w:ind w:left="0" w:right="375" w:hanging="0"/>
        <w:jc w:val="both"/>
        <w:rPr>
          <w:rFonts w:ascii="Arial" w:hAnsi="Arial" w:cs="Arial"/>
          <w:sz w:val="24"/>
        </w:rPr>
      </w:pPr>
      <w:r>
        <w:rPr>
          <w:rFonts w:cs="Arial" w:ascii="Arial" w:hAnsi="Arial"/>
          <w:sz w:val="24"/>
        </w:rPr>
      </w:r>
    </w:p>
    <w:p>
      <w:pPr>
        <w:pStyle w:val="Corpodetexto3"/>
        <w:ind w:left="0" w:right="375" w:hanging="0"/>
        <w:jc w:val="both"/>
        <w:rPr>
          <w:rFonts w:ascii="Arial" w:hAnsi="Arial" w:cs="Arial"/>
          <w:sz w:val="24"/>
          <w:lang w:val="en-US" w:eastAsia="en-US"/>
        </w:rPr>
      </w:pPr>
      <w:r>
        <w:rPr>
          <w:rFonts w:cs="Arial" w:ascii="Arial" w:hAnsi="Arial"/>
          <w:sz w:val="24"/>
          <w:lang w:val="en-US" w:eastAsia="en-US"/>
        </w:rPr>
        <mc:AlternateContent>
          <mc:Choice Requires="wps">
            <w:drawing>
              <wp:anchor behindDoc="0" distT="0" distB="0" distL="114935" distR="114935" simplePos="0" locked="0" layoutInCell="0" allowOverlap="1" relativeHeight="137">
                <wp:simplePos x="0" y="0"/>
                <wp:positionH relativeFrom="column">
                  <wp:posOffset>139065</wp:posOffset>
                </wp:positionH>
                <wp:positionV relativeFrom="paragraph">
                  <wp:posOffset>31115</wp:posOffset>
                </wp:positionV>
                <wp:extent cx="0" cy="565785"/>
                <wp:effectExtent l="5080" t="0" r="5080" b="0"/>
                <wp:wrapNone/>
                <wp:docPr id="128" name=""/>
                <a:graphic xmlns:a="http://schemas.openxmlformats.org/drawingml/2006/main">
                  <a:graphicData uri="http://schemas.microsoft.com/office/word/2010/wordprocessingShape">
                    <wps:wsp>
                      <wps:cNvSpPr/>
                      <wps:spPr>
                        <a:xfrm>
                          <a:off x="0" y="0"/>
                          <a:ext cx="0" cy="565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95pt,2.45pt" to="10.95pt,46.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9">
                <wp:simplePos x="0" y="0"/>
                <wp:positionH relativeFrom="column">
                  <wp:posOffset>3248025</wp:posOffset>
                </wp:positionH>
                <wp:positionV relativeFrom="paragraph">
                  <wp:posOffset>122555</wp:posOffset>
                </wp:positionV>
                <wp:extent cx="0" cy="474345"/>
                <wp:effectExtent l="5080" t="0" r="5080" b="0"/>
                <wp:wrapNone/>
                <wp:docPr id="129" name=""/>
                <a:graphic xmlns:a="http://schemas.openxmlformats.org/drawingml/2006/main">
                  <a:graphicData uri="http://schemas.microsoft.com/office/word/2010/wordprocessingShape">
                    <wps:wsp>
                      <wps:cNvSpPr/>
                      <wps:spPr>
                        <a:xfrm flipV="1">
                          <a:off x="0" y="0"/>
                          <a:ext cx="0" cy="47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5.75pt,9.65pt" to="255.75pt,46.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8">
                <wp:simplePos x="0" y="0"/>
                <wp:positionH relativeFrom="column">
                  <wp:posOffset>47625</wp:posOffset>
                </wp:positionH>
                <wp:positionV relativeFrom="paragraph">
                  <wp:posOffset>122555</wp:posOffset>
                </wp:positionV>
                <wp:extent cx="3200400" cy="0"/>
                <wp:effectExtent l="0" t="5080" r="0" b="5080"/>
                <wp:wrapNone/>
                <wp:docPr id="130" name=""/>
                <a:graphic xmlns:a="http://schemas.openxmlformats.org/drawingml/2006/main">
                  <a:graphicData uri="http://schemas.microsoft.com/office/word/2010/wordprocessingShape">
                    <wps:wsp>
                      <wps:cNvSpPr/>
                      <wps:spPr>
                        <a:xfrm>
                          <a:off x="0" y="0"/>
                          <a:ext cx="320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9.65pt" to="255.7pt,9.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9">
                <wp:simplePos x="0" y="0"/>
                <wp:positionH relativeFrom="column">
                  <wp:posOffset>230505</wp:posOffset>
                </wp:positionH>
                <wp:positionV relativeFrom="paragraph">
                  <wp:posOffset>122555</wp:posOffset>
                </wp:positionV>
                <wp:extent cx="91440" cy="91440"/>
                <wp:effectExtent l="5080" t="5080" r="5715" b="5715"/>
                <wp:wrapNone/>
                <wp:docPr id="131" name=""/>
                <a:graphic xmlns:a="http://schemas.openxmlformats.org/drawingml/2006/main">
                  <a:graphicData uri="http://schemas.microsoft.com/office/word/2010/wordprocessingShape">
                    <wps:wsp>
                      <wps:cNvSpPr/>
                      <wps:spPr>
                        <a:xfrm>
                          <a:off x="0" y="0"/>
                          <a:ext cx="91440" cy="91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8.15pt;margin-top:9.65pt;width:7.15pt;height:7.1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60">
                <wp:simplePos x="0" y="0"/>
                <wp:positionH relativeFrom="column">
                  <wp:posOffset>1053465</wp:posOffset>
                </wp:positionH>
                <wp:positionV relativeFrom="paragraph">
                  <wp:posOffset>122555</wp:posOffset>
                </wp:positionV>
                <wp:extent cx="91440" cy="91440"/>
                <wp:effectExtent l="5080" t="5080" r="5715" b="5715"/>
                <wp:wrapNone/>
                <wp:docPr id="132" name=""/>
                <a:graphic xmlns:a="http://schemas.openxmlformats.org/drawingml/2006/main">
                  <a:graphicData uri="http://schemas.microsoft.com/office/word/2010/wordprocessingShape">
                    <wps:wsp>
                      <wps:cNvSpPr/>
                      <wps:spPr>
                        <a:xfrm>
                          <a:off x="0" y="0"/>
                          <a:ext cx="91440" cy="91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82.95pt;margin-top:9.65pt;width:7.15pt;height:7.1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61">
                <wp:simplePos x="0" y="0"/>
                <wp:positionH relativeFrom="column">
                  <wp:posOffset>1876425</wp:posOffset>
                </wp:positionH>
                <wp:positionV relativeFrom="paragraph">
                  <wp:posOffset>122555</wp:posOffset>
                </wp:positionV>
                <wp:extent cx="91440" cy="91440"/>
                <wp:effectExtent l="5080" t="5080" r="5715" b="5715"/>
                <wp:wrapNone/>
                <wp:docPr id="133" name=""/>
                <a:graphic xmlns:a="http://schemas.openxmlformats.org/drawingml/2006/main">
                  <a:graphicData uri="http://schemas.microsoft.com/office/word/2010/wordprocessingShape">
                    <wps:wsp>
                      <wps:cNvSpPr/>
                      <wps:spPr>
                        <a:xfrm>
                          <a:off x="0" y="0"/>
                          <a:ext cx="91440" cy="91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47.75pt;margin-top:9.65pt;width:7.15pt;height:7.1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62">
                <wp:simplePos x="0" y="0"/>
                <wp:positionH relativeFrom="column">
                  <wp:posOffset>2699385</wp:posOffset>
                </wp:positionH>
                <wp:positionV relativeFrom="paragraph">
                  <wp:posOffset>122555</wp:posOffset>
                </wp:positionV>
                <wp:extent cx="91440" cy="91440"/>
                <wp:effectExtent l="5080" t="5080" r="5715" b="5715"/>
                <wp:wrapNone/>
                <wp:docPr id="134" name=""/>
                <a:graphic xmlns:a="http://schemas.openxmlformats.org/drawingml/2006/main">
                  <a:graphicData uri="http://schemas.microsoft.com/office/word/2010/wordprocessingShape">
                    <wps:wsp>
                      <wps:cNvSpPr/>
                      <wps:spPr>
                        <a:xfrm>
                          <a:off x="0" y="0"/>
                          <a:ext cx="91440" cy="91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12.55pt;margin-top:9.65pt;width:7.15pt;height:7.1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63">
                <wp:simplePos x="0" y="0"/>
                <wp:positionH relativeFrom="column">
                  <wp:posOffset>47625</wp:posOffset>
                </wp:positionH>
                <wp:positionV relativeFrom="paragraph">
                  <wp:posOffset>122555</wp:posOffset>
                </wp:positionV>
                <wp:extent cx="0" cy="91440"/>
                <wp:effectExtent l="5080" t="0" r="5080" b="0"/>
                <wp:wrapNone/>
                <wp:docPr id="135"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9.65pt" to="3.75pt,16.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4">
                <wp:simplePos x="0" y="0"/>
                <wp:positionH relativeFrom="column">
                  <wp:posOffset>139065</wp:posOffset>
                </wp:positionH>
                <wp:positionV relativeFrom="paragraph">
                  <wp:posOffset>31115</wp:posOffset>
                </wp:positionV>
                <wp:extent cx="91440" cy="0"/>
                <wp:effectExtent l="0" t="5080" r="0" b="5080"/>
                <wp:wrapNone/>
                <wp:docPr id="136" name=""/>
                <a:graphic xmlns:a="http://schemas.openxmlformats.org/drawingml/2006/main">
                  <a:graphicData uri="http://schemas.microsoft.com/office/word/2010/wordprocessingShape">
                    <wps:wsp>
                      <wps:cNvSpPr/>
                      <wps:spPr>
                        <a:xfrm>
                          <a:off x="0" y="0"/>
                          <a:ext cx="9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95pt,2.45pt" to="18.1pt,2.45pt" stroked="t" o:allowincell="f" style="position:absolute">
                <v:stroke color="black" weight="9360" joinstyle="miter" endcap="flat"/>
                <v:fill o:detectmouseclick="t" on="false"/>
                <w10:wrap type="none"/>
              </v:line>
            </w:pict>
          </mc:Fallback>
        </mc:AlternateContent>
      </w:r>
    </w:p>
    <w:p>
      <w:pPr>
        <w:pStyle w:val="Corpodetexto3"/>
        <w:ind w:left="0" w:right="375" w:hanging="0"/>
        <w:jc w:val="both"/>
        <w:rPr/>
      </w:pPr>
      <w:r>
        <mc:AlternateContent>
          <mc:Choice Requires="wps">
            <w:drawing>
              <wp:anchor behindDoc="0" distT="0" distB="0" distL="114935" distR="114935" simplePos="0" locked="0" layoutInCell="0" allowOverlap="1" relativeHeight="140">
                <wp:simplePos x="0" y="0"/>
                <wp:positionH relativeFrom="column">
                  <wp:posOffset>230505</wp:posOffset>
                </wp:positionH>
                <wp:positionV relativeFrom="paragraph">
                  <wp:posOffset>254000</wp:posOffset>
                </wp:positionV>
                <wp:extent cx="91440" cy="91440"/>
                <wp:effectExtent l="5080" t="5080" r="5715" b="5715"/>
                <wp:wrapNone/>
                <wp:docPr id="137" name=""/>
                <a:graphic xmlns:a="http://schemas.openxmlformats.org/drawingml/2006/main">
                  <a:graphicData uri="http://schemas.microsoft.com/office/word/2010/wordprocessingShape">
                    <wps:wsp>
                      <wps:cNvSpPr/>
                      <wps:spPr>
                        <a:xfrm>
                          <a:off x="0" y="0"/>
                          <a:ext cx="91440" cy="91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8.15pt;margin-top:20pt;width:7.15pt;height:7.1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41">
                <wp:simplePos x="0" y="0"/>
                <wp:positionH relativeFrom="column">
                  <wp:posOffset>1053465</wp:posOffset>
                </wp:positionH>
                <wp:positionV relativeFrom="paragraph">
                  <wp:posOffset>236855</wp:posOffset>
                </wp:positionV>
                <wp:extent cx="91440" cy="91440"/>
                <wp:effectExtent l="5080" t="5080" r="5715" b="5715"/>
                <wp:wrapNone/>
                <wp:docPr id="138" name=""/>
                <a:graphic xmlns:a="http://schemas.openxmlformats.org/drawingml/2006/main">
                  <a:graphicData uri="http://schemas.microsoft.com/office/word/2010/wordprocessingShape">
                    <wps:wsp>
                      <wps:cNvSpPr/>
                      <wps:spPr>
                        <a:xfrm>
                          <a:off x="0" y="0"/>
                          <a:ext cx="91440" cy="91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82.95pt;margin-top:18.65pt;width:7.15pt;height:7.1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42">
                <wp:simplePos x="0" y="0"/>
                <wp:positionH relativeFrom="column">
                  <wp:posOffset>1876425</wp:posOffset>
                </wp:positionH>
                <wp:positionV relativeFrom="paragraph">
                  <wp:posOffset>236855</wp:posOffset>
                </wp:positionV>
                <wp:extent cx="91440" cy="91440"/>
                <wp:effectExtent l="5080" t="5080" r="5715" b="5715"/>
                <wp:wrapNone/>
                <wp:docPr id="139" name=""/>
                <a:graphic xmlns:a="http://schemas.openxmlformats.org/drawingml/2006/main">
                  <a:graphicData uri="http://schemas.microsoft.com/office/word/2010/wordprocessingShape">
                    <wps:wsp>
                      <wps:cNvSpPr/>
                      <wps:spPr>
                        <a:xfrm>
                          <a:off x="0" y="0"/>
                          <a:ext cx="91440" cy="91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47.75pt;margin-top:18.65pt;width:7.15pt;height:7.1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43">
                <wp:simplePos x="0" y="0"/>
                <wp:positionH relativeFrom="column">
                  <wp:posOffset>2699385</wp:posOffset>
                </wp:positionH>
                <wp:positionV relativeFrom="paragraph">
                  <wp:posOffset>254000</wp:posOffset>
                </wp:positionV>
                <wp:extent cx="91440" cy="91440"/>
                <wp:effectExtent l="5080" t="5080" r="5715" b="5715"/>
                <wp:wrapNone/>
                <wp:docPr id="140" name=""/>
                <a:graphic xmlns:a="http://schemas.openxmlformats.org/drawingml/2006/main">
                  <a:graphicData uri="http://schemas.microsoft.com/office/word/2010/wordprocessingShape">
                    <wps:wsp>
                      <wps:cNvSpPr/>
                      <wps:spPr>
                        <a:xfrm>
                          <a:off x="0" y="0"/>
                          <a:ext cx="91440" cy="91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12.55pt;margin-top:20pt;width:7.15pt;height:7.1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56">
                <wp:simplePos x="0" y="0"/>
                <wp:positionH relativeFrom="column">
                  <wp:posOffset>1967865</wp:posOffset>
                </wp:positionH>
                <wp:positionV relativeFrom="paragraph">
                  <wp:posOffset>108585</wp:posOffset>
                </wp:positionV>
                <wp:extent cx="640080" cy="182880"/>
                <wp:effectExtent l="1905" t="5080" r="0" b="15875"/>
                <wp:wrapNone/>
                <wp:docPr id="141" name=""/>
                <a:graphic xmlns:a="http://schemas.openxmlformats.org/drawingml/2006/main">
                  <a:graphicData uri="http://schemas.microsoft.com/office/word/2010/wordprocessingShape">
                    <wps:wsp>
                      <wps:cNvSpPr/>
                      <wps:spPr>
                        <a:xfrm>
                          <a:off x="0" y="0"/>
                          <a:ext cx="64008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4.95pt,8.55pt" to="205.3pt,22.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7">
                <wp:simplePos x="0" y="0"/>
                <wp:positionH relativeFrom="column">
                  <wp:posOffset>3248025</wp:posOffset>
                </wp:positionH>
                <wp:positionV relativeFrom="paragraph">
                  <wp:posOffset>71120</wp:posOffset>
                </wp:positionV>
                <wp:extent cx="457200" cy="274320"/>
                <wp:effectExtent l="0" t="0" r="2540" b="4445"/>
                <wp:wrapNone/>
                <wp:docPr id="142" name=""/>
                <a:graphic xmlns:a="http://schemas.openxmlformats.org/drawingml/2006/main">
                  <a:graphicData uri="http://schemas.microsoft.com/office/word/2010/wordprocessingShape">
                    <wps:wsp>
                      <wps:cNvSpPr/>
                      <wps:spPr>
                        <a:xfrm flipH="1" flipV="1">
                          <a:off x="0" y="0"/>
                          <a:ext cx="45720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5.75pt,5.6pt" to="291.7pt,27.15pt" stroked="t" o:allowincell="f" style="position:absolute;flip:xy">
                <v:stroke color="black" weight="9360" endarrow="block" endarrowwidth="medium" endarrowlength="medium" joinstyle="miter" endcap="flat"/>
                <v:fill o:detectmouseclick="t" on="false"/>
                <w10:wrap type="none"/>
              </v:line>
            </w:pict>
          </mc:Fallback>
        </mc:AlternateContent>
      </w:r>
      <w:r>
        <w:rPr>
          <w:rFonts w:eastAsia="Arial" w:cs="Arial" w:ascii="Arial" w:hAnsi="Arial"/>
          <w:sz w:val="24"/>
        </w:rPr>
        <w:t xml:space="preserve">                               </w:t>
      </w:r>
      <w:r>
        <w:rPr>
          <w:rFonts w:eastAsia="Symbol" w:cs="Symbol" w:ascii="Symbol" w:hAnsi="Symbol"/>
          <w:sz w:val="24"/>
        </w:rPr>
        <w:t></w:t>
      </w:r>
      <w:r>
        <w:rPr>
          <w:rFonts w:eastAsia="Arial" w:cs="Arial" w:ascii="Arial" w:hAnsi="Arial"/>
          <w:sz w:val="24"/>
        </w:rPr>
        <w:t xml:space="preserve"> </w:t>
      </w:r>
      <w:r>
        <w:rPr>
          <w:rFonts w:cs="Arial" w:ascii="Arial" w:hAnsi="Arial"/>
          <w:sz w:val="24"/>
        </w:rPr>
        <w:t>5,0 c/30</w:t>
      </w:r>
    </w:p>
    <w:p>
      <w:pPr>
        <w:pStyle w:val="Corpodetexto3"/>
        <w:ind w:left="0" w:firstLine="1418"/>
        <w:jc w:val="both"/>
        <w:rPr/>
      </w:pPr>
      <w:r>
        <mc:AlternateContent>
          <mc:Choice Requires="wps">
            <w:drawing>
              <wp:anchor behindDoc="0" distT="0" distB="0" distL="114935" distR="114935" simplePos="0" locked="0" layoutInCell="0" allowOverlap="1" relativeHeight="138">
                <wp:simplePos x="0" y="0"/>
                <wp:positionH relativeFrom="column">
                  <wp:posOffset>139065</wp:posOffset>
                </wp:positionH>
                <wp:positionV relativeFrom="paragraph">
                  <wp:posOffset>82550</wp:posOffset>
                </wp:positionV>
                <wp:extent cx="3108960" cy="0"/>
                <wp:effectExtent l="0" t="5080" r="0" b="5080"/>
                <wp:wrapNone/>
                <wp:docPr id="143" name=""/>
                <a:graphic xmlns:a="http://schemas.openxmlformats.org/drawingml/2006/main">
                  <a:graphicData uri="http://schemas.microsoft.com/office/word/2010/wordprocessingShape">
                    <wps:wsp>
                      <wps:cNvSpPr/>
                      <wps:spPr>
                        <a:xfrm>
                          <a:off x="0" y="0"/>
                          <a:ext cx="3108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95pt,6.5pt" to="255.7pt,6.5pt" stroked="t" o:allowincell="f" style="position:absolute">
                <v:stroke color="black" weight="9360" joinstyle="miter" endcap="flat"/>
                <v:fill o:detectmouseclick="t" on="false"/>
                <w10:wrap type="none"/>
              </v:line>
            </w:pict>
          </mc:Fallback>
        </mc:AlternateContent>
      </w:r>
      <w:r>
        <w:rPr>
          <w:rFonts w:eastAsia="Arial" w:cs="Arial" w:ascii="Arial" w:hAnsi="Arial"/>
          <w:sz w:val="24"/>
        </w:rPr>
        <w:t xml:space="preserve">                                                                    </w:t>
      </w:r>
      <w:r>
        <w:rPr>
          <w:rFonts w:eastAsia="Symbol" w:cs="Symbol" w:ascii="Symbol" w:hAnsi="Symbol"/>
          <w:sz w:val="24"/>
        </w:rPr>
        <w:t></w:t>
      </w:r>
      <w:r>
        <w:rPr>
          <w:rFonts w:eastAsia="Arial" w:cs="Arial" w:ascii="Arial" w:hAnsi="Arial"/>
          <w:sz w:val="24"/>
        </w:rPr>
        <w:t xml:space="preserve"> </w:t>
      </w:r>
      <w:r>
        <w:rPr>
          <w:rFonts w:cs="Arial" w:ascii="Arial" w:hAnsi="Arial"/>
          <w:sz w:val="24"/>
        </w:rPr>
        <w:t>8,0 c/20</w:t>
      </w:r>
    </w:p>
    <w:p>
      <w:pPr>
        <w:pStyle w:val="Foto"/>
        <w:rPr/>
      </w:pPr>
      <w:r>
        <w:rPr/>
        <w:t>Figura 8 – Ferragem do muro CS4</w:t>
      </w:r>
    </w:p>
    <w:p>
      <w:pPr>
        <w:pStyle w:val="Heading1"/>
        <w:rPr/>
      </w:pPr>
      <w:bookmarkStart w:id="6" w:name="__RefHeading___Toc15789109"/>
      <w:bookmarkEnd w:id="6"/>
      <w:r>
        <w:rPr/>
        <w:t>6. CÁLCULO DO MURO CS5</w:t>
      </w:r>
    </w:p>
    <w:p>
      <w:pPr>
        <w:pStyle w:val="Heading2"/>
        <w:rPr/>
      </w:pPr>
      <w:r>
        <w:rPr/>
        <w:t xml:space="preserve">a.5) Características Geométricas e Dados Técnicos: </w:t>
      </w:r>
    </w:p>
    <w:p>
      <w:pPr>
        <w:pStyle w:val="Lista2"/>
        <w:ind w:left="0" w:hanging="0"/>
        <w:jc w:val="center"/>
        <w:rPr>
          <w:lang w:val="en-US" w:eastAsia="en-US"/>
        </w:rPr>
      </w:pPr>
      <w:r>
        <w:rPr>
          <w:lang w:val="en-US" w:eastAsia="en-US"/>
        </w:rPr>
        <w:object w:dxaOrig="0" w:dyaOrig="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position:absolute;margin-left:-36.65pt;margin-top:7.7pt;width:518.4pt;height:233.4pt;mso-wrap-distance-left:9.05pt;mso-wrap-distance-right:9.05pt;mso-position-horizontal-relative:text;mso-position-vertical-relative:text" filled="f" o:ole="">
            <v:imagedata r:id="rId19" o:title=""/>
            <w10:wrap type="topAndBottom"/>
          </v:shape>
          <o:OLEObject Type="Embed" ProgID="" ShapeID="ole_rId18" DrawAspect="Content" ObjectID="_1186046953" r:id="rId18"/>
        </w:object>
      </w:r>
    </w:p>
    <w:p>
      <w:pPr>
        <w:pStyle w:val="Foto"/>
        <w:rPr/>
      </w:pPr>
      <w:r>
        <w:rPr/>
        <w:t>Figura 9 - Demonstração de exemplo do muro CS5</w:t>
      </w:r>
    </w:p>
    <w:p>
      <w:pPr>
        <w:pStyle w:val="TextBodyIndent"/>
        <w:rPr>
          <w:rFonts w:ascii="Arial" w:hAnsi="Arial" w:cs="Arial"/>
          <w:sz w:val="22"/>
        </w:rPr>
      </w:pPr>
      <w:r>
        <w:rPr>
          <w:rFonts w:cs="Arial" w:ascii="Arial" w:hAnsi="Arial"/>
          <w:sz w:val="22"/>
        </w:rPr>
        <w:t>Terreno :</w:t>
      </w:r>
      <w:r>
        <w:rPr>
          <w:rFonts w:eastAsia="Symbol" w:cs="Symbol" w:ascii="Symbol" w:hAnsi="Symbol"/>
          <w:sz w:val="22"/>
        </w:rPr>
        <w:t></w:t>
      </w:r>
      <w:r>
        <w:rPr>
          <w:rFonts w:cs="Arial" w:ascii="Arial" w:hAnsi="Arial"/>
          <w:sz w:val="22"/>
        </w:rPr>
        <w:t xml:space="preserve"> = 40</w:t>
      </w:r>
      <w:r>
        <w:rPr>
          <w:rFonts w:eastAsia="Symbol" w:cs="Symbol" w:ascii="Symbol" w:hAnsi="Symbol"/>
          <w:sz w:val="22"/>
        </w:rPr>
        <w:t></w:t>
      </w:r>
    </w:p>
    <w:p>
      <w:pPr>
        <w:pStyle w:val="Corpodetexto3"/>
        <w:ind w:left="283" w:firstLine="993"/>
        <w:rPr>
          <w:rFonts w:ascii="Arial" w:hAnsi="Arial" w:cs="Arial"/>
          <w:sz w:val="22"/>
        </w:rPr>
      </w:pPr>
      <w:r>
        <w:rPr>
          <w:rFonts w:eastAsia="Symbol" w:cs="Symbol" w:ascii="Symbol" w:hAnsi="Symbol"/>
          <w:sz w:val="22"/>
        </w:rPr>
        <w:t></w:t>
      </w:r>
      <w:r>
        <w:rPr>
          <w:rFonts w:cs="Arial" w:ascii="Arial" w:hAnsi="Arial"/>
          <w:sz w:val="22"/>
          <w:vertAlign w:val="subscript"/>
        </w:rPr>
        <w:t>s</w:t>
      </w:r>
      <w:r>
        <w:rPr>
          <w:rFonts w:cs="Arial" w:ascii="Arial" w:hAnsi="Arial"/>
          <w:sz w:val="22"/>
        </w:rPr>
        <w:t xml:space="preserve"> = 17 Kn/m</w:t>
      </w:r>
      <w:r>
        <w:rPr>
          <w:rFonts w:cs="Arial" w:ascii="Arial" w:hAnsi="Arial"/>
          <w:sz w:val="22"/>
          <w:vertAlign w:val="superscript"/>
        </w:rPr>
        <w:t>3</w:t>
      </w:r>
    </w:p>
    <w:p>
      <w:pPr>
        <w:pStyle w:val="Corpodetexto3"/>
        <w:ind w:left="283" w:firstLine="993"/>
        <w:rPr>
          <w:rFonts w:ascii="Arial" w:hAnsi="Arial" w:cs="Arial"/>
          <w:sz w:val="22"/>
        </w:rPr>
      </w:pPr>
      <w:r>
        <w:rPr>
          <w:rFonts w:eastAsia="Symbol" w:cs="Symbol" w:ascii="Symbol" w:hAnsi="Symbol"/>
          <w:sz w:val="22"/>
        </w:rPr>
        <w:t></w:t>
      </w:r>
      <w:r>
        <w:rPr>
          <w:rFonts w:cs="Arial" w:ascii="Arial" w:hAnsi="Arial"/>
          <w:sz w:val="22"/>
          <w:vertAlign w:val="subscript"/>
        </w:rPr>
        <w:t>adm</w:t>
      </w:r>
      <w:r>
        <w:rPr>
          <w:rFonts w:cs="Arial" w:ascii="Arial" w:hAnsi="Arial"/>
          <w:sz w:val="22"/>
        </w:rPr>
        <w:t xml:space="preserve"> = 300 Kn/m</w:t>
      </w:r>
      <w:r>
        <w:rPr>
          <w:rFonts w:cs="Arial" w:ascii="Arial" w:hAnsi="Arial"/>
          <w:sz w:val="22"/>
          <w:vertAlign w:val="superscript"/>
        </w:rPr>
        <w:t>2</w:t>
      </w:r>
    </w:p>
    <w:p>
      <w:pPr>
        <w:pStyle w:val="Corpodetexto3"/>
        <w:ind w:left="283" w:firstLine="993"/>
        <w:rPr>
          <w:rFonts w:ascii="Arial" w:hAnsi="Arial" w:cs="Arial"/>
          <w:sz w:val="22"/>
        </w:rPr>
      </w:pPr>
      <w:r>
        <w:rPr>
          <w:rFonts w:cs="Arial" w:ascii="Arial" w:hAnsi="Arial"/>
          <w:sz w:val="22"/>
        </w:rPr>
        <w:t>C = 10 Kn/m</w:t>
      </w:r>
      <w:r>
        <w:rPr>
          <w:rFonts w:cs="Arial" w:ascii="Arial" w:hAnsi="Arial"/>
          <w:sz w:val="22"/>
          <w:vertAlign w:val="superscript"/>
        </w:rPr>
        <w:t>2</w:t>
      </w:r>
    </w:p>
    <w:p>
      <w:pPr>
        <w:pStyle w:val="Corpodetexto3"/>
        <w:ind w:left="283" w:firstLine="993"/>
        <w:rPr>
          <w:rFonts w:ascii="Arial" w:hAnsi="Arial" w:cs="Arial"/>
          <w:sz w:val="22"/>
        </w:rPr>
      </w:pPr>
      <w:r>
        <w:rPr>
          <w:rFonts w:eastAsia="Symbol" w:cs="Symbol" w:ascii="Symbol" w:hAnsi="Symbol"/>
          <w:sz w:val="22"/>
        </w:rPr>
        <w:t></w:t>
      </w:r>
      <w:r>
        <w:rPr>
          <w:rFonts w:eastAsia="Arial" w:cs="Arial" w:ascii="Arial" w:hAnsi="Arial"/>
          <w:sz w:val="22"/>
        </w:rPr>
        <w:t xml:space="preserve"> </w:t>
      </w:r>
      <w:r>
        <w:rPr>
          <w:rFonts w:cs="Arial" w:ascii="Arial" w:hAnsi="Arial"/>
          <w:sz w:val="22"/>
        </w:rPr>
        <w:t>= 90</w:t>
      </w:r>
      <w:r>
        <w:rPr>
          <w:rFonts w:eastAsia="Symbol" w:cs="Symbol" w:ascii="Symbol" w:hAnsi="Symbol"/>
          <w:sz w:val="22"/>
        </w:rPr>
        <w:t></w:t>
      </w:r>
    </w:p>
    <w:p>
      <w:pPr>
        <w:pStyle w:val="Corpodetexto3"/>
        <w:ind w:left="283" w:firstLine="993"/>
        <w:rPr>
          <w:rFonts w:ascii="Arial" w:hAnsi="Arial" w:cs="Arial"/>
          <w:sz w:val="22"/>
        </w:rPr>
      </w:pPr>
      <w:r>
        <w:rPr>
          <w:rFonts w:eastAsia="Symbol" w:cs="Symbol" w:ascii="Symbol" w:hAnsi="Symbol"/>
          <w:sz w:val="22"/>
        </w:rPr>
        <w:t></w:t>
      </w:r>
      <w:r>
        <w:rPr>
          <w:rFonts w:eastAsia="Arial" w:cs="Arial" w:ascii="Arial" w:hAnsi="Arial"/>
          <w:sz w:val="22"/>
        </w:rPr>
        <w:t xml:space="preserve"> </w:t>
      </w:r>
      <w:r>
        <w:rPr>
          <w:rFonts w:cs="Arial" w:ascii="Arial" w:hAnsi="Arial"/>
          <w:sz w:val="22"/>
        </w:rPr>
        <w:t>= 0</w:t>
      </w:r>
      <w:r>
        <w:rPr>
          <w:rFonts w:eastAsia="Symbol" w:cs="Symbol" w:ascii="Symbol" w:hAnsi="Symbol"/>
          <w:sz w:val="22"/>
        </w:rPr>
        <w:t></w:t>
      </w:r>
    </w:p>
    <w:p>
      <w:pPr>
        <w:pStyle w:val="Corpodetexto3"/>
        <w:ind w:left="283" w:firstLine="993"/>
        <w:rPr>
          <w:rFonts w:ascii="Arial" w:hAnsi="Arial" w:cs="Arial"/>
          <w:sz w:val="24"/>
        </w:rPr>
      </w:pPr>
      <w:r>
        <w:rPr>
          <w:rFonts w:eastAsia="Symbol" w:cs="Symbol" w:ascii="Symbol" w:hAnsi="Symbol"/>
          <w:sz w:val="22"/>
        </w:rPr>
        <w:t></w:t>
      </w:r>
      <w:r>
        <w:rPr>
          <w:rFonts w:eastAsia="Arial" w:cs="Arial" w:ascii="Arial" w:hAnsi="Arial"/>
          <w:sz w:val="22"/>
        </w:rPr>
        <w:t xml:space="preserve"> </w:t>
      </w:r>
      <w:r>
        <w:rPr>
          <w:rFonts w:cs="Arial" w:ascii="Arial" w:hAnsi="Arial"/>
          <w:sz w:val="22"/>
        </w:rPr>
        <w:t>= 0,5 . (</w:t>
      </w:r>
      <w:r>
        <w:rPr>
          <w:rFonts w:eastAsia="Symbol" w:cs="Symbol" w:ascii="Symbol" w:hAnsi="Symbol"/>
          <w:sz w:val="22"/>
        </w:rPr>
        <w:t></w:t>
      </w:r>
      <w:r>
        <w:rPr>
          <w:rFonts w:cs="Arial" w:ascii="Arial" w:hAnsi="Arial"/>
          <w:sz w:val="22"/>
        </w:rPr>
        <w:t>) = 20</w:t>
      </w:r>
      <w:r>
        <w:rPr>
          <w:rFonts w:eastAsia="Symbol" w:cs="Symbol" w:ascii="Symbol" w:hAnsi="Symbol"/>
          <w:sz w:val="22"/>
        </w:rPr>
        <w:t></w:t>
      </w:r>
    </w:p>
    <w:p>
      <w:pPr>
        <w:pStyle w:val="Heading2"/>
        <w:rPr/>
      </w:pPr>
      <w:r>
        <w:rPr/>
        <w:t>b.5) Determinação do Empuxo:</w:t>
      </w:r>
    </w:p>
    <w:p>
      <w:pPr>
        <w:pStyle w:val="Texto"/>
        <w:rPr>
          <w:b/>
          <w:b/>
          <w:sz w:val="28"/>
        </w:rPr>
      </w:pPr>
      <w:r>
        <w:rPr/>
        <w:t>Fórmula utilizada:</w:t>
      </w:r>
    </w:p>
    <w:p>
      <w:pPr>
        <w:pStyle w:val="Corpodetexto3"/>
        <w:ind w:left="142" w:firstLine="1276"/>
        <w:jc w:val="center"/>
        <w:rPr>
          <w:rFonts w:ascii="Arial" w:hAnsi="Arial" w:cs="Arial"/>
          <w:b/>
          <w:b/>
          <w:sz w:val="28"/>
        </w:rPr>
      </w:pPr>
      <w:r>
        <w:rPr>
          <w:rFonts w:cs="Arial" w:ascii="Arial" w:hAnsi="Arial"/>
          <w:b/>
          <w:sz w:val="28"/>
        </w:rPr>
        <w:t xml:space="preserve">Ea = ½ . Ka. </w:t>
      </w:r>
      <w:r>
        <w:rPr>
          <w:rFonts w:eastAsia="Symbol" w:cs="Symbol" w:ascii="Symbol" w:hAnsi="Symbol"/>
          <w:b/>
          <w:sz w:val="28"/>
        </w:rPr>
        <w:t></w:t>
      </w:r>
      <w:r>
        <w:rPr>
          <w:rFonts w:cs="Arial" w:ascii="Arial" w:hAnsi="Arial"/>
          <w:b/>
          <w:sz w:val="28"/>
          <w:vertAlign w:val="subscript"/>
        </w:rPr>
        <w:t>s</w:t>
      </w:r>
      <w:r>
        <w:rPr>
          <w:rFonts w:cs="Arial" w:ascii="Arial" w:hAnsi="Arial"/>
          <w:b/>
          <w:sz w:val="28"/>
        </w:rPr>
        <w:t xml:space="preserve"> . H</w:t>
      </w:r>
      <w:r>
        <w:rPr>
          <w:rFonts w:cs="Arial" w:ascii="Arial" w:hAnsi="Arial"/>
          <w:b/>
          <w:sz w:val="28"/>
          <w:vertAlign w:val="superscript"/>
        </w:rPr>
        <w:t>2</w:t>
      </w:r>
    </w:p>
    <w:p>
      <w:pPr>
        <w:pStyle w:val="Texto"/>
        <w:rPr/>
      </w:pPr>
      <w:r>
        <w:rPr/>
        <w:t>onde:</w:t>
      </w:r>
    </w:p>
    <w:p>
      <w:pPr>
        <w:pStyle w:val="Texto"/>
        <w:rPr/>
      </w:pPr>
      <w:r>
        <w:rPr/>
        <w:t>Ea = esforço de empuxo ativo sobre o muro;</w:t>
      </w:r>
    </w:p>
    <w:p>
      <w:pPr>
        <w:pStyle w:val="Texto"/>
        <w:rPr/>
      </w:pPr>
      <w:r>
        <w:rPr/>
        <w:t>Ka = coeficiente de empuxo ativo;</w:t>
      </w:r>
    </w:p>
    <w:p>
      <w:pPr>
        <w:pStyle w:val="Texto"/>
        <w:rPr/>
      </w:pPr>
      <w:r>
        <w:rPr>
          <w:rFonts w:eastAsia="Symbol" w:cs="Symbol" w:ascii="Symbol" w:hAnsi="Symbol"/>
        </w:rPr>
        <w:t></w:t>
      </w:r>
      <w:r>
        <w:rPr>
          <w:vertAlign w:val="subscript"/>
        </w:rPr>
        <w:t>s</w:t>
      </w:r>
      <w:r>
        <w:rPr/>
        <w:t xml:space="preserve"> = peso específico do terreno;</w:t>
      </w:r>
    </w:p>
    <w:p>
      <w:pPr>
        <w:pStyle w:val="Texto"/>
        <w:rPr/>
      </w:pPr>
      <w:r>
        <w:rPr/>
        <w:t>H = altura do muro.</w:t>
      </w:r>
    </w:p>
    <w:p>
      <w:pPr>
        <w:pStyle w:val="Texto"/>
        <w:rPr/>
      </w:pPr>
      <w:r>
        <w:rPr/>
        <w:t>Desenvolvimento dos cálculos:</w:t>
      </w:r>
    </w:p>
    <w:p>
      <w:pPr>
        <w:pStyle w:val="Corpodetexto3"/>
        <w:ind w:left="0" w:firstLine="1418"/>
        <w:rPr/>
      </w:pPr>
      <w:r>
        <w:rPr>
          <w:rFonts w:cs="Arial" w:ascii="Arial" w:hAnsi="Arial"/>
          <w:sz w:val="24"/>
        </w:rPr>
        <w:t>Ka =_____</w:t>
      </w:r>
      <w:r>
        <w:rPr>
          <w:rFonts w:cs="Arial" w:ascii="Arial" w:hAnsi="Arial"/>
          <w:sz w:val="24"/>
          <w:u w:val="single"/>
        </w:rPr>
        <w:t>sen</w:t>
      </w:r>
      <w:r>
        <w:rPr>
          <w:rFonts w:cs="Arial" w:ascii="Arial" w:hAnsi="Arial"/>
          <w:sz w:val="24"/>
          <w:u w:val="single"/>
          <w:vertAlign w:val="superscript"/>
        </w:rPr>
        <w:t>2</w:t>
      </w:r>
      <w:r>
        <w:rPr>
          <w:rFonts w:cs="Arial" w:ascii="Arial" w:hAnsi="Arial"/>
          <w:sz w:val="24"/>
          <w:u w:val="single"/>
        </w:rPr>
        <w:t xml:space="preserve"> ( </w:t>
      </w:r>
      <w:r>
        <w:rPr>
          <w:rFonts w:eastAsia="Symbol" w:cs="Symbol" w:ascii="Symbol" w:hAnsi="Symbol"/>
          <w:sz w:val="24"/>
          <w:u w:val="single"/>
        </w:rPr>
        <w:t></w:t>
      </w:r>
      <w:r>
        <w:rPr>
          <w:rFonts w:cs="Arial" w:ascii="Arial" w:hAnsi="Arial"/>
          <w:sz w:val="24"/>
          <w:u w:val="single"/>
        </w:rPr>
        <w:t xml:space="preserve"> + </w:t>
      </w:r>
      <w:r>
        <w:rPr>
          <w:rFonts w:eastAsia="Symbol" w:cs="Symbol" w:ascii="Symbol" w:hAnsi="Symbol"/>
          <w:sz w:val="24"/>
          <w:u w:val="single"/>
        </w:rPr>
        <w:t></w:t>
      </w:r>
      <w:r>
        <w:rPr>
          <w:rFonts w:cs="Arial" w:ascii="Arial" w:hAnsi="Arial"/>
          <w:sz w:val="24"/>
          <w:u w:val="single"/>
        </w:rPr>
        <w:t xml:space="preserve"> )</w:t>
      </w:r>
      <w:r>
        <w:rPr>
          <w:rFonts w:cs="Arial" w:ascii="Arial" w:hAnsi="Arial"/>
          <w:sz w:val="24"/>
        </w:rPr>
        <w:t xml:space="preserve">_____________ </w:t>
      </w:r>
      <w:r>
        <w:rPr>
          <w:rFonts w:cs="Arial" w:ascii="Arial" w:hAnsi="Arial"/>
          <w:sz w:val="24"/>
          <w:u w:val="single"/>
        </w:rPr>
        <w:t xml:space="preserve">         </w:t>
      </w:r>
    </w:p>
    <w:p>
      <w:pPr>
        <w:pStyle w:val="Corpodetexto3"/>
        <w:ind w:left="0" w:firstLine="1418"/>
        <w:rPr>
          <w:rFonts w:ascii="Arial" w:hAnsi="Arial" w:cs="Arial"/>
          <w:sz w:val="24"/>
        </w:rPr>
      </w:pPr>
      <w:r>
        <w:rPr>
          <w:rFonts w:eastAsia="Arial" w:cs="Arial" w:ascii="Arial" w:hAnsi="Arial"/>
          <w:sz w:val="24"/>
        </w:rPr>
        <w:t xml:space="preserve">         </w:t>
      </w:r>
      <w:r>
        <w:rPr>
          <w:rFonts w:cs="Arial" w:ascii="Arial" w:hAnsi="Arial"/>
          <w:sz w:val="24"/>
        </w:rPr>
        <w:t>sen</w:t>
      </w:r>
      <w:r>
        <w:rPr>
          <w:rFonts w:cs="Arial" w:ascii="Arial" w:hAnsi="Arial"/>
          <w:sz w:val="24"/>
          <w:vertAlign w:val="superscript"/>
        </w:rPr>
        <w:t>2</w:t>
      </w:r>
      <w:r>
        <w:rPr>
          <w:rFonts w:cs="Arial" w:ascii="Arial" w:hAnsi="Arial"/>
          <w:sz w:val="24"/>
        </w:rPr>
        <w:t xml:space="preserve"> (</w:t>
      </w:r>
      <w:r>
        <w:rPr>
          <w:rFonts w:eastAsia="Symbol" w:cs="Symbol" w:ascii="Symbol" w:hAnsi="Symbol"/>
          <w:sz w:val="24"/>
        </w:rPr>
        <w:t></w:t>
      </w:r>
      <w:r>
        <w:rPr>
          <w:rFonts w:cs="Arial" w:ascii="Arial" w:hAnsi="Arial"/>
          <w:sz w:val="24"/>
        </w:rPr>
        <w:t>). sen (</w:t>
      </w:r>
      <w:r>
        <w:rPr>
          <w:rFonts w:eastAsia="Symbol" w:cs="Symbol" w:ascii="Symbol" w:hAnsi="Symbol"/>
          <w:sz w:val="24"/>
        </w:rPr>
        <w:t></w:t>
      </w:r>
      <w:r>
        <w:rPr>
          <w:rFonts w:cs="Arial" w:ascii="Arial" w:hAnsi="Arial"/>
          <w:sz w:val="24"/>
        </w:rPr>
        <w:t xml:space="preserve"> - </w:t>
      </w:r>
      <w:r>
        <w:rPr>
          <w:rFonts w:eastAsia="Symbol" w:cs="Symbol" w:ascii="Symbol" w:hAnsi="Symbol"/>
          <w:sz w:val="24"/>
        </w:rPr>
        <w:t></w:t>
      </w:r>
      <w:r>
        <w:rPr>
          <w:rFonts w:cs="Arial" w:ascii="Arial" w:hAnsi="Arial"/>
          <w:sz w:val="24"/>
        </w:rPr>
        <w:t>) .[ 1 + (</w:t>
      </w:r>
      <w:r>
        <w:rPr>
          <w:rFonts w:eastAsia="Symbol" w:cs="Symbol" w:ascii="Symbol" w:hAnsi="Symbol"/>
          <w:sz w:val="24"/>
        </w:rPr>
        <w:t></w:t>
      </w:r>
      <w:r>
        <w:rPr>
          <w:rFonts w:cs="Arial" w:ascii="Arial" w:hAnsi="Arial"/>
          <w:sz w:val="24"/>
        </w:rPr>
        <w:t>)</w:t>
      </w:r>
      <w:r>
        <w:rPr>
          <w:rFonts w:cs="Arial" w:ascii="Arial" w:hAnsi="Arial"/>
          <w:sz w:val="24"/>
          <w:vertAlign w:val="superscript"/>
        </w:rPr>
        <w:t>1/2</w:t>
      </w:r>
      <w:r>
        <w:rPr>
          <w:rFonts w:cs="Arial" w:ascii="Arial" w:hAnsi="Arial"/>
          <w:sz w:val="24"/>
        </w:rPr>
        <w:t xml:space="preserve"> ]</w:t>
      </w:r>
      <w:r>
        <w:rPr>
          <w:rFonts w:cs="Arial" w:ascii="Arial" w:hAnsi="Arial"/>
          <w:sz w:val="24"/>
          <w:vertAlign w:val="superscript"/>
        </w:rPr>
        <w:t>2</w:t>
      </w:r>
    </w:p>
    <w:p>
      <w:pPr>
        <w:pStyle w:val="Corpodetexto3"/>
        <w:ind w:left="0" w:firstLine="1418"/>
        <w:rPr>
          <w:rFonts w:ascii="Arial" w:hAnsi="Arial" w:cs="Arial"/>
          <w:sz w:val="24"/>
        </w:rPr>
      </w:pPr>
      <w:r>
        <w:rPr>
          <w:rFonts w:cs="Arial" w:ascii="Arial" w:hAnsi="Arial"/>
          <w:sz w:val="24"/>
        </w:rPr>
      </w:r>
    </w:p>
    <w:p>
      <w:pPr>
        <w:pStyle w:val="Corpodetexto3"/>
        <w:ind w:left="0" w:firstLine="1418"/>
        <w:rPr/>
      </w:pPr>
      <w:r>
        <w:rPr>
          <w:rFonts w:eastAsia="Symbol" w:cs="Symbol" w:ascii="Symbol" w:hAnsi="Symbol"/>
          <w:sz w:val="24"/>
        </w:rPr>
        <w:t></w:t>
      </w:r>
      <w:r>
        <w:rPr>
          <w:rFonts w:eastAsia="Arial" w:cs="Arial" w:ascii="Arial" w:hAnsi="Arial"/>
          <w:sz w:val="24"/>
        </w:rPr>
        <w:t xml:space="preserve"> </w:t>
      </w:r>
      <w:r>
        <w:rPr>
          <w:rFonts w:cs="Arial" w:ascii="Arial" w:hAnsi="Arial"/>
          <w:sz w:val="24"/>
        </w:rPr>
        <w:t xml:space="preserve">=    </w:t>
      </w:r>
      <w:r>
        <w:rPr>
          <w:rFonts w:cs="Arial" w:ascii="Arial" w:hAnsi="Arial"/>
          <w:sz w:val="24"/>
          <w:u w:val="single"/>
        </w:rPr>
        <w:t xml:space="preserve"> sen ( </w:t>
      </w:r>
      <w:r>
        <w:rPr>
          <w:rFonts w:eastAsia="Symbol" w:cs="Symbol" w:ascii="Symbol" w:hAnsi="Symbol"/>
          <w:sz w:val="24"/>
          <w:u w:val="single"/>
        </w:rPr>
        <w:t></w:t>
      </w:r>
      <w:r>
        <w:rPr>
          <w:rFonts w:cs="Arial" w:ascii="Arial" w:hAnsi="Arial"/>
          <w:sz w:val="24"/>
          <w:u w:val="single"/>
        </w:rPr>
        <w:t xml:space="preserve"> + </w:t>
      </w:r>
      <w:r>
        <w:rPr>
          <w:rFonts w:eastAsia="Symbol" w:cs="Symbol" w:ascii="Symbol" w:hAnsi="Symbol"/>
          <w:sz w:val="24"/>
          <w:u w:val="single"/>
        </w:rPr>
        <w:t></w:t>
      </w:r>
      <w:r>
        <w:rPr>
          <w:rFonts w:cs="Arial" w:ascii="Arial" w:hAnsi="Arial"/>
          <w:sz w:val="24"/>
          <w:u w:val="single"/>
        </w:rPr>
        <w:t xml:space="preserve"> ) . sen ( </w:t>
      </w:r>
      <w:r>
        <w:rPr>
          <w:rFonts w:eastAsia="Symbol" w:cs="Symbol" w:ascii="Symbol" w:hAnsi="Symbol"/>
          <w:sz w:val="24"/>
          <w:u w:val="single"/>
        </w:rPr>
        <w:t></w:t>
      </w:r>
      <w:r>
        <w:rPr>
          <w:rFonts w:cs="Arial" w:ascii="Arial" w:hAnsi="Arial"/>
          <w:sz w:val="24"/>
          <w:u w:val="single"/>
        </w:rPr>
        <w:t xml:space="preserve"> + </w:t>
      </w:r>
      <w:r>
        <w:rPr>
          <w:rFonts w:eastAsia="Symbol" w:cs="Symbol" w:ascii="Symbol" w:hAnsi="Symbol"/>
          <w:sz w:val="24"/>
          <w:u w:val="single"/>
        </w:rPr>
        <w:t></w:t>
      </w:r>
      <w:r>
        <w:rPr>
          <w:rFonts w:cs="Arial" w:ascii="Arial" w:hAnsi="Arial"/>
          <w:sz w:val="24"/>
          <w:u w:val="single"/>
        </w:rPr>
        <w:t xml:space="preserve">) </w:t>
      </w:r>
    </w:p>
    <w:p>
      <w:pPr>
        <w:pStyle w:val="Corpodetexto3"/>
        <w:ind w:left="0" w:firstLine="1418"/>
        <w:rPr/>
      </w:pPr>
      <w:r>
        <w:rPr>
          <w:rFonts w:eastAsia="Arial" w:cs="Arial" w:ascii="Arial" w:hAnsi="Arial"/>
          <w:sz w:val="24"/>
        </w:rPr>
        <w:t xml:space="preserve">           </w:t>
      </w:r>
      <w:r>
        <w:rPr>
          <w:rFonts w:cs="Arial" w:ascii="Arial" w:hAnsi="Arial"/>
          <w:sz w:val="24"/>
        </w:rPr>
        <w:t>sen (</w:t>
      </w:r>
      <w:r>
        <w:rPr>
          <w:rFonts w:eastAsia="Symbol" w:cs="Symbol" w:ascii="Symbol" w:hAnsi="Symbol"/>
          <w:sz w:val="24"/>
        </w:rPr>
        <w:t></w:t>
      </w:r>
      <w:r>
        <w:rPr>
          <w:rFonts w:cs="Arial" w:ascii="Arial" w:hAnsi="Arial"/>
          <w:sz w:val="24"/>
        </w:rPr>
        <w:t xml:space="preserve"> - </w:t>
      </w:r>
      <w:r>
        <w:rPr>
          <w:rFonts w:eastAsia="Symbol" w:cs="Symbol" w:ascii="Symbol" w:hAnsi="Symbol"/>
          <w:sz w:val="24"/>
        </w:rPr>
        <w:t></w:t>
      </w:r>
      <w:r>
        <w:rPr>
          <w:rFonts w:cs="Arial" w:ascii="Arial" w:hAnsi="Arial"/>
          <w:sz w:val="24"/>
        </w:rPr>
        <w:t xml:space="preserve"> ) . sen ( </w:t>
      </w:r>
      <w:r>
        <w:rPr>
          <w:rFonts w:eastAsia="Symbol" w:cs="Symbol" w:ascii="Symbol" w:hAnsi="Symbol"/>
          <w:sz w:val="24"/>
        </w:rPr>
        <w:t></w:t>
      </w:r>
      <w:r>
        <w:rPr>
          <w:rFonts w:cs="Arial" w:ascii="Arial" w:hAnsi="Arial"/>
          <w:sz w:val="24"/>
        </w:rPr>
        <w:t xml:space="preserve"> - </w:t>
      </w:r>
      <w:r>
        <w:rPr>
          <w:rFonts w:eastAsia="Symbol" w:cs="Symbol" w:ascii="Symbol" w:hAnsi="Symbol"/>
          <w:sz w:val="24"/>
        </w:rPr>
        <w:t></w:t>
      </w:r>
      <w:r>
        <w:rPr>
          <w:rFonts w:cs="Arial" w:ascii="Arial" w:hAnsi="Arial"/>
          <w:sz w:val="24"/>
        </w:rPr>
        <w:t xml:space="preserve"> )</w:t>
      </w:r>
      <w:r>
        <w:rPr>
          <w:rFonts w:cs="Arial" w:ascii="Arial" w:hAnsi="Arial"/>
          <w:sz w:val="24"/>
          <w:u w:val="single"/>
        </w:rPr>
        <w:t xml:space="preserve">        </w:t>
      </w:r>
    </w:p>
    <w:p>
      <w:pPr>
        <w:pStyle w:val="Corpodetexto3"/>
        <w:ind w:left="0" w:firstLine="1418"/>
        <w:rPr>
          <w:rFonts w:ascii="Arial" w:hAnsi="Arial" w:cs="Arial"/>
          <w:sz w:val="24"/>
          <w:u w:val="single"/>
        </w:rPr>
      </w:pPr>
      <w:r>
        <w:rPr>
          <w:rFonts w:cs="Arial" w:ascii="Arial" w:hAnsi="Arial"/>
          <w:sz w:val="24"/>
          <w:u w:val="single"/>
        </w:rPr>
      </w:r>
    </w:p>
    <w:p>
      <w:pPr>
        <w:pStyle w:val="Texto"/>
        <w:rPr/>
      </w:pPr>
      <w:r>
        <w:rPr/>
        <w:t xml:space="preserve">onde teremos </w:t>
      </w:r>
      <w:r>
        <w:rPr>
          <w:i/>
        </w:rPr>
        <w:t>Ka = 0,199</w:t>
      </w:r>
      <w:r>
        <w:rPr/>
        <w:t>;</w:t>
      </w:r>
    </w:p>
    <w:p>
      <w:pPr>
        <w:pStyle w:val="Texto"/>
        <w:rPr/>
      </w:pPr>
      <w:r>
        <w:rPr/>
        <w:t xml:space="preserve">Ea=12,119 sendo que a sobrecarga devido ao passeio se da através de Ho </w:t>
      </w:r>
    </w:p>
    <w:p>
      <w:pPr>
        <w:pStyle w:val="Texto"/>
        <w:rPr/>
      </w:pPr>
      <w:r>
        <w:rPr/>
        <w:t>Ho=q/</w:t>
      </w:r>
      <w:r>
        <w:rPr>
          <w:rFonts w:eastAsia="Symbol" w:cs="Symbol" w:ascii="Symbol" w:hAnsi="Symbol"/>
        </w:rPr>
        <w:t></w:t>
      </w:r>
      <w:r>
        <w:rPr>
          <w:vertAlign w:val="subscript"/>
        </w:rPr>
        <w:t>s</w:t>
      </w:r>
      <w:r>
        <w:rPr/>
        <w:t xml:space="preserve"> =300/17 [(KN/m²)/(KN/m³)]=0,18m, altura acrescida em H.</w:t>
      </w:r>
    </w:p>
    <w:p>
      <w:pPr>
        <w:pStyle w:val="Heading2"/>
        <w:rPr/>
      </w:pPr>
      <w:r>
        <w:rPr/>
        <w:t>c.5) Verificando o muro:</w:t>
      </w:r>
    </w:p>
    <w:p>
      <w:pPr>
        <w:pStyle w:val="Normal"/>
        <w:rPr/>
      </w:pPr>
      <w:r>
        <w:rPr/>
        <w:t>Devido as incertezas e dificuldades na aplicação da Teoria da Elasticidade, optou-se pelo método simplificado de Terzaghi.</w:t>
      </w:r>
    </w:p>
    <w:p>
      <w:pPr>
        <w:pStyle w:val="Normal"/>
        <w:rPr/>
      </w:pPr>
      <w:r>
        <w:rPr/>
        <w:t>Segundo esta teoria, o empuxo produzido pela carga “N” é aplicado perpendicularmente ao plano vertical em um ponto obtido traçando uma linha que parte do ponto de aplicação da carga (N), fazendo um ângulo de 40</w:t>
      </w:r>
      <w:r>
        <w:rPr>
          <w:rFonts w:eastAsia="Symbol" w:cs="Symbol" w:ascii="Symbol" w:hAnsi="Symbol"/>
        </w:rPr>
        <w:t></w:t>
      </w:r>
      <w:r>
        <w:rPr/>
        <w:t xml:space="preserve"> com a horizontal.</w:t>
      </w:r>
    </w:p>
    <w:p>
      <w:pPr>
        <w:pStyle w:val="Normal"/>
        <w:rPr/>
      </w:pPr>
      <w:r>
        <w:rPr/>
        <w:t>Com os valores arbitrados acima , conferimos os valores através dos seguintes cálculos:</w:t>
      </w:r>
    </w:p>
    <w:p>
      <w:pPr>
        <w:pStyle w:val="Heading2"/>
        <w:rPr/>
      </w:pPr>
      <w:r>
        <w:rPr/>
        <w:t>d.5) Verificação ao Tombamento</w:t>
      </w:r>
    </w:p>
    <w:p>
      <w:pPr>
        <w:pStyle w:val="Corpodetexto3"/>
        <w:ind w:left="0" w:firstLine="1418"/>
        <w:jc w:val="both"/>
        <w:rPr>
          <w:rFonts w:ascii="Arial" w:hAnsi="Arial" w:cs="Arial"/>
          <w:b/>
          <w:b/>
          <w:sz w:val="24"/>
          <w:u w:val="single"/>
        </w:rPr>
      </w:pPr>
      <w:r>
        <w:rPr>
          <w:rFonts w:eastAsia="Arial" w:cs="Arial" w:ascii="Arial" w:hAnsi="Arial"/>
          <w:b/>
          <w:sz w:val="24"/>
        </w:rPr>
        <w:t xml:space="preserve">                         </w:t>
      </w:r>
      <w:r>
        <w:rPr>
          <w:rFonts w:cs="Arial" w:ascii="Arial" w:hAnsi="Arial"/>
          <w:b/>
          <w:sz w:val="24"/>
        </w:rPr>
        <w:t>F</w:t>
      </w:r>
      <w:r>
        <w:rPr>
          <w:rFonts w:cs="Arial" w:ascii="Arial" w:hAnsi="Arial"/>
          <w:b/>
          <w:sz w:val="24"/>
          <w:vertAlign w:val="subscript"/>
        </w:rPr>
        <w:t>TOMB.</w:t>
      </w:r>
      <w:r>
        <w:rPr>
          <w:rFonts w:cs="Arial" w:ascii="Arial" w:hAnsi="Arial"/>
          <w:b/>
          <w:sz w:val="24"/>
        </w:rPr>
        <w:t xml:space="preserve">= </w:t>
      </w:r>
      <w:r>
        <w:rPr>
          <w:rFonts w:eastAsia="Symbol" w:cs="Symbol" w:ascii="Symbol" w:hAnsi="Symbol"/>
          <w:b/>
          <w:sz w:val="24"/>
          <w:u w:val="single"/>
        </w:rPr>
        <w:t></w:t>
      </w:r>
      <w:r>
        <w:rPr>
          <w:rFonts w:cs="Arial" w:ascii="Arial" w:hAnsi="Arial"/>
          <w:b/>
          <w:sz w:val="24"/>
          <w:u w:val="single"/>
        </w:rPr>
        <w:t xml:space="preserve">Mest </w:t>
      </w:r>
      <w:r>
        <w:rPr>
          <w:rFonts w:cs="Arial" w:ascii="Arial" w:hAnsi="Arial"/>
          <w:b/>
          <w:sz w:val="24"/>
        </w:rPr>
        <w:t>&gt; 2,0</w:t>
      </w:r>
    </w:p>
    <w:p>
      <w:pPr>
        <w:pStyle w:val="Corpodetexto3"/>
        <w:ind w:left="0" w:firstLine="1418"/>
        <w:jc w:val="both"/>
        <w:rPr/>
      </w:pPr>
      <w:r>
        <w:rPr>
          <w:rFonts w:eastAsia="Arial" w:cs="Arial" w:ascii="Arial" w:hAnsi="Arial"/>
          <w:sz w:val="24"/>
        </w:rPr>
        <w:t xml:space="preserve">                                    </w:t>
      </w:r>
      <w:r>
        <w:rPr>
          <w:rFonts w:eastAsia="Arial" w:cs="Arial" w:ascii="Arial" w:hAnsi="Arial"/>
          <w:b/>
          <w:sz w:val="24"/>
        </w:rPr>
        <w:t xml:space="preserve"> </w:t>
      </w:r>
      <w:r>
        <w:rPr>
          <w:rFonts w:eastAsia="Symbol" w:cs="Symbol" w:ascii="Symbol" w:hAnsi="Symbol"/>
          <w:b/>
          <w:sz w:val="24"/>
        </w:rPr>
        <w:t></w:t>
      </w:r>
      <w:r>
        <w:rPr>
          <w:rFonts w:cs="Arial" w:ascii="Arial" w:hAnsi="Arial"/>
          <w:b/>
          <w:sz w:val="24"/>
        </w:rPr>
        <w:t>Minst.</w:t>
      </w:r>
    </w:p>
    <w:p>
      <w:pPr>
        <w:pStyle w:val="Texto"/>
        <w:rPr/>
      </w:pPr>
      <w:r>
        <w:rPr/>
        <w:t>Onde :</w:t>
      </w:r>
    </w:p>
    <w:p>
      <w:pPr>
        <w:pStyle w:val="Texto"/>
        <w:rPr/>
      </w:pPr>
      <w:r>
        <w:rPr/>
        <w:t>Mest.= momentos estabilizantes,</w:t>
      </w:r>
    </w:p>
    <w:p>
      <w:pPr>
        <w:pStyle w:val="Texto"/>
        <w:rPr/>
      </w:pPr>
      <w:r>
        <w:rPr/>
        <w:t>Minst. = momentos que instabilizam.</w:t>
      </w:r>
    </w:p>
    <w:p>
      <w:pPr>
        <w:pStyle w:val="Corpodetexto3"/>
        <w:ind w:left="0" w:hanging="0"/>
        <w:jc w:val="both"/>
        <w:rPr>
          <w:rFonts w:ascii="Arial" w:hAnsi="Arial" w:cs="Arial"/>
          <w:sz w:val="24"/>
        </w:rPr>
      </w:pPr>
      <w:r>
        <w:rPr>
          <w:rFonts w:cs="Arial" w:ascii="Arial" w:hAnsi="Arial"/>
          <w:sz w:val="24"/>
        </w:rPr>
      </w:r>
    </w:p>
    <w:p>
      <w:pPr>
        <w:pStyle w:val="Corpodetexto3"/>
        <w:ind w:left="0" w:firstLine="1418"/>
        <w:jc w:val="both"/>
        <w:rPr>
          <w:rFonts w:ascii="Arial" w:hAnsi="Arial" w:cs="Arial"/>
          <w:sz w:val="24"/>
        </w:rPr>
      </w:pPr>
      <w:r>
        <w:rPr>
          <w:rFonts w:cs="Arial" w:ascii="Arial" w:hAnsi="Arial"/>
          <w:sz w:val="24"/>
        </w:rPr>
        <w:t>F</w:t>
      </w:r>
      <w:r>
        <w:rPr>
          <w:rFonts w:cs="Arial" w:ascii="Arial" w:hAnsi="Arial"/>
          <w:sz w:val="24"/>
          <w:vertAlign w:val="subscript"/>
        </w:rPr>
        <w:t>TOMB.</w:t>
      </w:r>
      <w:r>
        <w:rPr>
          <w:rFonts w:cs="Arial" w:ascii="Arial" w:hAnsi="Arial"/>
          <w:sz w:val="24"/>
        </w:rPr>
        <w:t xml:space="preserve">= </w:t>
      </w:r>
      <w:r>
        <w:rPr>
          <w:rFonts w:cs="Arial" w:ascii="Arial" w:hAnsi="Arial"/>
          <w:sz w:val="24"/>
          <w:u w:val="single"/>
        </w:rPr>
        <w:t xml:space="preserve">7,500(0,600)+ 14,062(0,875)+(1,850*17,000) </w:t>
      </w:r>
    </w:p>
    <w:p>
      <w:pPr>
        <w:pStyle w:val="Corpodetexto3"/>
        <w:ind w:left="0" w:firstLine="1418"/>
        <w:jc w:val="both"/>
        <w:rPr>
          <w:rFonts w:ascii="Arial" w:hAnsi="Arial" w:cs="Arial"/>
          <w:sz w:val="24"/>
        </w:rPr>
      </w:pPr>
      <w:r>
        <w:rPr>
          <w:rFonts w:eastAsia="Arial" w:cs="Arial" w:ascii="Arial" w:hAnsi="Arial"/>
          <w:sz w:val="24"/>
        </w:rPr>
        <w:t xml:space="preserve">                                </w:t>
      </w:r>
      <w:r>
        <w:rPr>
          <w:rFonts w:cs="Arial" w:ascii="Arial" w:hAnsi="Arial"/>
          <w:sz w:val="24"/>
        </w:rPr>
        <w:t>12,119(0,833)</w:t>
      </w:r>
    </w:p>
    <w:p>
      <w:pPr>
        <w:pStyle w:val="Corpodetexto3"/>
        <w:ind w:left="0" w:firstLine="1418"/>
        <w:jc w:val="both"/>
        <w:rPr>
          <w:rFonts w:ascii="Arial" w:hAnsi="Arial" w:cs="Arial"/>
          <w:sz w:val="24"/>
        </w:rPr>
      </w:pPr>
      <w:r>
        <w:rPr>
          <w:rFonts w:cs="Arial" w:ascii="Arial" w:hAnsi="Arial"/>
          <w:sz w:val="24"/>
        </w:rPr>
      </w:r>
    </w:p>
    <w:p>
      <w:pPr>
        <w:pStyle w:val="Corpodetexto3"/>
        <w:ind w:left="0" w:firstLine="1418"/>
        <w:jc w:val="both"/>
        <w:rPr>
          <w:rFonts w:ascii="Arial" w:hAnsi="Arial" w:cs="Arial"/>
          <w:b/>
          <w:b/>
          <w:sz w:val="24"/>
        </w:rPr>
      </w:pPr>
      <w:r>
        <w:rPr>
          <w:rFonts w:cs="Arial" w:ascii="Arial" w:hAnsi="Arial"/>
          <w:sz w:val="24"/>
        </w:rPr>
        <w:t>F</w:t>
      </w:r>
      <w:r>
        <w:rPr>
          <w:rFonts w:cs="Arial" w:ascii="Arial" w:hAnsi="Arial"/>
          <w:sz w:val="24"/>
          <w:vertAlign w:val="subscript"/>
        </w:rPr>
        <w:t>TOMB.</w:t>
      </w:r>
      <w:r>
        <w:rPr>
          <w:rFonts w:cs="Arial" w:ascii="Arial" w:hAnsi="Arial"/>
          <w:sz w:val="24"/>
        </w:rPr>
        <w:t xml:space="preserve">= 4,780 ( &gt; 2,0 ) </w:t>
      </w:r>
    </w:p>
    <w:p>
      <w:pPr>
        <w:pStyle w:val="Heading2"/>
        <w:rPr/>
      </w:pPr>
      <w:r>
        <w:rPr/>
        <w:t>e.5) Verificação ao Deslizamento</w:t>
      </w:r>
    </w:p>
    <w:p>
      <w:pPr>
        <w:pStyle w:val="Corpodetexto3"/>
        <w:ind w:left="0" w:firstLine="1418"/>
        <w:jc w:val="both"/>
        <w:rPr/>
      </w:pPr>
      <w:r>
        <w:rPr>
          <w:rFonts w:eastAsia="Arial" w:cs="Arial" w:ascii="Arial" w:hAnsi="Arial"/>
          <w:b/>
          <w:sz w:val="24"/>
        </w:rPr>
        <w:t xml:space="preserve">                        </w:t>
      </w:r>
      <w:r>
        <w:rPr>
          <w:rFonts w:cs="Arial" w:ascii="Arial" w:hAnsi="Arial"/>
          <w:b/>
          <w:sz w:val="24"/>
        </w:rPr>
        <w:t>F</w:t>
      </w:r>
      <w:r>
        <w:rPr>
          <w:rFonts w:cs="Arial" w:ascii="Arial" w:hAnsi="Arial"/>
          <w:b/>
          <w:sz w:val="24"/>
          <w:vertAlign w:val="subscript"/>
        </w:rPr>
        <w:t>DESL.</w:t>
      </w:r>
      <w:r>
        <w:rPr>
          <w:rFonts w:cs="Arial" w:ascii="Arial" w:hAnsi="Arial"/>
          <w:b/>
          <w:sz w:val="24"/>
        </w:rPr>
        <w:t xml:space="preserve">=   </w:t>
      </w:r>
      <w:r>
        <w:rPr>
          <w:rFonts w:cs="Arial" w:ascii="Arial" w:hAnsi="Arial"/>
          <w:b/>
          <w:sz w:val="24"/>
          <w:u w:val="single"/>
        </w:rPr>
        <w:t xml:space="preserve"> T  </w:t>
      </w:r>
      <w:r>
        <w:rPr>
          <w:rFonts w:cs="Arial" w:ascii="Arial" w:hAnsi="Arial"/>
          <w:b/>
          <w:sz w:val="24"/>
        </w:rPr>
        <w:t xml:space="preserve">  &gt; 2,0</w:t>
      </w:r>
      <w:r>
        <w:rPr>
          <w:rFonts w:cs="Arial" w:ascii="Arial" w:hAnsi="Arial"/>
          <w:sz w:val="24"/>
        </w:rPr>
        <w:t>;</w:t>
      </w:r>
    </w:p>
    <w:p>
      <w:pPr>
        <w:pStyle w:val="Corpodetexto3"/>
        <w:ind w:left="0" w:firstLine="1418"/>
        <w:jc w:val="both"/>
        <w:rPr>
          <w:rFonts w:ascii="Arial" w:hAnsi="Arial" w:cs="Arial"/>
          <w:b/>
          <w:b/>
          <w:sz w:val="24"/>
        </w:rPr>
      </w:pPr>
      <w:r>
        <w:rPr>
          <w:rFonts w:eastAsia="Arial" w:cs="Arial" w:ascii="Arial" w:hAnsi="Arial"/>
          <w:b/>
          <w:sz w:val="24"/>
        </w:rPr>
        <w:t xml:space="preserve">                                      </w:t>
      </w:r>
      <w:r>
        <w:rPr>
          <w:rFonts w:cs="Arial" w:ascii="Arial" w:hAnsi="Arial"/>
          <w:b/>
          <w:sz w:val="24"/>
        </w:rPr>
        <w:t>Ea</w:t>
      </w:r>
    </w:p>
    <w:p>
      <w:pPr>
        <w:pStyle w:val="Texto"/>
        <w:rPr/>
      </w:pPr>
      <w:r>
        <w:rPr/>
        <w:t>Onde:</w:t>
      </w:r>
    </w:p>
    <w:p>
      <w:pPr>
        <w:pStyle w:val="Texto"/>
        <w:rPr/>
      </w:pPr>
      <w:r>
        <w:rPr/>
        <w:t xml:space="preserve">T = N.(0,85).tg ( </w:t>
      </w:r>
      <w:r>
        <w:rPr>
          <w:rFonts w:eastAsia="Symbol" w:cs="Symbol" w:ascii="Symbol" w:hAnsi="Symbol"/>
        </w:rPr>
        <w:t></w:t>
      </w:r>
      <w:r>
        <w:rPr/>
        <w:t xml:space="preserve"> ) + C.(0,5).AB;</w:t>
      </w:r>
    </w:p>
    <w:p>
      <w:pPr>
        <w:pStyle w:val="Texto"/>
        <w:rPr/>
      </w:pPr>
      <w:r>
        <w:rPr/>
        <w:t>AB = extensão da base do muro (m);</w:t>
      </w:r>
    </w:p>
    <w:p>
      <w:pPr>
        <w:pStyle w:val="Texto"/>
        <w:rPr/>
      </w:pPr>
      <w:r>
        <w:rPr/>
        <w:t>N = força normal anteriormente calculada.</w:t>
      </w:r>
    </w:p>
    <w:p>
      <w:pPr>
        <w:pStyle w:val="Corpodetexto3"/>
        <w:ind w:left="0" w:hanging="0"/>
        <w:jc w:val="both"/>
        <w:rPr/>
      </w:pPr>
      <w:r>
        <w:rPr>
          <w:rFonts w:cs="Arial" w:ascii="Arial" w:hAnsi="Arial"/>
          <w:sz w:val="24"/>
        </w:rPr>
        <w:tab/>
        <w:tab/>
      </w:r>
      <w:r>
        <w:rPr>
          <w:rFonts w:cs="Arial" w:ascii="Arial" w:hAnsi="Arial"/>
          <w:b/>
          <w:sz w:val="24"/>
        </w:rPr>
        <w:t>N</w:t>
      </w:r>
      <w:r>
        <w:rPr>
          <w:rFonts w:cs="Arial" w:ascii="Arial" w:hAnsi="Arial"/>
          <w:sz w:val="24"/>
        </w:rPr>
        <w:t>=(1,20x0,25x25)+[(2,50-0,25)x0,25x25]+17,00x(2,50-0,40-0,25)</w:t>
      </w:r>
    </w:p>
    <w:p>
      <w:pPr>
        <w:pStyle w:val="Corpodetexto3"/>
        <w:ind w:left="0" w:hanging="0"/>
        <w:jc w:val="both"/>
        <w:rPr/>
      </w:pPr>
      <w:r>
        <w:rPr>
          <w:rFonts w:cs="Arial" w:ascii="Arial" w:hAnsi="Arial"/>
          <w:sz w:val="24"/>
        </w:rPr>
        <w:tab/>
        <w:tab/>
      </w:r>
      <w:r>
        <w:rPr>
          <w:rFonts w:cs="Arial" w:ascii="Arial" w:hAnsi="Arial"/>
          <w:b/>
          <w:sz w:val="24"/>
        </w:rPr>
        <w:t>N</w:t>
      </w:r>
      <w:r>
        <w:rPr>
          <w:rFonts w:cs="Arial" w:ascii="Arial" w:hAnsi="Arial"/>
          <w:sz w:val="24"/>
        </w:rPr>
        <w:t>=53,012 kN</w:t>
      </w:r>
    </w:p>
    <w:p>
      <w:pPr>
        <w:pStyle w:val="Corpodetexto3"/>
        <w:ind w:left="0" w:firstLine="1418"/>
        <w:jc w:val="both"/>
        <w:rPr>
          <w:rFonts w:ascii="Arial" w:hAnsi="Arial" w:cs="Arial"/>
          <w:sz w:val="24"/>
        </w:rPr>
      </w:pPr>
      <w:r>
        <w:rPr>
          <w:rFonts w:cs="Arial" w:ascii="Arial" w:hAnsi="Arial"/>
          <w:sz w:val="24"/>
        </w:rPr>
      </w:r>
    </w:p>
    <w:p>
      <w:pPr>
        <w:pStyle w:val="Corpodetexto3"/>
        <w:ind w:left="0" w:firstLine="1418"/>
        <w:jc w:val="both"/>
        <w:rPr/>
      </w:pPr>
      <w:r>
        <w:rPr>
          <w:rFonts w:eastAsia="Arial" w:cs="Arial" w:ascii="Arial" w:hAnsi="Arial"/>
          <w:sz w:val="24"/>
        </w:rPr>
        <w:t xml:space="preserve">                    </w:t>
      </w:r>
      <w:r>
        <w:rPr>
          <w:rFonts w:cs="Arial" w:ascii="Arial" w:hAnsi="Arial"/>
          <w:sz w:val="24"/>
        </w:rPr>
        <w:t>F</w:t>
      </w:r>
      <w:r>
        <w:rPr>
          <w:rFonts w:cs="Arial" w:ascii="Arial" w:hAnsi="Arial"/>
          <w:sz w:val="24"/>
          <w:vertAlign w:val="subscript"/>
        </w:rPr>
        <w:t>DESL.</w:t>
      </w:r>
      <w:r>
        <w:rPr>
          <w:rFonts w:cs="Arial" w:ascii="Arial" w:hAnsi="Arial"/>
          <w:sz w:val="24"/>
        </w:rPr>
        <w:t xml:space="preserve">= </w:t>
      </w:r>
      <w:r>
        <w:rPr>
          <w:rFonts w:cs="Arial" w:ascii="Arial" w:hAnsi="Arial"/>
          <w:sz w:val="24"/>
          <w:u w:val="single"/>
        </w:rPr>
        <w:t>43,810</w:t>
      </w:r>
      <w:r>
        <w:rPr>
          <w:rFonts w:cs="Arial" w:ascii="Arial" w:hAnsi="Arial"/>
          <w:sz w:val="24"/>
        </w:rPr>
        <w:t xml:space="preserve"> = 3,615 &gt; 2,0</w:t>
      </w:r>
    </w:p>
    <w:p>
      <w:pPr>
        <w:pStyle w:val="Corpodetexto3"/>
        <w:ind w:left="0" w:firstLine="1418"/>
        <w:jc w:val="both"/>
        <w:rPr>
          <w:rFonts w:ascii="Arial" w:hAnsi="Arial" w:cs="Arial"/>
          <w:sz w:val="24"/>
        </w:rPr>
      </w:pPr>
      <w:r>
        <w:rPr>
          <w:rFonts w:eastAsia="Arial" w:cs="Arial" w:ascii="Arial" w:hAnsi="Arial"/>
          <w:sz w:val="24"/>
        </w:rPr>
        <w:t xml:space="preserve">                                 </w:t>
      </w:r>
      <w:r>
        <w:rPr>
          <w:rFonts w:cs="Arial" w:ascii="Arial" w:hAnsi="Arial"/>
          <w:sz w:val="24"/>
        </w:rPr>
        <w:t>12,119</w:t>
      </w:r>
    </w:p>
    <w:p>
      <w:pPr>
        <w:pStyle w:val="Heading2"/>
        <w:rPr/>
      </w:pPr>
      <w:r>
        <w:rPr/>
        <w:t>f.5) Tensão na Base do Muro</w:t>
      </w:r>
    </w:p>
    <w:p>
      <w:pPr>
        <w:pStyle w:val="Corpodetexto3"/>
        <w:ind w:left="0" w:firstLine="1418"/>
        <w:jc w:val="both"/>
        <w:rPr>
          <w:rFonts w:ascii="Arial" w:hAnsi="Arial" w:cs="Arial"/>
          <w:b/>
          <w:b/>
          <w:sz w:val="24"/>
          <w:u w:val="single"/>
        </w:rPr>
      </w:pPr>
      <w:r>
        <w:rPr>
          <w:rFonts w:eastAsia="Arial" w:cs="Arial" w:ascii="Arial" w:hAnsi="Arial"/>
          <w:b/>
          <w:sz w:val="24"/>
        </w:rPr>
        <w:t xml:space="preserve">   </w:t>
      </w:r>
      <w:r>
        <w:rPr>
          <w:rFonts w:cs="Arial" w:ascii="Arial" w:hAnsi="Arial"/>
          <w:b/>
          <w:sz w:val="24"/>
          <w:u w:val="single"/>
        </w:rPr>
        <w:t xml:space="preserve">AB </w:t>
      </w:r>
      <w:r>
        <w:rPr>
          <w:rFonts w:cs="Arial" w:ascii="Arial" w:hAnsi="Arial"/>
          <w:b/>
          <w:sz w:val="24"/>
        </w:rPr>
        <w:t>&gt; e   -</w:t>
      </w:r>
      <w:r>
        <w:rPr>
          <w:rFonts w:cs="Arial" w:ascii="Arial" w:hAnsi="Arial"/>
          <w:sz w:val="24"/>
        </w:rPr>
        <w:t xml:space="preserve">  </w:t>
      </w:r>
      <w:r>
        <w:rPr>
          <w:rFonts w:cs="Arial" w:ascii="Arial" w:hAnsi="Arial"/>
          <w:sz w:val="22"/>
        </w:rPr>
        <w:t>a resultante está dentro do terço médio;</w:t>
      </w:r>
    </w:p>
    <w:p>
      <w:pPr>
        <w:pStyle w:val="Corpodetexto3"/>
        <w:ind w:left="0" w:firstLine="1418"/>
        <w:jc w:val="both"/>
        <w:rPr>
          <w:rFonts w:ascii="Arial" w:hAnsi="Arial" w:cs="Arial"/>
          <w:b/>
          <w:b/>
          <w:sz w:val="24"/>
        </w:rPr>
      </w:pPr>
      <w:r>
        <w:rPr>
          <w:rFonts w:eastAsia="Arial" w:cs="Arial" w:ascii="Arial" w:hAnsi="Arial"/>
          <w:b/>
          <w:sz w:val="24"/>
        </w:rPr>
        <w:t xml:space="preserve">     </w:t>
      </w:r>
      <w:r>
        <w:rPr>
          <w:rFonts w:cs="Arial" w:ascii="Arial" w:hAnsi="Arial"/>
          <w:b/>
          <w:sz w:val="24"/>
        </w:rPr>
        <w:t>6</w:t>
      </w:r>
    </w:p>
    <w:p>
      <w:pPr>
        <w:pStyle w:val="Corpodetexto3"/>
        <w:ind w:left="0" w:firstLine="1418"/>
        <w:jc w:val="both"/>
        <w:rPr/>
      </w:pPr>
      <w:r>
        <w:rPr>
          <w:rFonts w:cs="Arial" w:ascii="Arial" w:hAnsi="Arial"/>
          <w:sz w:val="24"/>
          <w:u w:val="single"/>
        </w:rPr>
        <w:t>1,2</w:t>
      </w:r>
      <w:r>
        <w:rPr>
          <w:rFonts w:cs="Arial" w:ascii="Arial" w:hAnsi="Arial"/>
          <w:sz w:val="24"/>
        </w:rPr>
        <w:t xml:space="preserve"> = 0,200 m</w:t>
      </w:r>
    </w:p>
    <w:p>
      <w:pPr>
        <w:pStyle w:val="Corpodetexto3"/>
        <w:ind w:left="0" w:firstLine="1418"/>
        <w:jc w:val="both"/>
        <w:rPr>
          <w:rFonts w:ascii="Arial" w:hAnsi="Arial" w:cs="Arial"/>
          <w:sz w:val="24"/>
        </w:rPr>
      </w:pPr>
      <w:r>
        <w:rPr>
          <w:rFonts w:eastAsia="Arial" w:cs="Arial" w:ascii="Arial" w:hAnsi="Arial"/>
          <w:sz w:val="24"/>
        </w:rPr>
        <w:t xml:space="preserve">   </w:t>
      </w:r>
      <w:r>
        <w:rPr>
          <w:rFonts w:cs="Arial" w:ascii="Arial" w:hAnsi="Arial"/>
          <w:sz w:val="24"/>
        </w:rPr>
        <w:t>6</w:t>
      </w:r>
    </w:p>
    <w:p>
      <w:pPr>
        <w:pStyle w:val="Corpodetexto3"/>
        <w:ind w:left="0" w:firstLine="1418"/>
        <w:jc w:val="both"/>
        <w:rPr/>
      </w:pPr>
      <w:r>
        <w:rPr>
          <w:rFonts w:cs="Arial" w:ascii="Arial" w:hAnsi="Arial"/>
          <w:sz w:val="24"/>
        </w:rPr>
        <w:t xml:space="preserve">Xn = </w:t>
      </w:r>
      <w:r>
        <w:rPr>
          <w:rFonts w:cs="Arial" w:ascii="Arial" w:hAnsi="Arial"/>
          <w:sz w:val="24"/>
          <w:u w:val="single"/>
        </w:rPr>
        <w:t>Mest. - Minst</w:t>
      </w:r>
      <w:r>
        <w:rPr>
          <w:rFonts w:cs="Arial" w:ascii="Arial" w:hAnsi="Arial"/>
          <w:sz w:val="24"/>
        </w:rPr>
        <w:t xml:space="preserve"> = </w:t>
      </w:r>
      <w:r>
        <w:rPr>
          <w:rFonts w:cs="Arial" w:ascii="Arial" w:hAnsi="Arial"/>
          <w:sz w:val="24"/>
          <w:u w:val="single"/>
        </w:rPr>
        <w:t xml:space="preserve">48,254 - 10,095 </w:t>
      </w:r>
      <w:r>
        <w:rPr>
          <w:rFonts w:cs="Arial" w:ascii="Arial" w:hAnsi="Arial"/>
          <w:sz w:val="24"/>
        </w:rPr>
        <w:t xml:space="preserve">=  0,720 m </w:t>
      </w:r>
    </w:p>
    <w:p>
      <w:pPr>
        <w:pStyle w:val="Corpodetexto3"/>
        <w:ind w:left="0" w:firstLine="1418"/>
        <w:jc w:val="both"/>
        <w:rPr>
          <w:rFonts w:ascii="Arial" w:hAnsi="Arial" w:cs="Arial"/>
          <w:sz w:val="24"/>
        </w:rPr>
      </w:pPr>
      <w:r>
        <w:rPr>
          <w:rFonts w:eastAsia="Arial" w:cs="Arial" w:ascii="Arial" w:hAnsi="Arial"/>
          <w:sz w:val="24"/>
        </w:rPr>
        <w:t xml:space="preserve">                  </w:t>
      </w:r>
      <w:r>
        <w:rPr>
          <w:rFonts w:cs="Arial" w:ascii="Arial" w:hAnsi="Arial"/>
          <w:sz w:val="24"/>
        </w:rPr>
        <w:t>N                    53,012</w:t>
      </w:r>
    </w:p>
    <w:p>
      <w:pPr>
        <w:pStyle w:val="Corpodetexto3"/>
        <w:ind w:left="0" w:firstLine="1418"/>
        <w:jc w:val="both"/>
        <w:rPr>
          <w:rFonts w:ascii="Arial" w:hAnsi="Arial" w:cs="Arial"/>
          <w:sz w:val="24"/>
        </w:rPr>
      </w:pPr>
      <w:r>
        <w:rPr>
          <w:rFonts w:cs="Arial" w:ascii="Arial" w:hAnsi="Arial"/>
          <w:sz w:val="24"/>
        </w:rPr>
      </w:r>
    </w:p>
    <w:p>
      <w:pPr>
        <w:pStyle w:val="Corpodetexto3"/>
        <w:ind w:left="0" w:firstLine="1418"/>
        <w:jc w:val="both"/>
        <w:rPr>
          <w:rFonts w:ascii="Arial" w:hAnsi="Arial" w:cs="Arial"/>
          <w:sz w:val="24"/>
        </w:rPr>
      </w:pPr>
      <w:r>
        <w:rPr>
          <w:rFonts w:cs="Arial" w:ascii="Arial" w:hAnsi="Arial"/>
          <w:sz w:val="24"/>
        </w:rPr>
        <w:t>e = Xn - AB/6 = 0,720 - 0,200 = 0,52 &gt; AB/6</w:t>
      </w:r>
    </w:p>
    <w:p>
      <w:pPr>
        <w:pStyle w:val="Corpodetexto3"/>
        <w:ind w:left="0" w:firstLine="1418"/>
        <w:jc w:val="both"/>
        <w:rPr>
          <w:rFonts w:ascii="Arial" w:hAnsi="Arial" w:cs="Arial"/>
          <w:sz w:val="24"/>
        </w:rPr>
      </w:pPr>
      <w:r>
        <w:rPr>
          <w:rFonts w:cs="Arial" w:ascii="Arial" w:hAnsi="Arial"/>
          <w:sz w:val="24"/>
        </w:rPr>
      </w:r>
    </w:p>
    <w:p>
      <w:pPr>
        <w:pStyle w:val="Corpodetexto3"/>
        <w:ind w:left="0" w:firstLine="1418"/>
        <w:jc w:val="both"/>
        <w:rPr>
          <w:rFonts w:ascii="Arial" w:hAnsi="Arial" w:cs="Arial"/>
          <w:sz w:val="24"/>
        </w:rPr>
      </w:pPr>
      <w:r>
        <w:rPr>
          <w:rFonts w:eastAsia="Symbol" w:cs="Symbol" w:ascii="Symbol" w:hAnsi="Symbol"/>
          <w:sz w:val="24"/>
        </w:rPr>
        <w:t></w:t>
      </w:r>
      <w:r>
        <w:rPr>
          <w:rFonts w:cs="Arial" w:ascii="Arial" w:hAnsi="Arial"/>
          <w:sz w:val="24"/>
          <w:vertAlign w:val="subscript"/>
        </w:rPr>
        <w:t>a</w:t>
      </w:r>
      <w:r>
        <w:rPr>
          <w:rFonts w:cs="Arial" w:ascii="Arial" w:hAnsi="Arial"/>
          <w:sz w:val="24"/>
          <w:vertAlign w:val="superscript"/>
        </w:rPr>
        <w:t xml:space="preserve"> </w:t>
      </w:r>
      <w:r>
        <w:rPr>
          <w:rFonts w:cs="Arial" w:ascii="Arial" w:hAnsi="Arial"/>
          <w:sz w:val="24"/>
        </w:rPr>
        <w:t xml:space="preserve">= </w:t>
      </w:r>
      <w:r>
        <w:rPr>
          <w:rFonts w:cs="Arial" w:ascii="Arial" w:hAnsi="Arial"/>
          <w:sz w:val="24"/>
          <w:u w:val="single"/>
        </w:rPr>
        <w:t>N</w:t>
      </w:r>
      <w:r>
        <w:rPr>
          <w:rFonts w:cs="Arial" w:ascii="Arial" w:hAnsi="Arial"/>
          <w:sz w:val="24"/>
        </w:rPr>
        <w:t xml:space="preserve">.( 1 + </w:t>
      </w:r>
      <w:r>
        <w:rPr>
          <w:rFonts w:cs="Arial" w:ascii="Arial" w:hAnsi="Arial"/>
          <w:sz w:val="24"/>
          <w:u w:val="single"/>
        </w:rPr>
        <w:t>6.e</w:t>
      </w:r>
      <w:r>
        <w:rPr>
          <w:rFonts w:cs="Arial" w:ascii="Arial" w:hAnsi="Arial"/>
          <w:sz w:val="24"/>
        </w:rPr>
        <w:t xml:space="preserve">) = </w:t>
      </w:r>
      <w:r>
        <w:rPr>
          <w:rFonts w:cs="Arial" w:ascii="Arial" w:hAnsi="Arial"/>
          <w:sz w:val="24"/>
          <w:u w:val="single"/>
        </w:rPr>
        <w:t>53,012</w:t>
      </w:r>
      <w:r>
        <w:rPr>
          <w:rFonts w:cs="Arial" w:ascii="Arial" w:hAnsi="Arial"/>
          <w:sz w:val="24"/>
        </w:rPr>
        <w:t xml:space="preserve"> . ( 1+ </w:t>
      </w:r>
      <w:r>
        <w:rPr>
          <w:rFonts w:cs="Arial" w:ascii="Arial" w:hAnsi="Arial"/>
          <w:sz w:val="24"/>
          <w:u w:val="single"/>
        </w:rPr>
        <w:t>6(0,520</w:t>
      </w:r>
      <w:r>
        <w:rPr>
          <w:rFonts w:cs="Arial" w:ascii="Arial" w:hAnsi="Arial"/>
          <w:sz w:val="24"/>
        </w:rPr>
        <w:t>) ) =   159,04 Kn/m</w:t>
      </w:r>
      <w:r>
        <w:rPr>
          <w:rFonts w:cs="Arial" w:ascii="Arial" w:hAnsi="Arial"/>
          <w:sz w:val="24"/>
          <w:vertAlign w:val="superscript"/>
        </w:rPr>
        <w:t>2</w:t>
      </w:r>
    </w:p>
    <w:p>
      <w:pPr>
        <w:pStyle w:val="Corpodetexto3"/>
        <w:ind w:left="0" w:firstLine="1418"/>
        <w:jc w:val="both"/>
        <w:rPr>
          <w:rFonts w:ascii="Arial" w:hAnsi="Arial" w:cs="Arial"/>
          <w:sz w:val="24"/>
        </w:rPr>
      </w:pPr>
      <w:r>
        <w:rPr>
          <w:rFonts w:eastAsia="Arial" w:cs="Arial" w:ascii="Arial" w:hAnsi="Arial"/>
          <w:sz w:val="24"/>
        </w:rPr>
        <w:t xml:space="preserve">       </w:t>
      </w:r>
      <w:r>
        <w:rPr>
          <w:rFonts w:cs="Arial" w:ascii="Arial" w:hAnsi="Arial"/>
          <w:sz w:val="24"/>
        </w:rPr>
        <w:t>AB        AB       1,20             1,20</w:t>
      </w:r>
    </w:p>
    <w:p>
      <w:pPr>
        <w:pStyle w:val="Corpodetexto3"/>
        <w:ind w:left="0" w:firstLine="1418"/>
        <w:jc w:val="both"/>
        <w:rPr>
          <w:rFonts w:ascii="Arial" w:hAnsi="Arial" w:cs="Arial"/>
          <w:sz w:val="24"/>
        </w:rPr>
      </w:pPr>
      <w:r>
        <w:rPr>
          <w:rFonts w:eastAsia="Symbol" w:cs="Symbol" w:ascii="Symbol" w:hAnsi="Symbol"/>
          <w:sz w:val="24"/>
        </w:rPr>
        <w:t></w:t>
      </w:r>
      <w:r>
        <w:rPr>
          <w:rFonts w:cs="Arial" w:ascii="Arial" w:hAnsi="Arial"/>
          <w:sz w:val="24"/>
          <w:vertAlign w:val="subscript"/>
        </w:rPr>
        <w:t>b</w:t>
      </w:r>
      <w:r>
        <w:rPr>
          <w:rFonts w:cs="Arial" w:ascii="Arial" w:hAnsi="Arial"/>
          <w:sz w:val="24"/>
          <w:vertAlign w:val="superscript"/>
        </w:rPr>
        <w:t xml:space="preserve"> </w:t>
      </w:r>
      <w:r>
        <w:rPr>
          <w:rFonts w:cs="Arial" w:ascii="Arial" w:hAnsi="Arial"/>
          <w:sz w:val="24"/>
        </w:rPr>
        <w:t xml:space="preserve">= </w:t>
      </w:r>
      <w:r>
        <w:rPr>
          <w:rFonts w:cs="Arial" w:ascii="Arial" w:hAnsi="Arial"/>
          <w:sz w:val="24"/>
          <w:u w:val="single"/>
        </w:rPr>
        <w:t>N</w:t>
      </w:r>
      <w:r>
        <w:rPr>
          <w:rFonts w:cs="Arial" w:ascii="Arial" w:hAnsi="Arial"/>
          <w:sz w:val="24"/>
        </w:rPr>
        <w:t xml:space="preserve">.( 1 - </w:t>
      </w:r>
      <w:r>
        <w:rPr>
          <w:rFonts w:cs="Arial" w:ascii="Arial" w:hAnsi="Arial"/>
          <w:sz w:val="24"/>
          <w:u w:val="single"/>
        </w:rPr>
        <w:t>6.e</w:t>
      </w:r>
      <w:r>
        <w:rPr>
          <w:rFonts w:cs="Arial" w:ascii="Arial" w:hAnsi="Arial"/>
          <w:sz w:val="24"/>
        </w:rPr>
        <w:t xml:space="preserve">) = </w:t>
      </w:r>
      <w:r>
        <w:rPr>
          <w:rFonts w:cs="Arial" w:ascii="Arial" w:hAnsi="Arial"/>
          <w:sz w:val="24"/>
          <w:u w:val="single"/>
        </w:rPr>
        <w:t xml:space="preserve">53,012 </w:t>
      </w:r>
      <w:r>
        <w:rPr>
          <w:rFonts w:cs="Arial" w:ascii="Arial" w:hAnsi="Arial"/>
          <w:sz w:val="24"/>
        </w:rPr>
        <w:t xml:space="preserve">. ( 1- </w:t>
      </w:r>
      <w:r>
        <w:rPr>
          <w:rFonts w:cs="Arial" w:ascii="Arial" w:hAnsi="Arial"/>
          <w:sz w:val="24"/>
          <w:u w:val="single"/>
        </w:rPr>
        <w:t>6(0,520</w:t>
      </w:r>
      <w:r>
        <w:rPr>
          <w:rFonts w:cs="Arial" w:ascii="Arial" w:hAnsi="Arial"/>
          <w:sz w:val="24"/>
        </w:rPr>
        <w:t>) ) =  -70,68 Kn/m</w:t>
      </w:r>
      <w:r>
        <w:rPr>
          <w:rFonts w:cs="Arial" w:ascii="Arial" w:hAnsi="Arial"/>
          <w:sz w:val="24"/>
          <w:vertAlign w:val="superscript"/>
        </w:rPr>
        <w:t>2</w:t>
      </w:r>
    </w:p>
    <w:p>
      <w:pPr>
        <w:pStyle w:val="Corpodetexto3"/>
        <w:ind w:left="0" w:firstLine="1418"/>
        <w:jc w:val="both"/>
        <w:rPr>
          <w:rFonts w:ascii="Arial" w:hAnsi="Arial" w:cs="Arial"/>
          <w:sz w:val="24"/>
        </w:rPr>
      </w:pPr>
      <w:r>
        <w:rPr>
          <w:rFonts w:eastAsia="Arial" w:cs="Arial" w:ascii="Arial" w:hAnsi="Arial"/>
          <w:sz w:val="24"/>
        </w:rPr>
        <w:t xml:space="preserve">       </w:t>
      </w:r>
      <w:r>
        <w:rPr>
          <w:rFonts w:cs="Arial" w:ascii="Arial" w:hAnsi="Arial"/>
          <w:sz w:val="24"/>
        </w:rPr>
        <w:t>AB        AB       1,20             1,20</w:t>
      </w:r>
    </w:p>
    <w:p>
      <w:pPr>
        <w:pStyle w:val="Corpodetexto3"/>
        <w:ind w:left="0" w:firstLine="1418"/>
        <w:jc w:val="both"/>
        <w:rPr>
          <w:rFonts w:ascii="Arial" w:hAnsi="Arial" w:cs="Arial"/>
          <w:sz w:val="24"/>
        </w:rPr>
      </w:pPr>
      <w:r>
        <w:rPr>
          <w:rFonts w:cs="Arial" w:ascii="Arial" w:hAnsi="Arial"/>
          <w:sz w:val="24"/>
        </w:rPr>
      </w:r>
    </w:p>
    <w:p>
      <w:pPr>
        <w:pStyle w:val="Corpodetexto3"/>
        <w:ind w:left="0" w:firstLine="1418"/>
        <w:jc w:val="both"/>
        <w:rPr/>
      </w:pPr>
      <w:r>
        <w:rPr>
          <w:rFonts w:eastAsia="Symbol" w:cs="Symbol" w:ascii="Symbol" w:hAnsi="Symbol"/>
          <w:sz w:val="24"/>
        </w:rPr>
        <w:t></w:t>
      </w:r>
      <w:r>
        <w:rPr>
          <w:rFonts w:cs="Arial" w:ascii="Arial" w:hAnsi="Arial"/>
          <w:sz w:val="24"/>
          <w:vertAlign w:val="subscript"/>
        </w:rPr>
        <w:t>adm</w:t>
      </w:r>
      <w:r>
        <w:rPr>
          <w:rFonts w:cs="Arial" w:ascii="Arial" w:hAnsi="Arial"/>
          <w:sz w:val="24"/>
        </w:rPr>
        <w:t xml:space="preserve">= </w:t>
      </w:r>
      <w:r>
        <w:rPr>
          <w:rFonts w:eastAsia="Symbol" w:cs="Symbol" w:ascii="Symbol" w:hAnsi="Symbol"/>
          <w:sz w:val="24"/>
        </w:rPr>
        <w:t></w:t>
      </w:r>
      <w:r>
        <w:rPr>
          <w:rFonts w:cs="Arial" w:ascii="Arial" w:hAnsi="Arial"/>
          <w:sz w:val="24"/>
          <w:vertAlign w:val="subscript"/>
        </w:rPr>
        <w:t>a</w:t>
      </w:r>
      <w:r>
        <w:rPr>
          <w:rFonts w:cs="Arial" w:ascii="Arial" w:hAnsi="Arial"/>
          <w:sz w:val="24"/>
        </w:rPr>
        <w:t xml:space="preserve"> / 3 = 159,04/3 = 53,01 Kn/m</w:t>
      </w:r>
      <w:r>
        <w:rPr>
          <w:rFonts w:cs="Arial" w:ascii="Arial" w:hAnsi="Arial"/>
          <w:sz w:val="24"/>
          <w:vertAlign w:val="superscript"/>
        </w:rPr>
        <w:t>2</w:t>
      </w:r>
      <w:r>
        <w:rPr>
          <w:rFonts w:cs="Arial" w:ascii="Arial" w:hAnsi="Arial"/>
          <w:sz w:val="24"/>
        </w:rPr>
        <w:t xml:space="preserve"> </w:t>
      </w:r>
    </w:p>
    <w:p>
      <w:pPr>
        <w:pStyle w:val="Corpodetexto3"/>
        <w:ind w:left="0" w:firstLine="1418"/>
        <w:jc w:val="both"/>
        <w:rPr/>
      </w:pPr>
      <w:r>
        <w:rPr>
          <w:rFonts w:eastAsia="Symbol" w:cs="Symbol" w:ascii="Symbol" w:hAnsi="Symbol"/>
          <w:sz w:val="24"/>
        </w:rPr>
        <w:t></w:t>
      </w:r>
      <w:r>
        <w:rPr>
          <w:rFonts w:cs="Arial" w:ascii="Arial" w:hAnsi="Arial"/>
          <w:sz w:val="24"/>
          <w:vertAlign w:val="subscript"/>
        </w:rPr>
        <w:t>a</w:t>
      </w:r>
      <w:r>
        <w:rPr>
          <w:rFonts w:cs="Arial" w:ascii="Arial" w:hAnsi="Arial"/>
          <w:sz w:val="24"/>
        </w:rPr>
        <w:t xml:space="preserve"> e </w:t>
      </w:r>
      <w:r>
        <w:rPr>
          <w:rFonts w:eastAsia="Symbol" w:cs="Symbol" w:ascii="Symbol" w:hAnsi="Symbol"/>
          <w:sz w:val="24"/>
        </w:rPr>
        <w:t></w:t>
      </w:r>
      <w:r>
        <w:rPr>
          <w:rFonts w:cs="Arial" w:ascii="Arial" w:hAnsi="Arial"/>
          <w:sz w:val="24"/>
          <w:vertAlign w:val="subscript"/>
        </w:rPr>
        <w:t>adm</w:t>
      </w:r>
      <w:r>
        <w:rPr>
          <w:rFonts w:cs="Arial" w:ascii="Arial" w:hAnsi="Arial"/>
          <w:sz w:val="24"/>
        </w:rPr>
        <w:t xml:space="preserve"> &lt; </w:t>
      </w:r>
      <w:r>
        <w:rPr>
          <w:rFonts w:eastAsia="Symbol" w:cs="Symbol" w:ascii="Symbol" w:hAnsi="Symbol"/>
          <w:sz w:val="24"/>
        </w:rPr>
        <w:t></w:t>
      </w:r>
      <w:r>
        <w:rPr>
          <w:rFonts w:cs="Arial" w:ascii="Arial" w:hAnsi="Arial"/>
          <w:sz w:val="24"/>
        </w:rPr>
        <w:t xml:space="preserve"> , está tudo correto.</w:t>
      </w:r>
    </w:p>
    <w:p>
      <w:pPr>
        <w:pStyle w:val="Heading2"/>
        <w:rPr/>
      </w:pPr>
      <w:r>
        <w:rPr/>
        <w:t>g.5) Esforços Estruturais e Armaduras</w:t>
      </w:r>
    </w:p>
    <w:p>
      <w:pPr>
        <w:pStyle w:val="Heading3"/>
        <w:rPr/>
      </w:pPr>
      <w:r>
        <w:rPr/>
        <w:t>g.5.1) Flexão</w:t>
      </w:r>
    </w:p>
    <w:p>
      <w:pPr>
        <w:pStyle w:val="Corpodetexto3"/>
        <w:ind w:left="0" w:firstLine="1418"/>
        <w:jc w:val="both"/>
        <w:rPr/>
      </w:pPr>
      <w:r>
        <w:rPr>
          <w:rFonts w:eastAsia="Arial" w:cs="Arial" w:ascii="Arial" w:hAnsi="Arial"/>
          <w:b/>
          <w:sz w:val="24"/>
        </w:rPr>
        <w:t xml:space="preserve">                        </w:t>
      </w:r>
      <w:r>
        <w:rPr>
          <w:rFonts w:cs="Arial" w:ascii="Arial" w:hAnsi="Arial"/>
          <w:b/>
          <w:sz w:val="24"/>
        </w:rPr>
        <w:t xml:space="preserve">Mi = </w:t>
      </w:r>
      <w:r>
        <w:rPr>
          <w:rFonts w:eastAsia="Symbol" w:cs="Symbol" w:ascii="Symbol" w:hAnsi="Symbol"/>
          <w:b/>
          <w:sz w:val="24"/>
        </w:rPr>
        <w:t></w:t>
      </w:r>
      <w:r>
        <w:rPr>
          <w:rFonts w:cs="Arial" w:ascii="Arial" w:hAnsi="Arial"/>
          <w:b/>
          <w:sz w:val="24"/>
        </w:rPr>
        <w:t xml:space="preserve"> Ea . hi</w:t>
      </w:r>
      <w:r>
        <w:rPr>
          <w:rFonts w:cs="Arial" w:ascii="Arial" w:hAnsi="Arial"/>
          <w:sz w:val="24"/>
        </w:rPr>
        <w:t xml:space="preserve"> ;</w:t>
      </w:r>
    </w:p>
    <w:p>
      <w:pPr>
        <w:pStyle w:val="Texto"/>
        <w:rPr/>
      </w:pPr>
      <w:r>
        <w:rPr/>
        <w:t>Onde:</w:t>
      </w:r>
    </w:p>
    <w:p>
      <w:pPr>
        <w:pStyle w:val="Corpodetexto3"/>
        <w:ind w:left="0" w:hanging="0"/>
        <w:jc w:val="both"/>
        <w:rPr/>
      </w:pPr>
      <w:r>
        <w:rPr>
          <w:rFonts w:cs="Arial" w:ascii="Arial" w:hAnsi="Arial"/>
          <w:sz w:val="24"/>
        </w:rPr>
        <w:t>Ea = ½ .Ka.</w:t>
      </w:r>
      <w:r>
        <w:rPr>
          <w:rFonts w:eastAsia="Symbol" w:cs="Symbol" w:ascii="Symbol" w:hAnsi="Symbol"/>
          <w:sz w:val="24"/>
        </w:rPr>
        <w:t></w:t>
      </w:r>
      <w:r>
        <w:rPr>
          <w:rFonts w:cs="Arial" w:ascii="Arial" w:hAnsi="Arial"/>
          <w:sz w:val="24"/>
          <w:vertAlign w:val="subscript"/>
        </w:rPr>
        <w:t>s</w:t>
      </w:r>
      <w:r>
        <w:rPr>
          <w:rFonts w:cs="Arial" w:ascii="Arial" w:hAnsi="Arial"/>
          <w:sz w:val="24"/>
        </w:rPr>
        <w:t xml:space="preserve"> .( Hi )</w:t>
      </w:r>
      <w:r>
        <w:rPr>
          <w:rFonts w:cs="Arial" w:ascii="Arial" w:hAnsi="Arial"/>
          <w:sz w:val="24"/>
          <w:vertAlign w:val="superscript"/>
        </w:rPr>
        <w:t>2</w:t>
      </w:r>
      <w:r>
        <w:rPr>
          <w:rFonts w:cs="Arial" w:ascii="Arial" w:hAnsi="Arial"/>
          <w:sz w:val="24"/>
        </w:rPr>
        <w:t xml:space="preserve">  ;</w:t>
      </w:r>
    </w:p>
    <w:p>
      <w:pPr>
        <w:pStyle w:val="Corpodetexto3"/>
        <w:ind w:left="0" w:hanging="0"/>
        <w:jc w:val="both"/>
        <w:rPr>
          <w:rFonts w:ascii="Arial" w:hAnsi="Arial" w:cs="Arial"/>
          <w:sz w:val="24"/>
        </w:rPr>
      </w:pPr>
      <w:r>
        <w:rPr>
          <w:rFonts w:cs="Arial" w:ascii="Arial" w:hAnsi="Arial"/>
          <w:sz w:val="24"/>
        </w:rPr>
        <w:t>hi = Hi/3 ;</w:t>
      </w:r>
    </w:p>
    <w:p>
      <w:pPr>
        <w:pStyle w:val="Texto"/>
        <w:rPr/>
      </w:pPr>
      <w:r>
        <w:rPr/>
        <w:t>Rescrevendo a equação com os valores conhecidos, teremos:</w:t>
      </w:r>
    </w:p>
    <w:p>
      <w:pPr>
        <w:pStyle w:val="Corpodetexto3"/>
        <w:ind w:left="0" w:firstLine="1418"/>
        <w:jc w:val="both"/>
        <w:rPr/>
      </w:pPr>
      <w:r>
        <w:rPr>
          <w:rFonts w:cs="Arial" w:ascii="Arial" w:hAnsi="Arial"/>
          <w:sz w:val="24"/>
        </w:rPr>
        <w:tab/>
        <w:tab/>
        <w:tab/>
        <w:t xml:space="preserve">Mi = </w:t>
      </w:r>
      <w:r>
        <w:rPr>
          <w:rFonts w:cs="Arial" w:ascii="Arial" w:hAnsi="Arial"/>
          <w:sz w:val="24"/>
          <w:u w:val="single"/>
        </w:rPr>
        <w:t>0,199.(1,7).(Hi)</w:t>
      </w:r>
      <w:r>
        <w:rPr>
          <w:rFonts w:cs="Arial" w:ascii="Arial" w:hAnsi="Arial"/>
          <w:sz w:val="24"/>
          <w:u w:val="single"/>
          <w:vertAlign w:val="superscript"/>
        </w:rPr>
        <w:t>3</w:t>
      </w:r>
      <w:r>
        <w:rPr>
          <w:rFonts w:cs="Arial" w:ascii="Arial" w:hAnsi="Arial"/>
          <w:sz w:val="24"/>
          <w:u w:val="single"/>
        </w:rPr>
        <w:t xml:space="preserve"> </w:t>
      </w:r>
      <w:r>
        <w:rPr>
          <w:rFonts w:cs="Arial" w:ascii="Arial" w:hAnsi="Arial"/>
          <w:sz w:val="24"/>
        </w:rPr>
        <w:t xml:space="preserve"> </w:t>
      </w:r>
    </w:p>
    <w:p>
      <w:pPr>
        <w:pStyle w:val="Corpodetexto3"/>
        <w:ind w:left="0" w:firstLine="1418"/>
        <w:jc w:val="both"/>
        <w:rPr>
          <w:rFonts w:ascii="Arial" w:hAnsi="Arial" w:cs="Arial"/>
          <w:sz w:val="24"/>
        </w:rPr>
      </w:pPr>
      <w:r>
        <w:rPr>
          <w:rFonts w:eastAsia="Arial" w:cs="Arial" w:ascii="Arial" w:hAnsi="Arial"/>
          <w:sz w:val="24"/>
        </w:rPr>
        <w:t xml:space="preserve">                                          </w:t>
      </w:r>
      <w:r>
        <w:rPr>
          <w:rFonts w:cs="Arial" w:ascii="Arial" w:hAnsi="Arial"/>
          <w:sz w:val="24"/>
        </w:rPr>
        <w:t>6</w:t>
      </w:r>
    </w:p>
    <w:p>
      <w:pPr>
        <w:pStyle w:val="Texto"/>
        <w:rPr/>
      </w:pPr>
      <w:r>
        <w:rPr/>
        <w:t>Considerando concreto com fck 200 kg/cm</w:t>
      </w:r>
      <w:r>
        <w:rPr>
          <w:vertAlign w:val="superscript"/>
        </w:rPr>
        <w:t>2</w:t>
      </w:r>
      <w:r>
        <w:rPr/>
        <w:t xml:space="preserve"> , aço CA 50 A e cobrimento de 3 cm ( d = 22 cm ), temos:</w:t>
      </w:r>
    </w:p>
    <w:tbl>
      <w:tblPr>
        <w:tblW w:w="7342" w:type="dxa"/>
        <w:jc w:val="center"/>
        <w:tblInd w:w="0" w:type="dxa"/>
        <w:tblLayout w:type="fixed"/>
        <w:tblCellMar>
          <w:top w:w="0" w:type="dxa"/>
          <w:left w:w="107" w:type="dxa"/>
          <w:bottom w:w="0" w:type="dxa"/>
          <w:right w:w="107" w:type="dxa"/>
        </w:tblCellMar>
      </w:tblPr>
      <w:tblGrid>
        <w:gridCol w:w="1304"/>
        <w:gridCol w:w="964"/>
        <w:gridCol w:w="964"/>
        <w:gridCol w:w="964"/>
        <w:gridCol w:w="1156"/>
        <w:gridCol w:w="1026"/>
        <w:gridCol w:w="964"/>
      </w:tblGrid>
      <w:tr>
        <w:trPr>
          <w:trHeight w:val="400" w:hRule="exact"/>
        </w:trPr>
        <w:tc>
          <w:tcPr>
            <w:tcW w:w="130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20" w:after="20"/>
              <w:jc w:val="center"/>
              <w:rPr>
                <w:b/>
                <w:b/>
                <w:sz w:val="18"/>
              </w:rPr>
            </w:pPr>
            <w:r>
              <w:rPr>
                <w:b/>
                <w:sz w:val="18"/>
              </w:rPr>
              <w:t>SEÇÃO</w:t>
            </w:r>
          </w:p>
        </w:tc>
        <w:tc>
          <w:tcPr>
            <w:tcW w:w="96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20" w:after="20"/>
              <w:jc w:val="center"/>
              <w:rPr>
                <w:b/>
                <w:b/>
                <w:sz w:val="18"/>
              </w:rPr>
            </w:pPr>
            <w:r>
              <w:rPr>
                <w:b/>
                <w:sz w:val="18"/>
              </w:rPr>
              <w:t>Hi</w:t>
            </w:r>
          </w:p>
        </w:tc>
        <w:tc>
          <w:tcPr>
            <w:tcW w:w="96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20" w:after="20"/>
              <w:jc w:val="center"/>
              <w:rPr>
                <w:b/>
                <w:b/>
                <w:sz w:val="18"/>
              </w:rPr>
            </w:pPr>
            <w:r>
              <w:rPr>
                <w:b/>
                <w:sz w:val="18"/>
              </w:rPr>
              <w:t>Mi</w:t>
            </w:r>
          </w:p>
        </w:tc>
        <w:tc>
          <w:tcPr>
            <w:tcW w:w="96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20" w:after="20"/>
              <w:jc w:val="center"/>
              <w:rPr>
                <w:b/>
                <w:b/>
                <w:sz w:val="18"/>
              </w:rPr>
            </w:pPr>
            <w:r>
              <w:rPr>
                <w:b/>
                <w:sz w:val="18"/>
              </w:rPr>
              <w:t>hi</w:t>
            </w:r>
          </w:p>
        </w:tc>
        <w:tc>
          <w:tcPr>
            <w:tcW w:w="115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20" w:after="20"/>
              <w:jc w:val="center"/>
              <w:rPr>
                <w:b/>
                <w:b/>
                <w:sz w:val="18"/>
              </w:rPr>
            </w:pPr>
            <w:r>
              <w:rPr>
                <w:b/>
                <w:sz w:val="18"/>
              </w:rPr>
              <w:t>As</w:t>
            </w:r>
          </w:p>
        </w:tc>
        <w:tc>
          <w:tcPr>
            <w:tcW w:w="102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20" w:after="20"/>
              <w:jc w:val="center"/>
              <w:rPr>
                <w:b/>
                <w:b/>
                <w:sz w:val="18"/>
              </w:rPr>
            </w:pPr>
            <w:r>
              <w:rPr>
                <w:rFonts w:eastAsia="Symbol" w:cs="Symbol" w:ascii="Symbol" w:hAnsi="Symbol"/>
                <w:b/>
                <w:sz w:val="18"/>
              </w:rPr>
              <w:t></w:t>
            </w:r>
          </w:p>
        </w:tc>
        <w:tc>
          <w:tcPr>
            <w:tcW w:w="96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20" w:after="20"/>
              <w:jc w:val="center"/>
              <w:rPr>
                <w:b/>
                <w:b/>
                <w:sz w:val="18"/>
              </w:rPr>
            </w:pPr>
            <w:r>
              <w:rPr>
                <w:b/>
                <w:sz w:val="18"/>
              </w:rPr>
              <w:t>Asec</w:t>
            </w:r>
          </w:p>
        </w:tc>
      </w:tr>
      <w:tr>
        <w:trPr>
          <w:trHeight w:val="340" w:hRule="exact"/>
        </w:trPr>
        <w:tc>
          <w:tcPr>
            <w:tcW w:w="1304" w:type="dxa"/>
            <w:tcBorders>
              <w:left w:val="single" w:sz="12" w:space="0" w:color="000000"/>
              <w:bottom w:val="single" w:sz="6" w:space="0" w:color="000000"/>
              <w:right w:val="single" w:sz="6" w:space="0" w:color="000000"/>
            </w:tcBorders>
            <w:vAlign w:val="center"/>
          </w:tcPr>
          <w:p>
            <w:pPr>
              <w:pStyle w:val="Normal"/>
              <w:spacing w:lineRule="auto" w:line="240" w:before="20" w:after="20"/>
              <w:jc w:val="center"/>
              <w:rPr>
                <w:sz w:val="18"/>
              </w:rPr>
            </w:pPr>
            <w:r>
              <w:rPr>
                <w:sz w:val="18"/>
              </w:rPr>
              <w:t>S1</w:t>
            </w:r>
          </w:p>
        </w:tc>
        <w:tc>
          <w:tcPr>
            <w:tcW w:w="964" w:type="dxa"/>
            <w:tcBorders>
              <w:left w:val="single" w:sz="6" w:space="0" w:color="000000"/>
              <w:bottom w:val="single" w:sz="6" w:space="0" w:color="000000"/>
              <w:right w:val="single" w:sz="6" w:space="0" w:color="000000"/>
            </w:tcBorders>
            <w:vAlign w:val="center"/>
          </w:tcPr>
          <w:p>
            <w:pPr>
              <w:pStyle w:val="Normal"/>
              <w:spacing w:lineRule="auto" w:line="240" w:before="20" w:after="20"/>
              <w:jc w:val="center"/>
              <w:rPr>
                <w:sz w:val="18"/>
              </w:rPr>
            </w:pPr>
            <w:r>
              <w:rPr>
                <w:sz w:val="18"/>
              </w:rPr>
              <w:t>0,20</w:t>
            </w:r>
          </w:p>
        </w:tc>
        <w:tc>
          <w:tcPr>
            <w:tcW w:w="964" w:type="dxa"/>
            <w:tcBorders>
              <w:left w:val="single" w:sz="6" w:space="0" w:color="000000"/>
              <w:bottom w:val="single" w:sz="6" w:space="0" w:color="000000"/>
              <w:right w:val="single" w:sz="6" w:space="0" w:color="000000"/>
            </w:tcBorders>
            <w:vAlign w:val="center"/>
          </w:tcPr>
          <w:p>
            <w:pPr>
              <w:pStyle w:val="Normal"/>
              <w:spacing w:lineRule="auto" w:line="240" w:before="20" w:after="20"/>
              <w:jc w:val="center"/>
              <w:rPr>
                <w:sz w:val="18"/>
              </w:rPr>
            </w:pPr>
            <w:r>
              <w:rPr>
                <w:sz w:val="18"/>
              </w:rPr>
              <w:t>0,001</w:t>
            </w:r>
          </w:p>
        </w:tc>
        <w:tc>
          <w:tcPr>
            <w:tcW w:w="964" w:type="dxa"/>
            <w:tcBorders>
              <w:left w:val="single" w:sz="6" w:space="0" w:color="000000"/>
              <w:bottom w:val="single" w:sz="6" w:space="0" w:color="000000"/>
              <w:right w:val="single" w:sz="6" w:space="0" w:color="000000"/>
            </w:tcBorders>
            <w:vAlign w:val="center"/>
          </w:tcPr>
          <w:p>
            <w:pPr>
              <w:pStyle w:val="Normal"/>
              <w:spacing w:lineRule="auto" w:line="240" w:before="20" w:after="20"/>
              <w:jc w:val="center"/>
              <w:rPr>
                <w:sz w:val="18"/>
              </w:rPr>
            </w:pPr>
            <w:r>
              <w:rPr>
                <w:sz w:val="18"/>
              </w:rPr>
              <w:t>0,067</w:t>
            </w:r>
          </w:p>
        </w:tc>
        <w:tc>
          <w:tcPr>
            <w:tcW w:w="1156" w:type="dxa"/>
            <w:tcBorders>
              <w:left w:val="single" w:sz="6" w:space="0" w:color="000000"/>
              <w:bottom w:val="single" w:sz="6" w:space="0" w:color="000000"/>
              <w:right w:val="single" w:sz="6" w:space="0" w:color="000000"/>
            </w:tcBorders>
            <w:vAlign w:val="center"/>
          </w:tcPr>
          <w:p>
            <w:pPr>
              <w:pStyle w:val="Normal"/>
              <w:spacing w:lineRule="auto" w:line="240" w:before="20" w:after="20"/>
              <w:jc w:val="center"/>
              <w:rPr>
                <w:sz w:val="18"/>
              </w:rPr>
            </w:pPr>
            <w:r>
              <w:rPr>
                <w:sz w:val="18"/>
              </w:rPr>
              <w:t>As(min)</w:t>
            </w:r>
          </w:p>
        </w:tc>
        <w:tc>
          <w:tcPr>
            <w:tcW w:w="1026" w:type="dxa"/>
            <w:tcBorders>
              <w:left w:val="single" w:sz="6" w:space="0" w:color="000000"/>
              <w:bottom w:val="single" w:sz="6" w:space="0" w:color="000000"/>
              <w:right w:val="single" w:sz="6" w:space="0" w:color="000000"/>
            </w:tcBorders>
            <w:vAlign w:val="center"/>
          </w:tcPr>
          <w:p>
            <w:pPr>
              <w:pStyle w:val="Normal"/>
              <w:spacing w:lineRule="auto" w:line="240" w:before="20" w:after="20"/>
              <w:jc w:val="center"/>
              <w:rPr>
                <w:sz w:val="18"/>
              </w:rPr>
            </w:pPr>
            <w:r>
              <w:rPr>
                <w:sz w:val="18"/>
              </w:rPr>
              <w:t>8c/20</w:t>
            </w:r>
          </w:p>
        </w:tc>
        <w:tc>
          <w:tcPr>
            <w:tcW w:w="964" w:type="dxa"/>
            <w:tcBorders>
              <w:left w:val="single" w:sz="6" w:space="0" w:color="000000"/>
              <w:bottom w:val="single" w:sz="6" w:space="0" w:color="000000"/>
              <w:right w:val="single" w:sz="12" w:space="0" w:color="000000"/>
            </w:tcBorders>
            <w:vAlign w:val="center"/>
          </w:tcPr>
          <w:p>
            <w:pPr>
              <w:pStyle w:val="Normal"/>
              <w:spacing w:lineRule="auto" w:line="240" w:before="20" w:after="20"/>
              <w:jc w:val="center"/>
              <w:rPr>
                <w:sz w:val="18"/>
              </w:rPr>
            </w:pPr>
            <w:r>
              <w:rPr>
                <w:sz w:val="18"/>
              </w:rPr>
              <w:t>2,50</w:t>
            </w:r>
          </w:p>
        </w:tc>
      </w:tr>
      <w:tr>
        <w:trPr>
          <w:trHeight w:val="340" w:hRule="exact"/>
        </w:trPr>
        <w:tc>
          <w:tcPr>
            <w:tcW w:w="130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20" w:after="20"/>
              <w:jc w:val="center"/>
              <w:rPr>
                <w:sz w:val="18"/>
              </w:rPr>
            </w:pPr>
            <w:r>
              <w:rPr>
                <w:sz w:val="18"/>
              </w:rPr>
              <w:t>S2</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20" w:after="20"/>
              <w:jc w:val="center"/>
              <w:rPr>
                <w:sz w:val="18"/>
              </w:rPr>
            </w:pPr>
            <w:r>
              <w:rPr>
                <w:sz w:val="18"/>
              </w:rPr>
              <w:t>0,75</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20" w:after="20"/>
              <w:jc w:val="center"/>
              <w:rPr>
                <w:sz w:val="18"/>
              </w:rPr>
            </w:pPr>
            <w:r>
              <w:rPr>
                <w:sz w:val="18"/>
              </w:rPr>
              <w:t>0,024</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20" w:after="20"/>
              <w:jc w:val="center"/>
              <w:rPr>
                <w:sz w:val="18"/>
              </w:rPr>
            </w:pPr>
            <w:r>
              <w:rPr>
                <w:sz w:val="18"/>
              </w:rPr>
              <w:t>0,25</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20" w:after="20"/>
              <w:jc w:val="center"/>
              <w:rPr>
                <w:sz w:val="18"/>
              </w:rPr>
            </w:pPr>
            <w:r>
              <w:rPr>
                <w:sz w:val="18"/>
              </w:rPr>
              <w:t>As(min)</w:t>
            </w:r>
          </w:p>
          <w:p>
            <w:pPr>
              <w:pStyle w:val="Normal"/>
              <w:spacing w:lineRule="auto" w:line="240" w:before="20" w:after="20"/>
              <w:jc w:val="center"/>
              <w:rPr>
                <w:sz w:val="18"/>
              </w:rPr>
            </w:pPr>
            <w:r>
              <w:rPr>
                <w:sz w:val="18"/>
              </w:rPr>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20" w:after="20"/>
              <w:jc w:val="center"/>
              <w:rPr>
                <w:sz w:val="18"/>
              </w:rPr>
            </w:pPr>
            <w:r>
              <w:rPr>
                <w:sz w:val="18"/>
              </w:rPr>
              <w:t>8c/20</w:t>
            </w:r>
          </w:p>
        </w:tc>
        <w:tc>
          <w:tcPr>
            <w:tcW w:w="964"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20" w:after="20"/>
              <w:jc w:val="center"/>
              <w:rPr>
                <w:sz w:val="18"/>
              </w:rPr>
            </w:pPr>
            <w:r>
              <w:rPr>
                <w:sz w:val="18"/>
              </w:rPr>
              <w:t>2,50</w:t>
            </w:r>
          </w:p>
          <w:p>
            <w:pPr>
              <w:pStyle w:val="Normal"/>
              <w:spacing w:lineRule="auto" w:line="240" w:before="20" w:after="20"/>
              <w:jc w:val="center"/>
              <w:rPr>
                <w:sz w:val="18"/>
              </w:rPr>
            </w:pPr>
            <w:r>
              <w:rPr>
                <w:sz w:val="18"/>
              </w:rPr>
            </w:r>
          </w:p>
          <w:p>
            <w:pPr>
              <w:pStyle w:val="Normal"/>
              <w:spacing w:lineRule="auto" w:line="240" w:before="20" w:after="20"/>
              <w:jc w:val="center"/>
              <w:rPr>
                <w:sz w:val="18"/>
              </w:rPr>
            </w:pPr>
            <w:r>
              <w:rPr>
                <w:sz w:val="18"/>
              </w:rPr>
            </w:r>
          </w:p>
        </w:tc>
      </w:tr>
      <w:tr>
        <w:trPr>
          <w:trHeight w:val="340" w:hRule="exact"/>
        </w:trPr>
        <w:tc>
          <w:tcPr>
            <w:tcW w:w="130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20" w:after="20"/>
              <w:jc w:val="center"/>
              <w:rPr>
                <w:sz w:val="18"/>
              </w:rPr>
            </w:pPr>
            <w:r>
              <w:rPr>
                <w:sz w:val="18"/>
              </w:rPr>
              <w:t>S3</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20" w:after="20"/>
              <w:jc w:val="center"/>
              <w:rPr>
                <w:sz w:val="18"/>
              </w:rPr>
            </w:pPr>
            <w:r>
              <w:rPr>
                <w:sz w:val="18"/>
              </w:rPr>
              <w:t>2,25</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20" w:after="20"/>
              <w:jc w:val="center"/>
              <w:rPr>
                <w:sz w:val="18"/>
              </w:rPr>
            </w:pPr>
            <w:r>
              <w:rPr>
                <w:sz w:val="18"/>
              </w:rPr>
              <w:t>0,642</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20" w:after="20"/>
              <w:jc w:val="center"/>
              <w:rPr>
                <w:sz w:val="18"/>
              </w:rPr>
            </w:pPr>
            <w:r>
              <w:rPr>
                <w:sz w:val="18"/>
              </w:rPr>
              <w:t>0,75</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20" w:after="20"/>
              <w:jc w:val="center"/>
              <w:rPr>
                <w:sz w:val="18"/>
              </w:rPr>
            </w:pPr>
            <w:r>
              <w:rPr>
                <w:sz w:val="18"/>
              </w:rPr>
              <w:t>As(min)</w:t>
            </w:r>
          </w:p>
          <w:p>
            <w:pPr>
              <w:pStyle w:val="Normal"/>
              <w:spacing w:lineRule="auto" w:line="240" w:before="20" w:after="20"/>
              <w:jc w:val="center"/>
              <w:rPr>
                <w:sz w:val="18"/>
              </w:rPr>
            </w:pPr>
            <w:r>
              <w:rPr>
                <w:sz w:val="18"/>
              </w:rPr>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20" w:after="20"/>
              <w:jc w:val="center"/>
              <w:rPr>
                <w:sz w:val="18"/>
              </w:rPr>
            </w:pPr>
            <w:r>
              <w:rPr>
                <w:sz w:val="18"/>
              </w:rPr>
              <w:t>8c/20</w:t>
            </w:r>
          </w:p>
        </w:tc>
        <w:tc>
          <w:tcPr>
            <w:tcW w:w="964"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20" w:after="20"/>
              <w:jc w:val="center"/>
              <w:rPr>
                <w:sz w:val="18"/>
              </w:rPr>
            </w:pPr>
            <w:r>
              <w:rPr>
                <w:sz w:val="18"/>
              </w:rPr>
              <w:t>2,50</w:t>
            </w:r>
          </w:p>
        </w:tc>
      </w:tr>
      <w:tr>
        <w:trPr>
          <w:trHeight w:val="340" w:hRule="exact"/>
        </w:trPr>
        <w:tc>
          <w:tcPr>
            <w:tcW w:w="1304"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240" w:before="20" w:after="20"/>
              <w:jc w:val="center"/>
              <w:rPr>
                <w:sz w:val="18"/>
              </w:rPr>
            </w:pPr>
            <w:r>
              <w:rPr>
                <w:sz w:val="18"/>
              </w:rPr>
              <w:t>Unidades</w:t>
            </w:r>
          </w:p>
        </w:tc>
        <w:tc>
          <w:tcPr>
            <w:tcW w:w="964"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before="20" w:after="20"/>
              <w:jc w:val="center"/>
              <w:rPr>
                <w:sz w:val="18"/>
              </w:rPr>
            </w:pPr>
            <w:r>
              <w:rPr>
                <w:sz w:val="18"/>
              </w:rPr>
              <w:t>m</w:t>
            </w:r>
          </w:p>
        </w:tc>
        <w:tc>
          <w:tcPr>
            <w:tcW w:w="964"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before="20" w:after="20"/>
              <w:jc w:val="center"/>
              <w:rPr>
                <w:sz w:val="18"/>
              </w:rPr>
            </w:pPr>
            <w:r>
              <w:rPr>
                <w:sz w:val="18"/>
              </w:rPr>
              <w:t>Tf.m</w:t>
            </w:r>
          </w:p>
        </w:tc>
        <w:tc>
          <w:tcPr>
            <w:tcW w:w="964"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before="20" w:after="20"/>
              <w:jc w:val="center"/>
              <w:rPr>
                <w:sz w:val="18"/>
              </w:rPr>
            </w:pPr>
            <w:r>
              <w:rPr>
                <w:sz w:val="18"/>
              </w:rPr>
              <w:t>m</w:t>
            </w:r>
          </w:p>
        </w:tc>
        <w:tc>
          <w:tcPr>
            <w:tcW w:w="1156"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before="20" w:after="20"/>
              <w:jc w:val="center"/>
              <w:rPr/>
            </w:pPr>
            <w:r>
              <w:rPr>
                <w:sz w:val="18"/>
              </w:rPr>
              <w:t>cm</w:t>
            </w:r>
            <w:r>
              <w:rPr>
                <w:sz w:val="18"/>
                <w:vertAlign w:val="superscript"/>
              </w:rPr>
              <w:t>2</w:t>
            </w:r>
            <w:r>
              <w:rPr>
                <w:sz w:val="18"/>
              </w:rPr>
              <w:t>/m</w:t>
            </w:r>
          </w:p>
        </w:tc>
        <w:tc>
          <w:tcPr>
            <w:tcW w:w="1026"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before="20" w:after="20"/>
              <w:jc w:val="center"/>
              <w:rPr>
                <w:sz w:val="18"/>
              </w:rPr>
            </w:pPr>
            <w:r>
              <w:rPr>
                <w:sz w:val="18"/>
              </w:rPr>
              <w:t>mm</w:t>
            </w:r>
          </w:p>
        </w:tc>
        <w:tc>
          <w:tcPr>
            <w:tcW w:w="964"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240" w:before="20" w:after="20"/>
              <w:jc w:val="center"/>
              <w:rPr/>
            </w:pPr>
            <w:r>
              <w:rPr>
                <w:sz w:val="18"/>
              </w:rPr>
              <w:t>cm</w:t>
            </w:r>
            <w:r>
              <w:rPr>
                <w:sz w:val="18"/>
                <w:vertAlign w:val="superscript"/>
              </w:rPr>
              <w:t>2</w:t>
            </w:r>
            <w:r>
              <w:rPr>
                <w:sz w:val="18"/>
              </w:rPr>
              <w:t>/m</w:t>
            </w:r>
          </w:p>
        </w:tc>
      </w:tr>
    </w:tbl>
    <w:p>
      <w:pPr>
        <w:pStyle w:val="Corpodetexto3"/>
        <w:ind w:left="0" w:firstLine="1418"/>
        <w:jc w:val="both"/>
        <w:rPr>
          <w:rFonts w:ascii="Arial" w:hAnsi="Arial" w:cs="Arial"/>
          <w:sz w:val="24"/>
        </w:rPr>
      </w:pPr>
      <w:r>
        <w:rPr>
          <w:rFonts w:cs="Arial" w:ascii="Arial" w:hAnsi="Arial"/>
          <w:sz w:val="24"/>
        </w:rPr>
      </w:r>
    </w:p>
    <w:p>
      <w:pPr>
        <w:pStyle w:val="Texto"/>
        <w:rPr/>
      </w:pPr>
      <w:r>
        <w:rPr/>
        <w:t xml:space="preserve">Com o momento Mi &lt; 1,70 [Tf.m] , obtemos As(min) =2,49 =&gt; aprox. 2,50cm²/m.  </w:t>
      </w:r>
    </w:p>
    <w:p>
      <w:pPr>
        <w:pStyle w:val="Corpodetexto3"/>
        <w:ind w:left="0" w:firstLine="1418"/>
        <w:jc w:val="both"/>
        <w:rPr>
          <w:rFonts w:ascii="Arial" w:hAnsi="Arial" w:eastAsia="Arial" w:cs="Arial"/>
          <w:b/>
          <w:b/>
          <w:sz w:val="24"/>
        </w:rPr>
      </w:pPr>
      <w:r>
        <mc:AlternateContent>
          <mc:Choice Requires="wps">
            <w:drawing>
              <wp:anchor behindDoc="0" distT="0" distB="0" distL="114935" distR="114935" simplePos="0" locked="0" layoutInCell="0" allowOverlap="1" relativeHeight="165">
                <wp:simplePos x="0" y="0"/>
                <wp:positionH relativeFrom="column">
                  <wp:posOffset>596265</wp:posOffset>
                </wp:positionH>
                <wp:positionV relativeFrom="paragraph">
                  <wp:posOffset>200025</wp:posOffset>
                </wp:positionV>
                <wp:extent cx="457200" cy="0"/>
                <wp:effectExtent l="0" t="5080" r="0" b="5080"/>
                <wp:wrapNone/>
                <wp:docPr id="144"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95pt,15.75pt" to="82.9pt,15.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6">
                <wp:simplePos x="0" y="0"/>
                <wp:positionH relativeFrom="column">
                  <wp:posOffset>596265</wp:posOffset>
                </wp:positionH>
                <wp:positionV relativeFrom="paragraph">
                  <wp:posOffset>200025</wp:posOffset>
                </wp:positionV>
                <wp:extent cx="0" cy="2377440"/>
                <wp:effectExtent l="5080" t="0" r="5080" b="0"/>
                <wp:wrapNone/>
                <wp:docPr id="145" name=""/>
                <a:graphic xmlns:a="http://schemas.openxmlformats.org/drawingml/2006/main">
                  <a:graphicData uri="http://schemas.microsoft.com/office/word/2010/wordprocessingShape">
                    <wps:wsp>
                      <wps:cNvSpPr/>
                      <wps:spPr>
                        <a:xfrm>
                          <a:off x="0" y="0"/>
                          <a:ext cx="0" cy="2377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95pt,15.75pt" to="46.95pt,202.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7">
                <wp:simplePos x="0" y="0"/>
                <wp:positionH relativeFrom="column">
                  <wp:posOffset>596265</wp:posOffset>
                </wp:positionH>
                <wp:positionV relativeFrom="paragraph">
                  <wp:posOffset>2577465</wp:posOffset>
                </wp:positionV>
                <wp:extent cx="365760" cy="0"/>
                <wp:effectExtent l="0" t="5080" r="0" b="5080"/>
                <wp:wrapNone/>
                <wp:docPr id="146"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95pt,202.95pt" to="75.7pt,202.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8">
                <wp:simplePos x="0" y="0"/>
                <wp:positionH relativeFrom="column">
                  <wp:posOffset>2059305</wp:posOffset>
                </wp:positionH>
                <wp:positionV relativeFrom="paragraph">
                  <wp:posOffset>200025</wp:posOffset>
                </wp:positionV>
                <wp:extent cx="365760" cy="0"/>
                <wp:effectExtent l="0" t="5080" r="0" b="5080"/>
                <wp:wrapNone/>
                <wp:docPr id="147"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15pt,15.75pt" to="190.9pt,15.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9">
                <wp:simplePos x="0" y="0"/>
                <wp:positionH relativeFrom="column">
                  <wp:posOffset>2425065</wp:posOffset>
                </wp:positionH>
                <wp:positionV relativeFrom="paragraph">
                  <wp:posOffset>200025</wp:posOffset>
                </wp:positionV>
                <wp:extent cx="0" cy="2377440"/>
                <wp:effectExtent l="5080" t="0" r="5080" b="0"/>
                <wp:wrapNone/>
                <wp:docPr id="148" name=""/>
                <a:graphic xmlns:a="http://schemas.openxmlformats.org/drawingml/2006/main">
                  <a:graphicData uri="http://schemas.microsoft.com/office/word/2010/wordprocessingShape">
                    <wps:wsp>
                      <wps:cNvSpPr/>
                      <wps:spPr>
                        <a:xfrm>
                          <a:off x="0" y="0"/>
                          <a:ext cx="0" cy="2377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0.95pt,15.75pt" to="190.95pt,202.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0">
                <wp:simplePos x="0" y="0"/>
                <wp:positionH relativeFrom="column">
                  <wp:posOffset>2059305</wp:posOffset>
                </wp:positionH>
                <wp:positionV relativeFrom="paragraph">
                  <wp:posOffset>2577465</wp:posOffset>
                </wp:positionV>
                <wp:extent cx="365760" cy="0"/>
                <wp:effectExtent l="0" t="5080" r="0" b="5080"/>
                <wp:wrapNone/>
                <wp:docPr id="149" name=""/>
                <a:graphic xmlns:a="http://schemas.openxmlformats.org/drawingml/2006/main">
                  <a:graphicData uri="http://schemas.microsoft.com/office/word/2010/wordprocessingShape">
                    <wps:wsp>
                      <wps:cNvSpPr/>
                      <wps:spPr>
                        <a:xfrm flipH="1">
                          <a:off x="0" y="0"/>
                          <a:ext cx="36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15pt,202.95pt" to="190.9pt,202.9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8">
                <wp:simplePos x="0" y="0"/>
                <wp:positionH relativeFrom="column">
                  <wp:posOffset>596265</wp:posOffset>
                </wp:positionH>
                <wp:positionV relativeFrom="paragraph">
                  <wp:posOffset>382905</wp:posOffset>
                </wp:positionV>
                <wp:extent cx="91440" cy="91440"/>
                <wp:effectExtent l="5080" t="5080" r="5715" b="5715"/>
                <wp:wrapNone/>
                <wp:docPr id="150" name=""/>
                <a:graphic xmlns:a="http://schemas.openxmlformats.org/drawingml/2006/main">
                  <a:graphicData uri="http://schemas.microsoft.com/office/word/2010/wordprocessingShape">
                    <wps:wsp>
                      <wps:cNvSpPr/>
                      <wps:spPr>
                        <a:xfrm>
                          <a:off x="0" y="0"/>
                          <a:ext cx="91440" cy="91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6.95pt;margin-top:30.15pt;width:7.15pt;height:7.1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79">
                <wp:simplePos x="0" y="0"/>
                <wp:positionH relativeFrom="column">
                  <wp:posOffset>596265</wp:posOffset>
                </wp:positionH>
                <wp:positionV relativeFrom="paragraph">
                  <wp:posOffset>840105</wp:posOffset>
                </wp:positionV>
                <wp:extent cx="91440" cy="91440"/>
                <wp:effectExtent l="5080" t="5080" r="5715" b="5715"/>
                <wp:wrapNone/>
                <wp:docPr id="151" name=""/>
                <a:graphic xmlns:a="http://schemas.openxmlformats.org/drawingml/2006/main">
                  <a:graphicData uri="http://schemas.microsoft.com/office/word/2010/wordprocessingShape">
                    <wps:wsp>
                      <wps:cNvSpPr/>
                      <wps:spPr>
                        <a:xfrm>
                          <a:off x="0" y="0"/>
                          <a:ext cx="91440" cy="91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6.95pt;margin-top:66.15pt;width:7.15pt;height:7.1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80">
                <wp:simplePos x="0" y="0"/>
                <wp:positionH relativeFrom="column">
                  <wp:posOffset>596265</wp:posOffset>
                </wp:positionH>
                <wp:positionV relativeFrom="paragraph">
                  <wp:posOffset>1388745</wp:posOffset>
                </wp:positionV>
                <wp:extent cx="91440" cy="91440"/>
                <wp:effectExtent l="5080" t="5080" r="5715" b="5715"/>
                <wp:wrapNone/>
                <wp:docPr id="152" name=""/>
                <a:graphic xmlns:a="http://schemas.openxmlformats.org/drawingml/2006/main">
                  <a:graphicData uri="http://schemas.microsoft.com/office/word/2010/wordprocessingShape">
                    <wps:wsp>
                      <wps:cNvSpPr/>
                      <wps:spPr>
                        <a:xfrm>
                          <a:off x="0" y="0"/>
                          <a:ext cx="91440" cy="91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6.95pt;margin-top:109.35pt;width:7.15pt;height:7.1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81">
                <wp:simplePos x="0" y="0"/>
                <wp:positionH relativeFrom="column">
                  <wp:posOffset>596265</wp:posOffset>
                </wp:positionH>
                <wp:positionV relativeFrom="paragraph">
                  <wp:posOffset>2211705</wp:posOffset>
                </wp:positionV>
                <wp:extent cx="91440" cy="91440"/>
                <wp:effectExtent l="5080" t="5080" r="5715" b="5715"/>
                <wp:wrapNone/>
                <wp:docPr id="153" name=""/>
                <a:graphic xmlns:a="http://schemas.openxmlformats.org/drawingml/2006/main">
                  <a:graphicData uri="http://schemas.microsoft.com/office/word/2010/wordprocessingShape">
                    <wps:wsp>
                      <wps:cNvSpPr/>
                      <wps:spPr>
                        <a:xfrm>
                          <a:off x="0" y="0"/>
                          <a:ext cx="91440" cy="91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6.95pt;margin-top:174.15pt;width:7.15pt;height:7.1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82">
                <wp:simplePos x="0" y="0"/>
                <wp:positionH relativeFrom="column">
                  <wp:posOffset>2333625</wp:posOffset>
                </wp:positionH>
                <wp:positionV relativeFrom="paragraph">
                  <wp:posOffset>382905</wp:posOffset>
                </wp:positionV>
                <wp:extent cx="91440" cy="91440"/>
                <wp:effectExtent l="5080" t="5080" r="5715" b="5715"/>
                <wp:wrapNone/>
                <wp:docPr id="154" name=""/>
                <a:graphic xmlns:a="http://schemas.openxmlformats.org/drawingml/2006/main">
                  <a:graphicData uri="http://schemas.microsoft.com/office/word/2010/wordprocessingShape">
                    <wps:wsp>
                      <wps:cNvSpPr/>
                      <wps:spPr>
                        <a:xfrm>
                          <a:off x="0" y="0"/>
                          <a:ext cx="91440" cy="91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83.75pt;margin-top:30.15pt;width:7.15pt;height:7.1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83">
                <wp:simplePos x="0" y="0"/>
                <wp:positionH relativeFrom="column">
                  <wp:posOffset>2333625</wp:posOffset>
                </wp:positionH>
                <wp:positionV relativeFrom="paragraph">
                  <wp:posOffset>840105</wp:posOffset>
                </wp:positionV>
                <wp:extent cx="91440" cy="91440"/>
                <wp:effectExtent l="5080" t="5080" r="5715" b="5715"/>
                <wp:wrapNone/>
                <wp:docPr id="155" name=""/>
                <a:graphic xmlns:a="http://schemas.openxmlformats.org/drawingml/2006/main">
                  <a:graphicData uri="http://schemas.microsoft.com/office/word/2010/wordprocessingShape">
                    <wps:wsp>
                      <wps:cNvSpPr/>
                      <wps:spPr>
                        <a:xfrm>
                          <a:off x="0" y="0"/>
                          <a:ext cx="91440" cy="91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83.75pt;margin-top:66.15pt;width:7.15pt;height:7.1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84">
                <wp:simplePos x="0" y="0"/>
                <wp:positionH relativeFrom="column">
                  <wp:posOffset>2333625</wp:posOffset>
                </wp:positionH>
                <wp:positionV relativeFrom="paragraph">
                  <wp:posOffset>1571625</wp:posOffset>
                </wp:positionV>
                <wp:extent cx="91440" cy="91440"/>
                <wp:effectExtent l="5080" t="5080" r="5715" b="5715"/>
                <wp:wrapNone/>
                <wp:docPr id="156" name=""/>
                <a:graphic xmlns:a="http://schemas.openxmlformats.org/drawingml/2006/main">
                  <a:graphicData uri="http://schemas.microsoft.com/office/word/2010/wordprocessingShape">
                    <wps:wsp>
                      <wps:cNvSpPr/>
                      <wps:spPr>
                        <a:xfrm>
                          <a:off x="0" y="0"/>
                          <a:ext cx="91440" cy="91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83.75pt;margin-top:123.75pt;width:7.15pt;height:7.1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85">
                <wp:simplePos x="0" y="0"/>
                <wp:positionH relativeFrom="column">
                  <wp:posOffset>2333625</wp:posOffset>
                </wp:positionH>
                <wp:positionV relativeFrom="paragraph">
                  <wp:posOffset>2211705</wp:posOffset>
                </wp:positionV>
                <wp:extent cx="91440" cy="91440"/>
                <wp:effectExtent l="5080" t="5080" r="5715" b="5715"/>
                <wp:wrapNone/>
                <wp:docPr id="157" name=""/>
                <a:graphic xmlns:a="http://schemas.openxmlformats.org/drawingml/2006/main">
                  <a:graphicData uri="http://schemas.microsoft.com/office/word/2010/wordprocessingShape">
                    <wps:wsp>
                      <wps:cNvSpPr/>
                      <wps:spPr>
                        <a:xfrm>
                          <a:off x="0" y="0"/>
                          <a:ext cx="91440" cy="91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83.75pt;margin-top:174.15pt;width:7.15pt;height:7.15pt;mso-wrap-style:none;v-text-anchor:middle">
                <v:fill o:detectmouseclick="t" type="solid" color2="black"/>
                <v:stroke color="black" weight="9360" joinstyle="miter" endcap="flat"/>
                <w10:wrap type="none"/>
              </v:oval>
            </w:pict>
          </mc:Fallback>
        </mc:AlternateContent>
      </w:r>
      <w:r>
        <w:rPr>
          <w:rFonts w:eastAsia="Arial" w:cs="Arial" w:ascii="Arial" w:hAnsi="Arial"/>
          <w:b/>
          <w:sz w:val="24"/>
        </w:rPr>
        <w:t xml:space="preserve">    </w:t>
      </w:r>
    </w:p>
    <w:p>
      <w:pPr>
        <w:pStyle w:val="Corpodetexto3"/>
        <w:ind w:left="283" w:right="375" w:hanging="0"/>
        <w:jc w:val="both"/>
        <w:rPr>
          <w:rFonts w:ascii="Arial" w:hAnsi="Arial" w:cs="Arial"/>
          <w:b/>
          <w:b/>
          <w:sz w:val="24"/>
        </w:rPr>
      </w:pPr>
      <w:r>
        <w:rPr>
          <w:rFonts w:cs="Arial" w:ascii="Arial" w:hAnsi="Arial"/>
          <w:b/>
          <w:sz w:val="24"/>
        </w:rPr>
      </w:r>
    </w:p>
    <w:p>
      <w:pPr>
        <w:pStyle w:val="Corpodetexto3"/>
        <w:ind w:left="283" w:right="375" w:hanging="0"/>
        <w:jc w:val="both"/>
        <w:rPr>
          <w:rFonts w:ascii="Arial" w:hAnsi="Arial" w:cs="Arial"/>
          <w:b/>
          <w:b/>
          <w:sz w:val="24"/>
        </w:rPr>
      </w:pPr>
      <w:r>
        <w:rPr>
          <w:rFonts w:cs="Arial" w:ascii="Arial" w:hAnsi="Arial"/>
          <w:b/>
          <w:sz w:val="24"/>
        </w:rPr>
      </w:r>
    </w:p>
    <w:p>
      <w:pPr>
        <w:pStyle w:val="Corpodetexto3"/>
        <w:ind w:left="0" w:right="375" w:hanging="0"/>
        <w:jc w:val="both"/>
        <w:rPr/>
      </w:pPr>
      <w:r>
        <mc:AlternateContent>
          <mc:Choice Requires="wps">
            <w:drawing>
              <wp:anchor behindDoc="0" distT="0" distB="0" distL="114935" distR="114935" simplePos="0" locked="0" layoutInCell="0" allowOverlap="1" relativeHeight="186">
                <wp:simplePos x="0" y="0"/>
                <wp:positionH relativeFrom="column">
                  <wp:posOffset>413385</wp:posOffset>
                </wp:positionH>
                <wp:positionV relativeFrom="paragraph">
                  <wp:posOffset>177165</wp:posOffset>
                </wp:positionV>
                <wp:extent cx="182880" cy="182880"/>
                <wp:effectExtent l="3810" t="3810" r="0" b="0"/>
                <wp:wrapNone/>
                <wp:docPr id="158" name=""/>
                <a:graphic xmlns:a="http://schemas.openxmlformats.org/drawingml/2006/main">
                  <a:graphicData uri="http://schemas.microsoft.com/office/word/2010/wordprocessingShape">
                    <wps:wsp>
                      <wps:cNvSpPr/>
                      <wps:spPr>
                        <a:xfrm>
                          <a:off x="0" y="0"/>
                          <a:ext cx="18288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55pt,13.95pt" to="46.9pt,28.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7">
                <wp:simplePos x="0" y="0"/>
                <wp:positionH relativeFrom="column">
                  <wp:posOffset>687705</wp:posOffset>
                </wp:positionH>
                <wp:positionV relativeFrom="paragraph">
                  <wp:posOffset>177165</wp:posOffset>
                </wp:positionV>
                <wp:extent cx="365760" cy="457200"/>
                <wp:effectExtent l="0" t="3175" r="3810" b="635"/>
                <wp:wrapNone/>
                <wp:docPr id="159" name=""/>
                <a:graphic xmlns:a="http://schemas.openxmlformats.org/drawingml/2006/main">
                  <a:graphicData uri="http://schemas.microsoft.com/office/word/2010/wordprocessingShape">
                    <wps:wsp>
                      <wps:cNvSpPr/>
                      <wps:spPr>
                        <a:xfrm flipH="1">
                          <a:off x="0" y="0"/>
                          <a:ext cx="36576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15pt,13.95pt" to="82.9pt,49.9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8">
                <wp:simplePos x="0" y="0"/>
                <wp:positionH relativeFrom="column">
                  <wp:posOffset>1784985</wp:posOffset>
                </wp:positionH>
                <wp:positionV relativeFrom="paragraph">
                  <wp:posOffset>85725</wp:posOffset>
                </wp:positionV>
                <wp:extent cx="548640" cy="0"/>
                <wp:effectExtent l="635" t="38100" r="0" b="38100"/>
                <wp:wrapNone/>
                <wp:docPr id="160" name=""/>
                <a:graphic xmlns:a="http://schemas.openxmlformats.org/drawingml/2006/main">
                  <a:graphicData uri="http://schemas.microsoft.com/office/word/2010/wordprocessingShape">
                    <wps:wsp>
                      <wps:cNvSpPr/>
                      <wps:spPr>
                        <a:xfrm>
                          <a:off x="0" y="0"/>
                          <a:ext cx="5486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0.55pt,6.75pt" to="183.7pt,6.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9">
                <wp:simplePos x="0" y="0"/>
                <wp:positionH relativeFrom="column">
                  <wp:posOffset>2425065</wp:posOffset>
                </wp:positionH>
                <wp:positionV relativeFrom="paragraph">
                  <wp:posOffset>177165</wp:posOffset>
                </wp:positionV>
                <wp:extent cx="274320" cy="274320"/>
                <wp:effectExtent l="0" t="3810" r="3810" b="0"/>
                <wp:wrapNone/>
                <wp:docPr id="161" name=""/>
                <a:graphic xmlns:a="http://schemas.openxmlformats.org/drawingml/2006/main">
                  <a:graphicData uri="http://schemas.microsoft.com/office/word/2010/wordprocessingShape">
                    <wps:wsp>
                      <wps:cNvSpPr/>
                      <wps:spPr>
                        <a:xfrm flipH="1">
                          <a:off x="0" y="0"/>
                          <a:ext cx="27432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0.95pt,13.95pt" to="212.5pt,35.5pt" stroked="t" o:allowincell="f" style="position:absolute;flip:x">
                <v:stroke color="black" weight="9360" endarrow="block" endarrowwidth="medium" endarrowlength="medium" joinstyle="miter" endcap="flat"/>
                <v:fill o:detectmouseclick="t" on="false"/>
                <w10:wrap type="none"/>
              </v:line>
            </w:pict>
          </mc:Fallback>
        </mc:AlternateContent>
      </w:r>
      <w:r>
        <w:rPr>
          <w:rFonts w:eastAsia="Symbol" w:cs="Symbol" w:ascii="Symbol" w:hAnsi="Symbol"/>
          <w:sz w:val="24"/>
        </w:rPr>
        <w:t></w:t>
      </w:r>
      <w:r>
        <w:rPr>
          <w:rFonts w:eastAsia="Arial" w:cs="Arial" w:ascii="Arial" w:hAnsi="Arial"/>
          <w:sz w:val="24"/>
        </w:rPr>
        <w:t xml:space="preserve"> </w:t>
      </w:r>
      <w:r>
        <w:rPr>
          <w:rFonts w:cs="Arial" w:ascii="Arial" w:hAnsi="Arial"/>
          <w:sz w:val="24"/>
        </w:rPr>
        <w:t xml:space="preserve">6.3c/20              </w:t>
      </w:r>
      <w:r>
        <w:rPr>
          <w:rFonts w:eastAsia="Symbol" w:cs="Symbol" w:ascii="Symbol" w:hAnsi="Symbol"/>
          <w:sz w:val="24"/>
        </w:rPr>
        <w:t></w:t>
      </w:r>
      <w:r>
        <w:rPr>
          <w:rFonts w:cs="Arial" w:ascii="Arial" w:hAnsi="Arial"/>
          <w:sz w:val="24"/>
        </w:rPr>
        <w:t xml:space="preserve"> 5,0c/30                    </w:t>
      </w:r>
      <w:r>
        <w:rPr>
          <w:rFonts w:eastAsia="Symbol" w:cs="Symbol" w:ascii="Symbol" w:hAnsi="Symbol"/>
          <w:sz w:val="24"/>
        </w:rPr>
        <w:t></w:t>
      </w:r>
      <w:r>
        <w:rPr>
          <w:rFonts w:cs="Arial" w:ascii="Arial" w:hAnsi="Arial"/>
          <w:sz w:val="24"/>
        </w:rPr>
        <w:t xml:space="preserve"> 8.0c/20</w:t>
      </w:r>
    </w:p>
    <w:p>
      <w:pPr>
        <w:pStyle w:val="Corpodetexto3"/>
        <w:ind w:left="0" w:right="375" w:hanging="0"/>
        <w:jc w:val="both"/>
        <w:rPr>
          <w:rFonts w:ascii="Arial" w:hAnsi="Arial" w:cs="Arial"/>
          <w:sz w:val="24"/>
        </w:rPr>
      </w:pPr>
      <w:r>
        <w:rPr>
          <w:rFonts w:cs="Arial" w:ascii="Arial" w:hAnsi="Arial"/>
          <w:sz w:val="24"/>
        </w:rPr>
      </w:r>
    </w:p>
    <w:p>
      <w:pPr>
        <w:pStyle w:val="Corpodetexto3"/>
        <w:ind w:left="0" w:right="375" w:hanging="0"/>
        <w:jc w:val="both"/>
        <w:rPr>
          <w:rFonts w:ascii="Arial" w:hAnsi="Arial" w:cs="Arial"/>
          <w:sz w:val="24"/>
        </w:rPr>
      </w:pPr>
      <w:r>
        <w:rPr>
          <w:rFonts w:cs="Arial" w:ascii="Arial" w:hAnsi="Arial"/>
          <w:sz w:val="24"/>
        </w:rPr>
      </w:r>
    </w:p>
    <w:p>
      <w:pPr>
        <w:pStyle w:val="Corpodetexto3"/>
        <w:ind w:left="0" w:right="375" w:hanging="0"/>
        <w:jc w:val="both"/>
        <w:rPr>
          <w:rFonts w:ascii="Arial" w:hAnsi="Arial" w:eastAsia="Arial" w:cs="Arial"/>
          <w:sz w:val="24"/>
        </w:rPr>
      </w:pPr>
      <w:r>
        <w:rPr>
          <w:rFonts w:eastAsia="Arial" w:cs="Arial" w:ascii="Arial" w:hAnsi="Arial"/>
          <w:sz w:val="24"/>
        </w:rPr>
        <w:t xml:space="preserve">                                                                                              </w:t>
      </w:r>
    </w:p>
    <w:p>
      <w:pPr>
        <w:pStyle w:val="Corpodetexto3"/>
        <w:ind w:left="0" w:right="375" w:hanging="0"/>
        <w:jc w:val="both"/>
        <w:rPr>
          <w:rFonts w:ascii="Arial" w:hAnsi="Arial" w:eastAsia="Arial" w:cs="Arial"/>
          <w:sz w:val="24"/>
        </w:rPr>
      </w:pPr>
      <w:r>
        <w:rPr>
          <w:rFonts w:eastAsia="Arial" w:cs="Arial" w:ascii="Arial" w:hAnsi="Arial"/>
          <w:sz w:val="24"/>
        </w:rPr>
        <w:t xml:space="preserve">                                                                               </w:t>
      </w:r>
    </w:p>
    <w:p>
      <w:pPr>
        <w:pStyle w:val="Corpodetexto3"/>
        <w:ind w:left="0" w:right="375" w:hanging="0"/>
        <w:jc w:val="both"/>
        <w:rPr>
          <w:rFonts w:ascii="Arial" w:hAnsi="Arial" w:cs="Arial"/>
          <w:sz w:val="24"/>
        </w:rPr>
      </w:pPr>
      <w:r>
        <w:rPr>
          <w:rFonts w:cs="Arial" w:ascii="Arial" w:hAnsi="Arial"/>
          <w:sz w:val="24"/>
        </w:rPr>
      </w:r>
    </w:p>
    <w:p>
      <w:pPr>
        <w:pStyle w:val="Corpodetexto3"/>
        <w:ind w:left="0" w:right="375" w:hanging="0"/>
        <w:jc w:val="both"/>
        <w:rPr>
          <w:rFonts w:ascii="Arial" w:hAnsi="Arial" w:cs="Arial"/>
          <w:sz w:val="24"/>
        </w:rPr>
      </w:pPr>
      <w:r>
        <w:rPr>
          <w:rFonts w:cs="Arial" w:ascii="Arial" w:hAnsi="Arial"/>
          <w:sz w:val="24"/>
        </w:rPr>
      </w:r>
    </w:p>
    <w:p>
      <w:pPr>
        <w:pStyle w:val="Corpodetexto3"/>
        <w:ind w:left="0" w:right="375" w:hanging="0"/>
        <w:jc w:val="both"/>
        <w:rPr>
          <w:rFonts w:ascii="Arial" w:hAnsi="Arial" w:cs="Arial"/>
          <w:sz w:val="24"/>
        </w:rPr>
      </w:pPr>
      <w:r>
        <w:rPr>
          <w:rFonts w:cs="Arial" w:ascii="Arial" w:hAnsi="Arial"/>
          <w:sz w:val="24"/>
        </w:rPr>
      </w:r>
    </w:p>
    <w:p>
      <w:pPr>
        <w:pStyle w:val="Corpodetexto3"/>
        <w:ind w:left="0" w:right="375" w:hanging="0"/>
        <w:jc w:val="both"/>
        <w:rPr>
          <w:rFonts w:ascii="Arial" w:hAnsi="Arial" w:cs="Arial"/>
          <w:sz w:val="24"/>
          <w:lang w:val="en-US" w:eastAsia="en-US"/>
        </w:rPr>
      </w:pPr>
      <w:r>
        <w:rPr>
          <w:rFonts w:cs="Arial" w:ascii="Arial" w:hAnsi="Arial"/>
          <w:sz w:val="24"/>
          <w:lang w:val="en-US" w:eastAsia="en-US"/>
        </w:rPr>
        <mc:AlternateContent>
          <mc:Choice Requires="wps">
            <w:drawing>
              <wp:anchor behindDoc="0" distT="0" distB="0" distL="114935" distR="114935" simplePos="0" locked="0" layoutInCell="0" allowOverlap="1" relativeHeight="171">
                <wp:simplePos x="0" y="0"/>
                <wp:positionH relativeFrom="column">
                  <wp:posOffset>139065</wp:posOffset>
                </wp:positionH>
                <wp:positionV relativeFrom="paragraph">
                  <wp:posOffset>31115</wp:posOffset>
                </wp:positionV>
                <wp:extent cx="0" cy="565785"/>
                <wp:effectExtent l="5080" t="0" r="5080" b="0"/>
                <wp:wrapNone/>
                <wp:docPr id="162" name=""/>
                <a:graphic xmlns:a="http://schemas.openxmlformats.org/drawingml/2006/main">
                  <a:graphicData uri="http://schemas.microsoft.com/office/word/2010/wordprocessingShape">
                    <wps:wsp>
                      <wps:cNvSpPr/>
                      <wps:spPr>
                        <a:xfrm>
                          <a:off x="0" y="0"/>
                          <a:ext cx="0" cy="565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95pt,2.45pt" to="10.95pt,46.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3">
                <wp:simplePos x="0" y="0"/>
                <wp:positionH relativeFrom="column">
                  <wp:posOffset>3248025</wp:posOffset>
                </wp:positionH>
                <wp:positionV relativeFrom="paragraph">
                  <wp:posOffset>122555</wp:posOffset>
                </wp:positionV>
                <wp:extent cx="0" cy="474345"/>
                <wp:effectExtent l="5080" t="0" r="5080" b="0"/>
                <wp:wrapNone/>
                <wp:docPr id="163" name=""/>
                <a:graphic xmlns:a="http://schemas.openxmlformats.org/drawingml/2006/main">
                  <a:graphicData uri="http://schemas.microsoft.com/office/word/2010/wordprocessingShape">
                    <wps:wsp>
                      <wps:cNvSpPr/>
                      <wps:spPr>
                        <a:xfrm flipV="1">
                          <a:off x="0" y="0"/>
                          <a:ext cx="0" cy="47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5.75pt,9.65pt" to="255.75pt,46.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2">
                <wp:simplePos x="0" y="0"/>
                <wp:positionH relativeFrom="column">
                  <wp:posOffset>47625</wp:posOffset>
                </wp:positionH>
                <wp:positionV relativeFrom="paragraph">
                  <wp:posOffset>122555</wp:posOffset>
                </wp:positionV>
                <wp:extent cx="3200400" cy="0"/>
                <wp:effectExtent l="0" t="5080" r="0" b="5080"/>
                <wp:wrapNone/>
                <wp:docPr id="164" name=""/>
                <a:graphic xmlns:a="http://schemas.openxmlformats.org/drawingml/2006/main">
                  <a:graphicData uri="http://schemas.microsoft.com/office/word/2010/wordprocessingShape">
                    <wps:wsp>
                      <wps:cNvSpPr/>
                      <wps:spPr>
                        <a:xfrm>
                          <a:off x="0" y="0"/>
                          <a:ext cx="320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9.65pt" to="255.7pt,9.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3">
                <wp:simplePos x="0" y="0"/>
                <wp:positionH relativeFrom="column">
                  <wp:posOffset>230505</wp:posOffset>
                </wp:positionH>
                <wp:positionV relativeFrom="paragraph">
                  <wp:posOffset>122555</wp:posOffset>
                </wp:positionV>
                <wp:extent cx="91440" cy="91440"/>
                <wp:effectExtent l="5080" t="5080" r="5715" b="5715"/>
                <wp:wrapNone/>
                <wp:docPr id="165" name=""/>
                <a:graphic xmlns:a="http://schemas.openxmlformats.org/drawingml/2006/main">
                  <a:graphicData uri="http://schemas.microsoft.com/office/word/2010/wordprocessingShape">
                    <wps:wsp>
                      <wps:cNvSpPr/>
                      <wps:spPr>
                        <a:xfrm>
                          <a:off x="0" y="0"/>
                          <a:ext cx="91440" cy="91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8.15pt;margin-top:9.65pt;width:7.15pt;height:7.1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94">
                <wp:simplePos x="0" y="0"/>
                <wp:positionH relativeFrom="column">
                  <wp:posOffset>1053465</wp:posOffset>
                </wp:positionH>
                <wp:positionV relativeFrom="paragraph">
                  <wp:posOffset>122555</wp:posOffset>
                </wp:positionV>
                <wp:extent cx="91440" cy="91440"/>
                <wp:effectExtent l="5080" t="5080" r="5715" b="5715"/>
                <wp:wrapNone/>
                <wp:docPr id="166" name=""/>
                <a:graphic xmlns:a="http://schemas.openxmlformats.org/drawingml/2006/main">
                  <a:graphicData uri="http://schemas.microsoft.com/office/word/2010/wordprocessingShape">
                    <wps:wsp>
                      <wps:cNvSpPr/>
                      <wps:spPr>
                        <a:xfrm>
                          <a:off x="0" y="0"/>
                          <a:ext cx="91440" cy="91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82.95pt;margin-top:9.65pt;width:7.15pt;height:7.1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95">
                <wp:simplePos x="0" y="0"/>
                <wp:positionH relativeFrom="column">
                  <wp:posOffset>1876425</wp:posOffset>
                </wp:positionH>
                <wp:positionV relativeFrom="paragraph">
                  <wp:posOffset>122555</wp:posOffset>
                </wp:positionV>
                <wp:extent cx="91440" cy="91440"/>
                <wp:effectExtent l="5080" t="5080" r="5715" b="5715"/>
                <wp:wrapNone/>
                <wp:docPr id="167" name=""/>
                <a:graphic xmlns:a="http://schemas.openxmlformats.org/drawingml/2006/main">
                  <a:graphicData uri="http://schemas.microsoft.com/office/word/2010/wordprocessingShape">
                    <wps:wsp>
                      <wps:cNvSpPr/>
                      <wps:spPr>
                        <a:xfrm>
                          <a:off x="0" y="0"/>
                          <a:ext cx="91440" cy="91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47.75pt;margin-top:9.65pt;width:7.15pt;height:7.1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96">
                <wp:simplePos x="0" y="0"/>
                <wp:positionH relativeFrom="column">
                  <wp:posOffset>2699385</wp:posOffset>
                </wp:positionH>
                <wp:positionV relativeFrom="paragraph">
                  <wp:posOffset>122555</wp:posOffset>
                </wp:positionV>
                <wp:extent cx="91440" cy="91440"/>
                <wp:effectExtent l="5080" t="5080" r="5715" b="5715"/>
                <wp:wrapNone/>
                <wp:docPr id="168" name=""/>
                <a:graphic xmlns:a="http://schemas.openxmlformats.org/drawingml/2006/main">
                  <a:graphicData uri="http://schemas.microsoft.com/office/word/2010/wordprocessingShape">
                    <wps:wsp>
                      <wps:cNvSpPr/>
                      <wps:spPr>
                        <a:xfrm>
                          <a:off x="0" y="0"/>
                          <a:ext cx="91440" cy="91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12.55pt;margin-top:9.65pt;width:7.15pt;height:7.1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97">
                <wp:simplePos x="0" y="0"/>
                <wp:positionH relativeFrom="column">
                  <wp:posOffset>47625</wp:posOffset>
                </wp:positionH>
                <wp:positionV relativeFrom="paragraph">
                  <wp:posOffset>122555</wp:posOffset>
                </wp:positionV>
                <wp:extent cx="0" cy="91440"/>
                <wp:effectExtent l="5080" t="0" r="5080" b="0"/>
                <wp:wrapNone/>
                <wp:docPr id="169"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9.65pt" to="3.75pt,16.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8">
                <wp:simplePos x="0" y="0"/>
                <wp:positionH relativeFrom="column">
                  <wp:posOffset>139065</wp:posOffset>
                </wp:positionH>
                <wp:positionV relativeFrom="paragraph">
                  <wp:posOffset>31115</wp:posOffset>
                </wp:positionV>
                <wp:extent cx="91440" cy="0"/>
                <wp:effectExtent l="0" t="5080" r="0" b="5080"/>
                <wp:wrapNone/>
                <wp:docPr id="170" name=""/>
                <a:graphic xmlns:a="http://schemas.openxmlformats.org/drawingml/2006/main">
                  <a:graphicData uri="http://schemas.microsoft.com/office/word/2010/wordprocessingShape">
                    <wps:wsp>
                      <wps:cNvSpPr/>
                      <wps:spPr>
                        <a:xfrm>
                          <a:off x="0" y="0"/>
                          <a:ext cx="9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95pt,2.45pt" to="18.1pt,2.45pt" stroked="t" o:allowincell="f" style="position:absolute">
                <v:stroke color="black" weight="9360" joinstyle="miter" endcap="flat"/>
                <v:fill o:detectmouseclick="t" on="false"/>
                <w10:wrap type="none"/>
              </v:line>
            </w:pict>
          </mc:Fallback>
        </mc:AlternateContent>
      </w:r>
    </w:p>
    <w:p>
      <w:pPr>
        <w:pStyle w:val="Corpodetexto3"/>
        <w:ind w:left="0" w:right="375" w:hanging="0"/>
        <w:jc w:val="both"/>
        <w:rPr/>
      </w:pPr>
      <w:r>
        <mc:AlternateContent>
          <mc:Choice Requires="wps">
            <w:drawing>
              <wp:anchor behindDoc="0" distT="0" distB="0" distL="114935" distR="114935" simplePos="0" locked="0" layoutInCell="0" allowOverlap="1" relativeHeight="174">
                <wp:simplePos x="0" y="0"/>
                <wp:positionH relativeFrom="column">
                  <wp:posOffset>230505</wp:posOffset>
                </wp:positionH>
                <wp:positionV relativeFrom="paragraph">
                  <wp:posOffset>254000</wp:posOffset>
                </wp:positionV>
                <wp:extent cx="91440" cy="91440"/>
                <wp:effectExtent l="5080" t="5080" r="5715" b="5715"/>
                <wp:wrapNone/>
                <wp:docPr id="171" name=""/>
                <a:graphic xmlns:a="http://schemas.openxmlformats.org/drawingml/2006/main">
                  <a:graphicData uri="http://schemas.microsoft.com/office/word/2010/wordprocessingShape">
                    <wps:wsp>
                      <wps:cNvSpPr/>
                      <wps:spPr>
                        <a:xfrm>
                          <a:off x="0" y="0"/>
                          <a:ext cx="91440" cy="91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8.15pt;margin-top:20pt;width:7.15pt;height:7.1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75">
                <wp:simplePos x="0" y="0"/>
                <wp:positionH relativeFrom="column">
                  <wp:posOffset>1053465</wp:posOffset>
                </wp:positionH>
                <wp:positionV relativeFrom="paragraph">
                  <wp:posOffset>236855</wp:posOffset>
                </wp:positionV>
                <wp:extent cx="91440" cy="91440"/>
                <wp:effectExtent l="5080" t="5080" r="5715" b="5715"/>
                <wp:wrapNone/>
                <wp:docPr id="172" name=""/>
                <a:graphic xmlns:a="http://schemas.openxmlformats.org/drawingml/2006/main">
                  <a:graphicData uri="http://schemas.microsoft.com/office/word/2010/wordprocessingShape">
                    <wps:wsp>
                      <wps:cNvSpPr/>
                      <wps:spPr>
                        <a:xfrm>
                          <a:off x="0" y="0"/>
                          <a:ext cx="91440" cy="91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82.95pt;margin-top:18.65pt;width:7.15pt;height:7.1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76">
                <wp:simplePos x="0" y="0"/>
                <wp:positionH relativeFrom="column">
                  <wp:posOffset>1876425</wp:posOffset>
                </wp:positionH>
                <wp:positionV relativeFrom="paragraph">
                  <wp:posOffset>236855</wp:posOffset>
                </wp:positionV>
                <wp:extent cx="91440" cy="91440"/>
                <wp:effectExtent l="5080" t="5080" r="5715" b="5715"/>
                <wp:wrapNone/>
                <wp:docPr id="173" name=""/>
                <a:graphic xmlns:a="http://schemas.openxmlformats.org/drawingml/2006/main">
                  <a:graphicData uri="http://schemas.microsoft.com/office/word/2010/wordprocessingShape">
                    <wps:wsp>
                      <wps:cNvSpPr/>
                      <wps:spPr>
                        <a:xfrm>
                          <a:off x="0" y="0"/>
                          <a:ext cx="91440" cy="91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47.75pt;margin-top:18.65pt;width:7.15pt;height:7.1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77">
                <wp:simplePos x="0" y="0"/>
                <wp:positionH relativeFrom="column">
                  <wp:posOffset>2699385</wp:posOffset>
                </wp:positionH>
                <wp:positionV relativeFrom="paragraph">
                  <wp:posOffset>254000</wp:posOffset>
                </wp:positionV>
                <wp:extent cx="91440" cy="91440"/>
                <wp:effectExtent l="5080" t="5080" r="5715" b="5715"/>
                <wp:wrapNone/>
                <wp:docPr id="174" name=""/>
                <a:graphic xmlns:a="http://schemas.openxmlformats.org/drawingml/2006/main">
                  <a:graphicData uri="http://schemas.microsoft.com/office/word/2010/wordprocessingShape">
                    <wps:wsp>
                      <wps:cNvSpPr/>
                      <wps:spPr>
                        <a:xfrm>
                          <a:off x="0" y="0"/>
                          <a:ext cx="91440" cy="91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12.55pt;margin-top:20pt;width:7.15pt;height:7.1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90">
                <wp:simplePos x="0" y="0"/>
                <wp:positionH relativeFrom="column">
                  <wp:posOffset>1967865</wp:posOffset>
                </wp:positionH>
                <wp:positionV relativeFrom="paragraph">
                  <wp:posOffset>108585</wp:posOffset>
                </wp:positionV>
                <wp:extent cx="640080" cy="182880"/>
                <wp:effectExtent l="1905" t="5080" r="0" b="15875"/>
                <wp:wrapNone/>
                <wp:docPr id="175" name=""/>
                <a:graphic xmlns:a="http://schemas.openxmlformats.org/drawingml/2006/main">
                  <a:graphicData uri="http://schemas.microsoft.com/office/word/2010/wordprocessingShape">
                    <wps:wsp>
                      <wps:cNvSpPr/>
                      <wps:spPr>
                        <a:xfrm>
                          <a:off x="0" y="0"/>
                          <a:ext cx="64008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4.95pt,8.55pt" to="205.3pt,22.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1">
                <wp:simplePos x="0" y="0"/>
                <wp:positionH relativeFrom="column">
                  <wp:posOffset>3248025</wp:posOffset>
                </wp:positionH>
                <wp:positionV relativeFrom="paragraph">
                  <wp:posOffset>71120</wp:posOffset>
                </wp:positionV>
                <wp:extent cx="457200" cy="274320"/>
                <wp:effectExtent l="0" t="0" r="2540" b="4445"/>
                <wp:wrapNone/>
                <wp:docPr id="176" name=""/>
                <a:graphic xmlns:a="http://schemas.openxmlformats.org/drawingml/2006/main">
                  <a:graphicData uri="http://schemas.microsoft.com/office/word/2010/wordprocessingShape">
                    <wps:wsp>
                      <wps:cNvSpPr/>
                      <wps:spPr>
                        <a:xfrm flipH="1" flipV="1">
                          <a:off x="0" y="0"/>
                          <a:ext cx="45720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5.75pt,5.6pt" to="291.7pt,27.15pt" stroked="t" o:allowincell="f" style="position:absolute;flip:xy">
                <v:stroke color="black" weight="9360" endarrow="block" endarrowwidth="medium" endarrowlength="medium" joinstyle="miter" endcap="flat"/>
                <v:fill o:detectmouseclick="t" on="false"/>
                <w10:wrap type="none"/>
              </v:line>
            </w:pict>
          </mc:Fallback>
        </mc:AlternateContent>
      </w:r>
      <w:r>
        <w:rPr>
          <w:rFonts w:eastAsia="Arial" w:cs="Arial" w:ascii="Arial" w:hAnsi="Arial"/>
          <w:sz w:val="24"/>
        </w:rPr>
        <w:t xml:space="preserve">                               </w:t>
      </w:r>
      <w:r>
        <w:rPr>
          <w:rFonts w:eastAsia="Symbol" w:cs="Symbol" w:ascii="Symbol" w:hAnsi="Symbol"/>
          <w:sz w:val="24"/>
        </w:rPr>
        <w:t></w:t>
      </w:r>
      <w:r>
        <w:rPr>
          <w:rFonts w:eastAsia="Arial" w:cs="Arial" w:ascii="Arial" w:hAnsi="Arial"/>
          <w:sz w:val="24"/>
        </w:rPr>
        <w:t xml:space="preserve"> </w:t>
      </w:r>
      <w:r>
        <w:rPr>
          <w:rFonts w:cs="Arial" w:ascii="Arial" w:hAnsi="Arial"/>
          <w:sz w:val="24"/>
        </w:rPr>
        <w:t>5,0 c/30</w:t>
      </w:r>
    </w:p>
    <w:p>
      <w:pPr>
        <w:pStyle w:val="Corpodetexto3"/>
        <w:ind w:left="0" w:firstLine="1418"/>
        <w:jc w:val="both"/>
        <w:rPr/>
      </w:pPr>
      <w:r>
        <mc:AlternateContent>
          <mc:Choice Requires="wps">
            <w:drawing>
              <wp:anchor behindDoc="0" distT="0" distB="0" distL="114935" distR="114935" simplePos="0" locked="0" layoutInCell="0" allowOverlap="1" relativeHeight="172">
                <wp:simplePos x="0" y="0"/>
                <wp:positionH relativeFrom="column">
                  <wp:posOffset>139065</wp:posOffset>
                </wp:positionH>
                <wp:positionV relativeFrom="paragraph">
                  <wp:posOffset>82550</wp:posOffset>
                </wp:positionV>
                <wp:extent cx="3108960" cy="0"/>
                <wp:effectExtent l="0" t="5080" r="0" b="5080"/>
                <wp:wrapNone/>
                <wp:docPr id="177" name=""/>
                <a:graphic xmlns:a="http://schemas.openxmlformats.org/drawingml/2006/main">
                  <a:graphicData uri="http://schemas.microsoft.com/office/word/2010/wordprocessingShape">
                    <wps:wsp>
                      <wps:cNvSpPr/>
                      <wps:spPr>
                        <a:xfrm>
                          <a:off x="0" y="0"/>
                          <a:ext cx="3108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95pt,6.5pt" to="255.7pt,6.5pt" stroked="t" o:allowincell="f" style="position:absolute">
                <v:stroke color="black" weight="9360" joinstyle="miter" endcap="flat"/>
                <v:fill o:detectmouseclick="t" on="false"/>
                <w10:wrap type="none"/>
              </v:line>
            </w:pict>
          </mc:Fallback>
        </mc:AlternateContent>
      </w:r>
      <w:r>
        <w:rPr>
          <w:rFonts w:eastAsia="Arial" w:cs="Arial" w:ascii="Arial" w:hAnsi="Arial"/>
          <w:sz w:val="24"/>
        </w:rPr>
        <w:t xml:space="preserve">                                                                    </w:t>
      </w:r>
      <w:r>
        <w:rPr>
          <w:rFonts w:eastAsia="Symbol" w:cs="Symbol" w:ascii="Symbol" w:hAnsi="Symbol"/>
          <w:sz w:val="24"/>
        </w:rPr>
        <w:t></w:t>
      </w:r>
      <w:r>
        <w:rPr>
          <w:rFonts w:eastAsia="Arial" w:cs="Arial" w:ascii="Arial" w:hAnsi="Arial"/>
          <w:sz w:val="24"/>
        </w:rPr>
        <w:t xml:space="preserve"> </w:t>
      </w:r>
      <w:r>
        <w:rPr>
          <w:rFonts w:cs="Arial" w:ascii="Arial" w:hAnsi="Arial"/>
          <w:sz w:val="24"/>
        </w:rPr>
        <w:t>8,0 c/20</w:t>
      </w:r>
    </w:p>
    <w:p>
      <w:pPr>
        <w:pStyle w:val="Corpodetexto3"/>
        <w:ind w:left="0" w:firstLine="1418"/>
        <w:jc w:val="both"/>
        <w:rPr>
          <w:rFonts w:ascii="Arial" w:hAnsi="Arial" w:cs="Arial"/>
          <w:sz w:val="24"/>
        </w:rPr>
      </w:pPr>
      <w:r>
        <w:rPr>
          <w:rFonts w:cs="Arial" w:ascii="Arial" w:hAnsi="Arial"/>
          <w:sz w:val="24"/>
        </w:rPr>
      </w:r>
    </w:p>
    <w:p>
      <w:pPr>
        <w:pStyle w:val="Foto"/>
        <w:rPr/>
      </w:pPr>
      <w:r>
        <w:rPr/>
        <w:t>Figura 10 – Ferragem do muro CS5</w:t>
      </w:r>
    </w:p>
    <w:p>
      <w:pPr>
        <w:pStyle w:val="Heading1"/>
        <w:rPr/>
      </w:pPr>
      <w:r>
        <w:rPr/>
      </w:r>
    </w:p>
    <w:p>
      <w:pPr>
        <w:pStyle w:val="Heading1"/>
        <w:rPr/>
      </w:pPr>
      <w:r>
        <w:rPr/>
      </w:r>
    </w:p>
    <w:p>
      <w:pPr>
        <w:pStyle w:val="Heading1"/>
        <w:rPr/>
      </w:pPr>
      <w:bookmarkStart w:id="7" w:name="__RefHeading___Toc15789110"/>
      <w:bookmarkEnd w:id="7"/>
      <w:r>
        <w:rPr/>
        <w:t>7. CÁLCULO DO MURO CS6</w:t>
      </w:r>
    </w:p>
    <w:p>
      <w:pPr>
        <w:pStyle w:val="Heading2"/>
        <w:rPr/>
      </w:pPr>
      <w:r>
        <w:rPr/>
        <w:t xml:space="preserve">a.6) Características Geométricas e Dados Técnicos: </w:t>
      </w:r>
    </w:p>
    <w:p>
      <w:pPr>
        <w:pStyle w:val="Lista2"/>
        <w:ind w:left="0" w:hanging="0"/>
        <w:rPr/>
      </w:pPr>
      <w:r>
        <w:object w:dxaOrig="0" w:dyaOrig="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position:absolute;margin-left:14.2pt;margin-top:22.7pt;width:406.5pt;height:183pt;mso-wrap-distance-left:9.05pt;mso-wrap-distance-right:9.05pt;mso-position-horizontal-relative:text;mso-position-vertical-relative:text" filled="f" o:ole="">
            <v:imagedata r:id="rId21" o:title=""/>
            <w10:wrap type="topAndBottom"/>
          </v:shape>
          <o:OLEObject Type="Embed" ProgID="" ShapeID="ole_rId20" DrawAspect="Content" ObjectID="_1825535705" r:id="rId20"/>
        </w:object>
      </w:r>
      <w:r>
        <w:rPr/>
        <w:t xml:space="preserve">                                                                                                                                                                                                                                                                                                   </w:t>
      </w:r>
    </w:p>
    <w:p>
      <w:pPr>
        <w:pStyle w:val="Foto"/>
        <w:rPr/>
      </w:pPr>
      <w:r>
        <w:rPr/>
        <w:t>Figura 11- Demonstração de exemplo do muro CS6</w:t>
      </w:r>
    </w:p>
    <w:p>
      <w:pPr>
        <w:pStyle w:val="TextBodyIndent"/>
        <w:rPr>
          <w:rFonts w:ascii="Arial" w:hAnsi="Arial" w:cs="Arial"/>
          <w:sz w:val="22"/>
        </w:rPr>
      </w:pPr>
      <w:r>
        <w:rPr>
          <w:rFonts w:cs="Arial" w:ascii="Arial" w:hAnsi="Arial"/>
          <w:sz w:val="22"/>
        </w:rPr>
        <w:t>Terreno :</w:t>
      </w:r>
      <w:r>
        <w:rPr>
          <w:rFonts w:eastAsia="Symbol" w:cs="Symbol" w:ascii="Symbol" w:hAnsi="Symbol"/>
          <w:sz w:val="22"/>
        </w:rPr>
        <w:t></w:t>
      </w:r>
      <w:r>
        <w:rPr>
          <w:rFonts w:cs="Arial" w:ascii="Arial" w:hAnsi="Arial"/>
          <w:sz w:val="22"/>
        </w:rPr>
        <w:t xml:space="preserve"> = 40</w:t>
      </w:r>
      <w:r>
        <w:rPr>
          <w:rFonts w:eastAsia="Symbol" w:cs="Symbol" w:ascii="Symbol" w:hAnsi="Symbol"/>
          <w:sz w:val="22"/>
        </w:rPr>
        <w:t></w:t>
      </w:r>
    </w:p>
    <w:p>
      <w:pPr>
        <w:pStyle w:val="Corpodetexto3"/>
        <w:ind w:left="283" w:firstLine="993"/>
        <w:rPr>
          <w:rFonts w:ascii="Arial" w:hAnsi="Arial" w:cs="Arial"/>
          <w:sz w:val="22"/>
        </w:rPr>
      </w:pPr>
      <w:r>
        <w:rPr>
          <w:rFonts w:eastAsia="Symbol" w:cs="Symbol" w:ascii="Symbol" w:hAnsi="Symbol"/>
          <w:sz w:val="22"/>
        </w:rPr>
        <w:t></w:t>
      </w:r>
      <w:r>
        <w:rPr>
          <w:rFonts w:cs="Arial" w:ascii="Arial" w:hAnsi="Arial"/>
          <w:sz w:val="22"/>
          <w:vertAlign w:val="subscript"/>
        </w:rPr>
        <w:t>s</w:t>
      </w:r>
      <w:r>
        <w:rPr>
          <w:rFonts w:cs="Arial" w:ascii="Arial" w:hAnsi="Arial"/>
          <w:sz w:val="22"/>
        </w:rPr>
        <w:t xml:space="preserve"> = 17 Kn/m</w:t>
      </w:r>
      <w:r>
        <w:rPr>
          <w:rFonts w:cs="Arial" w:ascii="Arial" w:hAnsi="Arial"/>
          <w:sz w:val="22"/>
          <w:vertAlign w:val="superscript"/>
        </w:rPr>
        <w:t>3</w:t>
      </w:r>
    </w:p>
    <w:p>
      <w:pPr>
        <w:pStyle w:val="Corpodetexto3"/>
        <w:ind w:left="283" w:firstLine="993"/>
        <w:rPr>
          <w:rFonts w:ascii="Arial" w:hAnsi="Arial" w:cs="Arial"/>
          <w:sz w:val="22"/>
        </w:rPr>
      </w:pPr>
      <w:r>
        <w:rPr>
          <w:rFonts w:eastAsia="Symbol" w:cs="Symbol" w:ascii="Symbol" w:hAnsi="Symbol"/>
          <w:sz w:val="22"/>
        </w:rPr>
        <w:t></w:t>
      </w:r>
      <w:r>
        <w:rPr>
          <w:rFonts w:cs="Arial" w:ascii="Arial" w:hAnsi="Arial"/>
          <w:sz w:val="22"/>
          <w:vertAlign w:val="subscript"/>
        </w:rPr>
        <w:t>adm</w:t>
      </w:r>
      <w:r>
        <w:rPr>
          <w:rFonts w:cs="Arial" w:ascii="Arial" w:hAnsi="Arial"/>
          <w:sz w:val="22"/>
        </w:rPr>
        <w:t xml:space="preserve"> = 300 Kn/m</w:t>
      </w:r>
      <w:r>
        <w:rPr>
          <w:rFonts w:cs="Arial" w:ascii="Arial" w:hAnsi="Arial"/>
          <w:sz w:val="22"/>
          <w:vertAlign w:val="superscript"/>
        </w:rPr>
        <w:t>2</w:t>
      </w:r>
    </w:p>
    <w:p>
      <w:pPr>
        <w:pStyle w:val="Corpodetexto3"/>
        <w:ind w:left="283" w:firstLine="993"/>
        <w:rPr>
          <w:rFonts w:ascii="Arial" w:hAnsi="Arial" w:cs="Arial"/>
          <w:sz w:val="22"/>
        </w:rPr>
      </w:pPr>
      <w:r>
        <w:rPr>
          <w:rFonts w:cs="Arial" w:ascii="Arial" w:hAnsi="Arial"/>
          <w:sz w:val="22"/>
        </w:rPr>
        <w:t>C = 10 Kn/m</w:t>
      </w:r>
      <w:r>
        <w:rPr>
          <w:rFonts w:cs="Arial" w:ascii="Arial" w:hAnsi="Arial"/>
          <w:sz w:val="22"/>
          <w:vertAlign w:val="superscript"/>
        </w:rPr>
        <w:t>2</w:t>
      </w:r>
    </w:p>
    <w:p>
      <w:pPr>
        <w:pStyle w:val="Corpodetexto3"/>
        <w:ind w:left="283" w:firstLine="993"/>
        <w:rPr>
          <w:rFonts w:ascii="Arial" w:hAnsi="Arial" w:cs="Arial"/>
          <w:sz w:val="22"/>
        </w:rPr>
      </w:pPr>
      <w:r>
        <w:rPr>
          <w:rFonts w:eastAsia="Symbol" w:cs="Symbol" w:ascii="Symbol" w:hAnsi="Symbol"/>
          <w:sz w:val="22"/>
        </w:rPr>
        <w:t></w:t>
      </w:r>
      <w:r>
        <w:rPr>
          <w:rFonts w:eastAsia="Arial" w:cs="Arial" w:ascii="Arial" w:hAnsi="Arial"/>
          <w:sz w:val="22"/>
        </w:rPr>
        <w:t xml:space="preserve"> </w:t>
      </w:r>
      <w:r>
        <w:rPr>
          <w:rFonts w:cs="Arial" w:ascii="Arial" w:hAnsi="Arial"/>
          <w:sz w:val="22"/>
        </w:rPr>
        <w:t>= 90</w:t>
      </w:r>
      <w:r>
        <w:rPr>
          <w:rFonts w:eastAsia="Symbol" w:cs="Symbol" w:ascii="Symbol" w:hAnsi="Symbol"/>
          <w:sz w:val="22"/>
        </w:rPr>
        <w:t></w:t>
      </w:r>
    </w:p>
    <w:p>
      <w:pPr>
        <w:pStyle w:val="Corpodetexto3"/>
        <w:ind w:left="283" w:firstLine="993"/>
        <w:rPr>
          <w:rFonts w:ascii="Arial" w:hAnsi="Arial" w:cs="Arial"/>
          <w:sz w:val="22"/>
        </w:rPr>
      </w:pPr>
      <w:r>
        <w:rPr>
          <w:rFonts w:eastAsia="Symbol" w:cs="Symbol" w:ascii="Symbol" w:hAnsi="Symbol"/>
          <w:sz w:val="22"/>
        </w:rPr>
        <w:t></w:t>
      </w:r>
      <w:r>
        <w:rPr>
          <w:rFonts w:eastAsia="Arial" w:cs="Arial" w:ascii="Arial" w:hAnsi="Arial"/>
          <w:sz w:val="22"/>
        </w:rPr>
        <w:t xml:space="preserve"> </w:t>
      </w:r>
      <w:r>
        <w:rPr>
          <w:rFonts w:cs="Arial" w:ascii="Arial" w:hAnsi="Arial"/>
          <w:sz w:val="22"/>
        </w:rPr>
        <w:t>= 0</w:t>
      </w:r>
      <w:r>
        <w:rPr>
          <w:rFonts w:eastAsia="Symbol" w:cs="Symbol" w:ascii="Symbol" w:hAnsi="Symbol"/>
          <w:sz w:val="22"/>
        </w:rPr>
        <w:t></w:t>
      </w:r>
    </w:p>
    <w:p>
      <w:pPr>
        <w:pStyle w:val="Corpodetexto3"/>
        <w:ind w:left="283" w:firstLine="993"/>
        <w:rPr>
          <w:rFonts w:ascii="Arial" w:hAnsi="Arial" w:cs="Arial"/>
          <w:sz w:val="24"/>
        </w:rPr>
      </w:pPr>
      <w:r>
        <w:rPr>
          <w:rFonts w:eastAsia="Symbol" w:cs="Symbol" w:ascii="Symbol" w:hAnsi="Symbol"/>
          <w:sz w:val="22"/>
        </w:rPr>
        <w:t></w:t>
      </w:r>
      <w:r>
        <w:rPr>
          <w:rFonts w:eastAsia="Arial" w:cs="Arial" w:ascii="Arial" w:hAnsi="Arial"/>
          <w:sz w:val="22"/>
        </w:rPr>
        <w:t xml:space="preserve"> </w:t>
      </w:r>
      <w:r>
        <w:rPr>
          <w:rFonts w:cs="Arial" w:ascii="Arial" w:hAnsi="Arial"/>
          <w:sz w:val="22"/>
        </w:rPr>
        <w:t>= 0,5 . (</w:t>
      </w:r>
      <w:r>
        <w:rPr>
          <w:rFonts w:eastAsia="Symbol" w:cs="Symbol" w:ascii="Symbol" w:hAnsi="Symbol"/>
          <w:sz w:val="22"/>
        </w:rPr>
        <w:t></w:t>
      </w:r>
      <w:r>
        <w:rPr>
          <w:rFonts w:cs="Arial" w:ascii="Arial" w:hAnsi="Arial"/>
          <w:sz w:val="22"/>
        </w:rPr>
        <w:t>) = 20</w:t>
      </w:r>
      <w:r>
        <w:rPr>
          <w:rFonts w:eastAsia="Symbol" w:cs="Symbol" w:ascii="Symbol" w:hAnsi="Symbol"/>
          <w:sz w:val="22"/>
        </w:rPr>
        <w:t></w:t>
      </w:r>
    </w:p>
    <w:p>
      <w:pPr>
        <w:pStyle w:val="Heading2"/>
        <w:rPr/>
      </w:pPr>
      <w:r>
        <w:rPr/>
        <w:t>b.6) Determinação do Empuxo:</w:t>
      </w:r>
    </w:p>
    <w:p>
      <w:pPr>
        <w:pStyle w:val="Texto"/>
        <w:rPr>
          <w:b/>
          <w:b/>
          <w:sz w:val="28"/>
        </w:rPr>
      </w:pPr>
      <w:r>
        <w:rPr/>
        <w:t>Fórmula utilizada:</w:t>
      </w:r>
    </w:p>
    <w:p>
      <w:pPr>
        <w:pStyle w:val="Corpodetexto3"/>
        <w:ind w:left="142" w:firstLine="1276"/>
        <w:jc w:val="center"/>
        <w:rPr>
          <w:rFonts w:ascii="Arial" w:hAnsi="Arial" w:cs="Arial"/>
          <w:b/>
          <w:b/>
          <w:sz w:val="28"/>
        </w:rPr>
      </w:pPr>
      <w:r>
        <w:rPr>
          <w:rFonts w:cs="Arial" w:ascii="Arial" w:hAnsi="Arial"/>
          <w:b/>
          <w:sz w:val="28"/>
        </w:rPr>
        <w:t xml:space="preserve">Ea = ½ . Ka. </w:t>
      </w:r>
      <w:r>
        <w:rPr>
          <w:rFonts w:eastAsia="Symbol" w:cs="Symbol" w:ascii="Symbol" w:hAnsi="Symbol"/>
          <w:b/>
          <w:sz w:val="28"/>
        </w:rPr>
        <w:t></w:t>
      </w:r>
      <w:r>
        <w:rPr>
          <w:rFonts w:cs="Arial" w:ascii="Arial" w:hAnsi="Arial"/>
          <w:b/>
          <w:sz w:val="28"/>
          <w:vertAlign w:val="subscript"/>
        </w:rPr>
        <w:t>s</w:t>
      </w:r>
      <w:r>
        <w:rPr>
          <w:rFonts w:cs="Arial" w:ascii="Arial" w:hAnsi="Arial"/>
          <w:b/>
          <w:sz w:val="28"/>
        </w:rPr>
        <w:t xml:space="preserve"> . H</w:t>
      </w:r>
      <w:r>
        <w:rPr>
          <w:rFonts w:cs="Arial" w:ascii="Arial" w:hAnsi="Arial"/>
          <w:b/>
          <w:sz w:val="28"/>
          <w:vertAlign w:val="superscript"/>
        </w:rPr>
        <w:t>2</w:t>
      </w:r>
    </w:p>
    <w:p>
      <w:pPr>
        <w:pStyle w:val="Texto"/>
        <w:rPr/>
      </w:pPr>
      <w:r>
        <w:rPr/>
        <w:t>onde:</w:t>
      </w:r>
    </w:p>
    <w:p>
      <w:pPr>
        <w:pStyle w:val="Texto"/>
        <w:rPr/>
      </w:pPr>
      <w:r>
        <w:rPr/>
        <w:t>Ea = esforço de empuxo ativo sobre o muro;</w:t>
      </w:r>
    </w:p>
    <w:p>
      <w:pPr>
        <w:pStyle w:val="Texto"/>
        <w:rPr/>
      </w:pPr>
      <w:r>
        <w:rPr/>
        <w:t>Ka = coeficiente de empuxo ativo;</w:t>
      </w:r>
    </w:p>
    <w:p>
      <w:pPr>
        <w:pStyle w:val="Texto"/>
        <w:rPr/>
      </w:pPr>
      <w:r>
        <w:rPr>
          <w:rFonts w:eastAsia="Symbol" w:cs="Symbol" w:ascii="Symbol" w:hAnsi="Symbol"/>
        </w:rPr>
        <w:t></w:t>
      </w:r>
      <w:r>
        <w:rPr>
          <w:vertAlign w:val="subscript"/>
        </w:rPr>
        <w:t>s</w:t>
      </w:r>
      <w:r>
        <w:rPr/>
        <w:t xml:space="preserve"> = peso específico do terreno;</w:t>
      </w:r>
    </w:p>
    <w:p>
      <w:pPr>
        <w:pStyle w:val="Texto"/>
        <w:rPr/>
      </w:pPr>
      <w:r>
        <w:rPr/>
        <w:t>H = altura do muro.</w:t>
      </w:r>
    </w:p>
    <w:p>
      <w:pPr>
        <w:pStyle w:val="Texto"/>
        <w:rPr/>
      </w:pPr>
      <w:r>
        <w:rPr/>
        <w:t>Desenvolvimento dos cálculos:</w:t>
      </w:r>
    </w:p>
    <w:p>
      <w:pPr>
        <w:pStyle w:val="Corpodetexto3"/>
        <w:ind w:left="0" w:firstLine="1418"/>
        <w:rPr>
          <w:rFonts w:ascii="Arial" w:hAnsi="Arial" w:cs="Arial"/>
          <w:sz w:val="24"/>
        </w:rPr>
      </w:pPr>
      <w:r>
        <w:rPr>
          <w:rFonts w:cs="Arial" w:ascii="Arial" w:hAnsi="Arial"/>
          <w:sz w:val="24"/>
        </w:rPr>
      </w:r>
    </w:p>
    <w:p>
      <w:pPr>
        <w:pStyle w:val="Corpodetexto3"/>
        <w:ind w:left="0" w:firstLine="1418"/>
        <w:rPr/>
      </w:pPr>
      <w:r>
        <w:rPr>
          <w:rFonts w:cs="Arial" w:ascii="Arial" w:hAnsi="Arial"/>
          <w:sz w:val="24"/>
        </w:rPr>
        <w:t>Ka =_____</w:t>
      </w:r>
      <w:r>
        <w:rPr>
          <w:rFonts w:cs="Arial" w:ascii="Arial" w:hAnsi="Arial"/>
          <w:sz w:val="24"/>
          <w:u w:val="single"/>
        </w:rPr>
        <w:t>sen</w:t>
      </w:r>
      <w:r>
        <w:rPr>
          <w:rFonts w:cs="Arial" w:ascii="Arial" w:hAnsi="Arial"/>
          <w:sz w:val="24"/>
          <w:u w:val="single"/>
          <w:vertAlign w:val="superscript"/>
        </w:rPr>
        <w:t>2</w:t>
      </w:r>
      <w:r>
        <w:rPr>
          <w:rFonts w:cs="Arial" w:ascii="Arial" w:hAnsi="Arial"/>
          <w:sz w:val="24"/>
          <w:u w:val="single"/>
        </w:rPr>
        <w:t xml:space="preserve"> ( </w:t>
      </w:r>
      <w:r>
        <w:rPr>
          <w:rFonts w:eastAsia="Symbol" w:cs="Symbol" w:ascii="Symbol" w:hAnsi="Symbol"/>
          <w:sz w:val="24"/>
          <w:u w:val="single"/>
        </w:rPr>
        <w:t></w:t>
      </w:r>
      <w:r>
        <w:rPr>
          <w:rFonts w:cs="Arial" w:ascii="Arial" w:hAnsi="Arial"/>
          <w:sz w:val="24"/>
          <w:u w:val="single"/>
        </w:rPr>
        <w:t xml:space="preserve"> + </w:t>
      </w:r>
      <w:r>
        <w:rPr>
          <w:rFonts w:eastAsia="Symbol" w:cs="Symbol" w:ascii="Symbol" w:hAnsi="Symbol"/>
          <w:sz w:val="24"/>
          <w:u w:val="single"/>
        </w:rPr>
        <w:t></w:t>
      </w:r>
      <w:r>
        <w:rPr>
          <w:rFonts w:cs="Arial" w:ascii="Arial" w:hAnsi="Arial"/>
          <w:sz w:val="24"/>
          <w:u w:val="single"/>
        </w:rPr>
        <w:t xml:space="preserve"> )</w:t>
      </w:r>
      <w:r>
        <w:rPr>
          <w:rFonts w:cs="Arial" w:ascii="Arial" w:hAnsi="Arial"/>
          <w:sz w:val="24"/>
        </w:rPr>
        <w:t xml:space="preserve">_____________ </w:t>
      </w:r>
      <w:r>
        <w:rPr>
          <w:rFonts w:cs="Arial" w:ascii="Arial" w:hAnsi="Arial"/>
          <w:sz w:val="24"/>
          <w:u w:val="single"/>
        </w:rPr>
        <w:t xml:space="preserve">         </w:t>
      </w:r>
    </w:p>
    <w:p>
      <w:pPr>
        <w:pStyle w:val="Corpodetexto3"/>
        <w:ind w:left="0" w:firstLine="1418"/>
        <w:rPr>
          <w:rFonts w:ascii="Arial" w:hAnsi="Arial" w:cs="Arial"/>
          <w:sz w:val="24"/>
        </w:rPr>
      </w:pPr>
      <w:r>
        <w:rPr>
          <w:rFonts w:eastAsia="Arial" w:cs="Arial" w:ascii="Arial" w:hAnsi="Arial"/>
          <w:sz w:val="24"/>
        </w:rPr>
        <w:t xml:space="preserve">         </w:t>
      </w:r>
      <w:r>
        <w:rPr>
          <w:rFonts w:cs="Arial" w:ascii="Arial" w:hAnsi="Arial"/>
          <w:sz w:val="24"/>
        </w:rPr>
        <w:t>sen</w:t>
      </w:r>
      <w:r>
        <w:rPr>
          <w:rFonts w:cs="Arial" w:ascii="Arial" w:hAnsi="Arial"/>
          <w:sz w:val="24"/>
          <w:vertAlign w:val="superscript"/>
        </w:rPr>
        <w:t>2</w:t>
      </w:r>
      <w:r>
        <w:rPr>
          <w:rFonts w:cs="Arial" w:ascii="Arial" w:hAnsi="Arial"/>
          <w:sz w:val="24"/>
        </w:rPr>
        <w:t xml:space="preserve"> (</w:t>
      </w:r>
      <w:r>
        <w:rPr>
          <w:rFonts w:eastAsia="Symbol" w:cs="Symbol" w:ascii="Symbol" w:hAnsi="Symbol"/>
          <w:sz w:val="24"/>
        </w:rPr>
        <w:t></w:t>
      </w:r>
      <w:r>
        <w:rPr>
          <w:rFonts w:cs="Arial" w:ascii="Arial" w:hAnsi="Arial"/>
          <w:sz w:val="24"/>
        </w:rPr>
        <w:t>). sen (</w:t>
      </w:r>
      <w:r>
        <w:rPr>
          <w:rFonts w:eastAsia="Symbol" w:cs="Symbol" w:ascii="Symbol" w:hAnsi="Symbol"/>
          <w:sz w:val="24"/>
        </w:rPr>
        <w:t></w:t>
      </w:r>
      <w:r>
        <w:rPr>
          <w:rFonts w:cs="Arial" w:ascii="Arial" w:hAnsi="Arial"/>
          <w:sz w:val="24"/>
        </w:rPr>
        <w:t xml:space="preserve"> - </w:t>
      </w:r>
      <w:r>
        <w:rPr>
          <w:rFonts w:eastAsia="Symbol" w:cs="Symbol" w:ascii="Symbol" w:hAnsi="Symbol"/>
          <w:sz w:val="24"/>
        </w:rPr>
        <w:t></w:t>
      </w:r>
      <w:r>
        <w:rPr>
          <w:rFonts w:cs="Arial" w:ascii="Arial" w:hAnsi="Arial"/>
          <w:sz w:val="24"/>
        </w:rPr>
        <w:t>) .[ 1 + (</w:t>
      </w:r>
      <w:r>
        <w:rPr>
          <w:rFonts w:eastAsia="Symbol" w:cs="Symbol" w:ascii="Symbol" w:hAnsi="Symbol"/>
          <w:sz w:val="24"/>
        </w:rPr>
        <w:t></w:t>
      </w:r>
      <w:r>
        <w:rPr>
          <w:rFonts w:cs="Arial" w:ascii="Arial" w:hAnsi="Arial"/>
          <w:sz w:val="24"/>
        </w:rPr>
        <w:t>)</w:t>
      </w:r>
      <w:r>
        <w:rPr>
          <w:rFonts w:cs="Arial" w:ascii="Arial" w:hAnsi="Arial"/>
          <w:sz w:val="24"/>
          <w:vertAlign w:val="superscript"/>
        </w:rPr>
        <w:t>1/2</w:t>
      </w:r>
      <w:r>
        <w:rPr>
          <w:rFonts w:cs="Arial" w:ascii="Arial" w:hAnsi="Arial"/>
          <w:sz w:val="24"/>
        </w:rPr>
        <w:t xml:space="preserve"> ]</w:t>
      </w:r>
      <w:r>
        <w:rPr>
          <w:rFonts w:cs="Arial" w:ascii="Arial" w:hAnsi="Arial"/>
          <w:sz w:val="24"/>
          <w:vertAlign w:val="superscript"/>
        </w:rPr>
        <w:t>2</w:t>
      </w:r>
    </w:p>
    <w:p>
      <w:pPr>
        <w:pStyle w:val="Corpodetexto3"/>
        <w:ind w:left="0" w:firstLine="1418"/>
        <w:rPr>
          <w:rFonts w:ascii="Arial" w:hAnsi="Arial" w:cs="Arial"/>
          <w:sz w:val="24"/>
        </w:rPr>
      </w:pPr>
      <w:r>
        <w:rPr>
          <w:rFonts w:cs="Arial" w:ascii="Arial" w:hAnsi="Arial"/>
          <w:sz w:val="24"/>
        </w:rPr>
      </w:r>
    </w:p>
    <w:p>
      <w:pPr>
        <w:pStyle w:val="Corpodetexto3"/>
        <w:ind w:left="0" w:firstLine="1418"/>
        <w:rPr/>
      </w:pPr>
      <w:r>
        <w:rPr>
          <w:rFonts w:eastAsia="Symbol" w:cs="Symbol" w:ascii="Symbol" w:hAnsi="Symbol"/>
          <w:sz w:val="24"/>
        </w:rPr>
        <w:t></w:t>
      </w:r>
      <w:r>
        <w:rPr>
          <w:rFonts w:eastAsia="Arial" w:cs="Arial" w:ascii="Arial" w:hAnsi="Arial"/>
          <w:sz w:val="24"/>
        </w:rPr>
        <w:t xml:space="preserve"> </w:t>
      </w:r>
      <w:r>
        <w:rPr>
          <w:rFonts w:cs="Arial" w:ascii="Arial" w:hAnsi="Arial"/>
          <w:sz w:val="24"/>
        </w:rPr>
        <w:t xml:space="preserve">=    </w:t>
      </w:r>
      <w:r>
        <w:rPr>
          <w:rFonts w:cs="Arial" w:ascii="Arial" w:hAnsi="Arial"/>
          <w:sz w:val="24"/>
          <w:u w:val="single"/>
        </w:rPr>
        <w:t xml:space="preserve"> sen ( </w:t>
      </w:r>
      <w:r>
        <w:rPr>
          <w:rFonts w:eastAsia="Symbol" w:cs="Symbol" w:ascii="Symbol" w:hAnsi="Symbol"/>
          <w:sz w:val="24"/>
          <w:u w:val="single"/>
        </w:rPr>
        <w:t></w:t>
      </w:r>
      <w:r>
        <w:rPr>
          <w:rFonts w:cs="Arial" w:ascii="Arial" w:hAnsi="Arial"/>
          <w:sz w:val="24"/>
          <w:u w:val="single"/>
        </w:rPr>
        <w:t xml:space="preserve"> + </w:t>
      </w:r>
      <w:r>
        <w:rPr>
          <w:rFonts w:eastAsia="Symbol" w:cs="Symbol" w:ascii="Symbol" w:hAnsi="Symbol"/>
          <w:sz w:val="24"/>
          <w:u w:val="single"/>
        </w:rPr>
        <w:t></w:t>
      </w:r>
      <w:r>
        <w:rPr>
          <w:rFonts w:cs="Arial" w:ascii="Arial" w:hAnsi="Arial"/>
          <w:sz w:val="24"/>
          <w:u w:val="single"/>
        </w:rPr>
        <w:t xml:space="preserve"> ) . sen ( </w:t>
      </w:r>
      <w:r>
        <w:rPr>
          <w:rFonts w:eastAsia="Symbol" w:cs="Symbol" w:ascii="Symbol" w:hAnsi="Symbol"/>
          <w:sz w:val="24"/>
          <w:u w:val="single"/>
        </w:rPr>
        <w:t></w:t>
      </w:r>
      <w:r>
        <w:rPr>
          <w:rFonts w:cs="Arial" w:ascii="Arial" w:hAnsi="Arial"/>
          <w:sz w:val="24"/>
          <w:u w:val="single"/>
        </w:rPr>
        <w:t xml:space="preserve"> + </w:t>
      </w:r>
      <w:r>
        <w:rPr>
          <w:rFonts w:eastAsia="Symbol" w:cs="Symbol" w:ascii="Symbol" w:hAnsi="Symbol"/>
          <w:sz w:val="24"/>
          <w:u w:val="single"/>
        </w:rPr>
        <w:t></w:t>
      </w:r>
      <w:r>
        <w:rPr>
          <w:rFonts w:cs="Arial" w:ascii="Arial" w:hAnsi="Arial"/>
          <w:sz w:val="24"/>
          <w:u w:val="single"/>
        </w:rPr>
        <w:t xml:space="preserve">) </w:t>
      </w:r>
    </w:p>
    <w:p>
      <w:pPr>
        <w:pStyle w:val="Corpodetexto3"/>
        <w:ind w:left="0" w:firstLine="1418"/>
        <w:rPr/>
      </w:pPr>
      <w:r>
        <w:rPr>
          <w:rFonts w:eastAsia="Arial" w:cs="Arial" w:ascii="Arial" w:hAnsi="Arial"/>
          <w:sz w:val="24"/>
        </w:rPr>
        <w:t xml:space="preserve">           </w:t>
      </w:r>
      <w:r>
        <w:rPr>
          <w:rFonts w:cs="Arial" w:ascii="Arial" w:hAnsi="Arial"/>
          <w:sz w:val="24"/>
        </w:rPr>
        <w:t>sen (</w:t>
      </w:r>
      <w:r>
        <w:rPr>
          <w:rFonts w:eastAsia="Symbol" w:cs="Symbol" w:ascii="Symbol" w:hAnsi="Symbol"/>
          <w:sz w:val="24"/>
        </w:rPr>
        <w:t></w:t>
      </w:r>
      <w:r>
        <w:rPr>
          <w:rFonts w:cs="Arial" w:ascii="Arial" w:hAnsi="Arial"/>
          <w:sz w:val="24"/>
        </w:rPr>
        <w:t xml:space="preserve"> - </w:t>
      </w:r>
      <w:r>
        <w:rPr>
          <w:rFonts w:eastAsia="Symbol" w:cs="Symbol" w:ascii="Symbol" w:hAnsi="Symbol"/>
          <w:sz w:val="24"/>
        </w:rPr>
        <w:t></w:t>
      </w:r>
      <w:r>
        <w:rPr>
          <w:rFonts w:cs="Arial" w:ascii="Arial" w:hAnsi="Arial"/>
          <w:sz w:val="24"/>
        </w:rPr>
        <w:t xml:space="preserve"> ) . sen ( </w:t>
      </w:r>
      <w:r>
        <w:rPr>
          <w:rFonts w:eastAsia="Symbol" w:cs="Symbol" w:ascii="Symbol" w:hAnsi="Symbol"/>
          <w:sz w:val="24"/>
        </w:rPr>
        <w:t></w:t>
      </w:r>
      <w:r>
        <w:rPr>
          <w:rFonts w:cs="Arial" w:ascii="Arial" w:hAnsi="Arial"/>
          <w:sz w:val="24"/>
        </w:rPr>
        <w:t xml:space="preserve"> - </w:t>
      </w:r>
      <w:r>
        <w:rPr>
          <w:rFonts w:eastAsia="Symbol" w:cs="Symbol" w:ascii="Symbol" w:hAnsi="Symbol"/>
          <w:sz w:val="24"/>
        </w:rPr>
        <w:t></w:t>
      </w:r>
      <w:r>
        <w:rPr>
          <w:rFonts w:cs="Arial" w:ascii="Arial" w:hAnsi="Arial"/>
          <w:sz w:val="24"/>
        </w:rPr>
        <w:t xml:space="preserve"> )</w:t>
      </w:r>
      <w:r>
        <w:rPr>
          <w:rFonts w:cs="Arial" w:ascii="Arial" w:hAnsi="Arial"/>
          <w:sz w:val="24"/>
          <w:u w:val="single"/>
        </w:rPr>
        <w:t xml:space="preserve">        </w:t>
      </w:r>
    </w:p>
    <w:p>
      <w:pPr>
        <w:pStyle w:val="Corpodetexto3"/>
        <w:ind w:left="0" w:firstLine="1418"/>
        <w:rPr>
          <w:rFonts w:ascii="Arial" w:hAnsi="Arial" w:cs="Arial"/>
          <w:sz w:val="24"/>
          <w:u w:val="single"/>
        </w:rPr>
      </w:pPr>
      <w:r>
        <w:rPr>
          <w:rFonts w:cs="Arial" w:ascii="Arial" w:hAnsi="Arial"/>
          <w:sz w:val="24"/>
          <w:u w:val="single"/>
        </w:rPr>
      </w:r>
    </w:p>
    <w:p>
      <w:pPr>
        <w:pStyle w:val="Texto"/>
        <w:rPr/>
      </w:pPr>
      <w:r>
        <w:rPr/>
        <w:t xml:space="preserve">onde teremos </w:t>
      </w:r>
      <w:r>
        <w:rPr>
          <w:i/>
        </w:rPr>
        <w:t>Ka = 0,199</w:t>
      </w:r>
      <w:r>
        <w:rPr/>
        <w:t>;</w:t>
      </w:r>
    </w:p>
    <w:p>
      <w:pPr>
        <w:pStyle w:val="Texto"/>
        <w:rPr/>
      </w:pPr>
      <w:r>
        <w:rPr/>
        <w:t xml:space="preserve">Ea=17,083 sendo que a sobrecarga devido ao passeio se da através de Ho </w:t>
      </w:r>
    </w:p>
    <w:p>
      <w:pPr>
        <w:pStyle w:val="Texto"/>
        <w:rPr/>
      </w:pPr>
      <w:r>
        <w:rPr/>
        <w:t>Ho=q/</w:t>
      </w:r>
      <w:r>
        <w:rPr>
          <w:rFonts w:eastAsia="Symbol" w:cs="Symbol" w:ascii="Symbol" w:hAnsi="Symbol"/>
        </w:rPr>
        <w:t></w:t>
      </w:r>
      <w:r>
        <w:rPr>
          <w:vertAlign w:val="subscript"/>
        </w:rPr>
        <w:t>s</w:t>
      </w:r>
      <w:r>
        <w:rPr/>
        <w:t xml:space="preserve"> =300/17 [(KN/m²)/(KN/m³)]=0,18m, altura acrescida em H.</w:t>
      </w:r>
    </w:p>
    <w:p>
      <w:pPr>
        <w:pStyle w:val="Heading2"/>
        <w:rPr>
          <w:sz w:val="24"/>
        </w:rPr>
      </w:pPr>
      <w:r>
        <w:rPr/>
        <w:t>c.6) Verificando o muro:</w:t>
      </w:r>
    </w:p>
    <w:p>
      <w:pPr>
        <w:pStyle w:val="Normal"/>
        <w:rPr/>
      </w:pPr>
      <w:r>
        <w:rPr/>
        <w:t>Devido as incertezas e dificuldades na aplicação da Teoria da Elasticidade, optou-se pelo método simplificado de Terzaghi.</w:t>
      </w:r>
    </w:p>
    <w:p>
      <w:pPr>
        <w:pStyle w:val="Normal"/>
        <w:rPr/>
      </w:pPr>
      <w:r>
        <w:rPr/>
        <w:t>Segundo esta teoria, o empuxo produzido pela carga “N” é aplicado perpendicularmente ao plano vertical em um ponto obtido traçando uma linha que parte do ponto de aplicação da carga (N), fazendo um ângulo de 40</w:t>
      </w:r>
      <w:r>
        <w:rPr>
          <w:rFonts w:eastAsia="Symbol" w:cs="Symbol" w:ascii="Symbol" w:hAnsi="Symbol"/>
        </w:rPr>
        <w:t></w:t>
      </w:r>
      <w:r>
        <w:rPr/>
        <w:t xml:space="preserve"> com a horizontal.</w:t>
      </w:r>
    </w:p>
    <w:p>
      <w:pPr>
        <w:pStyle w:val="Normal"/>
        <w:rPr/>
      </w:pPr>
      <w:r>
        <w:rPr/>
        <w:t>Com os valores arbitrados acima, conferimos os valores através dos seguintes cálculos:</w:t>
      </w:r>
    </w:p>
    <w:p>
      <w:pPr>
        <w:pStyle w:val="Heading2"/>
        <w:rPr/>
      </w:pPr>
      <w:r>
        <w:rPr/>
        <w:t>d.6) Verificação ao Tombamento</w:t>
      </w:r>
    </w:p>
    <w:p>
      <w:pPr>
        <w:pStyle w:val="Corpodetexto3"/>
        <w:ind w:left="0" w:firstLine="1418"/>
        <w:jc w:val="both"/>
        <w:rPr>
          <w:rFonts w:ascii="Arial" w:hAnsi="Arial" w:cs="Arial"/>
          <w:b/>
          <w:b/>
          <w:sz w:val="24"/>
          <w:u w:val="single"/>
        </w:rPr>
      </w:pPr>
      <w:r>
        <w:rPr>
          <w:rFonts w:eastAsia="Arial" w:cs="Arial" w:ascii="Arial" w:hAnsi="Arial"/>
          <w:b/>
          <w:sz w:val="24"/>
        </w:rPr>
        <w:t xml:space="preserve">                         </w:t>
      </w:r>
      <w:r>
        <w:rPr>
          <w:rFonts w:cs="Arial" w:ascii="Arial" w:hAnsi="Arial"/>
          <w:b/>
          <w:sz w:val="24"/>
        </w:rPr>
        <w:t>F</w:t>
      </w:r>
      <w:r>
        <w:rPr>
          <w:rFonts w:cs="Arial" w:ascii="Arial" w:hAnsi="Arial"/>
          <w:b/>
          <w:sz w:val="24"/>
          <w:vertAlign w:val="subscript"/>
        </w:rPr>
        <w:t>TOMB.</w:t>
      </w:r>
      <w:r>
        <w:rPr>
          <w:rFonts w:cs="Arial" w:ascii="Arial" w:hAnsi="Arial"/>
          <w:b/>
          <w:sz w:val="24"/>
        </w:rPr>
        <w:t xml:space="preserve">= </w:t>
      </w:r>
      <w:r>
        <w:rPr>
          <w:rFonts w:eastAsia="Symbol" w:cs="Symbol" w:ascii="Symbol" w:hAnsi="Symbol"/>
          <w:b/>
          <w:sz w:val="24"/>
          <w:u w:val="single"/>
        </w:rPr>
        <w:t></w:t>
      </w:r>
      <w:r>
        <w:rPr>
          <w:rFonts w:cs="Arial" w:ascii="Arial" w:hAnsi="Arial"/>
          <w:b/>
          <w:sz w:val="24"/>
          <w:u w:val="single"/>
        </w:rPr>
        <w:t xml:space="preserve">Mest </w:t>
      </w:r>
      <w:r>
        <w:rPr>
          <w:rFonts w:cs="Arial" w:ascii="Arial" w:hAnsi="Arial"/>
          <w:b/>
          <w:sz w:val="24"/>
        </w:rPr>
        <w:t>&gt; 2,0</w:t>
      </w:r>
    </w:p>
    <w:p>
      <w:pPr>
        <w:pStyle w:val="Corpodetexto3"/>
        <w:ind w:left="0" w:firstLine="1418"/>
        <w:jc w:val="both"/>
        <w:rPr/>
      </w:pPr>
      <w:r>
        <w:rPr>
          <w:rFonts w:eastAsia="Arial" w:cs="Arial" w:ascii="Arial" w:hAnsi="Arial"/>
          <w:sz w:val="24"/>
        </w:rPr>
        <w:t xml:space="preserve">                                    </w:t>
      </w:r>
      <w:r>
        <w:rPr>
          <w:rFonts w:eastAsia="Arial" w:cs="Arial" w:ascii="Arial" w:hAnsi="Arial"/>
          <w:b/>
          <w:sz w:val="24"/>
        </w:rPr>
        <w:t xml:space="preserve"> </w:t>
      </w:r>
      <w:r>
        <w:rPr>
          <w:rFonts w:eastAsia="Symbol" w:cs="Symbol" w:ascii="Symbol" w:hAnsi="Symbol"/>
          <w:b/>
          <w:sz w:val="24"/>
        </w:rPr>
        <w:t></w:t>
      </w:r>
      <w:r>
        <w:rPr>
          <w:rFonts w:cs="Arial" w:ascii="Arial" w:hAnsi="Arial"/>
          <w:b/>
          <w:sz w:val="24"/>
        </w:rPr>
        <w:t>Minst.</w:t>
      </w:r>
    </w:p>
    <w:p>
      <w:pPr>
        <w:pStyle w:val="Texto"/>
        <w:rPr/>
      </w:pPr>
      <w:r>
        <w:rPr/>
        <w:t>Onde :</w:t>
      </w:r>
    </w:p>
    <w:p>
      <w:pPr>
        <w:pStyle w:val="Texto"/>
        <w:rPr/>
      </w:pPr>
      <w:r>
        <w:rPr/>
        <w:t>Mest.= momentos estabilizantes,</w:t>
      </w:r>
    </w:p>
    <w:p>
      <w:pPr>
        <w:pStyle w:val="Texto"/>
        <w:rPr/>
      </w:pPr>
      <w:r>
        <w:rPr/>
        <w:t>Minst. = momentos que instabilizam.</w:t>
      </w:r>
    </w:p>
    <w:p>
      <w:pPr>
        <w:pStyle w:val="Corpodetexto3"/>
        <w:ind w:left="0" w:hanging="0"/>
        <w:jc w:val="both"/>
        <w:rPr>
          <w:rFonts w:ascii="Arial" w:hAnsi="Arial" w:cs="Arial"/>
          <w:sz w:val="24"/>
        </w:rPr>
      </w:pPr>
      <w:r>
        <w:rPr>
          <w:rFonts w:cs="Arial" w:ascii="Arial" w:hAnsi="Arial"/>
          <w:sz w:val="24"/>
        </w:rPr>
      </w:r>
    </w:p>
    <w:p>
      <w:pPr>
        <w:pStyle w:val="Corpodetexto3"/>
        <w:ind w:left="0" w:firstLine="1418"/>
        <w:jc w:val="both"/>
        <w:rPr>
          <w:rFonts w:ascii="Arial" w:hAnsi="Arial" w:cs="Arial"/>
          <w:sz w:val="24"/>
        </w:rPr>
      </w:pPr>
      <w:r>
        <w:rPr>
          <w:rFonts w:cs="Arial" w:ascii="Arial" w:hAnsi="Arial"/>
          <w:sz w:val="24"/>
        </w:rPr>
        <w:t>F</w:t>
      </w:r>
      <w:r>
        <w:rPr>
          <w:rFonts w:cs="Arial" w:ascii="Arial" w:hAnsi="Arial"/>
          <w:sz w:val="24"/>
          <w:vertAlign w:val="subscript"/>
        </w:rPr>
        <w:t>TOMB.</w:t>
      </w:r>
      <w:r>
        <w:rPr>
          <w:rFonts w:cs="Arial" w:ascii="Arial" w:hAnsi="Arial"/>
          <w:sz w:val="24"/>
        </w:rPr>
        <w:t xml:space="preserve">= </w:t>
      </w:r>
      <w:r>
        <w:rPr>
          <w:rFonts w:cs="Arial" w:ascii="Arial" w:hAnsi="Arial"/>
          <w:sz w:val="24"/>
          <w:u w:val="single"/>
        </w:rPr>
        <w:t xml:space="preserve">9,375(0,750)+ 17,187(0,875)+(2,350*17,000) </w:t>
      </w:r>
    </w:p>
    <w:p>
      <w:pPr>
        <w:pStyle w:val="Corpodetexto3"/>
        <w:ind w:left="0" w:firstLine="1418"/>
        <w:jc w:val="both"/>
        <w:rPr>
          <w:rFonts w:ascii="Arial" w:hAnsi="Arial" w:cs="Arial"/>
          <w:sz w:val="24"/>
        </w:rPr>
      </w:pPr>
      <w:r>
        <w:rPr>
          <w:rFonts w:eastAsia="Arial" w:cs="Arial" w:ascii="Arial" w:hAnsi="Arial"/>
          <w:sz w:val="24"/>
        </w:rPr>
        <w:t xml:space="preserve">                                </w:t>
      </w:r>
      <w:r>
        <w:rPr>
          <w:rFonts w:cs="Arial" w:ascii="Arial" w:hAnsi="Arial"/>
          <w:sz w:val="24"/>
        </w:rPr>
        <w:t>17,083(1,000)</w:t>
      </w:r>
    </w:p>
    <w:p>
      <w:pPr>
        <w:pStyle w:val="Corpodetexto3"/>
        <w:ind w:left="0" w:firstLine="1418"/>
        <w:jc w:val="both"/>
        <w:rPr>
          <w:rFonts w:ascii="Arial" w:hAnsi="Arial" w:cs="Arial"/>
          <w:sz w:val="24"/>
        </w:rPr>
      </w:pPr>
      <w:r>
        <w:rPr>
          <w:rFonts w:cs="Arial" w:ascii="Arial" w:hAnsi="Arial"/>
          <w:sz w:val="24"/>
        </w:rPr>
      </w:r>
    </w:p>
    <w:p>
      <w:pPr>
        <w:pStyle w:val="Corpodetexto3"/>
        <w:ind w:left="0" w:firstLine="1418"/>
        <w:jc w:val="both"/>
        <w:rPr>
          <w:rFonts w:ascii="Arial" w:hAnsi="Arial" w:cs="Arial"/>
          <w:b/>
          <w:b/>
          <w:sz w:val="24"/>
        </w:rPr>
      </w:pPr>
      <w:r>
        <w:rPr>
          <w:rFonts w:cs="Arial" w:ascii="Arial" w:hAnsi="Arial"/>
          <w:sz w:val="24"/>
        </w:rPr>
        <w:t>F</w:t>
      </w:r>
      <w:r>
        <w:rPr>
          <w:rFonts w:cs="Arial" w:ascii="Arial" w:hAnsi="Arial"/>
          <w:sz w:val="24"/>
          <w:vertAlign w:val="subscript"/>
        </w:rPr>
        <w:t>TOMB.</w:t>
      </w:r>
      <w:r>
        <w:rPr>
          <w:rFonts w:cs="Arial" w:ascii="Arial" w:hAnsi="Arial"/>
          <w:sz w:val="24"/>
        </w:rPr>
        <w:t xml:space="preserve">= 3,630 ( &gt; 2,0 ) </w:t>
      </w:r>
    </w:p>
    <w:p>
      <w:pPr>
        <w:pStyle w:val="Corpodetexto3"/>
        <w:ind w:left="0" w:firstLine="1418"/>
        <w:jc w:val="both"/>
        <w:rPr>
          <w:rFonts w:ascii="Arial" w:hAnsi="Arial" w:cs="Arial"/>
          <w:b/>
          <w:b/>
          <w:sz w:val="24"/>
        </w:rPr>
      </w:pPr>
      <w:r>
        <w:rPr>
          <w:rFonts w:cs="Arial" w:ascii="Arial" w:hAnsi="Arial"/>
          <w:b/>
          <w:sz w:val="24"/>
        </w:rPr>
      </w:r>
    </w:p>
    <w:p>
      <w:pPr>
        <w:pStyle w:val="Subttulo1"/>
        <w:rPr>
          <w:sz w:val="24"/>
        </w:rPr>
      </w:pPr>
      <w:r>
        <w:rPr/>
        <w:t>e.6) Verificação ao Deslizamento</w:t>
      </w:r>
    </w:p>
    <w:p>
      <w:pPr>
        <w:pStyle w:val="Corpodetexto3"/>
        <w:ind w:left="0" w:firstLine="1418"/>
        <w:jc w:val="both"/>
        <w:rPr/>
      </w:pPr>
      <w:r>
        <w:rPr>
          <w:rFonts w:eastAsia="Arial" w:cs="Arial" w:ascii="Arial" w:hAnsi="Arial"/>
          <w:b/>
          <w:sz w:val="24"/>
        </w:rPr>
        <w:t xml:space="preserve">                        </w:t>
      </w:r>
      <w:r>
        <w:rPr>
          <w:rFonts w:cs="Arial" w:ascii="Arial" w:hAnsi="Arial"/>
          <w:b/>
          <w:sz w:val="24"/>
        </w:rPr>
        <w:t>F</w:t>
      </w:r>
      <w:r>
        <w:rPr>
          <w:rFonts w:cs="Arial" w:ascii="Arial" w:hAnsi="Arial"/>
          <w:b/>
          <w:sz w:val="24"/>
          <w:vertAlign w:val="subscript"/>
        </w:rPr>
        <w:t>DESL.</w:t>
      </w:r>
      <w:r>
        <w:rPr>
          <w:rFonts w:cs="Arial" w:ascii="Arial" w:hAnsi="Arial"/>
          <w:b/>
          <w:sz w:val="24"/>
        </w:rPr>
        <w:t xml:space="preserve">=   </w:t>
      </w:r>
      <w:r>
        <w:rPr>
          <w:rFonts w:cs="Arial" w:ascii="Arial" w:hAnsi="Arial"/>
          <w:b/>
          <w:sz w:val="24"/>
          <w:u w:val="single"/>
        </w:rPr>
        <w:t xml:space="preserve"> T  </w:t>
      </w:r>
      <w:r>
        <w:rPr>
          <w:rFonts w:cs="Arial" w:ascii="Arial" w:hAnsi="Arial"/>
          <w:b/>
          <w:sz w:val="24"/>
        </w:rPr>
        <w:t xml:space="preserve">  &gt; 2,0</w:t>
      </w:r>
      <w:r>
        <w:rPr>
          <w:rFonts w:cs="Arial" w:ascii="Arial" w:hAnsi="Arial"/>
          <w:sz w:val="24"/>
        </w:rPr>
        <w:t>;</w:t>
      </w:r>
    </w:p>
    <w:p>
      <w:pPr>
        <w:pStyle w:val="Corpodetexto3"/>
        <w:ind w:left="0" w:firstLine="1418"/>
        <w:jc w:val="both"/>
        <w:rPr>
          <w:rFonts w:ascii="Arial" w:hAnsi="Arial" w:cs="Arial"/>
          <w:b/>
          <w:b/>
          <w:sz w:val="24"/>
        </w:rPr>
      </w:pPr>
      <w:r>
        <w:rPr>
          <w:rFonts w:eastAsia="Arial" w:cs="Arial" w:ascii="Arial" w:hAnsi="Arial"/>
          <w:b/>
          <w:sz w:val="24"/>
        </w:rPr>
        <w:t xml:space="preserve">                                      </w:t>
      </w:r>
      <w:r>
        <w:rPr>
          <w:rFonts w:cs="Arial" w:ascii="Arial" w:hAnsi="Arial"/>
          <w:b/>
          <w:sz w:val="24"/>
        </w:rPr>
        <w:t>Ea</w:t>
      </w:r>
    </w:p>
    <w:p>
      <w:pPr>
        <w:pStyle w:val="Texto"/>
        <w:rPr/>
      </w:pPr>
      <w:r>
        <w:rPr/>
        <w:t>Onde:</w:t>
      </w:r>
    </w:p>
    <w:p>
      <w:pPr>
        <w:pStyle w:val="Texto"/>
        <w:rPr/>
      </w:pPr>
      <w:r>
        <w:rPr/>
        <w:t xml:space="preserve">T = N.(0,85).tg ( </w:t>
      </w:r>
      <w:r>
        <w:rPr>
          <w:rFonts w:eastAsia="Symbol" w:cs="Symbol" w:ascii="Symbol" w:hAnsi="Symbol"/>
        </w:rPr>
        <w:t></w:t>
      </w:r>
      <w:r>
        <w:rPr/>
        <w:t xml:space="preserve"> ) + C.(0,5).AB;</w:t>
      </w:r>
    </w:p>
    <w:p>
      <w:pPr>
        <w:pStyle w:val="Texto"/>
        <w:rPr/>
      </w:pPr>
      <w:r>
        <w:rPr/>
        <w:t>AB = extensão da base do muro (m);</w:t>
      </w:r>
    </w:p>
    <w:p>
      <w:pPr>
        <w:pStyle w:val="Texto"/>
        <w:rPr/>
      </w:pPr>
      <w:r>
        <w:rPr/>
        <w:t>N = força normal anteriormente calculada.</w:t>
      </w:r>
      <w:r>
        <w:rPr>
          <w:sz w:val="24"/>
        </w:rPr>
        <w:tab/>
        <w:tab/>
      </w:r>
    </w:p>
    <w:p>
      <w:pPr>
        <w:pStyle w:val="Corpodetexto3"/>
        <w:ind w:left="720" w:firstLine="720"/>
        <w:jc w:val="both"/>
        <w:rPr/>
      </w:pPr>
      <w:r>
        <w:rPr>
          <w:rFonts w:cs="Arial" w:ascii="Arial" w:hAnsi="Arial"/>
          <w:b/>
          <w:sz w:val="24"/>
        </w:rPr>
        <w:t>N</w:t>
      </w:r>
      <w:r>
        <w:rPr>
          <w:rFonts w:cs="Arial" w:ascii="Arial" w:hAnsi="Arial"/>
          <w:sz w:val="24"/>
        </w:rPr>
        <w:t>=(1,50x0,25x25)+[(3,00-0,25)x0,25x25]+17,00x(3,00-0,40-0,25)</w:t>
      </w:r>
    </w:p>
    <w:p>
      <w:pPr>
        <w:pStyle w:val="Corpodetexto3"/>
        <w:ind w:left="0" w:hanging="0"/>
        <w:jc w:val="both"/>
        <w:rPr/>
      </w:pPr>
      <w:r>
        <w:rPr>
          <w:rFonts w:cs="Arial" w:ascii="Arial" w:hAnsi="Arial"/>
          <w:sz w:val="24"/>
        </w:rPr>
        <w:tab/>
        <w:tab/>
      </w:r>
      <w:r>
        <w:rPr>
          <w:rFonts w:cs="Arial" w:ascii="Arial" w:hAnsi="Arial"/>
          <w:b/>
          <w:sz w:val="24"/>
        </w:rPr>
        <w:t>N</w:t>
      </w:r>
      <w:r>
        <w:rPr>
          <w:rFonts w:cs="Arial" w:ascii="Arial" w:hAnsi="Arial"/>
          <w:sz w:val="24"/>
        </w:rPr>
        <w:t>=66,512 kN</w:t>
      </w:r>
    </w:p>
    <w:p>
      <w:pPr>
        <w:pStyle w:val="Corpodetexto3"/>
        <w:ind w:left="0" w:firstLine="1418"/>
        <w:jc w:val="both"/>
        <w:rPr>
          <w:rFonts w:ascii="Arial" w:hAnsi="Arial" w:cs="Arial"/>
          <w:sz w:val="24"/>
        </w:rPr>
      </w:pPr>
      <w:r>
        <w:rPr>
          <w:rFonts w:cs="Arial" w:ascii="Arial" w:hAnsi="Arial"/>
          <w:sz w:val="24"/>
        </w:rPr>
      </w:r>
    </w:p>
    <w:p>
      <w:pPr>
        <w:pStyle w:val="Corpodetexto3"/>
        <w:ind w:left="0" w:firstLine="1418"/>
        <w:jc w:val="both"/>
        <w:rPr/>
      </w:pPr>
      <w:r>
        <w:rPr>
          <w:rFonts w:eastAsia="Arial" w:cs="Arial" w:ascii="Arial" w:hAnsi="Arial"/>
          <w:sz w:val="24"/>
        </w:rPr>
        <w:t xml:space="preserve">                    </w:t>
      </w:r>
      <w:r>
        <w:rPr>
          <w:rFonts w:cs="Arial" w:ascii="Arial" w:hAnsi="Arial"/>
          <w:sz w:val="24"/>
        </w:rPr>
        <w:t>F</w:t>
      </w:r>
      <w:r>
        <w:rPr>
          <w:rFonts w:cs="Arial" w:ascii="Arial" w:hAnsi="Arial"/>
          <w:sz w:val="24"/>
          <w:vertAlign w:val="subscript"/>
        </w:rPr>
        <w:t>DESL.</w:t>
      </w:r>
      <w:r>
        <w:rPr>
          <w:rFonts w:cs="Arial" w:ascii="Arial" w:hAnsi="Arial"/>
          <w:sz w:val="24"/>
        </w:rPr>
        <w:t xml:space="preserve">=  </w:t>
      </w:r>
      <w:r>
        <w:rPr>
          <w:rFonts w:cs="Arial" w:ascii="Arial" w:hAnsi="Arial"/>
          <w:sz w:val="24"/>
          <w:u w:val="single"/>
        </w:rPr>
        <w:t>54,939</w:t>
      </w:r>
      <w:r>
        <w:rPr>
          <w:rFonts w:cs="Arial" w:ascii="Arial" w:hAnsi="Arial"/>
          <w:sz w:val="24"/>
        </w:rPr>
        <w:t xml:space="preserve"> = 3,216 &gt; 2,0</w:t>
      </w:r>
    </w:p>
    <w:p>
      <w:pPr>
        <w:pStyle w:val="Corpodetexto3"/>
        <w:ind w:left="0" w:firstLine="1418"/>
        <w:jc w:val="both"/>
        <w:rPr>
          <w:rFonts w:ascii="Arial" w:hAnsi="Arial" w:cs="Arial"/>
          <w:sz w:val="24"/>
        </w:rPr>
      </w:pPr>
      <w:r>
        <w:rPr>
          <w:rFonts w:eastAsia="Arial" w:cs="Arial" w:ascii="Arial" w:hAnsi="Arial"/>
          <w:sz w:val="24"/>
        </w:rPr>
        <w:t xml:space="preserve">                                 </w:t>
      </w:r>
      <w:r>
        <w:rPr>
          <w:rFonts w:cs="Arial" w:ascii="Arial" w:hAnsi="Arial"/>
          <w:sz w:val="24"/>
        </w:rPr>
        <w:t>17,083</w:t>
      </w:r>
    </w:p>
    <w:p>
      <w:pPr>
        <w:pStyle w:val="Heading2"/>
        <w:rPr/>
      </w:pPr>
      <w:r>
        <w:rPr/>
        <w:t>f.6) Tensão na Base do Muro</w:t>
      </w:r>
    </w:p>
    <w:p>
      <w:pPr>
        <w:pStyle w:val="Corpodetexto3"/>
        <w:ind w:left="0" w:firstLine="1418"/>
        <w:jc w:val="both"/>
        <w:rPr>
          <w:rFonts w:ascii="Arial" w:hAnsi="Arial" w:cs="Arial"/>
          <w:b/>
          <w:b/>
          <w:sz w:val="24"/>
          <w:u w:val="single"/>
        </w:rPr>
      </w:pPr>
      <w:r>
        <w:rPr>
          <w:rFonts w:eastAsia="Arial" w:cs="Arial" w:ascii="Arial" w:hAnsi="Arial"/>
          <w:b/>
          <w:sz w:val="24"/>
        </w:rPr>
        <w:t xml:space="preserve">   </w:t>
      </w:r>
      <w:r>
        <w:rPr>
          <w:rFonts w:cs="Arial" w:ascii="Arial" w:hAnsi="Arial"/>
          <w:b/>
          <w:sz w:val="24"/>
          <w:u w:val="single"/>
        </w:rPr>
        <w:t xml:space="preserve">AB </w:t>
      </w:r>
      <w:r>
        <w:rPr>
          <w:rFonts w:cs="Arial" w:ascii="Arial" w:hAnsi="Arial"/>
          <w:b/>
          <w:sz w:val="24"/>
        </w:rPr>
        <w:t>&gt; e   -</w:t>
      </w:r>
      <w:r>
        <w:rPr>
          <w:rFonts w:cs="Arial" w:ascii="Arial" w:hAnsi="Arial"/>
          <w:sz w:val="24"/>
        </w:rPr>
        <w:t xml:space="preserve">  </w:t>
      </w:r>
      <w:r>
        <w:rPr>
          <w:rFonts w:cs="Arial" w:ascii="Arial" w:hAnsi="Arial"/>
          <w:sz w:val="22"/>
        </w:rPr>
        <w:t>a resultante está dentro do terço médio;</w:t>
      </w:r>
    </w:p>
    <w:p>
      <w:pPr>
        <w:pStyle w:val="Corpodetexto3"/>
        <w:ind w:left="0" w:firstLine="1418"/>
        <w:jc w:val="both"/>
        <w:rPr>
          <w:rFonts w:ascii="Arial" w:hAnsi="Arial" w:cs="Arial"/>
          <w:b/>
          <w:b/>
          <w:sz w:val="24"/>
        </w:rPr>
      </w:pPr>
      <w:r>
        <w:rPr>
          <w:rFonts w:eastAsia="Arial" w:cs="Arial" w:ascii="Arial" w:hAnsi="Arial"/>
          <w:b/>
          <w:sz w:val="24"/>
        </w:rPr>
        <w:t xml:space="preserve">     </w:t>
      </w:r>
      <w:r>
        <w:rPr>
          <w:rFonts w:cs="Arial" w:ascii="Arial" w:hAnsi="Arial"/>
          <w:b/>
          <w:sz w:val="24"/>
        </w:rPr>
        <w:t>6</w:t>
      </w:r>
    </w:p>
    <w:p>
      <w:pPr>
        <w:pStyle w:val="Corpodetexto3"/>
        <w:ind w:left="0" w:firstLine="1418"/>
        <w:jc w:val="both"/>
        <w:rPr>
          <w:rFonts w:ascii="Arial" w:hAnsi="Arial" w:cs="Arial"/>
          <w:b/>
          <w:b/>
          <w:sz w:val="24"/>
          <w:u w:val="single"/>
        </w:rPr>
      </w:pPr>
      <w:r>
        <w:rPr>
          <w:rFonts w:cs="Arial" w:ascii="Arial" w:hAnsi="Arial"/>
          <w:b/>
          <w:sz w:val="24"/>
          <w:u w:val="single"/>
        </w:rPr>
      </w:r>
    </w:p>
    <w:p>
      <w:pPr>
        <w:pStyle w:val="Corpodetexto3"/>
        <w:ind w:left="0" w:firstLine="1418"/>
        <w:jc w:val="both"/>
        <w:rPr/>
      </w:pPr>
      <w:r>
        <w:rPr>
          <w:rFonts w:cs="Arial" w:ascii="Arial" w:hAnsi="Arial"/>
          <w:sz w:val="24"/>
          <w:u w:val="single"/>
        </w:rPr>
        <w:t>1,5</w:t>
      </w:r>
      <w:r>
        <w:rPr>
          <w:rFonts w:cs="Arial" w:ascii="Arial" w:hAnsi="Arial"/>
          <w:sz w:val="24"/>
        </w:rPr>
        <w:t xml:space="preserve"> = 0,250 m</w:t>
      </w:r>
    </w:p>
    <w:p>
      <w:pPr>
        <w:pStyle w:val="Corpodetexto3"/>
        <w:ind w:left="0" w:firstLine="1418"/>
        <w:jc w:val="both"/>
        <w:rPr>
          <w:rFonts w:ascii="Arial" w:hAnsi="Arial" w:cs="Arial"/>
          <w:sz w:val="24"/>
        </w:rPr>
      </w:pPr>
      <w:r>
        <w:rPr>
          <w:rFonts w:eastAsia="Arial" w:cs="Arial" w:ascii="Arial" w:hAnsi="Arial"/>
          <w:sz w:val="24"/>
        </w:rPr>
        <w:t xml:space="preserve">   </w:t>
      </w:r>
      <w:r>
        <w:rPr>
          <w:rFonts w:cs="Arial" w:ascii="Arial" w:hAnsi="Arial"/>
          <w:sz w:val="24"/>
        </w:rPr>
        <w:t>6</w:t>
      </w:r>
    </w:p>
    <w:p>
      <w:pPr>
        <w:pStyle w:val="Corpodetexto3"/>
        <w:ind w:left="0" w:firstLine="1418"/>
        <w:jc w:val="both"/>
        <w:rPr>
          <w:rFonts w:ascii="Arial" w:hAnsi="Arial" w:cs="Arial"/>
          <w:sz w:val="24"/>
        </w:rPr>
      </w:pPr>
      <w:r>
        <w:rPr>
          <w:rFonts w:cs="Arial" w:ascii="Arial" w:hAnsi="Arial"/>
          <w:sz w:val="24"/>
        </w:rPr>
      </w:r>
    </w:p>
    <w:p>
      <w:pPr>
        <w:pStyle w:val="Corpodetexto3"/>
        <w:ind w:left="0" w:firstLine="1418"/>
        <w:jc w:val="both"/>
        <w:rPr/>
      </w:pPr>
      <w:r>
        <w:rPr>
          <w:rFonts w:cs="Arial" w:ascii="Arial" w:hAnsi="Arial"/>
          <w:sz w:val="24"/>
        </w:rPr>
        <w:t xml:space="preserve">Xn = </w:t>
      </w:r>
      <w:r>
        <w:rPr>
          <w:rFonts w:cs="Arial" w:ascii="Arial" w:hAnsi="Arial"/>
          <w:sz w:val="24"/>
          <w:u w:val="single"/>
        </w:rPr>
        <w:t>Mest. - Minst</w:t>
      </w:r>
      <w:r>
        <w:rPr>
          <w:rFonts w:cs="Arial" w:ascii="Arial" w:hAnsi="Arial"/>
          <w:sz w:val="24"/>
        </w:rPr>
        <w:t xml:space="preserve"> = </w:t>
      </w:r>
      <w:r>
        <w:rPr>
          <w:rFonts w:cs="Arial" w:ascii="Arial" w:hAnsi="Arial"/>
          <w:sz w:val="24"/>
          <w:u w:val="single"/>
        </w:rPr>
        <w:t xml:space="preserve">62,020 - 17,083 </w:t>
      </w:r>
      <w:r>
        <w:rPr>
          <w:rFonts w:cs="Arial" w:ascii="Arial" w:hAnsi="Arial"/>
          <w:sz w:val="24"/>
        </w:rPr>
        <w:t xml:space="preserve">=  0,676 m </w:t>
      </w:r>
    </w:p>
    <w:p>
      <w:pPr>
        <w:pStyle w:val="Corpodetexto3"/>
        <w:ind w:left="0" w:firstLine="1418"/>
        <w:jc w:val="both"/>
        <w:rPr>
          <w:rFonts w:ascii="Arial" w:hAnsi="Arial" w:cs="Arial"/>
          <w:sz w:val="24"/>
        </w:rPr>
      </w:pPr>
      <w:r>
        <w:rPr>
          <w:rFonts w:eastAsia="Arial" w:cs="Arial" w:ascii="Arial" w:hAnsi="Arial"/>
          <w:sz w:val="24"/>
        </w:rPr>
        <w:t xml:space="preserve">                  </w:t>
      </w:r>
      <w:r>
        <w:rPr>
          <w:rFonts w:cs="Arial" w:ascii="Arial" w:hAnsi="Arial"/>
          <w:sz w:val="24"/>
        </w:rPr>
        <w:t>N                    66,512</w:t>
      </w:r>
    </w:p>
    <w:p>
      <w:pPr>
        <w:pStyle w:val="Corpodetexto3"/>
        <w:ind w:left="0" w:firstLine="1418"/>
        <w:jc w:val="both"/>
        <w:rPr>
          <w:rFonts w:ascii="Arial" w:hAnsi="Arial" w:cs="Arial"/>
          <w:sz w:val="24"/>
        </w:rPr>
      </w:pPr>
      <w:r>
        <w:rPr>
          <w:rFonts w:cs="Arial" w:ascii="Arial" w:hAnsi="Arial"/>
          <w:sz w:val="24"/>
        </w:rPr>
        <w:t>e = Xn - AB/6 = 0,676 - 0,250 = 0,426 &gt; AB/6</w:t>
      </w:r>
    </w:p>
    <w:p>
      <w:pPr>
        <w:pStyle w:val="Corpodetexto3"/>
        <w:ind w:left="0" w:firstLine="1418"/>
        <w:jc w:val="both"/>
        <w:rPr>
          <w:rFonts w:ascii="Arial" w:hAnsi="Arial" w:cs="Arial"/>
          <w:sz w:val="24"/>
        </w:rPr>
      </w:pPr>
      <w:r>
        <w:rPr>
          <w:rFonts w:cs="Arial" w:ascii="Arial" w:hAnsi="Arial"/>
          <w:sz w:val="24"/>
        </w:rPr>
      </w:r>
    </w:p>
    <w:p>
      <w:pPr>
        <w:pStyle w:val="Corpodetexto3"/>
        <w:ind w:left="0" w:firstLine="1418"/>
        <w:jc w:val="both"/>
        <w:rPr>
          <w:rFonts w:ascii="Arial" w:hAnsi="Arial" w:cs="Arial"/>
          <w:sz w:val="24"/>
        </w:rPr>
      </w:pPr>
      <w:r>
        <w:rPr>
          <w:rFonts w:eastAsia="Symbol" w:cs="Symbol" w:ascii="Symbol" w:hAnsi="Symbol"/>
          <w:sz w:val="24"/>
        </w:rPr>
        <w:t></w:t>
      </w:r>
      <w:r>
        <w:rPr>
          <w:rFonts w:cs="Arial" w:ascii="Arial" w:hAnsi="Arial"/>
          <w:sz w:val="24"/>
          <w:vertAlign w:val="subscript"/>
        </w:rPr>
        <w:t>a</w:t>
      </w:r>
      <w:r>
        <w:rPr>
          <w:rFonts w:cs="Arial" w:ascii="Arial" w:hAnsi="Arial"/>
          <w:sz w:val="24"/>
          <w:vertAlign w:val="superscript"/>
        </w:rPr>
        <w:t xml:space="preserve"> </w:t>
      </w:r>
      <w:r>
        <w:rPr>
          <w:rFonts w:cs="Arial" w:ascii="Arial" w:hAnsi="Arial"/>
          <w:sz w:val="24"/>
        </w:rPr>
        <w:t xml:space="preserve">= </w:t>
      </w:r>
      <w:r>
        <w:rPr>
          <w:rFonts w:cs="Arial" w:ascii="Arial" w:hAnsi="Arial"/>
          <w:sz w:val="24"/>
          <w:u w:val="single"/>
        </w:rPr>
        <w:t>N</w:t>
      </w:r>
      <w:r>
        <w:rPr>
          <w:rFonts w:cs="Arial" w:ascii="Arial" w:hAnsi="Arial"/>
          <w:sz w:val="24"/>
        </w:rPr>
        <w:t xml:space="preserve">.( 1 + </w:t>
      </w:r>
      <w:r>
        <w:rPr>
          <w:rFonts w:cs="Arial" w:ascii="Arial" w:hAnsi="Arial"/>
          <w:sz w:val="24"/>
          <w:u w:val="single"/>
        </w:rPr>
        <w:t>6.e</w:t>
      </w:r>
      <w:r>
        <w:rPr>
          <w:rFonts w:cs="Arial" w:ascii="Arial" w:hAnsi="Arial"/>
          <w:sz w:val="24"/>
        </w:rPr>
        <w:t xml:space="preserve">) = </w:t>
      </w:r>
      <w:r>
        <w:rPr>
          <w:rFonts w:cs="Arial" w:ascii="Arial" w:hAnsi="Arial"/>
          <w:sz w:val="24"/>
          <w:u w:val="single"/>
        </w:rPr>
        <w:t>66,512</w:t>
      </w:r>
      <w:r>
        <w:rPr>
          <w:rFonts w:cs="Arial" w:ascii="Arial" w:hAnsi="Arial"/>
          <w:sz w:val="24"/>
        </w:rPr>
        <w:t xml:space="preserve"> . ( 1+ </w:t>
      </w:r>
      <w:r>
        <w:rPr>
          <w:rFonts w:cs="Arial" w:ascii="Arial" w:hAnsi="Arial"/>
          <w:sz w:val="24"/>
          <w:u w:val="single"/>
        </w:rPr>
        <w:t>6(0,426</w:t>
      </w:r>
      <w:r>
        <w:rPr>
          <w:rFonts w:cs="Arial" w:ascii="Arial" w:hAnsi="Arial"/>
          <w:sz w:val="24"/>
        </w:rPr>
        <w:t>) ) =   119,90 Kn/m</w:t>
      </w:r>
      <w:r>
        <w:rPr>
          <w:rFonts w:cs="Arial" w:ascii="Arial" w:hAnsi="Arial"/>
          <w:sz w:val="24"/>
          <w:vertAlign w:val="superscript"/>
        </w:rPr>
        <w:t>2</w:t>
      </w:r>
    </w:p>
    <w:p>
      <w:pPr>
        <w:pStyle w:val="Corpodetexto3"/>
        <w:ind w:left="0" w:firstLine="1418"/>
        <w:jc w:val="both"/>
        <w:rPr>
          <w:rFonts w:ascii="Arial" w:hAnsi="Arial" w:cs="Arial"/>
          <w:sz w:val="24"/>
        </w:rPr>
      </w:pPr>
      <w:r>
        <w:rPr>
          <w:rFonts w:eastAsia="Arial" w:cs="Arial" w:ascii="Arial" w:hAnsi="Arial"/>
          <w:sz w:val="24"/>
        </w:rPr>
        <w:t xml:space="preserve">       </w:t>
      </w:r>
      <w:r>
        <w:rPr>
          <w:rFonts w:cs="Arial" w:ascii="Arial" w:hAnsi="Arial"/>
          <w:sz w:val="24"/>
        </w:rPr>
        <w:t>AB        AB       1,50             1,50</w:t>
      </w:r>
    </w:p>
    <w:p>
      <w:pPr>
        <w:pStyle w:val="Corpodetexto3"/>
        <w:ind w:left="0" w:firstLine="1418"/>
        <w:jc w:val="both"/>
        <w:rPr>
          <w:rFonts w:ascii="Arial" w:hAnsi="Arial" w:cs="Arial"/>
          <w:sz w:val="24"/>
        </w:rPr>
      </w:pPr>
      <w:r>
        <w:rPr>
          <w:rFonts w:eastAsia="Symbol" w:cs="Symbol" w:ascii="Symbol" w:hAnsi="Symbol"/>
          <w:sz w:val="24"/>
        </w:rPr>
        <w:t></w:t>
      </w:r>
      <w:r>
        <w:rPr>
          <w:rFonts w:cs="Arial" w:ascii="Arial" w:hAnsi="Arial"/>
          <w:sz w:val="24"/>
          <w:vertAlign w:val="subscript"/>
        </w:rPr>
        <w:t>b</w:t>
      </w:r>
      <w:r>
        <w:rPr>
          <w:rFonts w:cs="Arial" w:ascii="Arial" w:hAnsi="Arial"/>
          <w:sz w:val="24"/>
          <w:vertAlign w:val="superscript"/>
        </w:rPr>
        <w:t xml:space="preserve"> </w:t>
      </w:r>
      <w:r>
        <w:rPr>
          <w:rFonts w:cs="Arial" w:ascii="Arial" w:hAnsi="Arial"/>
          <w:sz w:val="24"/>
        </w:rPr>
        <w:t xml:space="preserve">= </w:t>
      </w:r>
      <w:r>
        <w:rPr>
          <w:rFonts w:cs="Arial" w:ascii="Arial" w:hAnsi="Arial"/>
          <w:sz w:val="24"/>
          <w:u w:val="single"/>
        </w:rPr>
        <w:t>N</w:t>
      </w:r>
      <w:r>
        <w:rPr>
          <w:rFonts w:cs="Arial" w:ascii="Arial" w:hAnsi="Arial"/>
          <w:sz w:val="24"/>
        </w:rPr>
        <w:t xml:space="preserve">.( 1 - </w:t>
      </w:r>
      <w:r>
        <w:rPr>
          <w:rFonts w:cs="Arial" w:ascii="Arial" w:hAnsi="Arial"/>
          <w:sz w:val="24"/>
          <w:u w:val="single"/>
        </w:rPr>
        <w:t>6.e</w:t>
      </w:r>
      <w:r>
        <w:rPr>
          <w:rFonts w:cs="Arial" w:ascii="Arial" w:hAnsi="Arial"/>
          <w:sz w:val="24"/>
        </w:rPr>
        <w:t xml:space="preserve">) = </w:t>
      </w:r>
      <w:r>
        <w:rPr>
          <w:rFonts w:cs="Arial" w:ascii="Arial" w:hAnsi="Arial"/>
          <w:sz w:val="24"/>
          <w:u w:val="single"/>
        </w:rPr>
        <w:t xml:space="preserve">66,512 </w:t>
      </w:r>
      <w:r>
        <w:rPr>
          <w:rFonts w:cs="Arial" w:ascii="Arial" w:hAnsi="Arial"/>
          <w:sz w:val="24"/>
        </w:rPr>
        <w:t xml:space="preserve">. ( 1- </w:t>
      </w:r>
      <w:r>
        <w:rPr>
          <w:rFonts w:cs="Arial" w:ascii="Arial" w:hAnsi="Arial"/>
          <w:sz w:val="24"/>
          <w:u w:val="single"/>
        </w:rPr>
        <w:t>6(0,426</w:t>
      </w:r>
      <w:r>
        <w:rPr>
          <w:rFonts w:cs="Arial" w:ascii="Arial" w:hAnsi="Arial"/>
          <w:sz w:val="24"/>
        </w:rPr>
        <w:t>) ) =  -31,22 Kn/m</w:t>
      </w:r>
      <w:r>
        <w:rPr>
          <w:rFonts w:cs="Arial" w:ascii="Arial" w:hAnsi="Arial"/>
          <w:sz w:val="24"/>
          <w:vertAlign w:val="superscript"/>
        </w:rPr>
        <w:t>2</w:t>
      </w:r>
    </w:p>
    <w:p>
      <w:pPr>
        <w:pStyle w:val="Corpodetexto3"/>
        <w:ind w:left="0" w:firstLine="1418"/>
        <w:jc w:val="both"/>
        <w:rPr>
          <w:rFonts w:ascii="Arial" w:hAnsi="Arial" w:cs="Arial"/>
          <w:sz w:val="24"/>
        </w:rPr>
      </w:pPr>
      <w:r>
        <w:rPr>
          <w:rFonts w:eastAsia="Arial" w:cs="Arial" w:ascii="Arial" w:hAnsi="Arial"/>
          <w:sz w:val="24"/>
        </w:rPr>
        <w:t xml:space="preserve">       </w:t>
      </w:r>
      <w:r>
        <w:rPr>
          <w:rFonts w:cs="Arial" w:ascii="Arial" w:hAnsi="Arial"/>
          <w:sz w:val="24"/>
        </w:rPr>
        <w:t>AB        AB       1,50              1,50</w:t>
      </w:r>
    </w:p>
    <w:p>
      <w:pPr>
        <w:pStyle w:val="Corpodetexto3"/>
        <w:ind w:left="0" w:firstLine="1418"/>
        <w:jc w:val="both"/>
        <w:rPr>
          <w:rFonts w:ascii="Arial" w:hAnsi="Arial" w:cs="Arial"/>
          <w:sz w:val="24"/>
        </w:rPr>
      </w:pPr>
      <w:r>
        <w:rPr>
          <w:rFonts w:cs="Arial" w:ascii="Arial" w:hAnsi="Arial"/>
          <w:sz w:val="24"/>
        </w:rPr>
      </w:r>
    </w:p>
    <w:p>
      <w:pPr>
        <w:pStyle w:val="Corpodetexto3"/>
        <w:ind w:left="0" w:firstLine="1418"/>
        <w:jc w:val="both"/>
        <w:rPr/>
      </w:pPr>
      <w:r>
        <w:rPr>
          <w:rFonts w:eastAsia="Symbol" w:cs="Symbol" w:ascii="Symbol" w:hAnsi="Symbol"/>
          <w:sz w:val="24"/>
        </w:rPr>
        <w:t></w:t>
      </w:r>
      <w:r>
        <w:rPr>
          <w:rFonts w:cs="Arial" w:ascii="Arial" w:hAnsi="Arial"/>
          <w:sz w:val="24"/>
          <w:vertAlign w:val="subscript"/>
        </w:rPr>
        <w:t>adm</w:t>
      </w:r>
      <w:r>
        <w:rPr>
          <w:rFonts w:cs="Arial" w:ascii="Arial" w:hAnsi="Arial"/>
          <w:sz w:val="24"/>
        </w:rPr>
        <w:t xml:space="preserve">= </w:t>
      </w:r>
      <w:r>
        <w:rPr>
          <w:rFonts w:eastAsia="Symbol" w:cs="Symbol" w:ascii="Symbol" w:hAnsi="Symbol"/>
          <w:sz w:val="24"/>
        </w:rPr>
        <w:t></w:t>
      </w:r>
      <w:r>
        <w:rPr>
          <w:rFonts w:cs="Arial" w:ascii="Arial" w:hAnsi="Arial"/>
          <w:sz w:val="24"/>
          <w:vertAlign w:val="subscript"/>
        </w:rPr>
        <w:t>a</w:t>
      </w:r>
      <w:r>
        <w:rPr>
          <w:rFonts w:cs="Arial" w:ascii="Arial" w:hAnsi="Arial"/>
          <w:sz w:val="24"/>
        </w:rPr>
        <w:t xml:space="preserve"> / 3 = 119,90/3 = 39,97 Kn/m</w:t>
      </w:r>
      <w:r>
        <w:rPr>
          <w:rFonts w:cs="Arial" w:ascii="Arial" w:hAnsi="Arial"/>
          <w:sz w:val="24"/>
          <w:vertAlign w:val="superscript"/>
        </w:rPr>
        <w:t>2</w:t>
      </w:r>
      <w:r>
        <w:rPr>
          <w:rFonts w:cs="Arial" w:ascii="Arial" w:hAnsi="Arial"/>
          <w:sz w:val="24"/>
        </w:rPr>
        <w:t xml:space="preserve"> </w:t>
      </w:r>
    </w:p>
    <w:p>
      <w:pPr>
        <w:pStyle w:val="Corpodetexto3"/>
        <w:ind w:left="0" w:firstLine="1418"/>
        <w:jc w:val="both"/>
        <w:rPr>
          <w:rFonts w:ascii="Arial" w:hAnsi="Arial" w:cs="Arial"/>
          <w:sz w:val="24"/>
        </w:rPr>
      </w:pPr>
      <w:r>
        <w:rPr>
          <w:rFonts w:eastAsia="Symbol" w:cs="Symbol" w:ascii="Symbol" w:hAnsi="Symbol"/>
          <w:sz w:val="24"/>
        </w:rPr>
        <w:t></w:t>
      </w:r>
      <w:r>
        <w:rPr>
          <w:rFonts w:cs="Arial" w:ascii="Arial" w:hAnsi="Arial"/>
          <w:sz w:val="24"/>
          <w:vertAlign w:val="subscript"/>
        </w:rPr>
        <w:t>a</w:t>
      </w:r>
      <w:r>
        <w:rPr>
          <w:rFonts w:cs="Arial" w:ascii="Arial" w:hAnsi="Arial"/>
          <w:sz w:val="24"/>
        </w:rPr>
        <w:t xml:space="preserve"> e </w:t>
      </w:r>
      <w:r>
        <w:rPr>
          <w:rFonts w:eastAsia="Symbol" w:cs="Symbol" w:ascii="Symbol" w:hAnsi="Symbol"/>
          <w:sz w:val="24"/>
        </w:rPr>
        <w:t></w:t>
      </w:r>
      <w:r>
        <w:rPr>
          <w:rFonts w:cs="Arial" w:ascii="Arial" w:hAnsi="Arial"/>
          <w:sz w:val="24"/>
          <w:vertAlign w:val="subscript"/>
        </w:rPr>
        <w:t>adm</w:t>
      </w:r>
      <w:r>
        <w:rPr>
          <w:rFonts w:cs="Arial" w:ascii="Arial" w:hAnsi="Arial"/>
          <w:sz w:val="24"/>
        </w:rPr>
        <w:t xml:space="preserve"> &lt; </w:t>
      </w:r>
      <w:r>
        <w:rPr>
          <w:rFonts w:eastAsia="Symbol" w:cs="Symbol" w:ascii="Symbol" w:hAnsi="Symbol"/>
          <w:sz w:val="24"/>
        </w:rPr>
        <w:t></w:t>
      </w:r>
      <w:r>
        <w:rPr>
          <w:rFonts w:cs="Arial" w:ascii="Arial" w:hAnsi="Arial"/>
          <w:sz w:val="24"/>
        </w:rPr>
        <w:t xml:space="preserve"> , </w:t>
      </w:r>
      <w:r>
        <w:rPr>
          <w:rFonts w:cs="Arial" w:ascii="Arial" w:hAnsi="Arial"/>
          <w:sz w:val="22"/>
          <w:lang w:eastAsia="en-US"/>
        </w:rPr>
        <w:t>está tudo correto.</w:t>
      </w:r>
    </w:p>
    <w:p>
      <w:pPr>
        <w:pStyle w:val="Heading2"/>
        <w:rPr/>
      </w:pPr>
      <w:r>
        <w:rPr/>
        <w:t>g.6) Esforços Estruturais e Armaduras</w:t>
      </w:r>
    </w:p>
    <w:p>
      <w:pPr>
        <w:pStyle w:val="Heading3"/>
        <w:rPr>
          <w:sz w:val="24"/>
        </w:rPr>
      </w:pPr>
      <w:r>
        <w:rPr/>
        <w:t>g.6.1) Flexão</w:t>
      </w:r>
    </w:p>
    <w:p>
      <w:pPr>
        <w:pStyle w:val="Corpodetexto3"/>
        <w:ind w:left="0" w:firstLine="1418"/>
        <w:jc w:val="both"/>
        <w:rPr/>
      </w:pPr>
      <w:r>
        <w:rPr>
          <w:rFonts w:eastAsia="Arial" w:cs="Arial" w:ascii="Arial" w:hAnsi="Arial"/>
          <w:b/>
          <w:sz w:val="24"/>
        </w:rPr>
        <w:t xml:space="preserve">                        </w:t>
      </w:r>
      <w:r>
        <w:rPr>
          <w:rFonts w:cs="Arial" w:ascii="Arial" w:hAnsi="Arial"/>
          <w:b/>
          <w:sz w:val="24"/>
        </w:rPr>
        <w:t xml:space="preserve">Mi = </w:t>
      </w:r>
      <w:r>
        <w:rPr>
          <w:rFonts w:eastAsia="Symbol" w:cs="Symbol" w:ascii="Symbol" w:hAnsi="Symbol"/>
          <w:b/>
          <w:sz w:val="24"/>
        </w:rPr>
        <w:t></w:t>
      </w:r>
      <w:r>
        <w:rPr>
          <w:rFonts w:cs="Arial" w:ascii="Arial" w:hAnsi="Arial"/>
          <w:b/>
          <w:sz w:val="24"/>
        </w:rPr>
        <w:t xml:space="preserve"> Ea . hi</w:t>
      </w:r>
      <w:r>
        <w:rPr>
          <w:rFonts w:cs="Arial" w:ascii="Arial" w:hAnsi="Arial"/>
          <w:sz w:val="24"/>
        </w:rPr>
        <w:t xml:space="preserve"> ;</w:t>
      </w:r>
    </w:p>
    <w:p>
      <w:pPr>
        <w:pStyle w:val="Texto"/>
        <w:rPr/>
      </w:pPr>
      <w:r>
        <w:rPr/>
        <w:t>Onde:</w:t>
      </w:r>
    </w:p>
    <w:p>
      <w:pPr>
        <w:pStyle w:val="Corpodetexto3"/>
        <w:ind w:left="0" w:hanging="0"/>
        <w:jc w:val="both"/>
        <w:rPr/>
      </w:pPr>
      <w:r>
        <w:rPr>
          <w:rFonts w:cs="Arial" w:ascii="Arial" w:hAnsi="Arial"/>
          <w:sz w:val="24"/>
        </w:rPr>
        <w:t>Ea = ½ .Ka.</w:t>
      </w:r>
      <w:r>
        <w:rPr>
          <w:rFonts w:eastAsia="Symbol" w:cs="Symbol" w:ascii="Symbol" w:hAnsi="Symbol"/>
          <w:sz w:val="24"/>
        </w:rPr>
        <w:t></w:t>
      </w:r>
      <w:r>
        <w:rPr>
          <w:rFonts w:cs="Arial" w:ascii="Arial" w:hAnsi="Arial"/>
          <w:sz w:val="24"/>
          <w:vertAlign w:val="subscript"/>
        </w:rPr>
        <w:t>s</w:t>
      </w:r>
      <w:r>
        <w:rPr>
          <w:rFonts w:cs="Arial" w:ascii="Arial" w:hAnsi="Arial"/>
          <w:sz w:val="24"/>
        </w:rPr>
        <w:t xml:space="preserve"> .( Hi )</w:t>
      </w:r>
      <w:r>
        <w:rPr>
          <w:rFonts w:cs="Arial" w:ascii="Arial" w:hAnsi="Arial"/>
          <w:sz w:val="24"/>
          <w:vertAlign w:val="superscript"/>
        </w:rPr>
        <w:t>2</w:t>
      </w:r>
      <w:r>
        <w:rPr>
          <w:rFonts w:cs="Arial" w:ascii="Arial" w:hAnsi="Arial"/>
          <w:sz w:val="24"/>
        </w:rPr>
        <w:t xml:space="preserve"> ;</w:t>
      </w:r>
    </w:p>
    <w:p>
      <w:pPr>
        <w:pStyle w:val="Corpodetexto3"/>
        <w:ind w:left="0" w:hanging="0"/>
        <w:jc w:val="both"/>
        <w:rPr>
          <w:rFonts w:ascii="Arial" w:hAnsi="Arial" w:cs="Arial"/>
          <w:sz w:val="24"/>
        </w:rPr>
      </w:pPr>
      <w:r>
        <w:rPr>
          <w:rFonts w:cs="Arial" w:ascii="Arial" w:hAnsi="Arial"/>
          <w:sz w:val="24"/>
        </w:rPr>
        <w:t>hi = Hi/3 ;</w:t>
      </w:r>
    </w:p>
    <w:p>
      <w:pPr>
        <w:pStyle w:val="Texto"/>
        <w:rPr/>
      </w:pPr>
      <w:r>
        <w:rPr/>
        <w:t>Rescrevendo a equação com os valores conhecidos, teremos:</w:t>
      </w:r>
    </w:p>
    <w:p>
      <w:pPr>
        <w:pStyle w:val="Corpodetexto3"/>
        <w:ind w:left="0" w:firstLine="1418"/>
        <w:jc w:val="both"/>
        <w:rPr/>
      </w:pPr>
      <w:r>
        <w:rPr>
          <w:rFonts w:cs="Arial" w:ascii="Arial" w:hAnsi="Arial"/>
          <w:sz w:val="24"/>
        </w:rPr>
        <w:tab/>
        <w:tab/>
        <w:tab/>
        <w:t xml:space="preserve">Mi = </w:t>
      </w:r>
      <w:r>
        <w:rPr>
          <w:rFonts w:cs="Arial" w:ascii="Arial" w:hAnsi="Arial"/>
          <w:sz w:val="24"/>
          <w:u w:val="single"/>
        </w:rPr>
        <w:t>0,199.(1,7).(Hi)</w:t>
      </w:r>
      <w:r>
        <w:rPr>
          <w:rFonts w:cs="Arial" w:ascii="Arial" w:hAnsi="Arial"/>
          <w:sz w:val="24"/>
          <w:u w:val="single"/>
          <w:vertAlign w:val="superscript"/>
        </w:rPr>
        <w:t>3</w:t>
      </w:r>
      <w:r>
        <w:rPr>
          <w:rFonts w:cs="Arial" w:ascii="Arial" w:hAnsi="Arial"/>
          <w:sz w:val="24"/>
          <w:u w:val="single"/>
        </w:rPr>
        <w:t xml:space="preserve"> </w:t>
      </w:r>
      <w:r>
        <w:rPr>
          <w:rFonts w:cs="Arial" w:ascii="Arial" w:hAnsi="Arial"/>
          <w:sz w:val="24"/>
        </w:rPr>
        <w:t xml:space="preserve"> </w:t>
      </w:r>
    </w:p>
    <w:p>
      <w:pPr>
        <w:pStyle w:val="Corpodetexto3"/>
        <w:ind w:left="0" w:firstLine="1418"/>
        <w:jc w:val="both"/>
        <w:rPr>
          <w:rFonts w:ascii="Arial" w:hAnsi="Arial" w:cs="Arial"/>
          <w:sz w:val="24"/>
        </w:rPr>
      </w:pPr>
      <w:r>
        <w:rPr>
          <w:rFonts w:eastAsia="Arial" w:cs="Arial" w:ascii="Arial" w:hAnsi="Arial"/>
          <w:sz w:val="24"/>
        </w:rPr>
        <w:t xml:space="preserve">                                          </w:t>
      </w:r>
      <w:r>
        <w:rPr>
          <w:rFonts w:cs="Arial" w:ascii="Arial" w:hAnsi="Arial"/>
          <w:sz w:val="24"/>
        </w:rPr>
        <w:t>6</w:t>
      </w:r>
    </w:p>
    <w:p>
      <w:pPr>
        <w:pStyle w:val="Texto"/>
        <w:rPr>
          <w:sz w:val="24"/>
        </w:rPr>
      </w:pPr>
      <w:r>
        <w:rPr>
          <w:sz w:val="24"/>
        </w:rPr>
        <w:t>Considerando concreto com fck 200 kg/cm</w:t>
      </w:r>
      <w:r>
        <w:rPr>
          <w:sz w:val="24"/>
          <w:vertAlign w:val="superscript"/>
        </w:rPr>
        <w:t>2</w:t>
      </w:r>
      <w:r>
        <w:rPr>
          <w:sz w:val="24"/>
        </w:rPr>
        <w:t xml:space="preserve"> , aço CA 50 A e cobrimento de 3 cm ( d = 22 cm ), temos:</w:t>
      </w:r>
    </w:p>
    <w:tbl>
      <w:tblPr>
        <w:tblW w:w="7342" w:type="dxa"/>
        <w:jc w:val="center"/>
        <w:tblInd w:w="0" w:type="dxa"/>
        <w:tblLayout w:type="fixed"/>
        <w:tblCellMar>
          <w:top w:w="0" w:type="dxa"/>
          <w:left w:w="107" w:type="dxa"/>
          <w:bottom w:w="0" w:type="dxa"/>
          <w:right w:w="107" w:type="dxa"/>
        </w:tblCellMar>
      </w:tblPr>
      <w:tblGrid>
        <w:gridCol w:w="1304"/>
        <w:gridCol w:w="964"/>
        <w:gridCol w:w="964"/>
        <w:gridCol w:w="964"/>
        <w:gridCol w:w="1156"/>
        <w:gridCol w:w="1026"/>
        <w:gridCol w:w="964"/>
      </w:tblGrid>
      <w:tr>
        <w:trPr>
          <w:trHeight w:val="400" w:hRule="exact"/>
        </w:trPr>
        <w:tc>
          <w:tcPr>
            <w:tcW w:w="130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20" w:after="20"/>
              <w:jc w:val="center"/>
              <w:rPr>
                <w:b/>
                <w:b/>
                <w:sz w:val="18"/>
              </w:rPr>
            </w:pPr>
            <w:r>
              <w:rPr>
                <w:b/>
                <w:sz w:val="18"/>
              </w:rPr>
              <w:t>SEÇÃO</w:t>
            </w:r>
          </w:p>
        </w:tc>
        <w:tc>
          <w:tcPr>
            <w:tcW w:w="96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20" w:after="20"/>
              <w:jc w:val="center"/>
              <w:rPr>
                <w:b/>
                <w:b/>
                <w:sz w:val="18"/>
              </w:rPr>
            </w:pPr>
            <w:r>
              <w:rPr>
                <w:b/>
                <w:sz w:val="18"/>
              </w:rPr>
              <w:t>Hi</w:t>
            </w:r>
          </w:p>
        </w:tc>
        <w:tc>
          <w:tcPr>
            <w:tcW w:w="96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20" w:after="20"/>
              <w:jc w:val="center"/>
              <w:rPr>
                <w:b/>
                <w:b/>
                <w:sz w:val="18"/>
              </w:rPr>
            </w:pPr>
            <w:r>
              <w:rPr>
                <w:b/>
                <w:sz w:val="18"/>
              </w:rPr>
              <w:t>Mi</w:t>
            </w:r>
          </w:p>
        </w:tc>
        <w:tc>
          <w:tcPr>
            <w:tcW w:w="96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20" w:after="20"/>
              <w:jc w:val="center"/>
              <w:rPr>
                <w:b/>
                <w:b/>
                <w:sz w:val="18"/>
              </w:rPr>
            </w:pPr>
            <w:r>
              <w:rPr>
                <w:b/>
                <w:sz w:val="18"/>
              </w:rPr>
              <w:t>hi</w:t>
            </w:r>
          </w:p>
        </w:tc>
        <w:tc>
          <w:tcPr>
            <w:tcW w:w="115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20" w:after="20"/>
              <w:jc w:val="center"/>
              <w:rPr>
                <w:b/>
                <w:b/>
                <w:sz w:val="18"/>
              </w:rPr>
            </w:pPr>
            <w:r>
              <w:rPr>
                <w:b/>
                <w:sz w:val="18"/>
              </w:rPr>
              <w:t>As</w:t>
            </w:r>
          </w:p>
        </w:tc>
        <w:tc>
          <w:tcPr>
            <w:tcW w:w="102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20" w:after="20"/>
              <w:jc w:val="center"/>
              <w:rPr>
                <w:b/>
                <w:b/>
                <w:sz w:val="18"/>
              </w:rPr>
            </w:pPr>
            <w:r>
              <w:rPr>
                <w:rFonts w:eastAsia="Symbol" w:cs="Symbol" w:ascii="Symbol" w:hAnsi="Symbol"/>
                <w:b/>
                <w:sz w:val="18"/>
              </w:rPr>
              <w:t></w:t>
            </w:r>
          </w:p>
        </w:tc>
        <w:tc>
          <w:tcPr>
            <w:tcW w:w="96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20" w:after="20"/>
              <w:jc w:val="center"/>
              <w:rPr>
                <w:b/>
                <w:b/>
                <w:sz w:val="18"/>
              </w:rPr>
            </w:pPr>
            <w:r>
              <w:rPr>
                <w:b/>
                <w:sz w:val="18"/>
              </w:rPr>
              <w:t>Asec</w:t>
            </w:r>
          </w:p>
        </w:tc>
      </w:tr>
      <w:tr>
        <w:trPr>
          <w:trHeight w:val="340" w:hRule="exact"/>
        </w:trPr>
        <w:tc>
          <w:tcPr>
            <w:tcW w:w="1304" w:type="dxa"/>
            <w:tcBorders>
              <w:left w:val="single" w:sz="12" w:space="0" w:color="000000"/>
              <w:bottom w:val="single" w:sz="6" w:space="0" w:color="000000"/>
              <w:right w:val="single" w:sz="6" w:space="0" w:color="000000"/>
            </w:tcBorders>
            <w:vAlign w:val="center"/>
          </w:tcPr>
          <w:p>
            <w:pPr>
              <w:pStyle w:val="Normal"/>
              <w:spacing w:lineRule="auto" w:line="240" w:before="20" w:after="20"/>
              <w:jc w:val="center"/>
              <w:rPr>
                <w:sz w:val="18"/>
              </w:rPr>
            </w:pPr>
            <w:r>
              <w:rPr>
                <w:sz w:val="18"/>
              </w:rPr>
              <w:t>S1</w:t>
            </w:r>
          </w:p>
        </w:tc>
        <w:tc>
          <w:tcPr>
            <w:tcW w:w="964" w:type="dxa"/>
            <w:tcBorders>
              <w:left w:val="single" w:sz="6" w:space="0" w:color="000000"/>
              <w:bottom w:val="single" w:sz="6" w:space="0" w:color="000000"/>
              <w:right w:val="single" w:sz="6" w:space="0" w:color="000000"/>
            </w:tcBorders>
            <w:vAlign w:val="center"/>
          </w:tcPr>
          <w:p>
            <w:pPr>
              <w:pStyle w:val="Normal"/>
              <w:spacing w:lineRule="auto" w:line="240" w:before="20" w:after="20"/>
              <w:jc w:val="center"/>
              <w:rPr>
                <w:sz w:val="18"/>
              </w:rPr>
            </w:pPr>
            <w:r>
              <w:rPr>
                <w:sz w:val="18"/>
              </w:rPr>
              <w:t>0,20</w:t>
            </w:r>
          </w:p>
        </w:tc>
        <w:tc>
          <w:tcPr>
            <w:tcW w:w="964" w:type="dxa"/>
            <w:tcBorders>
              <w:left w:val="single" w:sz="6" w:space="0" w:color="000000"/>
              <w:bottom w:val="single" w:sz="6" w:space="0" w:color="000000"/>
              <w:right w:val="single" w:sz="6" w:space="0" w:color="000000"/>
            </w:tcBorders>
            <w:vAlign w:val="center"/>
          </w:tcPr>
          <w:p>
            <w:pPr>
              <w:pStyle w:val="Normal"/>
              <w:spacing w:lineRule="auto" w:line="240" w:before="20" w:after="20"/>
              <w:jc w:val="center"/>
              <w:rPr>
                <w:sz w:val="18"/>
              </w:rPr>
            </w:pPr>
            <w:r>
              <w:rPr>
                <w:sz w:val="18"/>
              </w:rPr>
              <w:t>0,001</w:t>
            </w:r>
          </w:p>
        </w:tc>
        <w:tc>
          <w:tcPr>
            <w:tcW w:w="964" w:type="dxa"/>
            <w:tcBorders>
              <w:left w:val="single" w:sz="6" w:space="0" w:color="000000"/>
              <w:bottom w:val="single" w:sz="6" w:space="0" w:color="000000"/>
              <w:right w:val="single" w:sz="6" w:space="0" w:color="000000"/>
            </w:tcBorders>
            <w:vAlign w:val="center"/>
          </w:tcPr>
          <w:p>
            <w:pPr>
              <w:pStyle w:val="Normal"/>
              <w:spacing w:lineRule="auto" w:line="240" w:before="20" w:after="20"/>
              <w:jc w:val="center"/>
              <w:rPr>
                <w:sz w:val="18"/>
              </w:rPr>
            </w:pPr>
            <w:r>
              <w:rPr>
                <w:sz w:val="18"/>
              </w:rPr>
              <w:t>0,067</w:t>
            </w:r>
          </w:p>
        </w:tc>
        <w:tc>
          <w:tcPr>
            <w:tcW w:w="1156" w:type="dxa"/>
            <w:tcBorders>
              <w:left w:val="single" w:sz="6" w:space="0" w:color="000000"/>
              <w:bottom w:val="single" w:sz="6" w:space="0" w:color="000000"/>
              <w:right w:val="single" w:sz="6" w:space="0" w:color="000000"/>
            </w:tcBorders>
            <w:vAlign w:val="center"/>
          </w:tcPr>
          <w:p>
            <w:pPr>
              <w:pStyle w:val="Normal"/>
              <w:spacing w:lineRule="auto" w:line="240" w:before="20" w:after="20"/>
              <w:jc w:val="center"/>
              <w:rPr>
                <w:sz w:val="18"/>
              </w:rPr>
            </w:pPr>
            <w:r>
              <w:rPr>
                <w:sz w:val="18"/>
              </w:rPr>
              <w:t>As(min)</w:t>
            </w:r>
          </w:p>
        </w:tc>
        <w:tc>
          <w:tcPr>
            <w:tcW w:w="1026" w:type="dxa"/>
            <w:tcBorders>
              <w:left w:val="single" w:sz="6" w:space="0" w:color="000000"/>
              <w:bottom w:val="single" w:sz="6" w:space="0" w:color="000000"/>
              <w:right w:val="single" w:sz="6" w:space="0" w:color="000000"/>
            </w:tcBorders>
            <w:vAlign w:val="center"/>
          </w:tcPr>
          <w:p>
            <w:pPr>
              <w:pStyle w:val="Normal"/>
              <w:spacing w:lineRule="auto" w:line="240" w:before="20" w:after="20"/>
              <w:jc w:val="center"/>
              <w:rPr>
                <w:sz w:val="18"/>
              </w:rPr>
            </w:pPr>
            <w:r>
              <w:rPr>
                <w:sz w:val="18"/>
              </w:rPr>
              <w:t>8c/20</w:t>
            </w:r>
          </w:p>
        </w:tc>
        <w:tc>
          <w:tcPr>
            <w:tcW w:w="964" w:type="dxa"/>
            <w:tcBorders>
              <w:left w:val="single" w:sz="6" w:space="0" w:color="000000"/>
              <w:bottom w:val="single" w:sz="6" w:space="0" w:color="000000"/>
              <w:right w:val="single" w:sz="12" w:space="0" w:color="000000"/>
            </w:tcBorders>
            <w:vAlign w:val="center"/>
          </w:tcPr>
          <w:p>
            <w:pPr>
              <w:pStyle w:val="Normal"/>
              <w:spacing w:lineRule="auto" w:line="240" w:before="20" w:after="20"/>
              <w:jc w:val="center"/>
              <w:rPr>
                <w:sz w:val="18"/>
              </w:rPr>
            </w:pPr>
            <w:r>
              <w:rPr>
                <w:sz w:val="18"/>
              </w:rPr>
              <w:t>2,50</w:t>
            </w:r>
          </w:p>
        </w:tc>
      </w:tr>
      <w:tr>
        <w:trPr>
          <w:trHeight w:val="340" w:hRule="exact"/>
        </w:trPr>
        <w:tc>
          <w:tcPr>
            <w:tcW w:w="130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20" w:after="20"/>
              <w:jc w:val="center"/>
              <w:rPr>
                <w:sz w:val="18"/>
              </w:rPr>
            </w:pPr>
            <w:r>
              <w:rPr>
                <w:sz w:val="18"/>
              </w:rPr>
              <w:t>S2</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20" w:after="20"/>
              <w:jc w:val="center"/>
              <w:rPr>
                <w:sz w:val="18"/>
              </w:rPr>
            </w:pPr>
            <w:r>
              <w:rPr>
                <w:sz w:val="18"/>
              </w:rPr>
              <w:t>0,75</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20" w:after="20"/>
              <w:jc w:val="center"/>
              <w:rPr>
                <w:sz w:val="18"/>
              </w:rPr>
            </w:pPr>
            <w:r>
              <w:rPr>
                <w:sz w:val="18"/>
              </w:rPr>
              <w:t>0,024</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20" w:after="20"/>
              <w:jc w:val="center"/>
              <w:rPr>
                <w:sz w:val="18"/>
              </w:rPr>
            </w:pPr>
            <w:r>
              <w:rPr>
                <w:sz w:val="18"/>
              </w:rPr>
              <w:t>0,25</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20" w:after="20"/>
              <w:jc w:val="center"/>
              <w:rPr>
                <w:sz w:val="18"/>
              </w:rPr>
            </w:pPr>
            <w:r>
              <w:rPr>
                <w:sz w:val="18"/>
              </w:rPr>
              <w:t>As(min)</w:t>
            </w:r>
          </w:p>
          <w:p>
            <w:pPr>
              <w:pStyle w:val="Normal"/>
              <w:spacing w:lineRule="auto" w:line="240" w:before="20" w:after="20"/>
              <w:jc w:val="center"/>
              <w:rPr>
                <w:sz w:val="18"/>
              </w:rPr>
            </w:pPr>
            <w:r>
              <w:rPr>
                <w:sz w:val="18"/>
              </w:rPr>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20" w:after="20"/>
              <w:jc w:val="center"/>
              <w:rPr>
                <w:sz w:val="18"/>
              </w:rPr>
            </w:pPr>
            <w:r>
              <w:rPr>
                <w:sz w:val="18"/>
              </w:rPr>
              <w:t>8c/20</w:t>
            </w:r>
          </w:p>
        </w:tc>
        <w:tc>
          <w:tcPr>
            <w:tcW w:w="964"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20" w:after="20"/>
              <w:jc w:val="center"/>
              <w:rPr>
                <w:sz w:val="18"/>
              </w:rPr>
            </w:pPr>
            <w:r>
              <w:rPr>
                <w:sz w:val="18"/>
              </w:rPr>
              <w:t>2,50</w:t>
            </w:r>
          </w:p>
          <w:p>
            <w:pPr>
              <w:pStyle w:val="Normal"/>
              <w:spacing w:lineRule="auto" w:line="240" w:before="20" w:after="20"/>
              <w:jc w:val="center"/>
              <w:rPr>
                <w:sz w:val="18"/>
              </w:rPr>
            </w:pPr>
            <w:r>
              <w:rPr>
                <w:sz w:val="18"/>
              </w:rPr>
            </w:r>
          </w:p>
          <w:p>
            <w:pPr>
              <w:pStyle w:val="Normal"/>
              <w:spacing w:lineRule="auto" w:line="240" w:before="20" w:after="20"/>
              <w:jc w:val="center"/>
              <w:rPr>
                <w:sz w:val="18"/>
              </w:rPr>
            </w:pPr>
            <w:r>
              <w:rPr>
                <w:sz w:val="18"/>
              </w:rPr>
            </w:r>
          </w:p>
        </w:tc>
      </w:tr>
      <w:tr>
        <w:trPr>
          <w:trHeight w:val="340" w:hRule="exact"/>
        </w:trPr>
        <w:tc>
          <w:tcPr>
            <w:tcW w:w="130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20" w:after="20"/>
              <w:jc w:val="center"/>
              <w:rPr>
                <w:sz w:val="18"/>
              </w:rPr>
            </w:pPr>
            <w:r>
              <w:rPr>
                <w:sz w:val="18"/>
              </w:rPr>
              <w:t>S3</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20" w:after="20"/>
              <w:jc w:val="center"/>
              <w:rPr>
                <w:sz w:val="18"/>
              </w:rPr>
            </w:pPr>
            <w:r>
              <w:rPr>
                <w:sz w:val="18"/>
              </w:rPr>
              <w:t>2,75</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20" w:after="20"/>
              <w:jc w:val="center"/>
              <w:rPr>
                <w:sz w:val="18"/>
              </w:rPr>
            </w:pPr>
            <w:r>
              <w:rPr>
                <w:sz w:val="18"/>
              </w:rPr>
              <w:t>1,173</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20" w:after="20"/>
              <w:jc w:val="center"/>
              <w:rPr>
                <w:sz w:val="18"/>
              </w:rPr>
            </w:pPr>
            <w:r>
              <w:rPr>
                <w:sz w:val="18"/>
              </w:rPr>
              <w:t>0,92</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20" w:after="20"/>
              <w:jc w:val="center"/>
              <w:rPr>
                <w:sz w:val="18"/>
              </w:rPr>
            </w:pPr>
            <w:r>
              <w:rPr>
                <w:sz w:val="18"/>
              </w:rPr>
              <w:t>As(min)</w:t>
            </w:r>
          </w:p>
          <w:p>
            <w:pPr>
              <w:pStyle w:val="Normal"/>
              <w:spacing w:lineRule="auto" w:line="240" w:before="20" w:after="20"/>
              <w:jc w:val="center"/>
              <w:rPr>
                <w:sz w:val="18"/>
              </w:rPr>
            </w:pPr>
            <w:r>
              <w:rPr>
                <w:sz w:val="18"/>
              </w:rPr>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20" w:after="20"/>
              <w:jc w:val="center"/>
              <w:rPr>
                <w:sz w:val="18"/>
              </w:rPr>
            </w:pPr>
            <w:r>
              <w:rPr>
                <w:sz w:val="18"/>
              </w:rPr>
              <w:t>8c/20</w:t>
            </w:r>
          </w:p>
        </w:tc>
        <w:tc>
          <w:tcPr>
            <w:tcW w:w="964"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20" w:after="20"/>
              <w:jc w:val="center"/>
              <w:rPr>
                <w:sz w:val="18"/>
              </w:rPr>
            </w:pPr>
            <w:r>
              <w:rPr>
                <w:sz w:val="18"/>
              </w:rPr>
              <w:t>2,50</w:t>
            </w:r>
          </w:p>
        </w:tc>
      </w:tr>
      <w:tr>
        <w:trPr>
          <w:trHeight w:val="340" w:hRule="exact"/>
        </w:trPr>
        <w:tc>
          <w:tcPr>
            <w:tcW w:w="1304"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240" w:before="20" w:after="20"/>
              <w:jc w:val="center"/>
              <w:rPr>
                <w:sz w:val="18"/>
              </w:rPr>
            </w:pPr>
            <w:r>
              <w:rPr>
                <w:sz w:val="18"/>
              </w:rPr>
              <w:t>Unidades</w:t>
            </w:r>
          </w:p>
        </w:tc>
        <w:tc>
          <w:tcPr>
            <w:tcW w:w="964"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before="20" w:after="20"/>
              <w:jc w:val="center"/>
              <w:rPr>
                <w:sz w:val="18"/>
              </w:rPr>
            </w:pPr>
            <w:r>
              <w:rPr>
                <w:sz w:val="18"/>
              </w:rPr>
              <w:t>m</w:t>
            </w:r>
          </w:p>
        </w:tc>
        <w:tc>
          <w:tcPr>
            <w:tcW w:w="964"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before="20" w:after="20"/>
              <w:jc w:val="center"/>
              <w:rPr>
                <w:sz w:val="18"/>
              </w:rPr>
            </w:pPr>
            <w:r>
              <w:rPr>
                <w:sz w:val="18"/>
              </w:rPr>
              <w:t>Tf.m</w:t>
            </w:r>
          </w:p>
        </w:tc>
        <w:tc>
          <w:tcPr>
            <w:tcW w:w="964"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before="20" w:after="20"/>
              <w:jc w:val="center"/>
              <w:rPr>
                <w:sz w:val="18"/>
              </w:rPr>
            </w:pPr>
            <w:r>
              <w:rPr>
                <w:sz w:val="18"/>
              </w:rPr>
              <w:t>m</w:t>
            </w:r>
          </w:p>
        </w:tc>
        <w:tc>
          <w:tcPr>
            <w:tcW w:w="1156"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before="20" w:after="20"/>
              <w:jc w:val="center"/>
              <w:rPr/>
            </w:pPr>
            <w:r>
              <w:rPr>
                <w:sz w:val="18"/>
              </w:rPr>
              <w:t>cm</w:t>
            </w:r>
            <w:r>
              <w:rPr>
                <w:sz w:val="18"/>
                <w:vertAlign w:val="superscript"/>
              </w:rPr>
              <w:t>2</w:t>
            </w:r>
            <w:r>
              <w:rPr>
                <w:sz w:val="18"/>
              </w:rPr>
              <w:t>/m</w:t>
            </w:r>
          </w:p>
        </w:tc>
        <w:tc>
          <w:tcPr>
            <w:tcW w:w="1026"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before="20" w:after="20"/>
              <w:jc w:val="center"/>
              <w:rPr>
                <w:sz w:val="18"/>
              </w:rPr>
            </w:pPr>
            <w:r>
              <w:rPr>
                <w:sz w:val="18"/>
              </w:rPr>
              <w:t>mm</w:t>
            </w:r>
          </w:p>
        </w:tc>
        <w:tc>
          <w:tcPr>
            <w:tcW w:w="964"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240" w:before="20" w:after="20"/>
              <w:jc w:val="center"/>
              <w:rPr/>
            </w:pPr>
            <w:r>
              <w:rPr>
                <w:sz w:val="18"/>
              </w:rPr>
              <w:t>cm</w:t>
            </w:r>
            <w:r>
              <w:rPr>
                <w:sz w:val="18"/>
                <w:vertAlign w:val="superscript"/>
              </w:rPr>
              <w:t>2</w:t>
            </w:r>
            <w:r>
              <w:rPr>
                <w:sz w:val="18"/>
              </w:rPr>
              <w:t>/m</w:t>
            </w:r>
          </w:p>
        </w:tc>
      </w:tr>
    </w:tbl>
    <w:p>
      <w:pPr>
        <w:pStyle w:val="Corpodetexto3"/>
        <w:ind w:left="0" w:firstLine="1418"/>
        <w:jc w:val="both"/>
        <w:rPr>
          <w:rFonts w:ascii="Arial" w:hAnsi="Arial" w:cs="Arial"/>
          <w:sz w:val="24"/>
        </w:rPr>
      </w:pPr>
      <w:r>
        <w:rPr>
          <w:rFonts w:cs="Arial" w:ascii="Arial" w:hAnsi="Arial"/>
          <w:sz w:val="24"/>
        </w:rPr>
      </w:r>
    </w:p>
    <w:p>
      <w:pPr>
        <w:pStyle w:val="Texto"/>
        <w:rPr/>
      </w:pPr>
      <w:r>
        <w:rPr/>
        <w:t xml:space="preserve">Com o momento Mi &lt; 1,70 [Tf.m] , obtemos As(min) =2,49 =&gt; aprox. 2,50cm²/m.  </w:t>
      </w:r>
    </w:p>
    <w:p>
      <w:pPr>
        <w:pStyle w:val="Texto"/>
        <w:rPr/>
      </w:pPr>
      <w:r>
        <w:rPr/>
      </w:r>
    </w:p>
    <w:p>
      <w:pPr>
        <w:pStyle w:val="Texto"/>
        <w:rPr/>
      </w:pPr>
      <w:r>
        <w:rPr/>
      </w:r>
    </w:p>
    <w:p>
      <w:pPr>
        <w:pStyle w:val="Corpodetexto3"/>
        <w:ind w:left="0" w:firstLine="1418"/>
        <w:jc w:val="both"/>
        <w:rPr>
          <w:rFonts w:ascii="Arial" w:hAnsi="Arial" w:cs="Arial"/>
          <w:b/>
          <w:b/>
          <w:sz w:val="24"/>
        </w:rPr>
      </w:pPr>
      <w:r>
        <w:rPr>
          <w:rFonts w:cs="Arial" w:ascii="Arial" w:hAnsi="Arial"/>
          <w:b/>
          <w:sz w:val="24"/>
        </w:rPr>
      </w:r>
    </w:p>
    <w:p>
      <w:pPr>
        <w:pStyle w:val="Corpodetexto3"/>
        <w:ind w:left="0" w:firstLine="1418"/>
        <w:jc w:val="both"/>
        <w:rPr>
          <w:rFonts w:ascii="Arial" w:hAnsi="Arial" w:eastAsia="Arial" w:cs="Arial"/>
          <w:b/>
          <w:b/>
          <w:sz w:val="24"/>
        </w:rPr>
      </w:pPr>
      <w:r>
        <mc:AlternateContent>
          <mc:Choice Requires="wps">
            <w:drawing>
              <wp:anchor behindDoc="0" distT="0" distB="0" distL="114935" distR="114935" simplePos="0" locked="0" layoutInCell="0" allowOverlap="1" relativeHeight="199">
                <wp:simplePos x="0" y="0"/>
                <wp:positionH relativeFrom="column">
                  <wp:posOffset>596265</wp:posOffset>
                </wp:positionH>
                <wp:positionV relativeFrom="paragraph">
                  <wp:posOffset>200025</wp:posOffset>
                </wp:positionV>
                <wp:extent cx="457200" cy="0"/>
                <wp:effectExtent l="0" t="5080" r="0" b="5080"/>
                <wp:wrapNone/>
                <wp:docPr id="178"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95pt,15.75pt" to="82.9pt,15.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0">
                <wp:simplePos x="0" y="0"/>
                <wp:positionH relativeFrom="column">
                  <wp:posOffset>596265</wp:posOffset>
                </wp:positionH>
                <wp:positionV relativeFrom="paragraph">
                  <wp:posOffset>200025</wp:posOffset>
                </wp:positionV>
                <wp:extent cx="0" cy="2377440"/>
                <wp:effectExtent l="5080" t="0" r="5080" b="0"/>
                <wp:wrapNone/>
                <wp:docPr id="179" name=""/>
                <a:graphic xmlns:a="http://schemas.openxmlformats.org/drawingml/2006/main">
                  <a:graphicData uri="http://schemas.microsoft.com/office/word/2010/wordprocessingShape">
                    <wps:wsp>
                      <wps:cNvSpPr/>
                      <wps:spPr>
                        <a:xfrm>
                          <a:off x="0" y="0"/>
                          <a:ext cx="0" cy="2377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95pt,15.75pt" to="46.95pt,202.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1">
                <wp:simplePos x="0" y="0"/>
                <wp:positionH relativeFrom="column">
                  <wp:posOffset>596265</wp:posOffset>
                </wp:positionH>
                <wp:positionV relativeFrom="paragraph">
                  <wp:posOffset>2577465</wp:posOffset>
                </wp:positionV>
                <wp:extent cx="365760" cy="0"/>
                <wp:effectExtent l="0" t="5080" r="0" b="5080"/>
                <wp:wrapNone/>
                <wp:docPr id="180"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95pt,202.95pt" to="75.7pt,202.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2">
                <wp:simplePos x="0" y="0"/>
                <wp:positionH relativeFrom="column">
                  <wp:posOffset>2059305</wp:posOffset>
                </wp:positionH>
                <wp:positionV relativeFrom="paragraph">
                  <wp:posOffset>200025</wp:posOffset>
                </wp:positionV>
                <wp:extent cx="365760" cy="0"/>
                <wp:effectExtent l="0" t="5080" r="0" b="5080"/>
                <wp:wrapNone/>
                <wp:docPr id="181"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15pt,15.75pt" to="190.9pt,15.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3">
                <wp:simplePos x="0" y="0"/>
                <wp:positionH relativeFrom="column">
                  <wp:posOffset>2425065</wp:posOffset>
                </wp:positionH>
                <wp:positionV relativeFrom="paragraph">
                  <wp:posOffset>200025</wp:posOffset>
                </wp:positionV>
                <wp:extent cx="0" cy="2377440"/>
                <wp:effectExtent l="5080" t="0" r="5080" b="0"/>
                <wp:wrapNone/>
                <wp:docPr id="182" name=""/>
                <a:graphic xmlns:a="http://schemas.openxmlformats.org/drawingml/2006/main">
                  <a:graphicData uri="http://schemas.microsoft.com/office/word/2010/wordprocessingShape">
                    <wps:wsp>
                      <wps:cNvSpPr/>
                      <wps:spPr>
                        <a:xfrm>
                          <a:off x="0" y="0"/>
                          <a:ext cx="0" cy="2377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0.95pt,15.75pt" to="190.95pt,202.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4">
                <wp:simplePos x="0" y="0"/>
                <wp:positionH relativeFrom="column">
                  <wp:posOffset>2059305</wp:posOffset>
                </wp:positionH>
                <wp:positionV relativeFrom="paragraph">
                  <wp:posOffset>2577465</wp:posOffset>
                </wp:positionV>
                <wp:extent cx="365760" cy="0"/>
                <wp:effectExtent l="0" t="5080" r="0" b="5080"/>
                <wp:wrapNone/>
                <wp:docPr id="183" name=""/>
                <a:graphic xmlns:a="http://schemas.openxmlformats.org/drawingml/2006/main">
                  <a:graphicData uri="http://schemas.microsoft.com/office/word/2010/wordprocessingShape">
                    <wps:wsp>
                      <wps:cNvSpPr/>
                      <wps:spPr>
                        <a:xfrm flipH="1">
                          <a:off x="0" y="0"/>
                          <a:ext cx="36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15pt,202.95pt" to="190.9pt,202.9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2">
                <wp:simplePos x="0" y="0"/>
                <wp:positionH relativeFrom="column">
                  <wp:posOffset>596265</wp:posOffset>
                </wp:positionH>
                <wp:positionV relativeFrom="paragraph">
                  <wp:posOffset>382905</wp:posOffset>
                </wp:positionV>
                <wp:extent cx="91440" cy="91440"/>
                <wp:effectExtent l="5080" t="5080" r="5715" b="5715"/>
                <wp:wrapNone/>
                <wp:docPr id="184" name=""/>
                <a:graphic xmlns:a="http://schemas.openxmlformats.org/drawingml/2006/main">
                  <a:graphicData uri="http://schemas.microsoft.com/office/word/2010/wordprocessingShape">
                    <wps:wsp>
                      <wps:cNvSpPr/>
                      <wps:spPr>
                        <a:xfrm>
                          <a:off x="0" y="0"/>
                          <a:ext cx="91440" cy="91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6.95pt;margin-top:30.15pt;width:7.15pt;height:7.1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13">
                <wp:simplePos x="0" y="0"/>
                <wp:positionH relativeFrom="column">
                  <wp:posOffset>596265</wp:posOffset>
                </wp:positionH>
                <wp:positionV relativeFrom="paragraph">
                  <wp:posOffset>840105</wp:posOffset>
                </wp:positionV>
                <wp:extent cx="91440" cy="91440"/>
                <wp:effectExtent l="5080" t="5080" r="5715" b="5715"/>
                <wp:wrapNone/>
                <wp:docPr id="185" name=""/>
                <a:graphic xmlns:a="http://schemas.openxmlformats.org/drawingml/2006/main">
                  <a:graphicData uri="http://schemas.microsoft.com/office/word/2010/wordprocessingShape">
                    <wps:wsp>
                      <wps:cNvSpPr/>
                      <wps:spPr>
                        <a:xfrm>
                          <a:off x="0" y="0"/>
                          <a:ext cx="91440" cy="91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6.95pt;margin-top:66.15pt;width:7.15pt;height:7.1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14">
                <wp:simplePos x="0" y="0"/>
                <wp:positionH relativeFrom="column">
                  <wp:posOffset>596265</wp:posOffset>
                </wp:positionH>
                <wp:positionV relativeFrom="paragraph">
                  <wp:posOffset>1388745</wp:posOffset>
                </wp:positionV>
                <wp:extent cx="91440" cy="91440"/>
                <wp:effectExtent l="5080" t="5080" r="5715" b="5715"/>
                <wp:wrapNone/>
                <wp:docPr id="186" name=""/>
                <a:graphic xmlns:a="http://schemas.openxmlformats.org/drawingml/2006/main">
                  <a:graphicData uri="http://schemas.microsoft.com/office/word/2010/wordprocessingShape">
                    <wps:wsp>
                      <wps:cNvSpPr/>
                      <wps:spPr>
                        <a:xfrm>
                          <a:off x="0" y="0"/>
                          <a:ext cx="91440" cy="91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6.95pt;margin-top:109.35pt;width:7.15pt;height:7.1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15">
                <wp:simplePos x="0" y="0"/>
                <wp:positionH relativeFrom="column">
                  <wp:posOffset>596265</wp:posOffset>
                </wp:positionH>
                <wp:positionV relativeFrom="paragraph">
                  <wp:posOffset>2211705</wp:posOffset>
                </wp:positionV>
                <wp:extent cx="91440" cy="91440"/>
                <wp:effectExtent l="5080" t="5080" r="5715" b="5715"/>
                <wp:wrapNone/>
                <wp:docPr id="187" name=""/>
                <a:graphic xmlns:a="http://schemas.openxmlformats.org/drawingml/2006/main">
                  <a:graphicData uri="http://schemas.microsoft.com/office/word/2010/wordprocessingShape">
                    <wps:wsp>
                      <wps:cNvSpPr/>
                      <wps:spPr>
                        <a:xfrm>
                          <a:off x="0" y="0"/>
                          <a:ext cx="91440" cy="91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6.95pt;margin-top:174.15pt;width:7.15pt;height:7.1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16">
                <wp:simplePos x="0" y="0"/>
                <wp:positionH relativeFrom="column">
                  <wp:posOffset>2333625</wp:posOffset>
                </wp:positionH>
                <wp:positionV relativeFrom="paragraph">
                  <wp:posOffset>382905</wp:posOffset>
                </wp:positionV>
                <wp:extent cx="91440" cy="91440"/>
                <wp:effectExtent l="5080" t="5080" r="5715" b="5715"/>
                <wp:wrapNone/>
                <wp:docPr id="188" name=""/>
                <a:graphic xmlns:a="http://schemas.openxmlformats.org/drawingml/2006/main">
                  <a:graphicData uri="http://schemas.microsoft.com/office/word/2010/wordprocessingShape">
                    <wps:wsp>
                      <wps:cNvSpPr/>
                      <wps:spPr>
                        <a:xfrm>
                          <a:off x="0" y="0"/>
                          <a:ext cx="91440" cy="91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83.75pt;margin-top:30.15pt;width:7.15pt;height:7.1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17">
                <wp:simplePos x="0" y="0"/>
                <wp:positionH relativeFrom="column">
                  <wp:posOffset>2333625</wp:posOffset>
                </wp:positionH>
                <wp:positionV relativeFrom="paragraph">
                  <wp:posOffset>840105</wp:posOffset>
                </wp:positionV>
                <wp:extent cx="91440" cy="91440"/>
                <wp:effectExtent l="5080" t="5080" r="5715" b="5715"/>
                <wp:wrapNone/>
                <wp:docPr id="189" name=""/>
                <a:graphic xmlns:a="http://schemas.openxmlformats.org/drawingml/2006/main">
                  <a:graphicData uri="http://schemas.microsoft.com/office/word/2010/wordprocessingShape">
                    <wps:wsp>
                      <wps:cNvSpPr/>
                      <wps:spPr>
                        <a:xfrm>
                          <a:off x="0" y="0"/>
                          <a:ext cx="91440" cy="91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83.75pt;margin-top:66.15pt;width:7.15pt;height:7.1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18">
                <wp:simplePos x="0" y="0"/>
                <wp:positionH relativeFrom="column">
                  <wp:posOffset>2333625</wp:posOffset>
                </wp:positionH>
                <wp:positionV relativeFrom="paragraph">
                  <wp:posOffset>1571625</wp:posOffset>
                </wp:positionV>
                <wp:extent cx="91440" cy="91440"/>
                <wp:effectExtent l="5080" t="5080" r="5715" b="5715"/>
                <wp:wrapNone/>
                <wp:docPr id="190" name=""/>
                <a:graphic xmlns:a="http://schemas.openxmlformats.org/drawingml/2006/main">
                  <a:graphicData uri="http://schemas.microsoft.com/office/word/2010/wordprocessingShape">
                    <wps:wsp>
                      <wps:cNvSpPr/>
                      <wps:spPr>
                        <a:xfrm>
                          <a:off x="0" y="0"/>
                          <a:ext cx="91440" cy="91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83.75pt;margin-top:123.75pt;width:7.15pt;height:7.1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19">
                <wp:simplePos x="0" y="0"/>
                <wp:positionH relativeFrom="column">
                  <wp:posOffset>2333625</wp:posOffset>
                </wp:positionH>
                <wp:positionV relativeFrom="paragraph">
                  <wp:posOffset>2211705</wp:posOffset>
                </wp:positionV>
                <wp:extent cx="91440" cy="91440"/>
                <wp:effectExtent l="5080" t="5080" r="5715" b="5715"/>
                <wp:wrapNone/>
                <wp:docPr id="191" name=""/>
                <a:graphic xmlns:a="http://schemas.openxmlformats.org/drawingml/2006/main">
                  <a:graphicData uri="http://schemas.microsoft.com/office/word/2010/wordprocessingShape">
                    <wps:wsp>
                      <wps:cNvSpPr/>
                      <wps:spPr>
                        <a:xfrm>
                          <a:off x="0" y="0"/>
                          <a:ext cx="91440" cy="91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83.75pt;margin-top:174.15pt;width:7.15pt;height:7.15pt;mso-wrap-style:none;v-text-anchor:middle">
                <v:fill o:detectmouseclick="t" type="solid" color2="black"/>
                <v:stroke color="black" weight="9360" joinstyle="miter" endcap="flat"/>
                <w10:wrap type="none"/>
              </v:oval>
            </w:pict>
          </mc:Fallback>
        </mc:AlternateContent>
      </w:r>
      <w:r>
        <w:rPr>
          <w:rFonts w:eastAsia="Arial" w:cs="Arial" w:ascii="Arial" w:hAnsi="Arial"/>
          <w:b/>
          <w:sz w:val="24"/>
        </w:rPr>
        <w:t xml:space="preserve">   </w:t>
      </w:r>
    </w:p>
    <w:p>
      <w:pPr>
        <w:pStyle w:val="Corpodetexto3"/>
        <w:ind w:left="283" w:right="375" w:hanging="0"/>
        <w:jc w:val="both"/>
        <w:rPr>
          <w:rFonts w:ascii="Arial" w:hAnsi="Arial" w:cs="Arial"/>
          <w:b/>
          <w:b/>
          <w:sz w:val="24"/>
        </w:rPr>
      </w:pPr>
      <w:r>
        <w:rPr>
          <w:rFonts w:cs="Arial" w:ascii="Arial" w:hAnsi="Arial"/>
          <w:b/>
          <w:sz w:val="24"/>
        </w:rPr>
      </w:r>
    </w:p>
    <w:p>
      <w:pPr>
        <w:pStyle w:val="Corpodetexto3"/>
        <w:ind w:left="283" w:right="375" w:hanging="0"/>
        <w:jc w:val="both"/>
        <w:rPr>
          <w:rFonts w:ascii="Arial" w:hAnsi="Arial" w:cs="Arial"/>
          <w:b/>
          <w:b/>
          <w:sz w:val="24"/>
        </w:rPr>
      </w:pPr>
      <w:r>
        <w:rPr>
          <w:rFonts w:cs="Arial" w:ascii="Arial" w:hAnsi="Arial"/>
          <w:b/>
          <w:sz w:val="24"/>
        </w:rPr>
      </w:r>
    </w:p>
    <w:p>
      <w:pPr>
        <w:pStyle w:val="Corpodetexto3"/>
        <w:ind w:left="0" w:right="375" w:hanging="0"/>
        <w:jc w:val="both"/>
        <w:rPr/>
      </w:pPr>
      <w:r>
        <mc:AlternateContent>
          <mc:Choice Requires="wps">
            <w:drawing>
              <wp:anchor behindDoc="0" distT="0" distB="0" distL="114935" distR="114935" simplePos="0" locked="0" layoutInCell="0" allowOverlap="1" relativeHeight="220">
                <wp:simplePos x="0" y="0"/>
                <wp:positionH relativeFrom="column">
                  <wp:posOffset>413385</wp:posOffset>
                </wp:positionH>
                <wp:positionV relativeFrom="paragraph">
                  <wp:posOffset>177165</wp:posOffset>
                </wp:positionV>
                <wp:extent cx="182880" cy="182880"/>
                <wp:effectExtent l="3810" t="3810" r="0" b="0"/>
                <wp:wrapNone/>
                <wp:docPr id="192" name=""/>
                <a:graphic xmlns:a="http://schemas.openxmlformats.org/drawingml/2006/main">
                  <a:graphicData uri="http://schemas.microsoft.com/office/word/2010/wordprocessingShape">
                    <wps:wsp>
                      <wps:cNvSpPr/>
                      <wps:spPr>
                        <a:xfrm>
                          <a:off x="0" y="0"/>
                          <a:ext cx="18288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55pt,13.95pt" to="46.9pt,28.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1">
                <wp:simplePos x="0" y="0"/>
                <wp:positionH relativeFrom="column">
                  <wp:posOffset>687705</wp:posOffset>
                </wp:positionH>
                <wp:positionV relativeFrom="paragraph">
                  <wp:posOffset>177165</wp:posOffset>
                </wp:positionV>
                <wp:extent cx="365760" cy="457200"/>
                <wp:effectExtent l="0" t="3175" r="3810" b="635"/>
                <wp:wrapNone/>
                <wp:docPr id="193" name=""/>
                <a:graphic xmlns:a="http://schemas.openxmlformats.org/drawingml/2006/main">
                  <a:graphicData uri="http://schemas.microsoft.com/office/word/2010/wordprocessingShape">
                    <wps:wsp>
                      <wps:cNvSpPr/>
                      <wps:spPr>
                        <a:xfrm flipH="1">
                          <a:off x="0" y="0"/>
                          <a:ext cx="36576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15pt,13.95pt" to="82.9pt,49.9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2">
                <wp:simplePos x="0" y="0"/>
                <wp:positionH relativeFrom="column">
                  <wp:posOffset>1784985</wp:posOffset>
                </wp:positionH>
                <wp:positionV relativeFrom="paragraph">
                  <wp:posOffset>85725</wp:posOffset>
                </wp:positionV>
                <wp:extent cx="548640" cy="0"/>
                <wp:effectExtent l="635" t="38100" r="0" b="38100"/>
                <wp:wrapNone/>
                <wp:docPr id="194" name=""/>
                <a:graphic xmlns:a="http://schemas.openxmlformats.org/drawingml/2006/main">
                  <a:graphicData uri="http://schemas.microsoft.com/office/word/2010/wordprocessingShape">
                    <wps:wsp>
                      <wps:cNvSpPr/>
                      <wps:spPr>
                        <a:xfrm>
                          <a:off x="0" y="0"/>
                          <a:ext cx="5486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0.55pt,6.75pt" to="183.7pt,6.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3">
                <wp:simplePos x="0" y="0"/>
                <wp:positionH relativeFrom="column">
                  <wp:posOffset>2425065</wp:posOffset>
                </wp:positionH>
                <wp:positionV relativeFrom="paragraph">
                  <wp:posOffset>177165</wp:posOffset>
                </wp:positionV>
                <wp:extent cx="274320" cy="274320"/>
                <wp:effectExtent l="0" t="3810" r="3810" b="0"/>
                <wp:wrapNone/>
                <wp:docPr id="195" name=""/>
                <a:graphic xmlns:a="http://schemas.openxmlformats.org/drawingml/2006/main">
                  <a:graphicData uri="http://schemas.microsoft.com/office/word/2010/wordprocessingShape">
                    <wps:wsp>
                      <wps:cNvSpPr/>
                      <wps:spPr>
                        <a:xfrm flipH="1">
                          <a:off x="0" y="0"/>
                          <a:ext cx="27432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0.95pt,13.95pt" to="212.5pt,35.5pt" stroked="t" o:allowincell="f" style="position:absolute;flip:x">
                <v:stroke color="black" weight="9360" endarrow="block" endarrowwidth="medium" endarrowlength="medium" joinstyle="miter" endcap="flat"/>
                <v:fill o:detectmouseclick="t" on="false"/>
                <w10:wrap type="none"/>
              </v:line>
            </w:pict>
          </mc:Fallback>
        </mc:AlternateContent>
      </w:r>
      <w:r>
        <w:rPr>
          <w:rFonts w:eastAsia="Symbol" w:cs="Symbol" w:ascii="Symbol" w:hAnsi="Symbol"/>
          <w:sz w:val="24"/>
        </w:rPr>
        <w:t></w:t>
      </w:r>
      <w:r>
        <w:rPr>
          <w:rFonts w:eastAsia="Arial" w:cs="Arial" w:ascii="Arial" w:hAnsi="Arial"/>
          <w:sz w:val="24"/>
        </w:rPr>
        <w:t xml:space="preserve"> </w:t>
      </w:r>
      <w:r>
        <w:rPr>
          <w:rFonts w:cs="Arial" w:ascii="Arial" w:hAnsi="Arial"/>
          <w:sz w:val="24"/>
        </w:rPr>
        <w:t xml:space="preserve">6.3c/20              </w:t>
      </w:r>
      <w:r>
        <w:rPr>
          <w:rFonts w:eastAsia="Symbol" w:cs="Symbol" w:ascii="Symbol" w:hAnsi="Symbol"/>
          <w:sz w:val="24"/>
        </w:rPr>
        <w:t></w:t>
      </w:r>
      <w:r>
        <w:rPr>
          <w:rFonts w:cs="Arial" w:ascii="Arial" w:hAnsi="Arial"/>
          <w:sz w:val="24"/>
        </w:rPr>
        <w:t xml:space="preserve"> 5,0c/30                    </w:t>
      </w:r>
      <w:r>
        <w:rPr>
          <w:rFonts w:eastAsia="Symbol" w:cs="Symbol" w:ascii="Symbol" w:hAnsi="Symbol"/>
          <w:sz w:val="24"/>
        </w:rPr>
        <w:t></w:t>
      </w:r>
      <w:r>
        <w:rPr>
          <w:rFonts w:cs="Arial" w:ascii="Arial" w:hAnsi="Arial"/>
          <w:sz w:val="24"/>
        </w:rPr>
        <w:t xml:space="preserve"> 8.0c/20</w:t>
      </w:r>
    </w:p>
    <w:p>
      <w:pPr>
        <w:pStyle w:val="Corpodetexto3"/>
        <w:ind w:left="0" w:right="375" w:hanging="0"/>
        <w:jc w:val="both"/>
        <w:rPr>
          <w:rFonts w:ascii="Arial" w:hAnsi="Arial" w:cs="Arial"/>
          <w:sz w:val="24"/>
        </w:rPr>
      </w:pPr>
      <w:r>
        <w:rPr>
          <w:rFonts w:cs="Arial" w:ascii="Arial" w:hAnsi="Arial"/>
          <w:sz w:val="24"/>
        </w:rPr>
      </w:r>
    </w:p>
    <w:p>
      <w:pPr>
        <w:pStyle w:val="Corpodetexto3"/>
        <w:ind w:left="0" w:right="375" w:hanging="0"/>
        <w:jc w:val="both"/>
        <w:rPr>
          <w:rFonts w:ascii="Arial" w:hAnsi="Arial" w:cs="Arial"/>
          <w:sz w:val="24"/>
        </w:rPr>
      </w:pPr>
      <w:r>
        <w:rPr>
          <w:rFonts w:cs="Arial" w:ascii="Arial" w:hAnsi="Arial"/>
          <w:sz w:val="24"/>
        </w:rPr>
      </w:r>
    </w:p>
    <w:p>
      <w:pPr>
        <w:pStyle w:val="Corpodetexto3"/>
        <w:ind w:left="0" w:right="375" w:hanging="0"/>
        <w:jc w:val="both"/>
        <w:rPr>
          <w:rFonts w:ascii="Arial" w:hAnsi="Arial" w:eastAsia="Arial" w:cs="Arial"/>
          <w:sz w:val="24"/>
        </w:rPr>
      </w:pPr>
      <w:r>
        <w:rPr>
          <w:rFonts w:eastAsia="Arial" w:cs="Arial" w:ascii="Arial" w:hAnsi="Arial"/>
          <w:sz w:val="24"/>
        </w:rPr>
        <w:t xml:space="preserve">                                                                                              </w:t>
      </w:r>
    </w:p>
    <w:p>
      <w:pPr>
        <w:pStyle w:val="Corpodetexto3"/>
        <w:ind w:left="0" w:right="375" w:hanging="0"/>
        <w:jc w:val="both"/>
        <w:rPr>
          <w:rFonts w:ascii="Arial" w:hAnsi="Arial" w:eastAsia="Arial" w:cs="Arial"/>
          <w:sz w:val="24"/>
        </w:rPr>
      </w:pPr>
      <w:r>
        <w:rPr>
          <w:rFonts w:eastAsia="Arial" w:cs="Arial" w:ascii="Arial" w:hAnsi="Arial"/>
          <w:sz w:val="24"/>
        </w:rPr>
        <w:t xml:space="preserve">                                                                               </w:t>
      </w:r>
    </w:p>
    <w:p>
      <w:pPr>
        <w:pStyle w:val="Corpodetexto3"/>
        <w:ind w:left="0" w:right="375" w:hanging="0"/>
        <w:jc w:val="both"/>
        <w:rPr>
          <w:rFonts w:ascii="Arial" w:hAnsi="Arial" w:cs="Arial"/>
          <w:sz w:val="24"/>
        </w:rPr>
      </w:pPr>
      <w:r>
        <w:rPr>
          <w:rFonts w:cs="Arial" w:ascii="Arial" w:hAnsi="Arial"/>
          <w:sz w:val="24"/>
        </w:rPr>
      </w:r>
    </w:p>
    <w:p>
      <w:pPr>
        <w:pStyle w:val="Corpodetexto3"/>
        <w:ind w:left="0" w:right="375" w:hanging="0"/>
        <w:jc w:val="both"/>
        <w:rPr>
          <w:rFonts w:ascii="Arial" w:hAnsi="Arial" w:cs="Arial"/>
          <w:sz w:val="24"/>
        </w:rPr>
      </w:pPr>
      <w:r>
        <w:rPr>
          <w:rFonts w:cs="Arial" w:ascii="Arial" w:hAnsi="Arial"/>
          <w:sz w:val="24"/>
        </w:rPr>
      </w:r>
    </w:p>
    <w:p>
      <w:pPr>
        <w:pStyle w:val="Corpodetexto3"/>
        <w:ind w:left="0" w:right="375" w:hanging="0"/>
        <w:jc w:val="both"/>
        <w:rPr>
          <w:rFonts w:ascii="Arial" w:hAnsi="Arial" w:cs="Arial"/>
          <w:sz w:val="24"/>
        </w:rPr>
      </w:pPr>
      <w:r>
        <w:rPr>
          <w:rFonts w:cs="Arial" w:ascii="Arial" w:hAnsi="Arial"/>
          <w:sz w:val="24"/>
        </w:rPr>
      </w:r>
    </w:p>
    <w:p>
      <w:pPr>
        <w:pStyle w:val="Corpodetexto3"/>
        <w:ind w:left="0" w:right="375" w:hanging="0"/>
        <w:jc w:val="both"/>
        <w:rPr>
          <w:rFonts w:ascii="Arial" w:hAnsi="Arial" w:cs="Arial"/>
          <w:sz w:val="24"/>
          <w:lang w:val="en-US" w:eastAsia="en-US"/>
        </w:rPr>
      </w:pPr>
      <w:r>
        <w:rPr>
          <w:rFonts w:cs="Arial" w:ascii="Arial" w:hAnsi="Arial"/>
          <w:sz w:val="24"/>
          <w:lang w:val="en-US" w:eastAsia="en-US"/>
        </w:rPr>
        <mc:AlternateContent>
          <mc:Choice Requires="wps">
            <w:drawing>
              <wp:anchor behindDoc="0" distT="0" distB="0" distL="114935" distR="114935" simplePos="0" locked="0" layoutInCell="0" allowOverlap="1" relativeHeight="205">
                <wp:simplePos x="0" y="0"/>
                <wp:positionH relativeFrom="column">
                  <wp:posOffset>139065</wp:posOffset>
                </wp:positionH>
                <wp:positionV relativeFrom="paragraph">
                  <wp:posOffset>31115</wp:posOffset>
                </wp:positionV>
                <wp:extent cx="0" cy="565785"/>
                <wp:effectExtent l="5080" t="0" r="5080" b="0"/>
                <wp:wrapNone/>
                <wp:docPr id="196" name=""/>
                <a:graphic xmlns:a="http://schemas.openxmlformats.org/drawingml/2006/main">
                  <a:graphicData uri="http://schemas.microsoft.com/office/word/2010/wordprocessingShape">
                    <wps:wsp>
                      <wps:cNvSpPr/>
                      <wps:spPr>
                        <a:xfrm>
                          <a:off x="0" y="0"/>
                          <a:ext cx="0" cy="565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95pt,2.45pt" to="10.95pt,46.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7">
                <wp:simplePos x="0" y="0"/>
                <wp:positionH relativeFrom="column">
                  <wp:posOffset>3248025</wp:posOffset>
                </wp:positionH>
                <wp:positionV relativeFrom="paragraph">
                  <wp:posOffset>122555</wp:posOffset>
                </wp:positionV>
                <wp:extent cx="0" cy="474345"/>
                <wp:effectExtent l="5080" t="0" r="5080" b="0"/>
                <wp:wrapNone/>
                <wp:docPr id="197" name=""/>
                <a:graphic xmlns:a="http://schemas.openxmlformats.org/drawingml/2006/main">
                  <a:graphicData uri="http://schemas.microsoft.com/office/word/2010/wordprocessingShape">
                    <wps:wsp>
                      <wps:cNvSpPr/>
                      <wps:spPr>
                        <a:xfrm flipV="1">
                          <a:off x="0" y="0"/>
                          <a:ext cx="0" cy="47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5.75pt,9.65pt" to="255.75pt,46.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6">
                <wp:simplePos x="0" y="0"/>
                <wp:positionH relativeFrom="column">
                  <wp:posOffset>47625</wp:posOffset>
                </wp:positionH>
                <wp:positionV relativeFrom="paragraph">
                  <wp:posOffset>122555</wp:posOffset>
                </wp:positionV>
                <wp:extent cx="3200400" cy="0"/>
                <wp:effectExtent l="0" t="5080" r="0" b="5080"/>
                <wp:wrapNone/>
                <wp:docPr id="198" name=""/>
                <a:graphic xmlns:a="http://schemas.openxmlformats.org/drawingml/2006/main">
                  <a:graphicData uri="http://schemas.microsoft.com/office/word/2010/wordprocessingShape">
                    <wps:wsp>
                      <wps:cNvSpPr/>
                      <wps:spPr>
                        <a:xfrm>
                          <a:off x="0" y="0"/>
                          <a:ext cx="320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9.65pt" to="255.7pt,9.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7">
                <wp:simplePos x="0" y="0"/>
                <wp:positionH relativeFrom="column">
                  <wp:posOffset>230505</wp:posOffset>
                </wp:positionH>
                <wp:positionV relativeFrom="paragraph">
                  <wp:posOffset>122555</wp:posOffset>
                </wp:positionV>
                <wp:extent cx="91440" cy="91440"/>
                <wp:effectExtent l="5080" t="5080" r="5715" b="5715"/>
                <wp:wrapNone/>
                <wp:docPr id="199" name=""/>
                <a:graphic xmlns:a="http://schemas.openxmlformats.org/drawingml/2006/main">
                  <a:graphicData uri="http://schemas.microsoft.com/office/word/2010/wordprocessingShape">
                    <wps:wsp>
                      <wps:cNvSpPr/>
                      <wps:spPr>
                        <a:xfrm>
                          <a:off x="0" y="0"/>
                          <a:ext cx="91440" cy="91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8.15pt;margin-top:9.65pt;width:7.15pt;height:7.1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28">
                <wp:simplePos x="0" y="0"/>
                <wp:positionH relativeFrom="column">
                  <wp:posOffset>1053465</wp:posOffset>
                </wp:positionH>
                <wp:positionV relativeFrom="paragraph">
                  <wp:posOffset>122555</wp:posOffset>
                </wp:positionV>
                <wp:extent cx="91440" cy="91440"/>
                <wp:effectExtent l="5080" t="5080" r="5715" b="5715"/>
                <wp:wrapNone/>
                <wp:docPr id="200" name=""/>
                <a:graphic xmlns:a="http://schemas.openxmlformats.org/drawingml/2006/main">
                  <a:graphicData uri="http://schemas.microsoft.com/office/word/2010/wordprocessingShape">
                    <wps:wsp>
                      <wps:cNvSpPr/>
                      <wps:spPr>
                        <a:xfrm>
                          <a:off x="0" y="0"/>
                          <a:ext cx="91440" cy="91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82.95pt;margin-top:9.65pt;width:7.15pt;height:7.1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29">
                <wp:simplePos x="0" y="0"/>
                <wp:positionH relativeFrom="column">
                  <wp:posOffset>1876425</wp:posOffset>
                </wp:positionH>
                <wp:positionV relativeFrom="paragraph">
                  <wp:posOffset>122555</wp:posOffset>
                </wp:positionV>
                <wp:extent cx="91440" cy="91440"/>
                <wp:effectExtent l="5080" t="5080" r="5715" b="5715"/>
                <wp:wrapNone/>
                <wp:docPr id="201" name=""/>
                <a:graphic xmlns:a="http://schemas.openxmlformats.org/drawingml/2006/main">
                  <a:graphicData uri="http://schemas.microsoft.com/office/word/2010/wordprocessingShape">
                    <wps:wsp>
                      <wps:cNvSpPr/>
                      <wps:spPr>
                        <a:xfrm>
                          <a:off x="0" y="0"/>
                          <a:ext cx="91440" cy="91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47.75pt;margin-top:9.65pt;width:7.15pt;height:7.1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30">
                <wp:simplePos x="0" y="0"/>
                <wp:positionH relativeFrom="column">
                  <wp:posOffset>2699385</wp:posOffset>
                </wp:positionH>
                <wp:positionV relativeFrom="paragraph">
                  <wp:posOffset>122555</wp:posOffset>
                </wp:positionV>
                <wp:extent cx="91440" cy="91440"/>
                <wp:effectExtent l="5080" t="5080" r="5715" b="5715"/>
                <wp:wrapNone/>
                <wp:docPr id="202" name=""/>
                <a:graphic xmlns:a="http://schemas.openxmlformats.org/drawingml/2006/main">
                  <a:graphicData uri="http://schemas.microsoft.com/office/word/2010/wordprocessingShape">
                    <wps:wsp>
                      <wps:cNvSpPr/>
                      <wps:spPr>
                        <a:xfrm>
                          <a:off x="0" y="0"/>
                          <a:ext cx="91440" cy="91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12.55pt;margin-top:9.65pt;width:7.15pt;height:7.1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31">
                <wp:simplePos x="0" y="0"/>
                <wp:positionH relativeFrom="column">
                  <wp:posOffset>47625</wp:posOffset>
                </wp:positionH>
                <wp:positionV relativeFrom="paragraph">
                  <wp:posOffset>122555</wp:posOffset>
                </wp:positionV>
                <wp:extent cx="0" cy="91440"/>
                <wp:effectExtent l="5080" t="0" r="5080" b="0"/>
                <wp:wrapNone/>
                <wp:docPr id="203"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9.65pt" to="3.75pt,16.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2">
                <wp:simplePos x="0" y="0"/>
                <wp:positionH relativeFrom="column">
                  <wp:posOffset>139065</wp:posOffset>
                </wp:positionH>
                <wp:positionV relativeFrom="paragraph">
                  <wp:posOffset>31115</wp:posOffset>
                </wp:positionV>
                <wp:extent cx="91440" cy="0"/>
                <wp:effectExtent l="0" t="5080" r="0" b="5080"/>
                <wp:wrapNone/>
                <wp:docPr id="204" name=""/>
                <a:graphic xmlns:a="http://schemas.openxmlformats.org/drawingml/2006/main">
                  <a:graphicData uri="http://schemas.microsoft.com/office/word/2010/wordprocessingShape">
                    <wps:wsp>
                      <wps:cNvSpPr/>
                      <wps:spPr>
                        <a:xfrm>
                          <a:off x="0" y="0"/>
                          <a:ext cx="9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95pt,2.45pt" to="18.1pt,2.45pt" stroked="t" o:allowincell="f" style="position:absolute">
                <v:stroke color="black" weight="9360" joinstyle="miter" endcap="flat"/>
                <v:fill o:detectmouseclick="t" on="false"/>
                <w10:wrap type="none"/>
              </v:line>
            </w:pict>
          </mc:Fallback>
        </mc:AlternateContent>
      </w:r>
    </w:p>
    <w:p>
      <w:pPr>
        <w:pStyle w:val="Corpodetexto3"/>
        <w:ind w:left="0" w:right="375" w:hanging="0"/>
        <w:jc w:val="both"/>
        <w:rPr/>
      </w:pPr>
      <w:r>
        <mc:AlternateContent>
          <mc:Choice Requires="wps">
            <w:drawing>
              <wp:anchor behindDoc="0" distT="0" distB="0" distL="114935" distR="114935" simplePos="0" locked="0" layoutInCell="0" allowOverlap="1" relativeHeight="208">
                <wp:simplePos x="0" y="0"/>
                <wp:positionH relativeFrom="column">
                  <wp:posOffset>230505</wp:posOffset>
                </wp:positionH>
                <wp:positionV relativeFrom="paragraph">
                  <wp:posOffset>254000</wp:posOffset>
                </wp:positionV>
                <wp:extent cx="91440" cy="91440"/>
                <wp:effectExtent l="5080" t="5080" r="5715" b="5715"/>
                <wp:wrapNone/>
                <wp:docPr id="205" name=""/>
                <a:graphic xmlns:a="http://schemas.openxmlformats.org/drawingml/2006/main">
                  <a:graphicData uri="http://schemas.microsoft.com/office/word/2010/wordprocessingShape">
                    <wps:wsp>
                      <wps:cNvSpPr/>
                      <wps:spPr>
                        <a:xfrm>
                          <a:off x="0" y="0"/>
                          <a:ext cx="91440" cy="91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8.15pt;margin-top:20pt;width:7.15pt;height:7.1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09">
                <wp:simplePos x="0" y="0"/>
                <wp:positionH relativeFrom="column">
                  <wp:posOffset>1053465</wp:posOffset>
                </wp:positionH>
                <wp:positionV relativeFrom="paragraph">
                  <wp:posOffset>236855</wp:posOffset>
                </wp:positionV>
                <wp:extent cx="91440" cy="91440"/>
                <wp:effectExtent l="5080" t="5080" r="5715" b="5715"/>
                <wp:wrapNone/>
                <wp:docPr id="206" name=""/>
                <a:graphic xmlns:a="http://schemas.openxmlformats.org/drawingml/2006/main">
                  <a:graphicData uri="http://schemas.microsoft.com/office/word/2010/wordprocessingShape">
                    <wps:wsp>
                      <wps:cNvSpPr/>
                      <wps:spPr>
                        <a:xfrm>
                          <a:off x="0" y="0"/>
                          <a:ext cx="91440" cy="91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82.95pt;margin-top:18.65pt;width:7.15pt;height:7.1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10">
                <wp:simplePos x="0" y="0"/>
                <wp:positionH relativeFrom="column">
                  <wp:posOffset>1876425</wp:posOffset>
                </wp:positionH>
                <wp:positionV relativeFrom="paragraph">
                  <wp:posOffset>236855</wp:posOffset>
                </wp:positionV>
                <wp:extent cx="91440" cy="91440"/>
                <wp:effectExtent l="5080" t="5080" r="5715" b="5715"/>
                <wp:wrapNone/>
                <wp:docPr id="207" name=""/>
                <a:graphic xmlns:a="http://schemas.openxmlformats.org/drawingml/2006/main">
                  <a:graphicData uri="http://schemas.microsoft.com/office/word/2010/wordprocessingShape">
                    <wps:wsp>
                      <wps:cNvSpPr/>
                      <wps:spPr>
                        <a:xfrm>
                          <a:off x="0" y="0"/>
                          <a:ext cx="91440" cy="91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47.75pt;margin-top:18.65pt;width:7.15pt;height:7.1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11">
                <wp:simplePos x="0" y="0"/>
                <wp:positionH relativeFrom="column">
                  <wp:posOffset>2699385</wp:posOffset>
                </wp:positionH>
                <wp:positionV relativeFrom="paragraph">
                  <wp:posOffset>254000</wp:posOffset>
                </wp:positionV>
                <wp:extent cx="91440" cy="91440"/>
                <wp:effectExtent l="5080" t="5080" r="5715" b="5715"/>
                <wp:wrapNone/>
                <wp:docPr id="208" name=""/>
                <a:graphic xmlns:a="http://schemas.openxmlformats.org/drawingml/2006/main">
                  <a:graphicData uri="http://schemas.microsoft.com/office/word/2010/wordprocessingShape">
                    <wps:wsp>
                      <wps:cNvSpPr/>
                      <wps:spPr>
                        <a:xfrm>
                          <a:off x="0" y="0"/>
                          <a:ext cx="91440" cy="91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12.55pt;margin-top:20pt;width:7.15pt;height:7.1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24">
                <wp:simplePos x="0" y="0"/>
                <wp:positionH relativeFrom="column">
                  <wp:posOffset>1967865</wp:posOffset>
                </wp:positionH>
                <wp:positionV relativeFrom="paragraph">
                  <wp:posOffset>108585</wp:posOffset>
                </wp:positionV>
                <wp:extent cx="640080" cy="182880"/>
                <wp:effectExtent l="1905" t="5080" r="0" b="15875"/>
                <wp:wrapNone/>
                <wp:docPr id="209" name=""/>
                <a:graphic xmlns:a="http://schemas.openxmlformats.org/drawingml/2006/main">
                  <a:graphicData uri="http://schemas.microsoft.com/office/word/2010/wordprocessingShape">
                    <wps:wsp>
                      <wps:cNvSpPr/>
                      <wps:spPr>
                        <a:xfrm>
                          <a:off x="0" y="0"/>
                          <a:ext cx="64008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4.95pt,8.55pt" to="205.3pt,22.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5">
                <wp:simplePos x="0" y="0"/>
                <wp:positionH relativeFrom="column">
                  <wp:posOffset>3248025</wp:posOffset>
                </wp:positionH>
                <wp:positionV relativeFrom="paragraph">
                  <wp:posOffset>71120</wp:posOffset>
                </wp:positionV>
                <wp:extent cx="457200" cy="274320"/>
                <wp:effectExtent l="0" t="0" r="2540" b="4445"/>
                <wp:wrapNone/>
                <wp:docPr id="210" name=""/>
                <a:graphic xmlns:a="http://schemas.openxmlformats.org/drawingml/2006/main">
                  <a:graphicData uri="http://schemas.microsoft.com/office/word/2010/wordprocessingShape">
                    <wps:wsp>
                      <wps:cNvSpPr/>
                      <wps:spPr>
                        <a:xfrm flipH="1" flipV="1">
                          <a:off x="0" y="0"/>
                          <a:ext cx="45720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5.75pt,5.6pt" to="291.7pt,27.15pt" stroked="t" o:allowincell="f" style="position:absolute;flip:xy">
                <v:stroke color="black" weight="9360" endarrow="block" endarrowwidth="medium" endarrowlength="medium" joinstyle="miter" endcap="flat"/>
                <v:fill o:detectmouseclick="t" on="false"/>
                <w10:wrap type="none"/>
              </v:line>
            </w:pict>
          </mc:Fallback>
        </mc:AlternateContent>
      </w:r>
      <w:r>
        <w:rPr>
          <w:rFonts w:eastAsia="Arial" w:cs="Arial" w:ascii="Arial" w:hAnsi="Arial"/>
          <w:sz w:val="24"/>
        </w:rPr>
        <w:t xml:space="preserve">                               </w:t>
      </w:r>
      <w:r>
        <w:rPr>
          <w:rFonts w:eastAsia="Symbol" w:cs="Symbol" w:ascii="Symbol" w:hAnsi="Symbol"/>
          <w:sz w:val="24"/>
        </w:rPr>
        <w:t></w:t>
      </w:r>
      <w:r>
        <w:rPr>
          <w:rFonts w:eastAsia="Arial" w:cs="Arial" w:ascii="Arial" w:hAnsi="Arial"/>
          <w:sz w:val="24"/>
        </w:rPr>
        <w:t xml:space="preserve"> </w:t>
      </w:r>
      <w:r>
        <w:rPr>
          <w:rFonts w:cs="Arial" w:ascii="Arial" w:hAnsi="Arial"/>
          <w:sz w:val="24"/>
        </w:rPr>
        <w:t>5,0 c/30</w:t>
      </w:r>
    </w:p>
    <w:p>
      <w:pPr>
        <w:pStyle w:val="Corpodetexto3"/>
        <w:ind w:left="0" w:firstLine="1418"/>
        <w:jc w:val="both"/>
        <w:rPr/>
      </w:pPr>
      <w:r>
        <mc:AlternateContent>
          <mc:Choice Requires="wps">
            <w:drawing>
              <wp:anchor behindDoc="0" distT="0" distB="0" distL="114935" distR="114935" simplePos="0" locked="0" layoutInCell="0" allowOverlap="1" relativeHeight="206">
                <wp:simplePos x="0" y="0"/>
                <wp:positionH relativeFrom="column">
                  <wp:posOffset>139065</wp:posOffset>
                </wp:positionH>
                <wp:positionV relativeFrom="paragraph">
                  <wp:posOffset>82550</wp:posOffset>
                </wp:positionV>
                <wp:extent cx="3108960" cy="0"/>
                <wp:effectExtent l="0" t="5080" r="0" b="5080"/>
                <wp:wrapNone/>
                <wp:docPr id="211" name=""/>
                <a:graphic xmlns:a="http://schemas.openxmlformats.org/drawingml/2006/main">
                  <a:graphicData uri="http://schemas.microsoft.com/office/word/2010/wordprocessingShape">
                    <wps:wsp>
                      <wps:cNvSpPr/>
                      <wps:spPr>
                        <a:xfrm>
                          <a:off x="0" y="0"/>
                          <a:ext cx="3108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95pt,6.5pt" to="255.7pt,6.5pt" stroked="t" o:allowincell="f" style="position:absolute">
                <v:stroke color="black" weight="9360" joinstyle="miter" endcap="flat"/>
                <v:fill o:detectmouseclick="t" on="false"/>
                <w10:wrap type="none"/>
              </v:line>
            </w:pict>
          </mc:Fallback>
        </mc:AlternateContent>
      </w:r>
      <w:r>
        <w:rPr>
          <w:rFonts w:eastAsia="Arial" w:cs="Arial" w:ascii="Arial" w:hAnsi="Arial"/>
          <w:sz w:val="24"/>
        </w:rPr>
        <w:t xml:space="preserve">                                                                    </w:t>
      </w:r>
      <w:r>
        <w:rPr>
          <w:rFonts w:eastAsia="Symbol" w:cs="Symbol" w:ascii="Symbol" w:hAnsi="Symbol"/>
          <w:sz w:val="24"/>
        </w:rPr>
        <w:t></w:t>
      </w:r>
      <w:r>
        <w:rPr>
          <w:rFonts w:eastAsia="Arial" w:cs="Arial" w:ascii="Arial" w:hAnsi="Arial"/>
          <w:sz w:val="24"/>
        </w:rPr>
        <w:t xml:space="preserve"> </w:t>
      </w:r>
      <w:r>
        <w:rPr>
          <w:rFonts w:cs="Arial" w:ascii="Arial" w:hAnsi="Arial"/>
          <w:sz w:val="24"/>
        </w:rPr>
        <w:t>8,0 c/20</w:t>
      </w:r>
    </w:p>
    <w:p>
      <w:pPr>
        <w:pStyle w:val="Foto"/>
        <w:rPr/>
      </w:pPr>
      <w:r>
        <w:rPr>
          <w:rFonts w:eastAsia="Arial"/>
          <w:color w:val="FF0000"/>
          <w:sz w:val="24"/>
        </w:rPr>
        <w:t xml:space="preserve">                    </w:t>
      </w:r>
      <w:r>
        <w:rPr/>
        <w:t>Figura 12 – Ferragem do muro CS6</w:t>
      </w:r>
    </w:p>
    <w:p>
      <w:pPr>
        <w:pStyle w:val="Heading1"/>
        <w:rPr/>
      </w:pPr>
      <w:bookmarkStart w:id="8" w:name="__RefHeading___Toc15789111"/>
      <w:bookmarkEnd w:id="8"/>
      <w:r>
        <w:object w:dxaOrig="0" w:dyaOrig="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position:absolute;margin-left:-9.85pt;margin-top:90.95pt;width:525.6pt;height:236.6pt;mso-wrap-distance-left:9.05pt;mso-wrap-distance-right:9.05pt;mso-position-horizontal-relative:text;mso-position-vertical-relative:text" filled="f" o:ole="">
            <v:imagedata r:id="rId23" o:title=""/>
            <w10:wrap type="topAndBottom"/>
          </v:shape>
          <o:OLEObject Type="Embed" ProgID="" ShapeID="ole_rId22" DrawAspect="Content" ObjectID="_879296348" r:id="rId22"/>
        </w:object>
      </w:r>
      <w:r>
        <w:rPr/>
        <w:t>8. CÁLCULO DO MURO CS7</w:t>
      </w:r>
    </w:p>
    <w:p>
      <w:pPr>
        <w:pStyle w:val="Heading2"/>
        <w:rPr>
          <w:sz w:val="24"/>
        </w:rPr>
      </w:pPr>
      <w:r>
        <w:rPr>
          <w:sz w:val="24"/>
        </w:rPr>
        <w:t xml:space="preserve">a.7) </w:t>
      </w:r>
      <w:r>
        <w:rPr/>
        <w:t xml:space="preserve">Características Geométricas e Dados Técnicos: </w:t>
      </w:r>
    </w:p>
    <w:p>
      <w:pPr>
        <w:pStyle w:val="Lista2"/>
        <w:ind w:left="0" w:hanging="0"/>
        <w:rPr>
          <w:i/>
          <w:i/>
        </w:rPr>
      </w:pPr>
      <w:r>
        <w:rPr/>
        <w:t xml:space="preserve">                                                                                                                                                                                                                                                                                             </w:t>
      </w:r>
    </w:p>
    <w:p>
      <w:pPr>
        <w:pStyle w:val="Foto"/>
        <w:rPr/>
      </w:pPr>
      <w:r>
        <w:rPr/>
        <w:t>Figura 13- Demonstração de exemplo do muro CS7</w:t>
      </w:r>
    </w:p>
    <w:p>
      <w:pPr>
        <w:pStyle w:val="TextBodyIndent"/>
        <w:rPr>
          <w:rFonts w:ascii="Arial" w:hAnsi="Arial" w:cs="Arial"/>
          <w:sz w:val="24"/>
        </w:rPr>
      </w:pPr>
      <w:r>
        <w:rPr>
          <w:rFonts w:cs="Arial" w:ascii="Arial" w:hAnsi="Arial"/>
          <w:sz w:val="24"/>
        </w:rPr>
      </w:r>
    </w:p>
    <w:p>
      <w:pPr>
        <w:pStyle w:val="TextBodyIndent"/>
        <w:rPr>
          <w:rFonts w:ascii="Arial" w:hAnsi="Arial" w:cs="Arial"/>
          <w:sz w:val="24"/>
        </w:rPr>
      </w:pPr>
      <w:r>
        <w:rPr>
          <w:rFonts w:cs="Arial" w:ascii="Arial" w:hAnsi="Arial"/>
          <w:sz w:val="22"/>
        </w:rPr>
        <w:t>Terreno</w:t>
      </w:r>
      <w:r>
        <w:rPr>
          <w:rFonts w:cs="Arial" w:ascii="Arial" w:hAnsi="Arial"/>
          <w:sz w:val="24"/>
        </w:rPr>
        <w:t xml:space="preserve">: </w:t>
      </w:r>
      <w:r>
        <w:rPr>
          <w:rFonts w:eastAsia="Symbol" w:cs="Symbol" w:ascii="Symbol" w:hAnsi="Symbol"/>
          <w:sz w:val="24"/>
        </w:rPr>
        <w:t></w:t>
      </w:r>
      <w:r>
        <w:rPr>
          <w:rFonts w:cs="Arial" w:ascii="Arial" w:hAnsi="Arial"/>
          <w:sz w:val="24"/>
        </w:rPr>
        <w:t xml:space="preserve"> = 40</w:t>
      </w:r>
      <w:r>
        <w:rPr>
          <w:rFonts w:eastAsia="Symbol" w:cs="Symbol" w:ascii="Symbol" w:hAnsi="Symbol"/>
          <w:sz w:val="24"/>
        </w:rPr>
        <w:t></w:t>
      </w:r>
    </w:p>
    <w:p>
      <w:pPr>
        <w:pStyle w:val="Corpodetexto3"/>
        <w:ind w:left="283" w:firstLine="993"/>
        <w:rPr>
          <w:rFonts w:ascii="Arial" w:hAnsi="Arial" w:cs="Arial"/>
          <w:sz w:val="24"/>
        </w:rPr>
      </w:pPr>
      <w:r>
        <w:rPr>
          <w:rFonts w:eastAsia="Symbol" w:cs="Symbol" w:ascii="Symbol" w:hAnsi="Symbol"/>
          <w:sz w:val="24"/>
        </w:rPr>
        <w:t></w:t>
      </w:r>
      <w:r>
        <w:rPr>
          <w:rFonts w:cs="Arial" w:ascii="Arial" w:hAnsi="Arial"/>
          <w:sz w:val="24"/>
          <w:vertAlign w:val="subscript"/>
        </w:rPr>
        <w:t>s</w:t>
      </w:r>
      <w:r>
        <w:rPr>
          <w:rFonts w:cs="Arial" w:ascii="Arial" w:hAnsi="Arial"/>
          <w:sz w:val="24"/>
        </w:rPr>
        <w:t xml:space="preserve"> = 17 Kn/m</w:t>
      </w:r>
      <w:r>
        <w:rPr>
          <w:rFonts w:cs="Arial" w:ascii="Arial" w:hAnsi="Arial"/>
          <w:sz w:val="24"/>
          <w:vertAlign w:val="superscript"/>
        </w:rPr>
        <w:t>3</w:t>
      </w:r>
    </w:p>
    <w:p>
      <w:pPr>
        <w:pStyle w:val="Corpodetexto3"/>
        <w:ind w:left="283" w:firstLine="993"/>
        <w:rPr>
          <w:rFonts w:ascii="Arial" w:hAnsi="Arial" w:cs="Arial"/>
          <w:sz w:val="24"/>
        </w:rPr>
      </w:pPr>
      <w:r>
        <w:rPr>
          <w:rFonts w:eastAsia="Symbol" w:cs="Symbol" w:ascii="Symbol" w:hAnsi="Symbol"/>
          <w:sz w:val="24"/>
        </w:rPr>
        <w:t></w:t>
      </w:r>
      <w:r>
        <w:rPr>
          <w:rFonts w:cs="Arial" w:ascii="Arial" w:hAnsi="Arial"/>
          <w:sz w:val="24"/>
          <w:vertAlign w:val="subscript"/>
        </w:rPr>
        <w:t>adm</w:t>
      </w:r>
      <w:r>
        <w:rPr>
          <w:rFonts w:cs="Arial" w:ascii="Arial" w:hAnsi="Arial"/>
          <w:sz w:val="24"/>
        </w:rPr>
        <w:t xml:space="preserve"> = 300 Kn/m</w:t>
      </w:r>
      <w:r>
        <w:rPr>
          <w:rFonts w:cs="Arial" w:ascii="Arial" w:hAnsi="Arial"/>
          <w:sz w:val="24"/>
          <w:vertAlign w:val="superscript"/>
        </w:rPr>
        <w:t>2</w:t>
      </w:r>
    </w:p>
    <w:p>
      <w:pPr>
        <w:pStyle w:val="Corpodetexto3"/>
        <w:ind w:left="283" w:firstLine="993"/>
        <w:rPr>
          <w:rFonts w:ascii="Arial" w:hAnsi="Arial" w:cs="Arial"/>
          <w:sz w:val="24"/>
        </w:rPr>
      </w:pPr>
      <w:r>
        <w:rPr>
          <w:rFonts w:cs="Arial" w:ascii="Arial" w:hAnsi="Arial"/>
          <w:sz w:val="24"/>
        </w:rPr>
        <w:t>C = 10 Kn/m</w:t>
      </w:r>
      <w:r>
        <w:rPr>
          <w:rFonts w:cs="Arial" w:ascii="Arial" w:hAnsi="Arial"/>
          <w:sz w:val="24"/>
          <w:vertAlign w:val="superscript"/>
        </w:rPr>
        <w:t>2</w:t>
      </w:r>
    </w:p>
    <w:p>
      <w:pPr>
        <w:pStyle w:val="Corpodetexto3"/>
        <w:ind w:left="283" w:firstLine="993"/>
        <w:rPr>
          <w:rFonts w:ascii="Arial" w:hAnsi="Arial" w:cs="Arial"/>
          <w:sz w:val="24"/>
        </w:rPr>
      </w:pPr>
      <w:r>
        <w:rPr>
          <w:rFonts w:eastAsia="Symbol" w:cs="Symbol" w:ascii="Symbol" w:hAnsi="Symbol"/>
          <w:sz w:val="24"/>
        </w:rPr>
        <w:t></w:t>
      </w:r>
      <w:r>
        <w:rPr>
          <w:rFonts w:eastAsia="Arial" w:cs="Arial" w:ascii="Arial" w:hAnsi="Arial"/>
          <w:sz w:val="24"/>
        </w:rPr>
        <w:t xml:space="preserve"> </w:t>
      </w:r>
      <w:r>
        <w:rPr>
          <w:rFonts w:cs="Arial" w:ascii="Arial" w:hAnsi="Arial"/>
          <w:sz w:val="24"/>
        </w:rPr>
        <w:t>= 90</w:t>
      </w:r>
      <w:r>
        <w:rPr>
          <w:rFonts w:eastAsia="Symbol" w:cs="Symbol" w:ascii="Symbol" w:hAnsi="Symbol"/>
          <w:sz w:val="24"/>
        </w:rPr>
        <w:t></w:t>
      </w:r>
    </w:p>
    <w:p>
      <w:pPr>
        <w:pStyle w:val="Corpodetexto3"/>
        <w:ind w:left="283" w:firstLine="993"/>
        <w:rPr>
          <w:rFonts w:ascii="Arial" w:hAnsi="Arial" w:cs="Arial"/>
          <w:sz w:val="24"/>
        </w:rPr>
      </w:pPr>
      <w:r>
        <w:rPr>
          <w:rFonts w:eastAsia="Symbol" w:cs="Symbol" w:ascii="Symbol" w:hAnsi="Symbol"/>
          <w:sz w:val="24"/>
        </w:rPr>
        <w:t></w:t>
      </w:r>
      <w:r>
        <w:rPr>
          <w:rFonts w:eastAsia="Arial" w:cs="Arial" w:ascii="Arial" w:hAnsi="Arial"/>
          <w:sz w:val="24"/>
        </w:rPr>
        <w:t xml:space="preserve"> </w:t>
      </w:r>
      <w:r>
        <w:rPr>
          <w:rFonts w:cs="Arial" w:ascii="Arial" w:hAnsi="Arial"/>
          <w:sz w:val="24"/>
        </w:rPr>
        <w:t>= 0</w:t>
      </w:r>
      <w:r>
        <w:rPr>
          <w:rFonts w:eastAsia="Symbol" w:cs="Symbol" w:ascii="Symbol" w:hAnsi="Symbol"/>
          <w:sz w:val="24"/>
        </w:rPr>
        <w:t></w:t>
      </w:r>
    </w:p>
    <w:p>
      <w:pPr>
        <w:pStyle w:val="Corpodetexto3"/>
        <w:ind w:left="283" w:firstLine="993"/>
        <w:rPr>
          <w:rFonts w:ascii="Arial" w:hAnsi="Arial" w:cs="Arial"/>
          <w:sz w:val="24"/>
        </w:rPr>
      </w:pPr>
      <w:r>
        <w:rPr>
          <w:rFonts w:eastAsia="Symbol" w:cs="Symbol" w:ascii="Symbol" w:hAnsi="Symbol"/>
          <w:sz w:val="24"/>
        </w:rPr>
        <w:t></w:t>
      </w:r>
      <w:r>
        <w:rPr>
          <w:rFonts w:eastAsia="Arial" w:cs="Arial" w:ascii="Arial" w:hAnsi="Arial"/>
          <w:sz w:val="24"/>
        </w:rPr>
        <w:t xml:space="preserve"> </w:t>
      </w:r>
      <w:r>
        <w:rPr>
          <w:rFonts w:cs="Arial" w:ascii="Arial" w:hAnsi="Arial"/>
          <w:sz w:val="24"/>
        </w:rPr>
        <w:t>= 0,5 . (</w:t>
      </w:r>
      <w:r>
        <w:rPr>
          <w:rFonts w:eastAsia="Symbol" w:cs="Symbol" w:ascii="Symbol" w:hAnsi="Symbol"/>
          <w:sz w:val="24"/>
        </w:rPr>
        <w:t></w:t>
      </w:r>
      <w:r>
        <w:rPr>
          <w:rFonts w:cs="Arial" w:ascii="Arial" w:hAnsi="Arial"/>
          <w:sz w:val="24"/>
        </w:rPr>
        <w:t>) = 20</w:t>
      </w:r>
      <w:r>
        <w:rPr>
          <w:rFonts w:eastAsia="Symbol" w:cs="Symbol" w:ascii="Symbol" w:hAnsi="Symbol"/>
          <w:sz w:val="24"/>
        </w:rPr>
        <w:t></w:t>
      </w:r>
    </w:p>
    <w:p>
      <w:pPr>
        <w:pStyle w:val="Heading2"/>
        <w:rPr/>
      </w:pPr>
      <w:r>
        <w:rPr/>
        <w:t>b.7) Determinação do Empuxo:</w:t>
      </w:r>
    </w:p>
    <w:p>
      <w:pPr>
        <w:pStyle w:val="Texto"/>
        <w:rPr/>
      </w:pPr>
      <w:r>
        <w:rPr/>
        <w:t>Fórmula utilizada:</w:t>
      </w:r>
    </w:p>
    <w:p>
      <w:pPr>
        <w:pStyle w:val="Corpodetexto3"/>
        <w:ind w:left="142" w:firstLine="1276"/>
        <w:jc w:val="center"/>
        <w:rPr>
          <w:rFonts w:ascii="Arial" w:hAnsi="Arial" w:cs="Arial"/>
          <w:b/>
          <w:b/>
          <w:sz w:val="28"/>
        </w:rPr>
      </w:pPr>
      <w:r>
        <w:rPr>
          <w:rFonts w:cs="Arial" w:ascii="Arial" w:hAnsi="Arial"/>
          <w:b/>
          <w:sz w:val="28"/>
        </w:rPr>
        <w:t xml:space="preserve">Ea = ½ . Ka. </w:t>
      </w:r>
      <w:r>
        <w:rPr>
          <w:rFonts w:eastAsia="Symbol" w:cs="Symbol" w:ascii="Symbol" w:hAnsi="Symbol"/>
          <w:b/>
          <w:sz w:val="28"/>
        </w:rPr>
        <w:t></w:t>
      </w:r>
      <w:r>
        <w:rPr>
          <w:rFonts w:cs="Arial" w:ascii="Arial" w:hAnsi="Arial"/>
          <w:b/>
          <w:sz w:val="28"/>
          <w:vertAlign w:val="subscript"/>
        </w:rPr>
        <w:t>s</w:t>
      </w:r>
      <w:r>
        <w:rPr>
          <w:rFonts w:cs="Arial" w:ascii="Arial" w:hAnsi="Arial"/>
          <w:b/>
          <w:sz w:val="28"/>
        </w:rPr>
        <w:t xml:space="preserve"> . H</w:t>
      </w:r>
      <w:r>
        <w:rPr>
          <w:rFonts w:cs="Arial" w:ascii="Arial" w:hAnsi="Arial"/>
          <w:b/>
          <w:sz w:val="28"/>
          <w:vertAlign w:val="superscript"/>
        </w:rPr>
        <w:t>2</w:t>
      </w:r>
    </w:p>
    <w:p>
      <w:pPr>
        <w:pStyle w:val="Texto"/>
        <w:rPr/>
      </w:pPr>
      <w:r>
        <w:rPr/>
        <w:t>onde:</w:t>
      </w:r>
    </w:p>
    <w:p>
      <w:pPr>
        <w:pStyle w:val="Texto"/>
        <w:rPr/>
      </w:pPr>
      <w:r>
        <w:rPr/>
        <w:t>Ea = esforço de empuxo ativo sobre o muro;</w:t>
      </w:r>
    </w:p>
    <w:p>
      <w:pPr>
        <w:pStyle w:val="Texto"/>
        <w:rPr/>
      </w:pPr>
      <w:r>
        <w:rPr/>
        <w:t>Ka = coeficiente de empuxo ativo;</w:t>
      </w:r>
    </w:p>
    <w:p>
      <w:pPr>
        <w:pStyle w:val="Texto"/>
        <w:rPr/>
      </w:pPr>
      <w:r>
        <w:rPr>
          <w:rFonts w:eastAsia="Symbol" w:cs="Symbol" w:ascii="Symbol" w:hAnsi="Symbol"/>
        </w:rPr>
        <w:t></w:t>
      </w:r>
      <w:r>
        <w:rPr>
          <w:vertAlign w:val="subscript"/>
        </w:rPr>
        <w:t>s</w:t>
      </w:r>
      <w:r>
        <w:rPr/>
        <w:t xml:space="preserve"> = peso específico do terreno;</w:t>
      </w:r>
    </w:p>
    <w:p>
      <w:pPr>
        <w:pStyle w:val="Texto"/>
        <w:rPr/>
      </w:pPr>
      <w:r>
        <w:rPr/>
        <w:t>H = altura do muro.</w:t>
      </w:r>
    </w:p>
    <w:p>
      <w:pPr>
        <w:pStyle w:val="Texto"/>
        <w:rPr/>
      </w:pPr>
      <w:r>
        <w:rPr/>
        <w:t>Desenvolvimento dos cálculos:</w:t>
      </w:r>
    </w:p>
    <w:p>
      <w:pPr>
        <w:pStyle w:val="Corpodetexto3"/>
        <w:ind w:left="0" w:firstLine="1418"/>
        <w:rPr>
          <w:rFonts w:ascii="Arial" w:hAnsi="Arial" w:cs="Arial"/>
          <w:sz w:val="24"/>
        </w:rPr>
      </w:pPr>
      <w:r>
        <w:rPr>
          <w:rFonts w:cs="Arial" w:ascii="Arial" w:hAnsi="Arial"/>
          <w:sz w:val="24"/>
        </w:rPr>
      </w:r>
    </w:p>
    <w:p>
      <w:pPr>
        <w:pStyle w:val="Corpodetexto3"/>
        <w:ind w:left="0" w:firstLine="1418"/>
        <w:rPr/>
      </w:pPr>
      <w:r>
        <w:rPr>
          <w:rFonts w:cs="Arial" w:ascii="Arial" w:hAnsi="Arial"/>
          <w:sz w:val="24"/>
        </w:rPr>
        <w:t>Ka =_____</w:t>
      </w:r>
      <w:r>
        <w:rPr>
          <w:rFonts w:cs="Arial" w:ascii="Arial" w:hAnsi="Arial"/>
          <w:sz w:val="24"/>
          <w:u w:val="single"/>
        </w:rPr>
        <w:t>sen</w:t>
      </w:r>
      <w:r>
        <w:rPr>
          <w:rFonts w:cs="Arial" w:ascii="Arial" w:hAnsi="Arial"/>
          <w:sz w:val="24"/>
          <w:u w:val="single"/>
          <w:vertAlign w:val="superscript"/>
        </w:rPr>
        <w:t>2</w:t>
      </w:r>
      <w:r>
        <w:rPr>
          <w:rFonts w:cs="Arial" w:ascii="Arial" w:hAnsi="Arial"/>
          <w:sz w:val="24"/>
          <w:u w:val="single"/>
        </w:rPr>
        <w:t xml:space="preserve"> ( </w:t>
      </w:r>
      <w:r>
        <w:rPr>
          <w:rFonts w:eastAsia="Symbol" w:cs="Symbol" w:ascii="Symbol" w:hAnsi="Symbol"/>
          <w:sz w:val="24"/>
          <w:u w:val="single"/>
        </w:rPr>
        <w:t></w:t>
      </w:r>
      <w:r>
        <w:rPr>
          <w:rFonts w:cs="Arial" w:ascii="Arial" w:hAnsi="Arial"/>
          <w:sz w:val="24"/>
          <w:u w:val="single"/>
        </w:rPr>
        <w:t xml:space="preserve"> + </w:t>
      </w:r>
      <w:r>
        <w:rPr>
          <w:rFonts w:eastAsia="Symbol" w:cs="Symbol" w:ascii="Symbol" w:hAnsi="Symbol"/>
          <w:sz w:val="24"/>
          <w:u w:val="single"/>
        </w:rPr>
        <w:t></w:t>
      </w:r>
      <w:r>
        <w:rPr>
          <w:rFonts w:cs="Arial" w:ascii="Arial" w:hAnsi="Arial"/>
          <w:sz w:val="24"/>
          <w:u w:val="single"/>
        </w:rPr>
        <w:t xml:space="preserve"> )</w:t>
      </w:r>
      <w:r>
        <w:rPr>
          <w:rFonts w:cs="Arial" w:ascii="Arial" w:hAnsi="Arial"/>
          <w:sz w:val="24"/>
        </w:rPr>
        <w:t xml:space="preserve">_____________ </w:t>
      </w:r>
      <w:r>
        <w:rPr>
          <w:rFonts w:cs="Arial" w:ascii="Arial" w:hAnsi="Arial"/>
          <w:sz w:val="24"/>
          <w:u w:val="single"/>
        </w:rPr>
        <w:t xml:space="preserve">         </w:t>
      </w:r>
    </w:p>
    <w:p>
      <w:pPr>
        <w:pStyle w:val="Corpodetexto3"/>
        <w:ind w:left="0" w:firstLine="1418"/>
        <w:rPr>
          <w:rFonts w:ascii="Arial" w:hAnsi="Arial" w:cs="Arial"/>
          <w:sz w:val="24"/>
        </w:rPr>
      </w:pPr>
      <w:r>
        <w:rPr>
          <w:rFonts w:eastAsia="Arial" w:cs="Arial" w:ascii="Arial" w:hAnsi="Arial"/>
          <w:sz w:val="24"/>
        </w:rPr>
        <w:t xml:space="preserve">         </w:t>
      </w:r>
      <w:r>
        <w:rPr>
          <w:rFonts w:cs="Arial" w:ascii="Arial" w:hAnsi="Arial"/>
          <w:sz w:val="24"/>
        </w:rPr>
        <w:t>sen</w:t>
      </w:r>
      <w:r>
        <w:rPr>
          <w:rFonts w:cs="Arial" w:ascii="Arial" w:hAnsi="Arial"/>
          <w:sz w:val="24"/>
          <w:vertAlign w:val="superscript"/>
        </w:rPr>
        <w:t>2</w:t>
      </w:r>
      <w:r>
        <w:rPr>
          <w:rFonts w:cs="Arial" w:ascii="Arial" w:hAnsi="Arial"/>
          <w:sz w:val="24"/>
        </w:rPr>
        <w:t xml:space="preserve"> (</w:t>
      </w:r>
      <w:r>
        <w:rPr>
          <w:rFonts w:eastAsia="Symbol" w:cs="Symbol" w:ascii="Symbol" w:hAnsi="Symbol"/>
          <w:sz w:val="24"/>
        </w:rPr>
        <w:t></w:t>
      </w:r>
      <w:r>
        <w:rPr>
          <w:rFonts w:cs="Arial" w:ascii="Arial" w:hAnsi="Arial"/>
          <w:sz w:val="24"/>
        </w:rPr>
        <w:t>). sen (</w:t>
      </w:r>
      <w:r>
        <w:rPr>
          <w:rFonts w:eastAsia="Symbol" w:cs="Symbol" w:ascii="Symbol" w:hAnsi="Symbol"/>
          <w:sz w:val="24"/>
        </w:rPr>
        <w:t></w:t>
      </w:r>
      <w:r>
        <w:rPr>
          <w:rFonts w:cs="Arial" w:ascii="Arial" w:hAnsi="Arial"/>
          <w:sz w:val="24"/>
        </w:rPr>
        <w:t xml:space="preserve"> - </w:t>
      </w:r>
      <w:r>
        <w:rPr>
          <w:rFonts w:eastAsia="Symbol" w:cs="Symbol" w:ascii="Symbol" w:hAnsi="Symbol"/>
          <w:sz w:val="24"/>
        </w:rPr>
        <w:t></w:t>
      </w:r>
      <w:r>
        <w:rPr>
          <w:rFonts w:cs="Arial" w:ascii="Arial" w:hAnsi="Arial"/>
          <w:sz w:val="24"/>
        </w:rPr>
        <w:t>) .[ 1 + (</w:t>
      </w:r>
      <w:r>
        <w:rPr>
          <w:rFonts w:eastAsia="Symbol" w:cs="Symbol" w:ascii="Symbol" w:hAnsi="Symbol"/>
          <w:sz w:val="24"/>
        </w:rPr>
        <w:t></w:t>
      </w:r>
      <w:r>
        <w:rPr>
          <w:rFonts w:cs="Arial" w:ascii="Arial" w:hAnsi="Arial"/>
          <w:sz w:val="24"/>
        </w:rPr>
        <w:t>)</w:t>
      </w:r>
      <w:r>
        <w:rPr>
          <w:rFonts w:cs="Arial" w:ascii="Arial" w:hAnsi="Arial"/>
          <w:sz w:val="24"/>
          <w:vertAlign w:val="superscript"/>
        </w:rPr>
        <w:t>1/2</w:t>
      </w:r>
      <w:r>
        <w:rPr>
          <w:rFonts w:cs="Arial" w:ascii="Arial" w:hAnsi="Arial"/>
          <w:sz w:val="24"/>
        </w:rPr>
        <w:t xml:space="preserve"> ]</w:t>
      </w:r>
      <w:r>
        <w:rPr>
          <w:rFonts w:cs="Arial" w:ascii="Arial" w:hAnsi="Arial"/>
          <w:sz w:val="24"/>
          <w:vertAlign w:val="superscript"/>
        </w:rPr>
        <w:t>2</w:t>
      </w:r>
    </w:p>
    <w:p>
      <w:pPr>
        <w:pStyle w:val="Corpodetexto3"/>
        <w:ind w:left="0" w:firstLine="1418"/>
        <w:rPr>
          <w:rFonts w:ascii="Arial" w:hAnsi="Arial" w:cs="Arial"/>
          <w:sz w:val="24"/>
        </w:rPr>
      </w:pPr>
      <w:r>
        <w:rPr>
          <w:rFonts w:cs="Arial" w:ascii="Arial" w:hAnsi="Arial"/>
          <w:sz w:val="24"/>
        </w:rPr>
      </w:r>
    </w:p>
    <w:p>
      <w:pPr>
        <w:pStyle w:val="Corpodetexto3"/>
        <w:ind w:left="0" w:firstLine="1418"/>
        <w:rPr/>
      </w:pPr>
      <w:r>
        <w:rPr>
          <w:rFonts w:eastAsia="Symbol" w:cs="Symbol" w:ascii="Symbol" w:hAnsi="Symbol"/>
          <w:sz w:val="24"/>
        </w:rPr>
        <w:t></w:t>
      </w:r>
      <w:r>
        <w:rPr>
          <w:rFonts w:eastAsia="Arial" w:cs="Arial" w:ascii="Arial" w:hAnsi="Arial"/>
          <w:sz w:val="24"/>
        </w:rPr>
        <w:t xml:space="preserve"> </w:t>
      </w:r>
      <w:r>
        <w:rPr>
          <w:rFonts w:cs="Arial" w:ascii="Arial" w:hAnsi="Arial"/>
          <w:sz w:val="24"/>
        </w:rPr>
        <w:t xml:space="preserve">=    </w:t>
      </w:r>
      <w:r>
        <w:rPr>
          <w:rFonts w:cs="Arial" w:ascii="Arial" w:hAnsi="Arial"/>
          <w:sz w:val="24"/>
          <w:u w:val="single"/>
        </w:rPr>
        <w:t xml:space="preserve"> sen ( </w:t>
      </w:r>
      <w:r>
        <w:rPr>
          <w:rFonts w:eastAsia="Symbol" w:cs="Symbol" w:ascii="Symbol" w:hAnsi="Symbol"/>
          <w:sz w:val="24"/>
          <w:u w:val="single"/>
        </w:rPr>
        <w:t></w:t>
      </w:r>
      <w:r>
        <w:rPr>
          <w:rFonts w:cs="Arial" w:ascii="Arial" w:hAnsi="Arial"/>
          <w:sz w:val="24"/>
          <w:u w:val="single"/>
        </w:rPr>
        <w:t xml:space="preserve"> + </w:t>
      </w:r>
      <w:r>
        <w:rPr>
          <w:rFonts w:eastAsia="Symbol" w:cs="Symbol" w:ascii="Symbol" w:hAnsi="Symbol"/>
          <w:sz w:val="24"/>
          <w:u w:val="single"/>
        </w:rPr>
        <w:t></w:t>
      </w:r>
      <w:r>
        <w:rPr>
          <w:rFonts w:cs="Arial" w:ascii="Arial" w:hAnsi="Arial"/>
          <w:sz w:val="24"/>
          <w:u w:val="single"/>
        </w:rPr>
        <w:t xml:space="preserve"> ) . sen ( </w:t>
      </w:r>
      <w:r>
        <w:rPr>
          <w:rFonts w:eastAsia="Symbol" w:cs="Symbol" w:ascii="Symbol" w:hAnsi="Symbol"/>
          <w:sz w:val="24"/>
          <w:u w:val="single"/>
        </w:rPr>
        <w:t></w:t>
      </w:r>
      <w:r>
        <w:rPr>
          <w:rFonts w:cs="Arial" w:ascii="Arial" w:hAnsi="Arial"/>
          <w:sz w:val="24"/>
          <w:u w:val="single"/>
        </w:rPr>
        <w:t xml:space="preserve"> + </w:t>
      </w:r>
      <w:r>
        <w:rPr>
          <w:rFonts w:eastAsia="Symbol" w:cs="Symbol" w:ascii="Symbol" w:hAnsi="Symbol"/>
          <w:sz w:val="24"/>
          <w:u w:val="single"/>
        </w:rPr>
        <w:t></w:t>
      </w:r>
      <w:r>
        <w:rPr>
          <w:rFonts w:cs="Arial" w:ascii="Arial" w:hAnsi="Arial"/>
          <w:sz w:val="24"/>
          <w:u w:val="single"/>
        </w:rPr>
        <w:t xml:space="preserve">) </w:t>
      </w:r>
    </w:p>
    <w:p>
      <w:pPr>
        <w:pStyle w:val="Corpodetexto3"/>
        <w:ind w:left="0" w:firstLine="1418"/>
        <w:rPr/>
      </w:pPr>
      <w:r>
        <w:rPr>
          <w:rFonts w:eastAsia="Arial" w:cs="Arial" w:ascii="Arial" w:hAnsi="Arial"/>
          <w:sz w:val="24"/>
        </w:rPr>
        <w:t xml:space="preserve">           </w:t>
      </w:r>
      <w:r>
        <w:rPr>
          <w:rFonts w:cs="Arial" w:ascii="Arial" w:hAnsi="Arial"/>
          <w:sz w:val="24"/>
        </w:rPr>
        <w:t>sen (</w:t>
      </w:r>
      <w:r>
        <w:rPr>
          <w:rFonts w:eastAsia="Symbol" w:cs="Symbol" w:ascii="Symbol" w:hAnsi="Symbol"/>
          <w:sz w:val="24"/>
        </w:rPr>
        <w:t></w:t>
      </w:r>
      <w:r>
        <w:rPr>
          <w:rFonts w:cs="Arial" w:ascii="Arial" w:hAnsi="Arial"/>
          <w:sz w:val="24"/>
        </w:rPr>
        <w:t xml:space="preserve"> - </w:t>
      </w:r>
      <w:r>
        <w:rPr>
          <w:rFonts w:eastAsia="Symbol" w:cs="Symbol" w:ascii="Symbol" w:hAnsi="Symbol"/>
          <w:sz w:val="24"/>
        </w:rPr>
        <w:t></w:t>
      </w:r>
      <w:r>
        <w:rPr>
          <w:rFonts w:cs="Arial" w:ascii="Arial" w:hAnsi="Arial"/>
          <w:sz w:val="24"/>
        </w:rPr>
        <w:t xml:space="preserve"> ) . sen ( </w:t>
      </w:r>
      <w:r>
        <w:rPr>
          <w:rFonts w:eastAsia="Symbol" w:cs="Symbol" w:ascii="Symbol" w:hAnsi="Symbol"/>
          <w:sz w:val="24"/>
        </w:rPr>
        <w:t></w:t>
      </w:r>
      <w:r>
        <w:rPr>
          <w:rFonts w:cs="Arial" w:ascii="Arial" w:hAnsi="Arial"/>
          <w:sz w:val="24"/>
        </w:rPr>
        <w:t xml:space="preserve"> - </w:t>
      </w:r>
      <w:r>
        <w:rPr>
          <w:rFonts w:eastAsia="Symbol" w:cs="Symbol" w:ascii="Symbol" w:hAnsi="Symbol"/>
          <w:sz w:val="24"/>
        </w:rPr>
        <w:t></w:t>
      </w:r>
      <w:r>
        <w:rPr>
          <w:rFonts w:cs="Arial" w:ascii="Arial" w:hAnsi="Arial"/>
          <w:sz w:val="24"/>
        </w:rPr>
        <w:t xml:space="preserve"> )</w:t>
      </w:r>
      <w:r>
        <w:rPr>
          <w:rFonts w:cs="Arial" w:ascii="Arial" w:hAnsi="Arial"/>
          <w:sz w:val="24"/>
          <w:u w:val="single"/>
        </w:rPr>
        <w:t xml:space="preserve">        </w:t>
      </w:r>
    </w:p>
    <w:p>
      <w:pPr>
        <w:pStyle w:val="Corpodetexto3"/>
        <w:ind w:left="0" w:firstLine="1418"/>
        <w:rPr>
          <w:rFonts w:ascii="Arial" w:hAnsi="Arial" w:cs="Arial"/>
          <w:sz w:val="24"/>
          <w:u w:val="single"/>
        </w:rPr>
      </w:pPr>
      <w:r>
        <w:rPr>
          <w:rFonts w:cs="Arial" w:ascii="Arial" w:hAnsi="Arial"/>
          <w:sz w:val="24"/>
          <w:u w:val="single"/>
        </w:rPr>
      </w:r>
    </w:p>
    <w:p>
      <w:pPr>
        <w:pStyle w:val="Texto"/>
        <w:rPr/>
      </w:pPr>
      <w:r>
        <w:rPr/>
        <w:t xml:space="preserve">onde teremos </w:t>
      </w:r>
      <w:r>
        <w:rPr>
          <w:i/>
        </w:rPr>
        <w:t>Ka = 0,199</w:t>
      </w:r>
      <w:r>
        <w:rPr/>
        <w:t>;</w:t>
      </w:r>
    </w:p>
    <w:p>
      <w:pPr>
        <w:pStyle w:val="Texto"/>
        <w:rPr/>
      </w:pPr>
      <w:r>
        <w:rPr/>
        <w:t xml:space="preserve">Ea=22,897 sendo que a sobrecarga devido ao passeio se da através de Ho </w:t>
      </w:r>
    </w:p>
    <w:p>
      <w:pPr>
        <w:pStyle w:val="Texto"/>
        <w:rPr/>
      </w:pPr>
      <w:r>
        <w:rPr/>
        <w:t>Ho=q/</w:t>
      </w:r>
      <w:r>
        <w:rPr>
          <w:rFonts w:eastAsia="Symbol" w:cs="Symbol" w:ascii="Symbol" w:hAnsi="Symbol"/>
        </w:rPr>
        <w:t></w:t>
      </w:r>
      <w:r>
        <w:rPr>
          <w:vertAlign w:val="subscript"/>
        </w:rPr>
        <w:t>s</w:t>
      </w:r>
      <w:r>
        <w:rPr/>
        <w:t xml:space="preserve"> =300/17 [(KN/m²)/(KN/m³)]=0,18m, altura acrescida em H.</w:t>
      </w:r>
    </w:p>
    <w:p>
      <w:pPr>
        <w:pStyle w:val="Heading2"/>
        <w:rPr/>
      </w:pPr>
      <w:r>
        <w:rPr/>
        <w:t>c.7) Verificando o muro:</w:t>
      </w:r>
    </w:p>
    <w:p>
      <w:pPr>
        <w:pStyle w:val="Normal"/>
        <w:rPr/>
      </w:pPr>
      <w:r>
        <w:rPr/>
        <w:t>Devido as incertezas e dificuldades na aplicação da Teoria da Elasticidade, optou-se pelo método simplificado de Terzaghi.</w:t>
      </w:r>
    </w:p>
    <w:p>
      <w:pPr>
        <w:pStyle w:val="Normal"/>
        <w:rPr/>
      </w:pPr>
      <w:r>
        <w:rPr/>
        <w:t>Segundo esta teoria, o empuxo produzido pela carga “N” é aplicado perpendicularmente ao plano vertical em um ponto obtido traçando uma linha que parte do ponto de aplicação da carga (N), fazendo um ângulo de 40</w:t>
      </w:r>
      <w:r>
        <w:rPr>
          <w:rFonts w:eastAsia="Symbol" w:cs="Symbol" w:ascii="Symbol" w:hAnsi="Symbol"/>
        </w:rPr>
        <w:t></w:t>
      </w:r>
      <w:r>
        <w:rPr/>
        <w:t xml:space="preserve"> com a horizontal.</w:t>
      </w:r>
    </w:p>
    <w:p>
      <w:pPr>
        <w:pStyle w:val="Texto"/>
        <w:rPr/>
      </w:pPr>
      <w:r>
        <w:rPr/>
        <w:t>Com os valores arbitrados acima , conferimos os valores através dos seguintes cálculos:</w:t>
      </w:r>
    </w:p>
    <w:p>
      <w:pPr>
        <w:pStyle w:val="Heading2"/>
        <w:rPr/>
      </w:pPr>
      <w:r>
        <w:rPr/>
        <w:t>d.7) Verificação ao Tombamento</w:t>
      </w:r>
    </w:p>
    <w:p>
      <w:pPr>
        <w:pStyle w:val="Corpodetexto3"/>
        <w:ind w:left="0" w:firstLine="1418"/>
        <w:jc w:val="both"/>
        <w:rPr>
          <w:rFonts w:ascii="Arial" w:hAnsi="Arial" w:cs="Arial"/>
          <w:b/>
          <w:b/>
          <w:sz w:val="24"/>
          <w:u w:val="single"/>
        </w:rPr>
      </w:pPr>
      <w:r>
        <w:rPr>
          <w:rFonts w:eastAsia="Arial" w:cs="Arial" w:ascii="Arial" w:hAnsi="Arial"/>
          <w:b/>
          <w:sz w:val="24"/>
        </w:rPr>
        <w:t xml:space="preserve">                         </w:t>
      </w:r>
      <w:r>
        <w:rPr>
          <w:rFonts w:cs="Arial" w:ascii="Arial" w:hAnsi="Arial"/>
          <w:b/>
          <w:sz w:val="24"/>
        </w:rPr>
        <w:t>F</w:t>
      </w:r>
      <w:r>
        <w:rPr>
          <w:rFonts w:cs="Arial" w:ascii="Arial" w:hAnsi="Arial"/>
          <w:b/>
          <w:sz w:val="24"/>
          <w:vertAlign w:val="subscript"/>
        </w:rPr>
        <w:t>TOMB.</w:t>
      </w:r>
      <w:r>
        <w:rPr>
          <w:rFonts w:cs="Arial" w:ascii="Arial" w:hAnsi="Arial"/>
          <w:b/>
          <w:sz w:val="24"/>
        </w:rPr>
        <w:t xml:space="preserve">= </w:t>
      </w:r>
      <w:r>
        <w:rPr>
          <w:rFonts w:eastAsia="Symbol" w:cs="Symbol" w:ascii="Symbol" w:hAnsi="Symbol"/>
          <w:b/>
          <w:sz w:val="24"/>
          <w:u w:val="single"/>
        </w:rPr>
        <w:t></w:t>
      </w:r>
      <w:r>
        <w:rPr>
          <w:rFonts w:cs="Arial" w:ascii="Arial" w:hAnsi="Arial"/>
          <w:b/>
          <w:sz w:val="24"/>
          <w:u w:val="single"/>
        </w:rPr>
        <w:t xml:space="preserve">Mest </w:t>
      </w:r>
      <w:r>
        <w:rPr>
          <w:rFonts w:cs="Arial" w:ascii="Arial" w:hAnsi="Arial"/>
          <w:b/>
          <w:sz w:val="24"/>
        </w:rPr>
        <w:t>&gt; 2,0</w:t>
      </w:r>
    </w:p>
    <w:p>
      <w:pPr>
        <w:pStyle w:val="Corpodetexto3"/>
        <w:ind w:left="0" w:firstLine="1418"/>
        <w:jc w:val="both"/>
        <w:rPr/>
      </w:pPr>
      <w:r>
        <w:rPr>
          <w:rFonts w:eastAsia="Arial" w:cs="Arial" w:ascii="Arial" w:hAnsi="Arial"/>
          <w:sz w:val="24"/>
        </w:rPr>
        <w:t xml:space="preserve">                                    </w:t>
      </w:r>
      <w:r>
        <w:rPr>
          <w:rFonts w:eastAsia="Arial" w:cs="Arial" w:ascii="Arial" w:hAnsi="Arial"/>
          <w:b/>
          <w:sz w:val="24"/>
        </w:rPr>
        <w:t xml:space="preserve"> </w:t>
      </w:r>
      <w:r>
        <w:rPr>
          <w:rFonts w:eastAsia="Symbol" w:cs="Symbol" w:ascii="Symbol" w:hAnsi="Symbol"/>
          <w:b/>
          <w:sz w:val="24"/>
        </w:rPr>
        <w:t></w:t>
      </w:r>
      <w:r>
        <w:rPr>
          <w:rFonts w:cs="Arial" w:ascii="Arial" w:hAnsi="Arial"/>
          <w:b/>
          <w:sz w:val="24"/>
        </w:rPr>
        <w:t>Minst.</w:t>
      </w:r>
    </w:p>
    <w:p>
      <w:pPr>
        <w:pStyle w:val="Texto"/>
        <w:rPr/>
      </w:pPr>
      <w:r>
        <w:rPr/>
        <w:t>Onde :</w:t>
      </w:r>
    </w:p>
    <w:p>
      <w:pPr>
        <w:pStyle w:val="Texto"/>
        <w:rPr/>
      </w:pPr>
      <w:r>
        <w:rPr/>
        <w:t>Mest.= momentos estabilizantes,</w:t>
      </w:r>
    </w:p>
    <w:p>
      <w:pPr>
        <w:pStyle w:val="Texto"/>
        <w:rPr/>
      </w:pPr>
      <w:r>
        <w:rPr/>
        <w:t>Minst. = momentos que instabilizam.</w:t>
      </w:r>
    </w:p>
    <w:p>
      <w:pPr>
        <w:pStyle w:val="Corpodetexto3"/>
        <w:ind w:left="0" w:hanging="0"/>
        <w:jc w:val="both"/>
        <w:rPr>
          <w:rFonts w:ascii="Arial" w:hAnsi="Arial" w:cs="Arial"/>
          <w:sz w:val="24"/>
        </w:rPr>
      </w:pPr>
      <w:r>
        <w:rPr>
          <w:rFonts w:cs="Arial" w:ascii="Arial" w:hAnsi="Arial"/>
          <w:sz w:val="24"/>
        </w:rPr>
      </w:r>
    </w:p>
    <w:p>
      <w:pPr>
        <w:pStyle w:val="Corpodetexto3"/>
        <w:ind w:left="0" w:firstLine="1418"/>
        <w:jc w:val="both"/>
        <w:rPr>
          <w:rFonts w:ascii="Arial" w:hAnsi="Arial" w:cs="Arial"/>
          <w:sz w:val="24"/>
        </w:rPr>
      </w:pPr>
      <w:r>
        <w:rPr>
          <w:rFonts w:cs="Arial" w:ascii="Arial" w:hAnsi="Arial"/>
          <w:sz w:val="24"/>
        </w:rPr>
        <w:t>F</w:t>
      </w:r>
      <w:r>
        <w:rPr>
          <w:rFonts w:cs="Arial" w:ascii="Arial" w:hAnsi="Arial"/>
          <w:sz w:val="24"/>
          <w:vertAlign w:val="subscript"/>
        </w:rPr>
        <w:t>TOMB.</w:t>
      </w:r>
      <w:r>
        <w:rPr>
          <w:rFonts w:cs="Arial" w:ascii="Arial" w:hAnsi="Arial"/>
          <w:sz w:val="24"/>
        </w:rPr>
        <w:t xml:space="preserve">= </w:t>
      </w:r>
      <w:r>
        <w:rPr>
          <w:rFonts w:cs="Arial" w:ascii="Arial" w:hAnsi="Arial"/>
          <w:sz w:val="24"/>
          <w:u w:val="single"/>
        </w:rPr>
        <w:t xml:space="preserve">9,375(0,750)+ 20,312(0,875)+(2,850*17,000) </w:t>
      </w:r>
    </w:p>
    <w:p>
      <w:pPr>
        <w:pStyle w:val="Corpodetexto3"/>
        <w:ind w:left="0" w:firstLine="1418"/>
        <w:jc w:val="both"/>
        <w:rPr>
          <w:rFonts w:ascii="Arial" w:hAnsi="Arial" w:cs="Arial"/>
          <w:sz w:val="24"/>
        </w:rPr>
      </w:pPr>
      <w:r>
        <w:rPr>
          <w:rFonts w:eastAsia="Arial" w:cs="Arial" w:ascii="Arial" w:hAnsi="Arial"/>
          <w:sz w:val="24"/>
        </w:rPr>
        <w:t xml:space="preserve">                                </w:t>
      </w:r>
      <w:r>
        <w:rPr>
          <w:rFonts w:cs="Arial" w:ascii="Arial" w:hAnsi="Arial"/>
          <w:sz w:val="24"/>
        </w:rPr>
        <w:t>22,897(1,167)</w:t>
      </w:r>
    </w:p>
    <w:p>
      <w:pPr>
        <w:pStyle w:val="Corpodetexto3"/>
        <w:ind w:left="0" w:firstLine="1418"/>
        <w:jc w:val="both"/>
        <w:rPr>
          <w:rFonts w:ascii="Arial" w:hAnsi="Arial" w:cs="Arial"/>
          <w:b/>
          <w:b/>
          <w:sz w:val="24"/>
        </w:rPr>
      </w:pPr>
      <w:r>
        <w:rPr>
          <w:rFonts w:cs="Arial" w:ascii="Arial" w:hAnsi="Arial"/>
          <w:sz w:val="24"/>
        </w:rPr>
        <w:t>F</w:t>
      </w:r>
      <w:r>
        <w:rPr>
          <w:rFonts w:cs="Arial" w:ascii="Arial" w:hAnsi="Arial"/>
          <w:sz w:val="24"/>
          <w:vertAlign w:val="subscript"/>
        </w:rPr>
        <w:t>TOMB.</w:t>
      </w:r>
      <w:r>
        <w:rPr>
          <w:rFonts w:cs="Arial" w:ascii="Arial" w:hAnsi="Arial"/>
          <w:sz w:val="24"/>
        </w:rPr>
        <w:t xml:space="preserve">= 2,741 ( &gt; 2,0 ) </w:t>
      </w:r>
    </w:p>
    <w:p>
      <w:pPr>
        <w:pStyle w:val="Heading2"/>
        <w:rPr/>
      </w:pPr>
      <w:r>
        <w:rPr/>
        <w:t>e.7) Verificação ao Deslizamento</w:t>
      </w:r>
    </w:p>
    <w:p>
      <w:pPr>
        <w:pStyle w:val="Corpodetexto3"/>
        <w:ind w:left="0" w:firstLine="1418"/>
        <w:jc w:val="both"/>
        <w:rPr/>
      </w:pPr>
      <w:r>
        <w:rPr>
          <w:rFonts w:eastAsia="Arial" w:cs="Arial" w:ascii="Arial" w:hAnsi="Arial"/>
          <w:b/>
          <w:sz w:val="24"/>
        </w:rPr>
        <w:t xml:space="preserve">                        </w:t>
      </w:r>
      <w:r>
        <w:rPr>
          <w:rFonts w:cs="Arial" w:ascii="Arial" w:hAnsi="Arial"/>
          <w:b/>
          <w:sz w:val="24"/>
        </w:rPr>
        <w:t>F</w:t>
      </w:r>
      <w:r>
        <w:rPr>
          <w:rFonts w:cs="Arial" w:ascii="Arial" w:hAnsi="Arial"/>
          <w:b/>
          <w:sz w:val="24"/>
          <w:vertAlign w:val="subscript"/>
        </w:rPr>
        <w:t>DESL.</w:t>
      </w:r>
      <w:r>
        <w:rPr>
          <w:rFonts w:cs="Arial" w:ascii="Arial" w:hAnsi="Arial"/>
          <w:b/>
          <w:sz w:val="24"/>
        </w:rPr>
        <w:t xml:space="preserve">=   </w:t>
      </w:r>
      <w:r>
        <w:rPr>
          <w:rFonts w:cs="Arial" w:ascii="Arial" w:hAnsi="Arial"/>
          <w:b/>
          <w:sz w:val="24"/>
          <w:u w:val="single"/>
        </w:rPr>
        <w:t xml:space="preserve"> T  </w:t>
      </w:r>
      <w:r>
        <w:rPr>
          <w:rFonts w:cs="Arial" w:ascii="Arial" w:hAnsi="Arial"/>
          <w:b/>
          <w:sz w:val="24"/>
        </w:rPr>
        <w:t xml:space="preserve">  &gt; 2,0</w:t>
      </w:r>
      <w:r>
        <w:rPr>
          <w:rFonts w:cs="Arial" w:ascii="Arial" w:hAnsi="Arial"/>
          <w:sz w:val="24"/>
        </w:rPr>
        <w:t>;</w:t>
      </w:r>
    </w:p>
    <w:p>
      <w:pPr>
        <w:pStyle w:val="Corpodetexto3"/>
        <w:ind w:left="0" w:firstLine="1418"/>
        <w:jc w:val="both"/>
        <w:rPr>
          <w:rFonts w:ascii="Arial" w:hAnsi="Arial" w:cs="Arial"/>
          <w:b/>
          <w:b/>
          <w:sz w:val="24"/>
        </w:rPr>
      </w:pPr>
      <w:r>
        <w:rPr>
          <w:rFonts w:eastAsia="Arial" w:cs="Arial" w:ascii="Arial" w:hAnsi="Arial"/>
          <w:b/>
          <w:sz w:val="24"/>
        </w:rPr>
        <w:t xml:space="preserve">                                      </w:t>
      </w:r>
      <w:r>
        <w:rPr>
          <w:rFonts w:cs="Arial" w:ascii="Arial" w:hAnsi="Arial"/>
          <w:b/>
          <w:sz w:val="24"/>
        </w:rPr>
        <w:t>Ea</w:t>
      </w:r>
    </w:p>
    <w:p>
      <w:pPr>
        <w:pStyle w:val="Texto"/>
        <w:rPr/>
      </w:pPr>
      <w:r>
        <w:rPr/>
        <w:t>Onde:</w:t>
      </w:r>
    </w:p>
    <w:p>
      <w:pPr>
        <w:pStyle w:val="Texto"/>
        <w:rPr/>
      </w:pPr>
      <w:r>
        <w:rPr/>
        <w:t xml:space="preserve">T = N.(0,85).tg ( </w:t>
      </w:r>
      <w:r>
        <w:rPr>
          <w:rFonts w:eastAsia="Symbol" w:cs="Symbol" w:ascii="Symbol" w:hAnsi="Symbol"/>
        </w:rPr>
        <w:t></w:t>
      </w:r>
      <w:r>
        <w:rPr/>
        <w:t xml:space="preserve"> ) + C.(0,5).AB;</w:t>
      </w:r>
    </w:p>
    <w:p>
      <w:pPr>
        <w:pStyle w:val="Texto"/>
        <w:rPr/>
      </w:pPr>
      <w:r>
        <w:rPr/>
        <w:t>AB = extensão da base do muro (m);</w:t>
      </w:r>
    </w:p>
    <w:p>
      <w:pPr>
        <w:pStyle w:val="Texto"/>
        <w:rPr/>
      </w:pPr>
      <w:r>
        <w:rPr/>
        <w:t>N = força normal anteriormente calculada.</w:t>
      </w:r>
    </w:p>
    <w:p>
      <w:pPr>
        <w:pStyle w:val="Corpodetexto3"/>
        <w:ind w:left="0" w:hanging="0"/>
        <w:jc w:val="both"/>
        <w:rPr>
          <w:rFonts w:ascii="Arial" w:hAnsi="Arial" w:cs="Arial"/>
          <w:sz w:val="24"/>
        </w:rPr>
      </w:pPr>
      <w:r>
        <w:rPr>
          <w:rFonts w:cs="Arial" w:ascii="Arial" w:hAnsi="Arial"/>
          <w:sz w:val="24"/>
        </w:rPr>
        <w:tab/>
        <w:tab/>
      </w:r>
    </w:p>
    <w:p>
      <w:pPr>
        <w:pStyle w:val="Corpodetexto3"/>
        <w:ind w:left="720" w:firstLine="720"/>
        <w:jc w:val="both"/>
        <w:rPr/>
      </w:pPr>
      <w:r>
        <w:rPr>
          <w:rFonts w:cs="Arial" w:ascii="Arial" w:hAnsi="Arial"/>
          <w:b/>
          <w:sz w:val="24"/>
        </w:rPr>
        <w:t>N</w:t>
      </w:r>
      <w:r>
        <w:rPr>
          <w:rFonts w:cs="Arial" w:ascii="Arial" w:hAnsi="Arial"/>
          <w:sz w:val="24"/>
        </w:rPr>
        <w:t>=(1,50x0,25x25)+[(3,50-0,25)x0,25x25]+17,00x(3,50-0,40-0,25)</w:t>
      </w:r>
    </w:p>
    <w:p>
      <w:pPr>
        <w:pStyle w:val="Corpodetexto3"/>
        <w:ind w:left="0" w:hanging="0"/>
        <w:jc w:val="both"/>
        <w:rPr/>
      </w:pPr>
      <w:r>
        <w:rPr>
          <w:rFonts w:cs="Arial" w:ascii="Arial" w:hAnsi="Arial"/>
          <w:sz w:val="24"/>
        </w:rPr>
        <w:tab/>
        <w:tab/>
      </w:r>
      <w:r>
        <w:rPr>
          <w:rFonts w:cs="Arial" w:ascii="Arial" w:hAnsi="Arial"/>
          <w:b/>
          <w:sz w:val="24"/>
        </w:rPr>
        <w:t>N</w:t>
      </w:r>
      <w:r>
        <w:rPr>
          <w:rFonts w:cs="Arial" w:ascii="Arial" w:hAnsi="Arial"/>
          <w:sz w:val="24"/>
        </w:rPr>
        <w:t>=78,137 kN</w:t>
      </w:r>
    </w:p>
    <w:p>
      <w:pPr>
        <w:pStyle w:val="Corpodetexto3"/>
        <w:ind w:left="0" w:firstLine="1418"/>
        <w:jc w:val="both"/>
        <w:rPr>
          <w:rFonts w:ascii="Arial" w:hAnsi="Arial" w:cs="Arial"/>
          <w:sz w:val="24"/>
        </w:rPr>
      </w:pPr>
      <w:r>
        <w:rPr>
          <w:rFonts w:cs="Arial" w:ascii="Arial" w:hAnsi="Arial"/>
          <w:sz w:val="24"/>
        </w:rPr>
      </w:r>
    </w:p>
    <w:p>
      <w:pPr>
        <w:pStyle w:val="Corpodetexto3"/>
        <w:ind w:left="0" w:firstLine="1418"/>
        <w:jc w:val="both"/>
        <w:rPr/>
      </w:pPr>
      <w:r>
        <w:rPr>
          <w:rFonts w:eastAsia="Arial" w:cs="Arial" w:ascii="Arial" w:hAnsi="Arial"/>
          <w:sz w:val="24"/>
        </w:rPr>
        <w:t xml:space="preserve">                    </w:t>
      </w:r>
      <w:r>
        <w:rPr>
          <w:rFonts w:cs="Arial" w:ascii="Arial" w:hAnsi="Arial"/>
          <w:sz w:val="24"/>
        </w:rPr>
        <w:t>F</w:t>
      </w:r>
      <w:r>
        <w:rPr>
          <w:rFonts w:cs="Arial" w:ascii="Arial" w:hAnsi="Arial"/>
          <w:sz w:val="24"/>
          <w:vertAlign w:val="subscript"/>
        </w:rPr>
        <w:t>DESL.</w:t>
      </w:r>
      <w:r>
        <w:rPr>
          <w:rFonts w:cs="Arial" w:ascii="Arial" w:hAnsi="Arial"/>
          <w:sz w:val="24"/>
        </w:rPr>
        <w:t xml:space="preserve">=  </w:t>
      </w:r>
      <w:r>
        <w:rPr>
          <w:rFonts w:cs="Arial" w:ascii="Arial" w:hAnsi="Arial"/>
          <w:sz w:val="24"/>
          <w:u w:val="single"/>
        </w:rPr>
        <w:t>63,230</w:t>
      </w:r>
      <w:r>
        <w:rPr>
          <w:rFonts w:cs="Arial" w:ascii="Arial" w:hAnsi="Arial"/>
          <w:sz w:val="24"/>
        </w:rPr>
        <w:t xml:space="preserve"> = 2,761 &gt; 2,0</w:t>
      </w:r>
    </w:p>
    <w:p>
      <w:pPr>
        <w:pStyle w:val="Corpodetexto3"/>
        <w:ind w:left="0" w:firstLine="1418"/>
        <w:jc w:val="both"/>
        <w:rPr>
          <w:rFonts w:ascii="Arial" w:hAnsi="Arial" w:cs="Arial"/>
          <w:sz w:val="24"/>
        </w:rPr>
      </w:pPr>
      <w:r>
        <w:rPr>
          <w:rFonts w:eastAsia="Arial" w:cs="Arial" w:ascii="Arial" w:hAnsi="Arial"/>
          <w:sz w:val="24"/>
        </w:rPr>
        <w:t xml:space="preserve">                                 </w:t>
      </w:r>
      <w:r>
        <w:rPr>
          <w:rFonts w:cs="Arial" w:ascii="Arial" w:hAnsi="Arial"/>
          <w:sz w:val="24"/>
        </w:rPr>
        <w:t>22,897</w:t>
      </w:r>
    </w:p>
    <w:p>
      <w:pPr>
        <w:pStyle w:val="Heading2"/>
        <w:rPr>
          <w:b w:val="false"/>
          <w:b w:val="false"/>
          <w:sz w:val="24"/>
        </w:rPr>
      </w:pPr>
      <w:r>
        <w:rPr/>
        <w:t>f.7) Tensão na Base do Muro</w:t>
      </w:r>
    </w:p>
    <w:p>
      <w:pPr>
        <w:pStyle w:val="Corpodetexto3"/>
        <w:ind w:left="0" w:firstLine="1418"/>
        <w:jc w:val="both"/>
        <w:rPr>
          <w:rFonts w:ascii="Arial" w:hAnsi="Arial" w:cs="Arial"/>
          <w:b/>
          <w:b/>
          <w:sz w:val="24"/>
          <w:u w:val="single"/>
        </w:rPr>
      </w:pPr>
      <w:r>
        <w:rPr>
          <w:rFonts w:eastAsia="Arial" w:cs="Arial" w:ascii="Arial" w:hAnsi="Arial"/>
          <w:b/>
          <w:sz w:val="24"/>
        </w:rPr>
        <w:t xml:space="preserve">   </w:t>
      </w:r>
      <w:r>
        <w:rPr>
          <w:rFonts w:cs="Arial" w:ascii="Arial" w:hAnsi="Arial"/>
          <w:b/>
          <w:sz w:val="24"/>
          <w:u w:val="single"/>
        </w:rPr>
        <w:t xml:space="preserve">AB </w:t>
      </w:r>
      <w:r>
        <w:rPr>
          <w:rFonts w:cs="Arial" w:ascii="Arial" w:hAnsi="Arial"/>
          <w:b/>
          <w:sz w:val="24"/>
        </w:rPr>
        <w:t>&gt; e   -</w:t>
      </w:r>
      <w:r>
        <w:rPr>
          <w:rFonts w:cs="Arial" w:ascii="Arial" w:hAnsi="Arial"/>
          <w:sz w:val="24"/>
        </w:rPr>
        <w:t xml:space="preserve">  </w:t>
      </w:r>
      <w:r>
        <w:rPr>
          <w:rFonts w:cs="Arial" w:ascii="Arial" w:hAnsi="Arial"/>
          <w:sz w:val="22"/>
          <w:lang w:eastAsia="en-US"/>
        </w:rPr>
        <w:t>a resultante está dentro do terço médio;</w:t>
      </w:r>
    </w:p>
    <w:p>
      <w:pPr>
        <w:pStyle w:val="Corpodetexto3"/>
        <w:ind w:left="0" w:firstLine="1418"/>
        <w:jc w:val="both"/>
        <w:rPr>
          <w:rFonts w:ascii="Arial" w:hAnsi="Arial" w:cs="Arial"/>
          <w:b/>
          <w:b/>
          <w:sz w:val="24"/>
        </w:rPr>
      </w:pPr>
      <w:r>
        <w:rPr>
          <w:rFonts w:eastAsia="Arial" w:cs="Arial" w:ascii="Arial" w:hAnsi="Arial"/>
          <w:b/>
          <w:sz w:val="24"/>
        </w:rPr>
        <w:t xml:space="preserve">     </w:t>
      </w:r>
      <w:r>
        <w:rPr>
          <w:rFonts w:cs="Arial" w:ascii="Arial" w:hAnsi="Arial"/>
          <w:b/>
          <w:sz w:val="24"/>
        </w:rPr>
        <w:t>6</w:t>
      </w:r>
    </w:p>
    <w:p>
      <w:pPr>
        <w:pStyle w:val="Corpodetexto3"/>
        <w:ind w:left="0" w:firstLine="1418"/>
        <w:jc w:val="both"/>
        <w:rPr>
          <w:rFonts w:ascii="Arial" w:hAnsi="Arial" w:cs="Arial"/>
          <w:b/>
          <w:b/>
          <w:sz w:val="24"/>
          <w:u w:val="single"/>
        </w:rPr>
      </w:pPr>
      <w:r>
        <w:rPr>
          <w:rFonts w:cs="Arial" w:ascii="Arial" w:hAnsi="Arial"/>
          <w:b/>
          <w:sz w:val="24"/>
          <w:u w:val="single"/>
        </w:rPr>
      </w:r>
    </w:p>
    <w:p>
      <w:pPr>
        <w:pStyle w:val="Corpodetexto3"/>
        <w:ind w:left="0" w:firstLine="1418"/>
        <w:jc w:val="both"/>
        <w:rPr/>
      </w:pPr>
      <w:r>
        <w:rPr>
          <w:rFonts w:cs="Arial" w:ascii="Arial" w:hAnsi="Arial"/>
          <w:sz w:val="24"/>
          <w:u w:val="single"/>
        </w:rPr>
        <w:t>1,5</w:t>
      </w:r>
      <w:r>
        <w:rPr>
          <w:rFonts w:cs="Arial" w:ascii="Arial" w:hAnsi="Arial"/>
          <w:sz w:val="24"/>
        </w:rPr>
        <w:t xml:space="preserve"> = 0,250 m</w:t>
      </w:r>
    </w:p>
    <w:p>
      <w:pPr>
        <w:pStyle w:val="Corpodetexto3"/>
        <w:ind w:left="0" w:firstLine="1418"/>
        <w:jc w:val="both"/>
        <w:rPr>
          <w:rFonts w:ascii="Arial" w:hAnsi="Arial" w:cs="Arial"/>
          <w:sz w:val="24"/>
        </w:rPr>
      </w:pPr>
      <w:r>
        <w:rPr>
          <w:rFonts w:eastAsia="Arial" w:cs="Arial" w:ascii="Arial" w:hAnsi="Arial"/>
          <w:sz w:val="24"/>
        </w:rPr>
        <w:t xml:space="preserve">   </w:t>
      </w:r>
      <w:r>
        <w:rPr>
          <w:rFonts w:cs="Arial" w:ascii="Arial" w:hAnsi="Arial"/>
          <w:sz w:val="24"/>
        </w:rPr>
        <w:t>6</w:t>
      </w:r>
    </w:p>
    <w:p>
      <w:pPr>
        <w:pStyle w:val="Corpodetexto3"/>
        <w:ind w:left="0" w:firstLine="1418"/>
        <w:jc w:val="both"/>
        <w:rPr/>
      </w:pPr>
      <w:r>
        <w:rPr>
          <w:rFonts w:cs="Arial" w:ascii="Arial" w:hAnsi="Arial"/>
          <w:sz w:val="24"/>
        </w:rPr>
        <w:t xml:space="preserve">Xn = </w:t>
      </w:r>
      <w:r>
        <w:rPr>
          <w:rFonts w:cs="Arial" w:ascii="Arial" w:hAnsi="Arial"/>
          <w:sz w:val="24"/>
          <w:u w:val="single"/>
        </w:rPr>
        <w:t>Mest. - Minst</w:t>
      </w:r>
      <w:r>
        <w:rPr>
          <w:rFonts w:cs="Arial" w:ascii="Arial" w:hAnsi="Arial"/>
          <w:sz w:val="24"/>
        </w:rPr>
        <w:t xml:space="preserve"> = </w:t>
      </w:r>
      <w:r>
        <w:rPr>
          <w:rFonts w:cs="Arial" w:ascii="Arial" w:hAnsi="Arial"/>
          <w:sz w:val="24"/>
          <w:u w:val="single"/>
        </w:rPr>
        <w:t xml:space="preserve">73,254 - 26,721 </w:t>
      </w:r>
      <w:r>
        <w:rPr>
          <w:rFonts w:cs="Arial" w:ascii="Arial" w:hAnsi="Arial"/>
          <w:sz w:val="24"/>
        </w:rPr>
        <w:t xml:space="preserve">=  0,595 m </w:t>
      </w:r>
    </w:p>
    <w:p>
      <w:pPr>
        <w:pStyle w:val="Corpodetexto3"/>
        <w:ind w:left="0" w:firstLine="1418"/>
        <w:jc w:val="both"/>
        <w:rPr>
          <w:rFonts w:ascii="Arial" w:hAnsi="Arial" w:cs="Arial"/>
          <w:sz w:val="24"/>
        </w:rPr>
      </w:pPr>
      <w:r>
        <w:rPr>
          <w:rFonts w:eastAsia="Arial" w:cs="Arial" w:ascii="Arial" w:hAnsi="Arial"/>
          <w:sz w:val="24"/>
        </w:rPr>
        <w:t xml:space="preserve">                  </w:t>
      </w:r>
      <w:r>
        <w:rPr>
          <w:rFonts w:cs="Arial" w:ascii="Arial" w:hAnsi="Arial"/>
          <w:sz w:val="24"/>
        </w:rPr>
        <w:t>N                    78,137</w:t>
      </w:r>
    </w:p>
    <w:p>
      <w:pPr>
        <w:pStyle w:val="Corpodetexto3"/>
        <w:ind w:left="0" w:firstLine="1418"/>
        <w:jc w:val="both"/>
        <w:rPr>
          <w:rFonts w:ascii="Arial" w:hAnsi="Arial" w:cs="Arial"/>
          <w:sz w:val="24"/>
        </w:rPr>
      </w:pPr>
      <w:r>
        <w:rPr>
          <w:rFonts w:cs="Arial" w:ascii="Arial" w:hAnsi="Arial"/>
          <w:sz w:val="24"/>
        </w:rPr>
        <w:t>e = Xn - AB/6 = 0,595 - 0,250 = 0,345 &gt; AB/6</w:t>
      </w:r>
    </w:p>
    <w:p>
      <w:pPr>
        <w:pStyle w:val="Corpodetexto3"/>
        <w:ind w:left="0" w:firstLine="1418"/>
        <w:jc w:val="both"/>
        <w:rPr>
          <w:rFonts w:ascii="Arial" w:hAnsi="Arial" w:cs="Arial"/>
          <w:sz w:val="24"/>
        </w:rPr>
      </w:pPr>
      <w:r>
        <w:rPr>
          <w:rFonts w:cs="Arial" w:ascii="Arial" w:hAnsi="Arial"/>
          <w:sz w:val="24"/>
        </w:rPr>
      </w:r>
    </w:p>
    <w:p>
      <w:pPr>
        <w:pStyle w:val="Corpodetexto3"/>
        <w:ind w:left="0" w:firstLine="1418"/>
        <w:jc w:val="both"/>
        <w:rPr>
          <w:rFonts w:ascii="Arial" w:hAnsi="Arial" w:cs="Arial"/>
          <w:sz w:val="24"/>
        </w:rPr>
      </w:pPr>
      <w:r>
        <w:rPr>
          <w:rFonts w:eastAsia="Symbol" w:cs="Symbol" w:ascii="Symbol" w:hAnsi="Symbol"/>
          <w:sz w:val="24"/>
        </w:rPr>
        <w:t></w:t>
      </w:r>
      <w:r>
        <w:rPr>
          <w:rFonts w:cs="Arial" w:ascii="Arial" w:hAnsi="Arial"/>
          <w:sz w:val="24"/>
          <w:vertAlign w:val="subscript"/>
        </w:rPr>
        <w:t>a</w:t>
      </w:r>
      <w:r>
        <w:rPr>
          <w:rFonts w:cs="Arial" w:ascii="Arial" w:hAnsi="Arial"/>
          <w:sz w:val="24"/>
          <w:vertAlign w:val="superscript"/>
        </w:rPr>
        <w:t xml:space="preserve"> </w:t>
      </w:r>
      <w:r>
        <w:rPr>
          <w:rFonts w:cs="Arial" w:ascii="Arial" w:hAnsi="Arial"/>
          <w:sz w:val="24"/>
        </w:rPr>
        <w:t xml:space="preserve">= </w:t>
      </w:r>
      <w:r>
        <w:rPr>
          <w:rFonts w:cs="Arial" w:ascii="Arial" w:hAnsi="Arial"/>
          <w:sz w:val="24"/>
          <w:u w:val="single"/>
        </w:rPr>
        <w:t>N</w:t>
      </w:r>
      <w:r>
        <w:rPr>
          <w:rFonts w:cs="Arial" w:ascii="Arial" w:hAnsi="Arial"/>
          <w:sz w:val="24"/>
        </w:rPr>
        <w:t xml:space="preserve">.( 1 + </w:t>
      </w:r>
      <w:r>
        <w:rPr>
          <w:rFonts w:cs="Arial" w:ascii="Arial" w:hAnsi="Arial"/>
          <w:sz w:val="24"/>
          <w:u w:val="single"/>
        </w:rPr>
        <w:t>6.e</w:t>
      </w:r>
      <w:r>
        <w:rPr>
          <w:rFonts w:cs="Arial" w:ascii="Arial" w:hAnsi="Arial"/>
          <w:sz w:val="24"/>
        </w:rPr>
        <w:t xml:space="preserve">) = </w:t>
      </w:r>
      <w:r>
        <w:rPr>
          <w:rFonts w:cs="Arial" w:ascii="Arial" w:hAnsi="Arial"/>
          <w:sz w:val="24"/>
          <w:u w:val="single"/>
        </w:rPr>
        <w:t>78,137</w:t>
      </w:r>
      <w:r>
        <w:rPr>
          <w:rFonts w:cs="Arial" w:ascii="Arial" w:hAnsi="Arial"/>
          <w:sz w:val="24"/>
        </w:rPr>
        <w:t xml:space="preserve"> . ( 1+ </w:t>
      </w:r>
      <w:r>
        <w:rPr>
          <w:rFonts w:cs="Arial" w:ascii="Arial" w:hAnsi="Arial"/>
          <w:sz w:val="24"/>
          <w:u w:val="single"/>
        </w:rPr>
        <w:t>6(0,345</w:t>
      </w:r>
      <w:r>
        <w:rPr>
          <w:rFonts w:cs="Arial" w:ascii="Arial" w:hAnsi="Arial"/>
          <w:sz w:val="24"/>
        </w:rPr>
        <w:t>) ) =   123,98 Kn/m</w:t>
      </w:r>
      <w:r>
        <w:rPr>
          <w:rFonts w:cs="Arial" w:ascii="Arial" w:hAnsi="Arial"/>
          <w:sz w:val="24"/>
          <w:vertAlign w:val="superscript"/>
        </w:rPr>
        <w:t>2</w:t>
      </w:r>
    </w:p>
    <w:p>
      <w:pPr>
        <w:pStyle w:val="Corpodetexto3"/>
        <w:ind w:left="0" w:firstLine="1418"/>
        <w:jc w:val="both"/>
        <w:rPr>
          <w:rFonts w:ascii="Arial" w:hAnsi="Arial" w:cs="Arial"/>
          <w:sz w:val="24"/>
        </w:rPr>
      </w:pPr>
      <w:r>
        <w:rPr>
          <w:rFonts w:eastAsia="Arial" w:cs="Arial" w:ascii="Arial" w:hAnsi="Arial"/>
          <w:sz w:val="24"/>
        </w:rPr>
        <w:t xml:space="preserve">       </w:t>
      </w:r>
      <w:r>
        <w:rPr>
          <w:rFonts w:cs="Arial" w:ascii="Arial" w:hAnsi="Arial"/>
          <w:sz w:val="24"/>
        </w:rPr>
        <w:t>AB        AB       1,50             1,50</w:t>
      </w:r>
    </w:p>
    <w:p>
      <w:pPr>
        <w:pStyle w:val="Corpodetexto3"/>
        <w:ind w:left="0" w:firstLine="1418"/>
        <w:jc w:val="both"/>
        <w:rPr>
          <w:rFonts w:ascii="Arial" w:hAnsi="Arial" w:cs="Arial"/>
          <w:sz w:val="24"/>
        </w:rPr>
      </w:pPr>
      <w:r>
        <w:rPr>
          <w:rFonts w:eastAsia="Symbol" w:cs="Symbol" w:ascii="Symbol" w:hAnsi="Symbol"/>
          <w:sz w:val="24"/>
        </w:rPr>
        <w:t></w:t>
      </w:r>
      <w:r>
        <w:rPr>
          <w:rFonts w:cs="Arial" w:ascii="Arial" w:hAnsi="Arial"/>
          <w:sz w:val="24"/>
          <w:vertAlign w:val="subscript"/>
        </w:rPr>
        <w:t>b</w:t>
      </w:r>
      <w:r>
        <w:rPr>
          <w:rFonts w:cs="Arial" w:ascii="Arial" w:hAnsi="Arial"/>
          <w:sz w:val="24"/>
          <w:vertAlign w:val="superscript"/>
        </w:rPr>
        <w:t xml:space="preserve"> </w:t>
      </w:r>
      <w:r>
        <w:rPr>
          <w:rFonts w:cs="Arial" w:ascii="Arial" w:hAnsi="Arial"/>
          <w:sz w:val="24"/>
        </w:rPr>
        <w:t xml:space="preserve">= </w:t>
      </w:r>
      <w:r>
        <w:rPr>
          <w:rFonts w:cs="Arial" w:ascii="Arial" w:hAnsi="Arial"/>
          <w:sz w:val="24"/>
          <w:u w:val="single"/>
        </w:rPr>
        <w:t>N</w:t>
      </w:r>
      <w:r>
        <w:rPr>
          <w:rFonts w:cs="Arial" w:ascii="Arial" w:hAnsi="Arial"/>
          <w:sz w:val="24"/>
        </w:rPr>
        <w:t xml:space="preserve">.( 1 - </w:t>
      </w:r>
      <w:r>
        <w:rPr>
          <w:rFonts w:cs="Arial" w:ascii="Arial" w:hAnsi="Arial"/>
          <w:sz w:val="24"/>
          <w:u w:val="single"/>
        </w:rPr>
        <w:t>6.e</w:t>
      </w:r>
      <w:r>
        <w:rPr>
          <w:rFonts w:cs="Arial" w:ascii="Arial" w:hAnsi="Arial"/>
          <w:sz w:val="24"/>
        </w:rPr>
        <w:t xml:space="preserve">) = </w:t>
      </w:r>
      <w:r>
        <w:rPr>
          <w:rFonts w:cs="Arial" w:ascii="Arial" w:hAnsi="Arial"/>
          <w:sz w:val="24"/>
          <w:u w:val="single"/>
        </w:rPr>
        <w:t xml:space="preserve">78,137 </w:t>
      </w:r>
      <w:r>
        <w:rPr>
          <w:rFonts w:cs="Arial" w:ascii="Arial" w:hAnsi="Arial"/>
          <w:sz w:val="24"/>
        </w:rPr>
        <w:t xml:space="preserve">. ( 1- </w:t>
      </w:r>
      <w:r>
        <w:rPr>
          <w:rFonts w:cs="Arial" w:ascii="Arial" w:hAnsi="Arial"/>
          <w:sz w:val="24"/>
          <w:u w:val="single"/>
        </w:rPr>
        <w:t>6(0,345</w:t>
      </w:r>
      <w:r>
        <w:rPr>
          <w:rFonts w:cs="Arial" w:ascii="Arial" w:hAnsi="Arial"/>
          <w:sz w:val="24"/>
        </w:rPr>
        <w:t>) ) =  -19,79 Kn/m</w:t>
      </w:r>
      <w:r>
        <w:rPr>
          <w:rFonts w:cs="Arial" w:ascii="Arial" w:hAnsi="Arial"/>
          <w:sz w:val="24"/>
          <w:vertAlign w:val="superscript"/>
        </w:rPr>
        <w:t>2</w:t>
      </w:r>
    </w:p>
    <w:p>
      <w:pPr>
        <w:pStyle w:val="Corpodetexto3"/>
        <w:ind w:left="0" w:firstLine="1418"/>
        <w:jc w:val="both"/>
        <w:rPr>
          <w:rFonts w:ascii="Arial" w:hAnsi="Arial" w:cs="Arial"/>
          <w:sz w:val="24"/>
        </w:rPr>
      </w:pPr>
      <w:r>
        <w:rPr>
          <w:rFonts w:eastAsia="Arial" w:cs="Arial" w:ascii="Arial" w:hAnsi="Arial"/>
          <w:sz w:val="24"/>
        </w:rPr>
        <w:t xml:space="preserve">       </w:t>
      </w:r>
      <w:r>
        <w:rPr>
          <w:rFonts w:cs="Arial" w:ascii="Arial" w:hAnsi="Arial"/>
          <w:sz w:val="24"/>
        </w:rPr>
        <w:t>AB        AB       1,50             1,50</w:t>
      </w:r>
    </w:p>
    <w:p>
      <w:pPr>
        <w:pStyle w:val="Corpodetexto3"/>
        <w:ind w:left="0" w:firstLine="1418"/>
        <w:jc w:val="both"/>
        <w:rPr>
          <w:rFonts w:ascii="Arial" w:hAnsi="Arial" w:cs="Arial"/>
          <w:sz w:val="24"/>
        </w:rPr>
      </w:pPr>
      <w:r>
        <w:rPr>
          <w:rFonts w:cs="Arial" w:ascii="Arial" w:hAnsi="Arial"/>
          <w:sz w:val="24"/>
        </w:rPr>
      </w:r>
    </w:p>
    <w:p>
      <w:pPr>
        <w:pStyle w:val="Corpodetexto3"/>
        <w:ind w:left="0" w:firstLine="1418"/>
        <w:jc w:val="both"/>
        <w:rPr/>
      </w:pPr>
      <w:r>
        <w:rPr>
          <w:rFonts w:eastAsia="Symbol" w:cs="Symbol" w:ascii="Symbol" w:hAnsi="Symbol"/>
          <w:sz w:val="24"/>
        </w:rPr>
        <w:t></w:t>
      </w:r>
      <w:r>
        <w:rPr>
          <w:rFonts w:cs="Arial" w:ascii="Arial" w:hAnsi="Arial"/>
          <w:sz w:val="24"/>
          <w:vertAlign w:val="subscript"/>
        </w:rPr>
        <w:t>adm</w:t>
      </w:r>
      <w:r>
        <w:rPr>
          <w:rFonts w:cs="Arial" w:ascii="Arial" w:hAnsi="Arial"/>
          <w:sz w:val="24"/>
        </w:rPr>
        <w:t xml:space="preserve">= </w:t>
      </w:r>
      <w:r>
        <w:rPr>
          <w:rFonts w:eastAsia="Symbol" w:cs="Symbol" w:ascii="Symbol" w:hAnsi="Symbol"/>
          <w:sz w:val="24"/>
        </w:rPr>
        <w:t></w:t>
      </w:r>
      <w:r>
        <w:rPr>
          <w:rFonts w:cs="Arial" w:ascii="Arial" w:hAnsi="Arial"/>
          <w:sz w:val="24"/>
          <w:vertAlign w:val="subscript"/>
        </w:rPr>
        <w:t>a</w:t>
      </w:r>
      <w:r>
        <w:rPr>
          <w:rFonts w:cs="Arial" w:ascii="Arial" w:hAnsi="Arial"/>
          <w:sz w:val="24"/>
        </w:rPr>
        <w:t xml:space="preserve"> / 3 = 123,98/3 = 41,33 Kn/m</w:t>
      </w:r>
      <w:r>
        <w:rPr>
          <w:rFonts w:cs="Arial" w:ascii="Arial" w:hAnsi="Arial"/>
          <w:sz w:val="24"/>
          <w:vertAlign w:val="superscript"/>
        </w:rPr>
        <w:t>2</w:t>
      </w:r>
      <w:r>
        <w:rPr>
          <w:rFonts w:cs="Arial" w:ascii="Arial" w:hAnsi="Arial"/>
          <w:sz w:val="24"/>
        </w:rPr>
        <w:t xml:space="preserve"> </w:t>
      </w:r>
    </w:p>
    <w:p>
      <w:pPr>
        <w:pStyle w:val="Corpodetexto3"/>
        <w:ind w:left="0" w:firstLine="1418"/>
        <w:jc w:val="both"/>
        <w:rPr>
          <w:rFonts w:ascii="Arial" w:hAnsi="Arial" w:cs="Arial"/>
          <w:sz w:val="24"/>
        </w:rPr>
      </w:pPr>
      <w:r>
        <w:rPr>
          <w:rFonts w:cs="Arial" w:ascii="Arial" w:hAnsi="Arial"/>
          <w:sz w:val="24"/>
        </w:rPr>
      </w:r>
    </w:p>
    <w:p>
      <w:pPr>
        <w:pStyle w:val="Corpodetexto3"/>
        <w:ind w:left="0" w:firstLine="1418"/>
        <w:jc w:val="both"/>
        <w:rPr>
          <w:rFonts w:ascii="Arial" w:hAnsi="Arial" w:cs="Arial"/>
          <w:sz w:val="24"/>
        </w:rPr>
      </w:pPr>
      <w:r>
        <w:rPr>
          <w:rFonts w:eastAsia="Symbol" w:cs="Symbol" w:ascii="Symbol" w:hAnsi="Symbol"/>
          <w:sz w:val="24"/>
        </w:rPr>
        <w:t></w:t>
      </w:r>
      <w:r>
        <w:rPr>
          <w:rFonts w:cs="Arial" w:ascii="Arial" w:hAnsi="Arial"/>
          <w:sz w:val="24"/>
          <w:vertAlign w:val="subscript"/>
        </w:rPr>
        <w:t>a</w:t>
      </w:r>
      <w:r>
        <w:rPr>
          <w:rFonts w:cs="Arial" w:ascii="Arial" w:hAnsi="Arial"/>
          <w:sz w:val="24"/>
        </w:rPr>
        <w:t xml:space="preserve"> e </w:t>
      </w:r>
      <w:r>
        <w:rPr>
          <w:rFonts w:eastAsia="Symbol" w:cs="Symbol" w:ascii="Symbol" w:hAnsi="Symbol"/>
          <w:sz w:val="24"/>
        </w:rPr>
        <w:t></w:t>
      </w:r>
      <w:r>
        <w:rPr>
          <w:rFonts w:cs="Arial" w:ascii="Arial" w:hAnsi="Arial"/>
          <w:sz w:val="24"/>
          <w:vertAlign w:val="subscript"/>
        </w:rPr>
        <w:t>adm</w:t>
      </w:r>
      <w:r>
        <w:rPr>
          <w:rFonts w:cs="Arial" w:ascii="Arial" w:hAnsi="Arial"/>
          <w:sz w:val="24"/>
        </w:rPr>
        <w:t xml:space="preserve"> &lt; </w:t>
      </w:r>
      <w:r>
        <w:rPr>
          <w:rFonts w:eastAsia="Symbol" w:cs="Symbol" w:ascii="Symbol" w:hAnsi="Symbol"/>
          <w:sz w:val="24"/>
        </w:rPr>
        <w:t></w:t>
      </w:r>
      <w:r>
        <w:rPr>
          <w:rFonts w:cs="Arial" w:ascii="Arial" w:hAnsi="Arial"/>
          <w:sz w:val="24"/>
        </w:rPr>
        <w:t xml:space="preserve"> , </w:t>
      </w:r>
      <w:r>
        <w:rPr>
          <w:rFonts w:cs="Arial" w:ascii="Arial" w:hAnsi="Arial"/>
          <w:sz w:val="22"/>
          <w:lang w:eastAsia="en-US"/>
        </w:rPr>
        <w:t>está tudo correto.</w:t>
      </w:r>
    </w:p>
    <w:p>
      <w:pPr>
        <w:pStyle w:val="Heading2"/>
        <w:rPr/>
      </w:pPr>
      <w:r>
        <w:rPr/>
        <w:t>g.7) Esforços Estruturais e Armaduras</w:t>
      </w:r>
    </w:p>
    <w:p>
      <w:pPr>
        <w:pStyle w:val="Heading3"/>
        <w:rPr>
          <w:sz w:val="24"/>
        </w:rPr>
      </w:pPr>
      <w:r>
        <w:rPr/>
        <w:t>g.7.1) Flexão</w:t>
      </w:r>
    </w:p>
    <w:p>
      <w:pPr>
        <w:pStyle w:val="Corpodetexto3"/>
        <w:ind w:left="0" w:firstLine="1418"/>
        <w:jc w:val="both"/>
        <w:rPr/>
      </w:pPr>
      <w:r>
        <w:rPr>
          <w:rFonts w:eastAsia="Arial" w:cs="Arial" w:ascii="Arial" w:hAnsi="Arial"/>
          <w:b/>
          <w:sz w:val="24"/>
        </w:rPr>
        <w:t xml:space="preserve">                        </w:t>
      </w:r>
      <w:r>
        <w:rPr>
          <w:rFonts w:cs="Arial" w:ascii="Arial" w:hAnsi="Arial"/>
          <w:b/>
          <w:sz w:val="24"/>
        </w:rPr>
        <w:t xml:space="preserve">Mi = </w:t>
      </w:r>
      <w:r>
        <w:rPr>
          <w:rFonts w:eastAsia="Symbol" w:cs="Symbol" w:ascii="Symbol" w:hAnsi="Symbol"/>
          <w:b/>
          <w:sz w:val="24"/>
        </w:rPr>
        <w:t></w:t>
      </w:r>
      <w:r>
        <w:rPr>
          <w:rFonts w:cs="Arial" w:ascii="Arial" w:hAnsi="Arial"/>
          <w:b/>
          <w:sz w:val="24"/>
        </w:rPr>
        <w:t xml:space="preserve"> Ea . hi</w:t>
      </w:r>
      <w:r>
        <w:rPr>
          <w:rFonts w:cs="Arial" w:ascii="Arial" w:hAnsi="Arial"/>
          <w:sz w:val="24"/>
        </w:rPr>
        <w:t xml:space="preserve"> ;</w:t>
      </w:r>
    </w:p>
    <w:p>
      <w:pPr>
        <w:pStyle w:val="Texto"/>
        <w:rPr/>
      </w:pPr>
      <w:r>
        <w:rPr/>
        <w:t>Onde:</w:t>
      </w:r>
    </w:p>
    <w:p>
      <w:pPr>
        <w:pStyle w:val="Corpodetexto3"/>
        <w:ind w:left="0" w:hanging="0"/>
        <w:jc w:val="both"/>
        <w:rPr/>
      </w:pPr>
      <w:r>
        <w:rPr>
          <w:rFonts w:cs="Arial" w:ascii="Arial" w:hAnsi="Arial"/>
          <w:sz w:val="24"/>
        </w:rPr>
        <w:t>Ea = ½ .Ka.</w:t>
      </w:r>
      <w:r>
        <w:rPr>
          <w:rFonts w:eastAsia="Symbol" w:cs="Symbol" w:ascii="Symbol" w:hAnsi="Symbol"/>
          <w:sz w:val="24"/>
        </w:rPr>
        <w:t></w:t>
      </w:r>
      <w:r>
        <w:rPr>
          <w:rFonts w:cs="Arial" w:ascii="Arial" w:hAnsi="Arial"/>
          <w:sz w:val="24"/>
          <w:vertAlign w:val="subscript"/>
        </w:rPr>
        <w:t>s</w:t>
      </w:r>
      <w:r>
        <w:rPr>
          <w:rFonts w:cs="Arial" w:ascii="Arial" w:hAnsi="Arial"/>
          <w:sz w:val="24"/>
        </w:rPr>
        <w:t xml:space="preserve"> .( Hi )</w:t>
      </w:r>
      <w:r>
        <w:rPr>
          <w:rFonts w:cs="Arial" w:ascii="Arial" w:hAnsi="Arial"/>
          <w:sz w:val="24"/>
          <w:vertAlign w:val="superscript"/>
        </w:rPr>
        <w:t>2</w:t>
      </w:r>
      <w:r>
        <w:rPr>
          <w:rFonts w:cs="Arial" w:ascii="Arial" w:hAnsi="Arial"/>
          <w:sz w:val="24"/>
        </w:rPr>
        <w:t xml:space="preserve">  ;</w:t>
      </w:r>
    </w:p>
    <w:p>
      <w:pPr>
        <w:pStyle w:val="Corpodetexto3"/>
        <w:ind w:left="0" w:hanging="0"/>
        <w:jc w:val="both"/>
        <w:rPr>
          <w:rFonts w:ascii="Arial" w:hAnsi="Arial" w:cs="Arial"/>
          <w:sz w:val="24"/>
        </w:rPr>
      </w:pPr>
      <w:r>
        <w:rPr>
          <w:rFonts w:cs="Arial" w:ascii="Arial" w:hAnsi="Arial"/>
          <w:sz w:val="24"/>
        </w:rPr>
        <w:t>hi = Hi/3 ;</w:t>
      </w:r>
    </w:p>
    <w:p>
      <w:pPr>
        <w:pStyle w:val="Texto"/>
        <w:rPr/>
      </w:pPr>
      <w:r>
        <w:rPr/>
        <w:t>Rescrevendo a equação com os valores conhecidos, teremos:</w:t>
      </w:r>
    </w:p>
    <w:p>
      <w:pPr>
        <w:pStyle w:val="Corpodetexto3"/>
        <w:ind w:left="0" w:firstLine="1418"/>
        <w:jc w:val="both"/>
        <w:rPr/>
      </w:pPr>
      <w:r>
        <w:rPr>
          <w:rFonts w:eastAsia="Arial" w:cs="Arial" w:ascii="Arial" w:hAnsi="Arial"/>
          <w:sz w:val="24"/>
        </w:rPr>
        <w:t xml:space="preserve">                      </w:t>
      </w:r>
      <w:r>
        <w:rPr>
          <w:rFonts w:cs="Arial" w:ascii="Arial" w:hAnsi="Arial"/>
          <w:sz w:val="24"/>
        </w:rPr>
        <w:t xml:space="preserve">Mi = </w:t>
      </w:r>
      <w:r>
        <w:rPr>
          <w:rFonts w:cs="Arial" w:ascii="Arial" w:hAnsi="Arial"/>
          <w:sz w:val="24"/>
          <w:u w:val="single"/>
        </w:rPr>
        <w:t>0,199.(1,7).(Hi)</w:t>
      </w:r>
      <w:r>
        <w:rPr>
          <w:rFonts w:cs="Arial" w:ascii="Arial" w:hAnsi="Arial"/>
          <w:sz w:val="24"/>
          <w:u w:val="single"/>
          <w:vertAlign w:val="superscript"/>
        </w:rPr>
        <w:t>3</w:t>
      </w:r>
      <w:r>
        <w:rPr>
          <w:rFonts w:cs="Arial" w:ascii="Arial" w:hAnsi="Arial"/>
          <w:sz w:val="24"/>
          <w:u w:val="single"/>
        </w:rPr>
        <w:t xml:space="preserve"> </w:t>
      </w:r>
      <w:r>
        <w:rPr>
          <w:rFonts w:cs="Arial" w:ascii="Arial" w:hAnsi="Arial"/>
          <w:sz w:val="24"/>
        </w:rPr>
        <w:t xml:space="preserve"> </w:t>
      </w:r>
    </w:p>
    <w:p>
      <w:pPr>
        <w:pStyle w:val="Corpodetexto3"/>
        <w:ind w:left="0" w:firstLine="1418"/>
        <w:jc w:val="both"/>
        <w:rPr>
          <w:rFonts w:ascii="Arial" w:hAnsi="Arial" w:cs="Arial"/>
          <w:sz w:val="24"/>
        </w:rPr>
      </w:pPr>
      <w:r>
        <w:rPr>
          <w:rFonts w:cs="Arial" w:ascii="Arial" w:hAnsi="Arial"/>
          <w:sz w:val="24"/>
        </w:rPr>
        <w:t>.                                          3</w:t>
      </w:r>
    </w:p>
    <w:p>
      <w:pPr>
        <w:pStyle w:val="Texto"/>
        <w:rPr>
          <w:sz w:val="24"/>
        </w:rPr>
      </w:pPr>
      <w:r>
        <w:rPr>
          <w:sz w:val="24"/>
        </w:rPr>
        <w:t>Considerando concreto com fck 200 kg/cm</w:t>
      </w:r>
      <w:r>
        <w:rPr>
          <w:sz w:val="24"/>
          <w:vertAlign w:val="superscript"/>
        </w:rPr>
        <w:t>2</w:t>
      </w:r>
      <w:r>
        <w:rPr>
          <w:sz w:val="24"/>
        </w:rPr>
        <w:t xml:space="preserve"> , aço CA 50 A e cobrimento de 3 cm ( d = 22 cm ), temos:</w:t>
      </w:r>
    </w:p>
    <w:tbl>
      <w:tblPr>
        <w:tblW w:w="7342" w:type="dxa"/>
        <w:jc w:val="center"/>
        <w:tblInd w:w="0" w:type="dxa"/>
        <w:tblLayout w:type="fixed"/>
        <w:tblCellMar>
          <w:top w:w="0" w:type="dxa"/>
          <w:left w:w="107" w:type="dxa"/>
          <w:bottom w:w="0" w:type="dxa"/>
          <w:right w:w="107" w:type="dxa"/>
        </w:tblCellMar>
      </w:tblPr>
      <w:tblGrid>
        <w:gridCol w:w="1304"/>
        <w:gridCol w:w="964"/>
        <w:gridCol w:w="964"/>
        <w:gridCol w:w="964"/>
        <w:gridCol w:w="1156"/>
        <w:gridCol w:w="1026"/>
        <w:gridCol w:w="964"/>
      </w:tblGrid>
      <w:tr>
        <w:trPr>
          <w:trHeight w:val="400" w:hRule="exact"/>
        </w:trPr>
        <w:tc>
          <w:tcPr>
            <w:tcW w:w="130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20" w:after="20"/>
              <w:jc w:val="center"/>
              <w:rPr>
                <w:b/>
                <w:b/>
                <w:sz w:val="18"/>
              </w:rPr>
            </w:pPr>
            <w:r>
              <w:rPr>
                <w:b/>
                <w:sz w:val="18"/>
              </w:rPr>
              <w:t>SEÇÃO</w:t>
            </w:r>
          </w:p>
        </w:tc>
        <w:tc>
          <w:tcPr>
            <w:tcW w:w="96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20" w:after="20"/>
              <w:jc w:val="center"/>
              <w:rPr>
                <w:b/>
                <w:b/>
                <w:sz w:val="18"/>
              </w:rPr>
            </w:pPr>
            <w:r>
              <w:rPr>
                <w:b/>
                <w:sz w:val="18"/>
              </w:rPr>
              <w:t>Hi</w:t>
            </w:r>
          </w:p>
        </w:tc>
        <w:tc>
          <w:tcPr>
            <w:tcW w:w="96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20" w:after="20"/>
              <w:jc w:val="center"/>
              <w:rPr>
                <w:b/>
                <w:b/>
                <w:sz w:val="18"/>
              </w:rPr>
            </w:pPr>
            <w:r>
              <w:rPr>
                <w:b/>
                <w:sz w:val="18"/>
              </w:rPr>
              <w:t>Mi</w:t>
            </w:r>
          </w:p>
        </w:tc>
        <w:tc>
          <w:tcPr>
            <w:tcW w:w="96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20" w:after="20"/>
              <w:jc w:val="center"/>
              <w:rPr>
                <w:b/>
                <w:b/>
                <w:sz w:val="18"/>
              </w:rPr>
            </w:pPr>
            <w:r>
              <w:rPr>
                <w:b/>
                <w:sz w:val="18"/>
              </w:rPr>
              <w:t>hi</w:t>
            </w:r>
          </w:p>
        </w:tc>
        <w:tc>
          <w:tcPr>
            <w:tcW w:w="115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20" w:after="20"/>
              <w:jc w:val="center"/>
              <w:rPr>
                <w:b/>
                <w:b/>
                <w:sz w:val="18"/>
              </w:rPr>
            </w:pPr>
            <w:r>
              <w:rPr>
                <w:b/>
                <w:sz w:val="18"/>
              </w:rPr>
              <w:t>As</w:t>
            </w:r>
          </w:p>
        </w:tc>
        <w:tc>
          <w:tcPr>
            <w:tcW w:w="102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20" w:after="20"/>
              <w:jc w:val="center"/>
              <w:rPr>
                <w:b/>
                <w:b/>
                <w:sz w:val="18"/>
              </w:rPr>
            </w:pPr>
            <w:r>
              <w:rPr>
                <w:rFonts w:eastAsia="Symbol" w:cs="Symbol" w:ascii="Symbol" w:hAnsi="Symbol"/>
                <w:b/>
                <w:sz w:val="18"/>
              </w:rPr>
              <w:t></w:t>
            </w:r>
          </w:p>
        </w:tc>
        <w:tc>
          <w:tcPr>
            <w:tcW w:w="96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20" w:after="20"/>
              <w:jc w:val="center"/>
              <w:rPr>
                <w:b/>
                <w:b/>
                <w:sz w:val="18"/>
              </w:rPr>
            </w:pPr>
            <w:r>
              <w:rPr>
                <w:b/>
                <w:sz w:val="18"/>
              </w:rPr>
              <w:t>Asec</w:t>
            </w:r>
          </w:p>
        </w:tc>
      </w:tr>
      <w:tr>
        <w:trPr>
          <w:trHeight w:val="340" w:hRule="exact"/>
        </w:trPr>
        <w:tc>
          <w:tcPr>
            <w:tcW w:w="1304" w:type="dxa"/>
            <w:tcBorders>
              <w:left w:val="single" w:sz="12" w:space="0" w:color="000000"/>
              <w:bottom w:val="single" w:sz="6" w:space="0" w:color="000000"/>
              <w:right w:val="single" w:sz="6" w:space="0" w:color="000000"/>
            </w:tcBorders>
            <w:vAlign w:val="center"/>
          </w:tcPr>
          <w:p>
            <w:pPr>
              <w:pStyle w:val="Normal"/>
              <w:spacing w:lineRule="auto" w:line="240" w:before="20" w:after="20"/>
              <w:jc w:val="center"/>
              <w:rPr>
                <w:sz w:val="18"/>
              </w:rPr>
            </w:pPr>
            <w:r>
              <w:rPr>
                <w:sz w:val="18"/>
              </w:rPr>
              <w:t>S1</w:t>
            </w:r>
          </w:p>
        </w:tc>
        <w:tc>
          <w:tcPr>
            <w:tcW w:w="964" w:type="dxa"/>
            <w:tcBorders>
              <w:left w:val="single" w:sz="6" w:space="0" w:color="000000"/>
              <w:bottom w:val="single" w:sz="6" w:space="0" w:color="000000"/>
              <w:right w:val="single" w:sz="6" w:space="0" w:color="000000"/>
            </w:tcBorders>
            <w:vAlign w:val="center"/>
          </w:tcPr>
          <w:p>
            <w:pPr>
              <w:pStyle w:val="Normal"/>
              <w:spacing w:lineRule="auto" w:line="240" w:before="20" w:after="20"/>
              <w:jc w:val="center"/>
              <w:rPr>
                <w:sz w:val="18"/>
              </w:rPr>
            </w:pPr>
            <w:r>
              <w:rPr>
                <w:sz w:val="18"/>
              </w:rPr>
              <w:t>0,50</w:t>
            </w:r>
          </w:p>
        </w:tc>
        <w:tc>
          <w:tcPr>
            <w:tcW w:w="964" w:type="dxa"/>
            <w:tcBorders>
              <w:left w:val="single" w:sz="6" w:space="0" w:color="000000"/>
              <w:bottom w:val="single" w:sz="6" w:space="0" w:color="000000"/>
              <w:right w:val="single" w:sz="6" w:space="0" w:color="000000"/>
            </w:tcBorders>
            <w:vAlign w:val="center"/>
          </w:tcPr>
          <w:p>
            <w:pPr>
              <w:pStyle w:val="Normal"/>
              <w:spacing w:lineRule="auto" w:line="240" w:before="20" w:after="20"/>
              <w:jc w:val="center"/>
              <w:rPr>
                <w:sz w:val="18"/>
              </w:rPr>
            </w:pPr>
            <w:r>
              <w:rPr>
                <w:sz w:val="18"/>
              </w:rPr>
              <w:t>0,007</w:t>
            </w:r>
          </w:p>
        </w:tc>
        <w:tc>
          <w:tcPr>
            <w:tcW w:w="964" w:type="dxa"/>
            <w:tcBorders>
              <w:left w:val="single" w:sz="6" w:space="0" w:color="000000"/>
              <w:bottom w:val="single" w:sz="6" w:space="0" w:color="000000"/>
              <w:right w:val="single" w:sz="6" w:space="0" w:color="000000"/>
            </w:tcBorders>
            <w:vAlign w:val="center"/>
          </w:tcPr>
          <w:p>
            <w:pPr>
              <w:pStyle w:val="Normal"/>
              <w:spacing w:lineRule="auto" w:line="240" w:before="20" w:after="20"/>
              <w:jc w:val="center"/>
              <w:rPr>
                <w:sz w:val="18"/>
              </w:rPr>
            </w:pPr>
            <w:r>
              <w:rPr>
                <w:sz w:val="18"/>
              </w:rPr>
              <w:t>0,17</w:t>
            </w:r>
          </w:p>
        </w:tc>
        <w:tc>
          <w:tcPr>
            <w:tcW w:w="1156" w:type="dxa"/>
            <w:tcBorders>
              <w:left w:val="single" w:sz="6" w:space="0" w:color="000000"/>
              <w:bottom w:val="single" w:sz="6" w:space="0" w:color="000000"/>
              <w:right w:val="single" w:sz="6" w:space="0" w:color="000000"/>
            </w:tcBorders>
            <w:vAlign w:val="center"/>
          </w:tcPr>
          <w:p>
            <w:pPr>
              <w:pStyle w:val="Normal"/>
              <w:spacing w:lineRule="auto" w:line="240" w:before="20" w:after="20"/>
              <w:jc w:val="center"/>
              <w:rPr>
                <w:sz w:val="18"/>
              </w:rPr>
            </w:pPr>
            <w:r>
              <w:rPr>
                <w:sz w:val="18"/>
              </w:rPr>
              <w:t>As(min)</w:t>
            </w:r>
          </w:p>
          <w:p>
            <w:pPr>
              <w:pStyle w:val="Normal"/>
              <w:spacing w:lineRule="auto" w:line="240" w:before="20" w:after="20"/>
              <w:jc w:val="center"/>
              <w:rPr>
                <w:sz w:val="18"/>
              </w:rPr>
            </w:pPr>
            <w:r>
              <w:rPr>
                <w:sz w:val="18"/>
              </w:rPr>
              <w:t>-</w:t>
            </w:r>
          </w:p>
        </w:tc>
        <w:tc>
          <w:tcPr>
            <w:tcW w:w="1026" w:type="dxa"/>
            <w:tcBorders>
              <w:left w:val="single" w:sz="6" w:space="0" w:color="000000"/>
              <w:bottom w:val="single" w:sz="6" w:space="0" w:color="000000"/>
              <w:right w:val="single" w:sz="6" w:space="0" w:color="000000"/>
            </w:tcBorders>
            <w:vAlign w:val="center"/>
          </w:tcPr>
          <w:p>
            <w:pPr>
              <w:pStyle w:val="Normal"/>
              <w:spacing w:lineRule="auto" w:line="240" w:before="20" w:after="20"/>
              <w:jc w:val="center"/>
              <w:rPr>
                <w:sz w:val="18"/>
              </w:rPr>
            </w:pPr>
            <w:r>
              <w:rPr>
                <w:sz w:val="18"/>
              </w:rPr>
              <w:t>8c/20</w:t>
            </w:r>
          </w:p>
        </w:tc>
        <w:tc>
          <w:tcPr>
            <w:tcW w:w="964" w:type="dxa"/>
            <w:tcBorders>
              <w:left w:val="single" w:sz="6" w:space="0" w:color="000000"/>
              <w:bottom w:val="single" w:sz="6" w:space="0" w:color="000000"/>
              <w:right w:val="single" w:sz="12" w:space="0" w:color="000000"/>
            </w:tcBorders>
            <w:vAlign w:val="center"/>
          </w:tcPr>
          <w:p>
            <w:pPr>
              <w:pStyle w:val="Normal"/>
              <w:spacing w:lineRule="auto" w:line="240" w:before="20" w:after="20"/>
              <w:jc w:val="center"/>
              <w:rPr>
                <w:sz w:val="18"/>
              </w:rPr>
            </w:pPr>
            <w:r>
              <w:rPr>
                <w:sz w:val="18"/>
              </w:rPr>
              <w:t>2.50</w:t>
            </w:r>
          </w:p>
        </w:tc>
      </w:tr>
      <w:tr>
        <w:trPr>
          <w:trHeight w:val="340" w:hRule="exact"/>
        </w:trPr>
        <w:tc>
          <w:tcPr>
            <w:tcW w:w="130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20" w:after="20"/>
              <w:jc w:val="center"/>
              <w:rPr>
                <w:sz w:val="18"/>
              </w:rPr>
            </w:pPr>
            <w:r>
              <w:rPr>
                <w:sz w:val="18"/>
              </w:rPr>
              <w:t>S2</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20" w:after="20"/>
              <w:jc w:val="center"/>
              <w:rPr>
                <w:sz w:val="18"/>
              </w:rPr>
            </w:pPr>
            <w:r>
              <w:rPr>
                <w:sz w:val="18"/>
              </w:rPr>
              <w:t>0,75</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20" w:after="20"/>
              <w:jc w:val="center"/>
              <w:rPr>
                <w:sz w:val="18"/>
              </w:rPr>
            </w:pPr>
            <w:r>
              <w:rPr>
                <w:sz w:val="18"/>
              </w:rPr>
              <w:t>0,024</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20" w:after="20"/>
              <w:jc w:val="center"/>
              <w:rPr>
                <w:sz w:val="18"/>
              </w:rPr>
            </w:pPr>
            <w:r>
              <w:rPr>
                <w:sz w:val="18"/>
              </w:rPr>
              <w:t>0,25</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20" w:after="20"/>
              <w:jc w:val="center"/>
              <w:rPr>
                <w:sz w:val="18"/>
              </w:rPr>
            </w:pPr>
            <w:r>
              <w:rPr>
                <w:sz w:val="18"/>
              </w:rPr>
              <w:t>As(min)</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20" w:after="20"/>
              <w:jc w:val="center"/>
              <w:rPr>
                <w:sz w:val="18"/>
              </w:rPr>
            </w:pPr>
            <w:r>
              <w:rPr>
                <w:sz w:val="18"/>
              </w:rPr>
              <w:t>8c/20</w:t>
            </w:r>
          </w:p>
        </w:tc>
        <w:tc>
          <w:tcPr>
            <w:tcW w:w="964"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20" w:after="20"/>
              <w:jc w:val="center"/>
              <w:rPr>
                <w:sz w:val="18"/>
              </w:rPr>
            </w:pPr>
            <w:r>
              <w:rPr>
                <w:sz w:val="18"/>
              </w:rPr>
              <w:t>2,50</w:t>
            </w:r>
          </w:p>
        </w:tc>
      </w:tr>
      <w:tr>
        <w:trPr>
          <w:trHeight w:val="340" w:hRule="exact"/>
        </w:trPr>
        <w:tc>
          <w:tcPr>
            <w:tcW w:w="130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20" w:after="20"/>
              <w:jc w:val="center"/>
              <w:rPr>
                <w:sz w:val="18"/>
              </w:rPr>
            </w:pPr>
            <w:r>
              <w:rPr>
                <w:sz w:val="18"/>
              </w:rPr>
              <w:t>S3</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20" w:after="20"/>
              <w:jc w:val="center"/>
              <w:rPr>
                <w:sz w:val="18"/>
              </w:rPr>
            </w:pPr>
            <w:r>
              <w:rPr>
                <w:sz w:val="18"/>
              </w:rPr>
              <w:t>3,25</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20" w:after="20"/>
              <w:jc w:val="center"/>
              <w:rPr>
                <w:sz w:val="18"/>
              </w:rPr>
            </w:pPr>
            <w:r>
              <w:rPr>
                <w:sz w:val="18"/>
              </w:rPr>
              <w:t>1,935</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20" w:after="20"/>
              <w:jc w:val="center"/>
              <w:rPr>
                <w:sz w:val="18"/>
              </w:rPr>
            </w:pPr>
            <w:r>
              <w:rPr>
                <w:sz w:val="18"/>
              </w:rPr>
              <w:t>1,08</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20" w:after="20"/>
              <w:jc w:val="center"/>
              <w:rPr>
                <w:sz w:val="18"/>
              </w:rPr>
            </w:pPr>
            <w:r>
              <w:rPr>
                <w:sz w:val="18"/>
              </w:rPr>
              <w:t>2,83</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20" w:after="20"/>
              <w:jc w:val="center"/>
              <w:rPr>
                <w:sz w:val="18"/>
              </w:rPr>
            </w:pPr>
            <w:r>
              <w:rPr>
                <w:sz w:val="18"/>
              </w:rPr>
              <w:t>8c/10</w:t>
            </w:r>
          </w:p>
        </w:tc>
        <w:tc>
          <w:tcPr>
            <w:tcW w:w="964"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20" w:after="20"/>
              <w:jc w:val="center"/>
              <w:rPr>
                <w:sz w:val="18"/>
              </w:rPr>
            </w:pPr>
            <w:r>
              <w:rPr>
                <w:sz w:val="18"/>
              </w:rPr>
              <w:t>2,50</w:t>
            </w:r>
          </w:p>
        </w:tc>
      </w:tr>
      <w:tr>
        <w:trPr>
          <w:trHeight w:val="340" w:hRule="exact"/>
        </w:trPr>
        <w:tc>
          <w:tcPr>
            <w:tcW w:w="1304"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240" w:before="20" w:after="20"/>
              <w:jc w:val="center"/>
              <w:rPr>
                <w:sz w:val="18"/>
              </w:rPr>
            </w:pPr>
            <w:r>
              <w:rPr>
                <w:sz w:val="18"/>
              </w:rPr>
              <w:t>Unidades</w:t>
            </w:r>
          </w:p>
        </w:tc>
        <w:tc>
          <w:tcPr>
            <w:tcW w:w="964"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before="20" w:after="20"/>
              <w:jc w:val="center"/>
              <w:rPr>
                <w:sz w:val="18"/>
              </w:rPr>
            </w:pPr>
            <w:r>
              <w:rPr>
                <w:sz w:val="18"/>
              </w:rPr>
              <w:t>m</w:t>
            </w:r>
          </w:p>
        </w:tc>
        <w:tc>
          <w:tcPr>
            <w:tcW w:w="964"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before="20" w:after="20"/>
              <w:jc w:val="center"/>
              <w:rPr>
                <w:sz w:val="18"/>
              </w:rPr>
            </w:pPr>
            <w:r>
              <w:rPr>
                <w:sz w:val="18"/>
              </w:rPr>
              <w:t>Tf.m</w:t>
            </w:r>
          </w:p>
        </w:tc>
        <w:tc>
          <w:tcPr>
            <w:tcW w:w="964"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before="20" w:after="20"/>
              <w:jc w:val="center"/>
              <w:rPr>
                <w:sz w:val="18"/>
              </w:rPr>
            </w:pPr>
            <w:r>
              <w:rPr>
                <w:sz w:val="18"/>
              </w:rPr>
              <w:t>M1</w:t>
            </w:r>
          </w:p>
        </w:tc>
        <w:tc>
          <w:tcPr>
            <w:tcW w:w="1156"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before="20" w:after="20"/>
              <w:jc w:val="center"/>
              <w:rPr/>
            </w:pPr>
            <w:r>
              <w:rPr>
                <w:sz w:val="18"/>
              </w:rPr>
              <w:t>cm</w:t>
            </w:r>
            <w:r>
              <w:rPr>
                <w:sz w:val="18"/>
                <w:vertAlign w:val="superscript"/>
              </w:rPr>
              <w:t>2</w:t>
            </w:r>
            <w:r>
              <w:rPr>
                <w:sz w:val="18"/>
              </w:rPr>
              <w:t>/m</w:t>
            </w:r>
          </w:p>
        </w:tc>
        <w:tc>
          <w:tcPr>
            <w:tcW w:w="1026"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before="20" w:after="20"/>
              <w:jc w:val="center"/>
              <w:rPr>
                <w:sz w:val="18"/>
              </w:rPr>
            </w:pPr>
            <w:r>
              <w:rPr>
                <w:sz w:val="18"/>
              </w:rPr>
              <w:t>mm</w:t>
            </w:r>
          </w:p>
        </w:tc>
        <w:tc>
          <w:tcPr>
            <w:tcW w:w="964"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240" w:before="20" w:after="20"/>
              <w:jc w:val="center"/>
              <w:rPr/>
            </w:pPr>
            <w:r>
              <w:rPr>
                <w:sz w:val="18"/>
              </w:rPr>
              <w:t>cm</w:t>
            </w:r>
            <w:r>
              <w:rPr>
                <w:sz w:val="18"/>
                <w:vertAlign w:val="superscript"/>
              </w:rPr>
              <w:t>2</w:t>
            </w:r>
            <w:r>
              <w:rPr>
                <w:sz w:val="18"/>
              </w:rPr>
              <w:t>/m</w:t>
            </w:r>
          </w:p>
        </w:tc>
      </w:tr>
    </w:tbl>
    <w:p>
      <w:pPr>
        <w:pStyle w:val="Corpodetexto3"/>
        <w:ind w:left="0" w:right="375" w:firstLine="1418"/>
        <w:jc w:val="both"/>
        <w:rPr>
          <w:rFonts w:ascii="Arial" w:hAnsi="Arial" w:cs="Arial"/>
          <w:b/>
          <w:b/>
          <w:sz w:val="28"/>
        </w:rPr>
      </w:pPr>
      <w:r>
        <w:rPr>
          <w:rFonts w:cs="Arial" w:ascii="Arial" w:hAnsi="Arial"/>
          <w:b/>
          <w:sz w:val="28"/>
        </w:rPr>
      </w:r>
    </w:p>
    <w:p>
      <w:pPr>
        <w:pStyle w:val="Corpodetexto3"/>
        <w:ind w:left="0" w:right="375" w:firstLine="1418"/>
        <w:jc w:val="both"/>
        <w:rPr>
          <w:rFonts w:ascii="Arial" w:hAnsi="Arial" w:eastAsia="Arial" w:cs="Arial"/>
          <w:b/>
          <w:b/>
          <w:sz w:val="24"/>
        </w:rPr>
      </w:pPr>
      <w:r>
        <mc:AlternateContent>
          <mc:Choice Requires="wps">
            <w:drawing>
              <wp:anchor behindDoc="0" distT="0" distB="0" distL="114935" distR="114935" simplePos="0" locked="0" layoutInCell="0" allowOverlap="1" relativeHeight="73">
                <wp:simplePos x="0" y="0"/>
                <wp:positionH relativeFrom="column">
                  <wp:posOffset>3979545</wp:posOffset>
                </wp:positionH>
                <wp:positionV relativeFrom="paragraph">
                  <wp:posOffset>931545</wp:posOffset>
                </wp:positionV>
                <wp:extent cx="0" cy="1005840"/>
                <wp:effectExtent l="5080" t="0" r="5080" b="0"/>
                <wp:wrapNone/>
                <wp:docPr id="212" name=""/>
                <a:graphic xmlns:a="http://schemas.openxmlformats.org/drawingml/2006/main">
                  <a:graphicData uri="http://schemas.microsoft.com/office/word/2010/wordprocessingShape">
                    <wps:wsp>
                      <wps:cNvSpPr/>
                      <wps:spPr>
                        <a:xfrm>
                          <a:off x="0" y="0"/>
                          <a:ext cx="0" cy="100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3.35pt,73.35pt" to="313.35pt,15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3613785</wp:posOffset>
                </wp:positionH>
                <wp:positionV relativeFrom="paragraph">
                  <wp:posOffset>1937385</wp:posOffset>
                </wp:positionV>
                <wp:extent cx="365760" cy="0"/>
                <wp:effectExtent l="635" t="5080" r="0" b="5080"/>
                <wp:wrapNone/>
                <wp:docPr id="213"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4.55pt,152.55pt" to="313.3pt,152.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3613785</wp:posOffset>
                </wp:positionH>
                <wp:positionV relativeFrom="paragraph">
                  <wp:posOffset>1480185</wp:posOffset>
                </wp:positionV>
                <wp:extent cx="0" cy="457200"/>
                <wp:effectExtent l="5080" t="0" r="5080" b="0"/>
                <wp:wrapNone/>
                <wp:docPr id="214" name=""/>
                <a:graphic xmlns:a="http://schemas.openxmlformats.org/drawingml/2006/main">
                  <a:graphicData uri="http://schemas.microsoft.com/office/word/2010/wordprocessingShape">
                    <wps:wsp>
                      <wps:cNvSpPr/>
                      <wps:spPr>
                        <a:xfrm flipV="1">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4.55pt,116.55pt" to="284.55pt,152.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3613785</wp:posOffset>
                </wp:positionH>
                <wp:positionV relativeFrom="paragraph">
                  <wp:posOffset>1480185</wp:posOffset>
                </wp:positionV>
                <wp:extent cx="457200" cy="0"/>
                <wp:effectExtent l="0" t="5080" r="0" b="5080"/>
                <wp:wrapNone/>
                <wp:docPr id="215"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4.55pt,116.55pt" to="320.5pt,116.55pt" stroked="t" o:allowincell="f" style="position:absolute">
                <v:stroke color="black" weight="936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85">
                <wp:simplePos x="0" y="0"/>
                <wp:positionH relativeFrom="column">
                  <wp:posOffset>651510</wp:posOffset>
                </wp:positionH>
                <wp:positionV relativeFrom="paragraph">
                  <wp:posOffset>226060</wp:posOffset>
                </wp:positionV>
                <wp:extent cx="1828800" cy="2403475"/>
                <wp:effectExtent l="5080" t="5080" r="5715" b="0"/>
                <wp:wrapNone/>
                <wp:docPr id="216" name=""/>
                <a:graphic xmlns:a="http://schemas.openxmlformats.org/drawingml/2006/main">
                  <a:graphicData uri="http://schemas.microsoft.com/office/word/2010/wordprocessingGroup">
                    <wpg:wgp>
                      <wpg:cNvGrpSpPr/>
                      <wpg:grpSpPr>
                        <a:xfrm>
                          <a:off x="0" y="0"/>
                          <a:ext cx="1828800" cy="2403360"/>
                          <a:chOff x="0" y="0"/>
                          <a:chExt cx="1828800" cy="2403360"/>
                        </a:xfrm>
                      </wpg:grpSpPr>
                      <wpg:grpSp>
                        <wpg:cNvGrpSpPr/>
                        <wpg:grpSpPr>
                          <a:xfrm>
                            <a:off x="0" y="0"/>
                            <a:ext cx="1828800" cy="2403360"/>
                          </a:xfrm>
                        </wpg:grpSpPr>
                        <wps:wsp>
                          <wps:cNvSpPr/>
                          <wps:spPr>
                            <a:xfrm>
                              <a:off x="0" y="0"/>
                              <a:ext cx="457200" cy="0"/>
                            </a:xfrm>
                            <a:prstGeom prst="line">
                              <a:avLst/>
                            </a:prstGeom>
                            <a:ln w="9360">
                              <a:solidFill>
                                <a:srgbClr val="000000"/>
                              </a:solidFill>
                              <a:miter/>
                            </a:ln>
                          </wps:spPr>
                          <wps:style>
                            <a:lnRef idx="0"/>
                            <a:fillRef idx="0"/>
                            <a:effectRef idx="0"/>
                            <a:fontRef idx="minor"/>
                          </wps:style>
                          <wps:bodyPr/>
                        </wps:wsp>
                        <wps:wsp>
                          <wps:cNvSpPr/>
                          <wps:spPr>
                            <a:xfrm>
                              <a:off x="0" y="0"/>
                              <a:ext cx="0" cy="2377440"/>
                            </a:xfrm>
                            <a:prstGeom prst="line">
                              <a:avLst/>
                            </a:prstGeom>
                            <a:ln w="9360">
                              <a:solidFill>
                                <a:srgbClr val="000000"/>
                              </a:solidFill>
                              <a:miter/>
                            </a:ln>
                          </wps:spPr>
                          <wps:style>
                            <a:lnRef idx="0"/>
                            <a:fillRef idx="0"/>
                            <a:effectRef idx="0"/>
                            <a:fontRef idx="minor"/>
                          </wps:style>
                          <wps:bodyPr/>
                        </wps:wsp>
                        <wps:wsp>
                          <wps:cNvSpPr/>
                          <wps:spPr>
                            <a:xfrm>
                              <a:off x="0" y="2377440"/>
                              <a:ext cx="365760" cy="0"/>
                            </a:xfrm>
                            <a:prstGeom prst="line">
                              <a:avLst/>
                            </a:prstGeom>
                            <a:ln w="9360">
                              <a:solidFill>
                                <a:srgbClr val="000000"/>
                              </a:solidFill>
                              <a:miter/>
                            </a:ln>
                          </wps:spPr>
                          <wps:style>
                            <a:lnRef idx="0"/>
                            <a:fillRef idx="0"/>
                            <a:effectRef idx="0"/>
                            <a:fontRef idx="minor"/>
                          </wps:style>
                          <wps:bodyPr/>
                        </wps:wsp>
                        <wps:wsp>
                          <wps:cNvSpPr/>
                          <wps:spPr>
                            <a:xfrm>
                              <a:off x="1463040" y="0"/>
                              <a:ext cx="365760" cy="0"/>
                            </a:xfrm>
                            <a:prstGeom prst="line">
                              <a:avLst/>
                            </a:prstGeom>
                            <a:ln w="9360">
                              <a:solidFill>
                                <a:srgbClr val="000000"/>
                              </a:solidFill>
                              <a:miter/>
                            </a:ln>
                          </wps:spPr>
                          <wps:style>
                            <a:lnRef idx="0"/>
                            <a:fillRef idx="0"/>
                            <a:effectRef idx="0"/>
                            <a:fontRef idx="minor"/>
                          </wps:style>
                          <wps:bodyPr/>
                        </wps:wsp>
                        <wps:wsp>
                          <wps:cNvSpPr/>
                          <wps:spPr>
                            <a:xfrm>
                              <a:off x="1792440" y="25920"/>
                              <a:ext cx="0" cy="2377440"/>
                            </a:xfrm>
                            <a:prstGeom prst="line">
                              <a:avLst/>
                            </a:prstGeom>
                            <a:ln w="9360">
                              <a:solidFill>
                                <a:srgbClr val="000000"/>
                              </a:solidFill>
                              <a:miter/>
                            </a:ln>
                          </wps:spPr>
                          <wps:style>
                            <a:lnRef idx="0"/>
                            <a:fillRef idx="0"/>
                            <a:effectRef idx="0"/>
                            <a:fontRef idx="minor"/>
                          </wps:style>
                          <wps:bodyPr/>
                        </wps:wsp>
                        <wps:wsp>
                          <wps:cNvSpPr/>
                          <wps:spPr>
                            <a:xfrm flipH="1">
                              <a:off x="1463040" y="2377440"/>
                              <a:ext cx="365760" cy="0"/>
                            </a:xfrm>
                            <a:prstGeom prst="line">
                              <a:avLst/>
                            </a:prstGeom>
                            <a:ln w="9360">
                              <a:solidFill>
                                <a:srgbClr val="000000"/>
                              </a:solidFill>
                              <a:miter/>
                            </a:ln>
                          </wps:spPr>
                          <wps:style>
                            <a:lnRef idx="0"/>
                            <a:fillRef idx="0"/>
                            <a:effectRef idx="0"/>
                            <a:fontRef idx="minor"/>
                          </wps:style>
                          <wps:bodyPr/>
                        </wps:wsp>
                        <wps:wsp>
                          <wps:cNvSpPr/>
                          <wps:spPr>
                            <a:xfrm>
                              <a:off x="0" y="182880"/>
                              <a:ext cx="91440" cy="91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640080"/>
                              <a:ext cx="91440" cy="91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1188720"/>
                              <a:ext cx="91440" cy="91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2011680"/>
                              <a:ext cx="91440" cy="91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737360" y="182880"/>
                              <a:ext cx="91440" cy="91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737360" y="640080"/>
                              <a:ext cx="91440" cy="91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737360" y="1371600"/>
                              <a:ext cx="91440" cy="91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737360" y="2011680"/>
                              <a:ext cx="91440" cy="9144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wps:spPr>
                          <a:xfrm flipH="1">
                            <a:off x="55080" y="757440"/>
                            <a:ext cx="36576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52360" y="666000"/>
                            <a:ext cx="54864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51.3pt;margin-top:17.8pt;width:144pt;height:189.2pt" coordorigin="1026,356" coordsize="2880,3784">
                <v:group id="shape_0" style="position:absolute;left:1026;top:356;width:2880;height:3784">
                  <v:line id="shape_0" from="1026,356" to="1745,356" stroked="t" o:allowincell="f" style="position:absolute">
                    <v:stroke color="black" weight="9360" joinstyle="miter" endcap="flat"/>
                    <v:fill o:detectmouseclick="t" on="false"/>
                    <w10:wrap type="none"/>
                  </v:line>
                  <v:line id="shape_0" from="1026,356" to="1026,4099" stroked="t" o:allowincell="f" style="position:absolute">
                    <v:stroke color="black" weight="9360" joinstyle="miter" endcap="flat"/>
                    <v:fill o:detectmouseclick="t" on="false"/>
                    <w10:wrap type="none"/>
                  </v:line>
                  <v:line id="shape_0" from="1026,4100" to="1601,4100" stroked="t" o:allowincell="f" style="position:absolute">
                    <v:stroke color="black" weight="9360" joinstyle="miter" endcap="flat"/>
                    <v:fill o:detectmouseclick="t" on="false"/>
                    <w10:wrap type="none"/>
                  </v:line>
                  <v:line id="shape_0" from="3330,356" to="3905,356" stroked="t" o:allowincell="f" style="position:absolute">
                    <v:stroke color="black" weight="9360" joinstyle="miter" endcap="flat"/>
                    <v:fill o:detectmouseclick="t" on="false"/>
                    <w10:wrap type="none"/>
                  </v:line>
                  <v:line id="shape_0" from="3849,397" to="3849,4140" stroked="t" o:allowincell="f" style="position:absolute">
                    <v:stroke color="black" weight="9360" joinstyle="miter" endcap="flat"/>
                    <v:fill o:detectmouseclick="t" on="false"/>
                    <w10:wrap type="none"/>
                  </v:line>
                  <v:line id="shape_0" from="3330,4100" to="3905,4100" stroked="t" o:allowincell="f" style="position:absolute;flip:x">
                    <v:stroke color="black" weight="9360" joinstyle="miter" endcap="flat"/>
                    <v:fill o:detectmouseclick="t" on="false"/>
                    <w10:wrap type="none"/>
                  </v:line>
                  <v:oval id="shape_0" fillcolor="white" stroked="t" o:allowincell="f" style="position:absolute;left:1026;top:644;width:143;height:143;mso-wrap-style:none;v-text-anchor:middle">
                    <v:fill o:detectmouseclick="t" type="solid" color2="black"/>
                    <v:stroke color="black" weight="9360" joinstyle="miter" endcap="flat"/>
                    <w10:wrap type="none"/>
                  </v:oval>
                  <v:oval id="shape_0" fillcolor="white" stroked="t" o:allowincell="f" style="position:absolute;left:1026;top:1364;width:143;height:143;mso-wrap-style:none;v-text-anchor:middle">
                    <v:fill o:detectmouseclick="t" type="solid" color2="black"/>
                    <v:stroke color="black" weight="9360" joinstyle="miter" endcap="flat"/>
                    <w10:wrap type="none"/>
                  </v:oval>
                  <v:oval id="shape_0" fillcolor="white" stroked="t" o:allowincell="f" style="position:absolute;left:1026;top:2228;width:143;height:143;mso-wrap-style:none;v-text-anchor:middle">
                    <v:fill o:detectmouseclick="t" type="solid" color2="black"/>
                    <v:stroke color="black" weight="9360" joinstyle="miter" endcap="flat"/>
                    <w10:wrap type="none"/>
                  </v:oval>
                  <v:oval id="shape_0" fillcolor="white" stroked="t" o:allowincell="f" style="position:absolute;left:1026;top:3524;width:143;height:143;mso-wrap-style:none;v-text-anchor:middle">
                    <v:fill o:detectmouseclick="t" type="solid" color2="black"/>
                    <v:stroke color="black" weight="9360" joinstyle="miter" endcap="flat"/>
                    <w10:wrap type="none"/>
                  </v:oval>
                  <v:oval id="shape_0" fillcolor="white" stroked="t" o:allowincell="f" style="position:absolute;left:3762;top:644;width:143;height:143;mso-wrap-style:none;v-text-anchor:middle">
                    <v:fill o:detectmouseclick="t" type="solid" color2="black"/>
                    <v:stroke color="black" weight="9360" joinstyle="miter" endcap="flat"/>
                    <w10:wrap type="none"/>
                  </v:oval>
                  <v:oval id="shape_0" fillcolor="white" stroked="t" o:allowincell="f" style="position:absolute;left:3762;top:1364;width:143;height:143;mso-wrap-style:none;v-text-anchor:middle">
                    <v:fill o:detectmouseclick="t" type="solid" color2="black"/>
                    <v:stroke color="black" weight="9360" joinstyle="miter" endcap="flat"/>
                    <w10:wrap type="none"/>
                  </v:oval>
                  <v:oval id="shape_0" fillcolor="white" stroked="t" o:allowincell="f" style="position:absolute;left:3762;top:2516;width:143;height:143;mso-wrap-style:none;v-text-anchor:middle">
                    <v:fill o:detectmouseclick="t" type="solid" color2="black"/>
                    <v:stroke color="black" weight="9360" joinstyle="miter" endcap="flat"/>
                    <w10:wrap type="none"/>
                  </v:oval>
                  <v:oval id="shape_0" fillcolor="white" stroked="t" o:allowincell="f" style="position:absolute;left:3762;top:3524;width:143;height:143;mso-wrap-style:none;v-text-anchor:middle">
                    <v:fill o:detectmouseclick="t" type="solid" color2="black"/>
                    <v:stroke color="black" weight="9360" joinstyle="miter" endcap="flat"/>
                    <w10:wrap type="none"/>
                  </v:oval>
                </v:group>
                <v:line id="shape_0" from="1113,1549" to="1688,2268" stroked="t" o:allowincell="f" style="position:absolute;flip:x">
                  <v:stroke color="black" weight="9360" endarrow="block" endarrowwidth="medium" endarrowlength="medium" joinstyle="miter" endcap="flat"/>
                  <v:fill o:detectmouseclick="t" on="false"/>
                  <w10:wrap type="none"/>
                </v:line>
                <v:line id="shape_0" from="2841,1405" to="3704,1405" stroked="t" o:allowincell="f" style="position:absolute">
                  <v:stroke color="black" weight="9360" endarrow="block" endarrowwidth="medium" endarrowlength="medium" joinstyle="miter" endcap="flat"/>
                  <v:fill o:detectmouseclick="t" on="false"/>
                  <w10:wrap type="none"/>
                </v:line>
              </v:group>
            </w:pict>
          </mc:Fallback>
        </mc:AlternateContent>
      </w:r>
      <w:r>
        <w:rPr>
          <w:rFonts w:eastAsia="Arial" w:cs="Arial" w:ascii="Arial" w:hAnsi="Arial"/>
          <w:b/>
          <w:sz w:val="24"/>
        </w:rPr>
        <w:t xml:space="preserve">    </w:t>
      </w:r>
    </w:p>
    <w:p>
      <w:pPr>
        <w:pStyle w:val="Corpodetexto3"/>
        <w:ind w:left="0" w:right="375" w:hanging="0"/>
        <w:jc w:val="both"/>
        <w:rPr>
          <w:rFonts w:ascii="Arial" w:hAnsi="Arial" w:cs="Arial"/>
          <w:b/>
          <w:b/>
          <w:sz w:val="24"/>
        </w:rPr>
      </w:pPr>
      <w:r>
        <w:rPr>
          <w:rFonts w:cs="Arial" w:ascii="Arial" w:hAnsi="Arial"/>
          <w:b/>
          <w:sz w:val="24"/>
        </w:rPr>
      </w:r>
    </w:p>
    <w:p>
      <w:pPr>
        <w:pStyle w:val="Corpodetexto3"/>
        <w:ind w:left="0" w:right="375" w:hanging="0"/>
        <w:jc w:val="both"/>
        <w:rPr>
          <w:rFonts w:ascii="Arial" w:hAnsi="Arial" w:cs="Arial"/>
          <w:sz w:val="24"/>
        </w:rPr>
      </w:pPr>
      <w:r>
        <w:rPr>
          <w:rFonts w:cs="Arial" w:ascii="Arial" w:hAnsi="Arial"/>
          <w:sz w:val="24"/>
        </w:rPr>
      </w:r>
    </w:p>
    <w:p>
      <w:pPr>
        <w:pStyle w:val="Corpodetexto3"/>
        <w:ind w:left="0" w:right="375" w:hanging="0"/>
        <w:jc w:val="both"/>
        <w:rPr/>
      </w:pPr>
      <w:r>
        <mc:AlternateContent>
          <mc:Choice Requires="wps">
            <w:drawing>
              <wp:anchor behindDoc="0" distT="0" distB="0" distL="114935" distR="114935" simplePos="0" locked="0" layoutInCell="0" allowOverlap="1" relativeHeight="84">
                <wp:simplePos x="0" y="0"/>
                <wp:positionH relativeFrom="column">
                  <wp:posOffset>413385</wp:posOffset>
                </wp:positionH>
                <wp:positionV relativeFrom="paragraph">
                  <wp:posOffset>177165</wp:posOffset>
                </wp:positionV>
                <wp:extent cx="182880" cy="182880"/>
                <wp:effectExtent l="3810" t="3810" r="0" b="0"/>
                <wp:wrapNone/>
                <wp:docPr id="217" name=""/>
                <a:graphic xmlns:a="http://schemas.openxmlformats.org/drawingml/2006/main">
                  <a:graphicData uri="http://schemas.microsoft.com/office/word/2010/wordprocessingShape">
                    <wps:wsp>
                      <wps:cNvSpPr/>
                      <wps:spPr>
                        <a:xfrm>
                          <a:off x="0" y="0"/>
                          <a:ext cx="18288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55pt,13.95pt" to="46.9pt,28.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column">
                  <wp:posOffset>2425065</wp:posOffset>
                </wp:positionH>
                <wp:positionV relativeFrom="paragraph">
                  <wp:posOffset>177165</wp:posOffset>
                </wp:positionV>
                <wp:extent cx="274320" cy="274320"/>
                <wp:effectExtent l="0" t="3810" r="3810" b="0"/>
                <wp:wrapNone/>
                <wp:docPr id="218" name=""/>
                <a:graphic xmlns:a="http://schemas.openxmlformats.org/drawingml/2006/main">
                  <a:graphicData uri="http://schemas.microsoft.com/office/word/2010/wordprocessingShape">
                    <wps:wsp>
                      <wps:cNvSpPr/>
                      <wps:spPr>
                        <a:xfrm flipH="1">
                          <a:off x="0" y="0"/>
                          <a:ext cx="27432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0.95pt,13.95pt" to="212.5pt,35.5pt" stroked="t" o:allowincell="f" style="position:absolute;flip:x">
                <v:stroke color="black" weight="9360" endarrow="block" endarrowwidth="medium" endarrowlength="medium" joinstyle="miter" endcap="flat"/>
                <v:fill o:detectmouseclick="t" on="false"/>
                <w10:wrap type="none"/>
              </v:line>
            </w:pict>
          </mc:Fallback>
        </mc:AlternateContent>
      </w:r>
      <w:r>
        <w:rPr>
          <w:rFonts w:eastAsia="Symbol" w:cs="Symbol" w:ascii="Symbol" w:hAnsi="Symbol"/>
          <w:sz w:val="24"/>
        </w:rPr>
        <w:t></w:t>
      </w:r>
      <w:r>
        <w:rPr>
          <w:rFonts w:eastAsia="Arial" w:cs="Arial" w:ascii="Arial" w:hAnsi="Arial"/>
          <w:sz w:val="24"/>
        </w:rPr>
        <w:t xml:space="preserve"> </w:t>
      </w:r>
      <w:r>
        <w:rPr>
          <w:rFonts w:cs="Arial" w:ascii="Arial" w:hAnsi="Arial"/>
          <w:sz w:val="24"/>
        </w:rPr>
        <w:t xml:space="preserve">6.3c/20              </w:t>
      </w:r>
      <w:r>
        <w:rPr>
          <w:rFonts w:eastAsia="Symbol" w:cs="Symbol" w:ascii="Symbol" w:hAnsi="Symbol"/>
          <w:sz w:val="24"/>
        </w:rPr>
        <w:t></w:t>
      </w:r>
      <w:r>
        <w:rPr>
          <w:rFonts w:cs="Arial" w:ascii="Arial" w:hAnsi="Arial"/>
          <w:sz w:val="24"/>
        </w:rPr>
        <w:t xml:space="preserve"> 5,0c/30                   </w:t>
      </w:r>
      <w:r>
        <w:rPr>
          <w:rFonts w:eastAsia="Symbol" w:cs="Symbol" w:ascii="Symbol" w:hAnsi="Symbol"/>
          <w:sz w:val="24"/>
        </w:rPr>
        <w:t></w:t>
      </w:r>
      <w:r>
        <w:rPr>
          <w:rFonts w:cs="Arial" w:ascii="Arial" w:hAnsi="Arial"/>
          <w:sz w:val="24"/>
        </w:rPr>
        <w:t>8.0c/20</w:t>
      </w:r>
    </w:p>
    <w:p>
      <w:pPr>
        <w:pStyle w:val="Corpodetexto3"/>
        <w:ind w:left="0" w:right="375" w:hanging="0"/>
        <w:jc w:val="both"/>
        <w:rPr>
          <w:rFonts w:ascii="Arial" w:hAnsi="Arial" w:cs="Arial"/>
          <w:sz w:val="24"/>
        </w:rPr>
      </w:pPr>
      <w:r>
        <w:rPr>
          <w:rFonts w:cs="Arial" w:ascii="Arial" w:hAnsi="Arial"/>
          <w:sz w:val="24"/>
        </w:rPr>
      </w:r>
    </w:p>
    <w:p>
      <w:pPr>
        <w:pStyle w:val="Corpodetexto3"/>
        <w:ind w:left="0" w:right="375" w:hanging="0"/>
        <w:jc w:val="both"/>
        <w:rPr>
          <w:rFonts w:ascii="Arial" w:hAnsi="Arial" w:cs="Arial"/>
          <w:sz w:val="24"/>
        </w:rPr>
      </w:pPr>
      <w:r>
        <w:rPr>
          <w:rFonts w:cs="Arial" w:ascii="Arial" w:hAnsi="Arial"/>
          <w:sz w:val="24"/>
        </w:rPr>
      </w:r>
    </w:p>
    <w:p>
      <w:pPr>
        <w:pStyle w:val="Corpodetexto3"/>
        <w:ind w:left="0" w:right="375" w:hanging="0"/>
        <w:jc w:val="both"/>
        <w:rPr/>
      </w:pPr>
      <w:r>
        <mc:AlternateContent>
          <mc:Choice Requires="wps">
            <w:drawing>
              <wp:anchor behindDoc="0" distT="0" distB="0" distL="114935" distR="114935" simplePos="0" locked="0" layoutInCell="0" allowOverlap="1" relativeHeight="87">
                <wp:simplePos x="0" y="0"/>
                <wp:positionH relativeFrom="column">
                  <wp:posOffset>4070985</wp:posOffset>
                </wp:positionH>
                <wp:positionV relativeFrom="paragraph">
                  <wp:posOffset>142875</wp:posOffset>
                </wp:positionV>
                <wp:extent cx="91440" cy="0"/>
                <wp:effectExtent l="635" t="38100" r="0" b="38100"/>
                <wp:wrapNone/>
                <wp:docPr id="219" name=""/>
                <a:graphic xmlns:a="http://schemas.openxmlformats.org/drawingml/2006/main">
                  <a:graphicData uri="http://schemas.microsoft.com/office/word/2010/wordprocessingShape">
                    <wps:wsp>
                      <wps:cNvSpPr/>
                      <wps:spPr>
                        <a:xfrm flipH="1">
                          <a:off x="0" y="0"/>
                          <a:ext cx="914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0.55pt,11.25pt" to="327.7pt,11.25pt" stroked="t" o:allowincell="f" style="position:absolute;flip:x">
                <v:stroke color="black" weight="9360" endarrow="block" endarrowwidth="medium" endarrowlength="medium" joinstyle="miter" endcap="flat"/>
                <v:fill o:detectmouseclick="t" on="false"/>
                <w10:wrap type="none"/>
              </v:line>
            </w:pict>
          </mc:Fallback>
        </mc:AlternateContent>
      </w:r>
      <w:r>
        <w:rPr>
          <w:rFonts w:eastAsia="Arial" w:cs="Arial" w:ascii="Arial" w:hAnsi="Arial"/>
          <w:sz w:val="24"/>
        </w:rPr>
        <w:t xml:space="preserve">                                                                                                    </w:t>
      </w:r>
      <w:r>
        <w:rPr>
          <w:rFonts w:eastAsia="Symbol" w:cs="Symbol" w:ascii="Symbol" w:hAnsi="Symbol"/>
          <w:sz w:val="24"/>
        </w:rPr>
        <w:t></w:t>
      </w:r>
      <w:r>
        <w:rPr>
          <w:rFonts w:eastAsia="Arial" w:cs="Arial" w:ascii="Arial" w:hAnsi="Arial"/>
          <w:sz w:val="24"/>
        </w:rPr>
        <w:t xml:space="preserve"> </w:t>
      </w:r>
      <w:r>
        <w:rPr>
          <w:rFonts w:cs="Arial" w:ascii="Arial" w:hAnsi="Arial"/>
          <w:sz w:val="24"/>
        </w:rPr>
        <w:t>8c/20</w:t>
      </w:r>
    </w:p>
    <w:p>
      <w:pPr>
        <w:pStyle w:val="Corpodetexto3"/>
        <w:ind w:left="0" w:right="375" w:hanging="0"/>
        <w:jc w:val="both"/>
        <w:rPr>
          <w:rFonts w:ascii="Arial" w:hAnsi="Arial" w:eastAsia="Arial" w:cs="Arial"/>
          <w:sz w:val="24"/>
        </w:rPr>
      </w:pPr>
      <w:r>
        <w:rPr>
          <w:rFonts w:eastAsia="Arial" w:cs="Arial" w:ascii="Arial" w:hAnsi="Arial"/>
          <w:sz w:val="24"/>
        </w:rPr>
        <w:t xml:space="preserve">                                                                               </w:t>
      </w:r>
    </w:p>
    <w:p>
      <w:pPr>
        <w:pStyle w:val="Corpodetexto3"/>
        <w:ind w:left="0" w:right="375" w:hanging="0"/>
        <w:jc w:val="both"/>
        <w:rPr>
          <w:rFonts w:ascii="Arial" w:hAnsi="Arial" w:cs="Arial"/>
          <w:sz w:val="24"/>
        </w:rPr>
      </w:pPr>
      <w:r>
        <w:rPr>
          <w:rFonts w:cs="Arial" w:ascii="Arial" w:hAnsi="Arial"/>
          <w:sz w:val="24"/>
        </w:rPr>
      </w:r>
    </w:p>
    <w:p>
      <w:pPr>
        <w:pStyle w:val="Corpodetexto3"/>
        <w:ind w:left="0" w:right="375" w:hanging="0"/>
        <w:jc w:val="both"/>
        <w:rPr>
          <w:rFonts w:ascii="Arial" w:hAnsi="Arial" w:cs="Arial"/>
          <w:sz w:val="24"/>
        </w:rPr>
      </w:pPr>
      <w:r>
        <w:rPr>
          <w:rFonts w:cs="Arial" w:ascii="Arial" w:hAnsi="Arial"/>
          <w:sz w:val="24"/>
        </w:rPr>
      </w:r>
    </w:p>
    <w:p>
      <w:pPr>
        <w:pStyle w:val="Corpodetexto3"/>
        <w:ind w:left="0" w:right="375" w:hanging="0"/>
        <w:jc w:val="both"/>
        <w:rPr>
          <w:rFonts w:ascii="Arial" w:hAnsi="Arial" w:cs="Arial"/>
          <w:sz w:val="24"/>
          <w:lang w:val="en-US" w:eastAsia="en-US"/>
        </w:rPr>
      </w:pPr>
      <w:r>
        <w:rPr>
          <w:rFonts w:cs="Arial" w:ascii="Arial" w:hAnsi="Arial"/>
          <w:sz w:val="24"/>
          <w:lang w:val="en-US" w:eastAsia="en-US"/>
        </w:rPr>
        <mc:AlternateContent>
          <mc:Choice Requires="wps">
            <w:drawing>
              <wp:anchor behindDoc="0" distT="0" distB="0" distL="114935" distR="114935" simplePos="0" locked="0" layoutInCell="0" allowOverlap="1" relativeHeight="77">
                <wp:simplePos x="0" y="0"/>
                <wp:positionH relativeFrom="column">
                  <wp:posOffset>139065</wp:posOffset>
                </wp:positionH>
                <wp:positionV relativeFrom="paragraph">
                  <wp:posOffset>139700</wp:posOffset>
                </wp:positionV>
                <wp:extent cx="0" cy="457200"/>
                <wp:effectExtent l="5080" t="0" r="5080" b="0"/>
                <wp:wrapNone/>
                <wp:docPr id="220"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95pt,11pt" to="10.95pt,46.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3303270</wp:posOffset>
                </wp:positionH>
                <wp:positionV relativeFrom="paragraph">
                  <wp:posOffset>196850</wp:posOffset>
                </wp:positionV>
                <wp:extent cx="0" cy="457200"/>
                <wp:effectExtent l="5080" t="0" r="5080" b="0"/>
                <wp:wrapNone/>
                <wp:docPr id="221" name=""/>
                <a:graphic xmlns:a="http://schemas.openxmlformats.org/drawingml/2006/main">
                  <a:graphicData uri="http://schemas.microsoft.com/office/word/2010/wordprocessingShape">
                    <wps:wsp>
                      <wps:cNvSpPr/>
                      <wps:spPr>
                        <a:xfrm flipV="1">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0.1pt,15.5pt" to="260.1pt,51.4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3">
                <wp:simplePos x="0" y="0"/>
                <wp:positionH relativeFrom="column">
                  <wp:posOffset>139065</wp:posOffset>
                </wp:positionH>
                <wp:positionV relativeFrom="paragraph">
                  <wp:posOffset>56515</wp:posOffset>
                </wp:positionV>
                <wp:extent cx="0" cy="565785"/>
                <wp:effectExtent l="5080" t="0" r="5080" b="0"/>
                <wp:wrapNone/>
                <wp:docPr id="222" name=""/>
                <a:graphic xmlns:a="http://schemas.openxmlformats.org/drawingml/2006/main">
                  <a:graphicData uri="http://schemas.microsoft.com/office/word/2010/wordprocessingShape">
                    <wps:wsp>
                      <wps:cNvSpPr/>
                      <wps:spPr>
                        <a:xfrm>
                          <a:off x="0" y="0"/>
                          <a:ext cx="0" cy="565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95pt,4.45pt" to="10.95pt,4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4">
                <wp:simplePos x="0" y="0"/>
                <wp:positionH relativeFrom="column">
                  <wp:posOffset>47625</wp:posOffset>
                </wp:positionH>
                <wp:positionV relativeFrom="paragraph">
                  <wp:posOffset>147955</wp:posOffset>
                </wp:positionV>
                <wp:extent cx="3200400" cy="0"/>
                <wp:effectExtent l="0" t="5080" r="0" b="5080"/>
                <wp:wrapNone/>
                <wp:docPr id="223" name=""/>
                <a:graphic xmlns:a="http://schemas.openxmlformats.org/drawingml/2006/main">
                  <a:graphicData uri="http://schemas.microsoft.com/office/word/2010/wordprocessingShape">
                    <wps:wsp>
                      <wps:cNvSpPr/>
                      <wps:spPr>
                        <a:xfrm>
                          <a:off x="0" y="0"/>
                          <a:ext cx="320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11.65pt" to="255.7pt,11.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5">
                <wp:simplePos x="0" y="0"/>
                <wp:positionH relativeFrom="column">
                  <wp:posOffset>230505</wp:posOffset>
                </wp:positionH>
                <wp:positionV relativeFrom="paragraph">
                  <wp:posOffset>147955</wp:posOffset>
                </wp:positionV>
                <wp:extent cx="91440" cy="91440"/>
                <wp:effectExtent l="5080" t="5080" r="5715" b="5715"/>
                <wp:wrapNone/>
                <wp:docPr id="224" name=""/>
                <a:graphic xmlns:a="http://schemas.openxmlformats.org/drawingml/2006/main">
                  <a:graphicData uri="http://schemas.microsoft.com/office/word/2010/wordprocessingShape">
                    <wps:wsp>
                      <wps:cNvSpPr/>
                      <wps:spPr>
                        <a:xfrm>
                          <a:off x="0" y="0"/>
                          <a:ext cx="91440" cy="91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8.15pt;margin-top:11.65pt;width:7.15pt;height:7.1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36">
                <wp:simplePos x="0" y="0"/>
                <wp:positionH relativeFrom="column">
                  <wp:posOffset>1053465</wp:posOffset>
                </wp:positionH>
                <wp:positionV relativeFrom="paragraph">
                  <wp:posOffset>147955</wp:posOffset>
                </wp:positionV>
                <wp:extent cx="91440" cy="91440"/>
                <wp:effectExtent l="5080" t="5080" r="5715" b="5715"/>
                <wp:wrapNone/>
                <wp:docPr id="225" name=""/>
                <a:graphic xmlns:a="http://schemas.openxmlformats.org/drawingml/2006/main">
                  <a:graphicData uri="http://schemas.microsoft.com/office/word/2010/wordprocessingShape">
                    <wps:wsp>
                      <wps:cNvSpPr/>
                      <wps:spPr>
                        <a:xfrm>
                          <a:off x="0" y="0"/>
                          <a:ext cx="91440" cy="91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82.95pt;margin-top:11.65pt;width:7.15pt;height:7.1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37">
                <wp:simplePos x="0" y="0"/>
                <wp:positionH relativeFrom="column">
                  <wp:posOffset>1876425</wp:posOffset>
                </wp:positionH>
                <wp:positionV relativeFrom="paragraph">
                  <wp:posOffset>147955</wp:posOffset>
                </wp:positionV>
                <wp:extent cx="91440" cy="91440"/>
                <wp:effectExtent l="5080" t="5080" r="5715" b="5715"/>
                <wp:wrapNone/>
                <wp:docPr id="226" name=""/>
                <a:graphic xmlns:a="http://schemas.openxmlformats.org/drawingml/2006/main">
                  <a:graphicData uri="http://schemas.microsoft.com/office/word/2010/wordprocessingShape">
                    <wps:wsp>
                      <wps:cNvSpPr/>
                      <wps:spPr>
                        <a:xfrm>
                          <a:off x="0" y="0"/>
                          <a:ext cx="91440" cy="91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47.75pt;margin-top:11.65pt;width:7.15pt;height:7.1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38">
                <wp:simplePos x="0" y="0"/>
                <wp:positionH relativeFrom="column">
                  <wp:posOffset>2699385</wp:posOffset>
                </wp:positionH>
                <wp:positionV relativeFrom="paragraph">
                  <wp:posOffset>147955</wp:posOffset>
                </wp:positionV>
                <wp:extent cx="91440" cy="91440"/>
                <wp:effectExtent l="5080" t="5080" r="5715" b="5715"/>
                <wp:wrapNone/>
                <wp:docPr id="227" name=""/>
                <a:graphic xmlns:a="http://schemas.openxmlformats.org/drawingml/2006/main">
                  <a:graphicData uri="http://schemas.microsoft.com/office/word/2010/wordprocessingShape">
                    <wps:wsp>
                      <wps:cNvSpPr/>
                      <wps:spPr>
                        <a:xfrm>
                          <a:off x="0" y="0"/>
                          <a:ext cx="91440" cy="91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12.55pt;margin-top:11.65pt;width:7.15pt;height:7.1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39">
                <wp:simplePos x="0" y="0"/>
                <wp:positionH relativeFrom="column">
                  <wp:posOffset>47625</wp:posOffset>
                </wp:positionH>
                <wp:positionV relativeFrom="paragraph">
                  <wp:posOffset>147955</wp:posOffset>
                </wp:positionV>
                <wp:extent cx="0" cy="91440"/>
                <wp:effectExtent l="5080" t="0" r="5080" b="0"/>
                <wp:wrapNone/>
                <wp:docPr id="228"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11.65pt" to="3.75pt,18.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0">
                <wp:simplePos x="0" y="0"/>
                <wp:positionH relativeFrom="column">
                  <wp:posOffset>139065</wp:posOffset>
                </wp:positionH>
                <wp:positionV relativeFrom="paragraph">
                  <wp:posOffset>56515</wp:posOffset>
                </wp:positionV>
                <wp:extent cx="91440" cy="0"/>
                <wp:effectExtent l="0" t="5080" r="0" b="5080"/>
                <wp:wrapNone/>
                <wp:docPr id="229" name=""/>
                <a:graphic xmlns:a="http://schemas.openxmlformats.org/drawingml/2006/main">
                  <a:graphicData uri="http://schemas.microsoft.com/office/word/2010/wordprocessingShape">
                    <wps:wsp>
                      <wps:cNvSpPr/>
                      <wps:spPr>
                        <a:xfrm>
                          <a:off x="0" y="0"/>
                          <a:ext cx="9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95pt,4.45pt" to="18.1pt,4.45pt" stroked="t" o:allowincell="f" style="position:absolute">
                <v:stroke color="black" weight="9360" joinstyle="miter" endcap="flat"/>
                <v:fill o:detectmouseclick="t" on="false"/>
                <w10:wrap type="none"/>
              </v:line>
            </w:pict>
          </mc:Fallback>
        </mc:AlternateContent>
      </w:r>
    </w:p>
    <w:p>
      <w:pPr>
        <w:pStyle w:val="Corpodetexto3"/>
        <w:ind w:left="0" w:right="375" w:hanging="0"/>
        <w:jc w:val="both"/>
        <w:rPr/>
      </w:pPr>
      <w:r>
        <mc:AlternateContent>
          <mc:Choice Requires="wps">
            <w:drawing>
              <wp:anchor behindDoc="0" distT="0" distB="0" distL="114935" distR="114935" simplePos="0" locked="0" layoutInCell="0" allowOverlap="1" relativeHeight="80">
                <wp:simplePos x="0" y="0"/>
                <wp:positionH relativeFrom="column">
                  <wp:posOffset>230505</wp:posOffset>
                </wp:positionH>
                <wp:positionV relativeFrom="paragraph">
                  <wp:posOffset>254000</wp:posOffset>
                </wp:positionV>
                <wp:extent cx="91440" cy="91440"/>
                <wp:effectExtent l="5080" t="5080" r="5715" b="5715"/>
                <wp:wrapNone/>
                <wp:docPr id="230" name=""/>
                <a:graphic xmlns:a="http://schemas.openxmlformats.org/drawingml/2006/main">
                  <a:graphicData uri="http://schemas.microsoft.com/office/word/2010/wordprocessingShape">
                    <wps:wsp>
                      <wps:cNvSpPr/>
                      <wps:spPr>
                        <a:xfrm>
                          <a:off x="0" y="0"/>
                          <a:ext cx="91440" cy="91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8.15pt;margin-top:20pt;width:7.15pt;height:7.1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81">
                <wp:simplePos x="0" y="0"/>
                <wp:positionH relativeFrom="column">
                  <wp:posOffset>1053465</wp:posOffset>
                </wp:positionH>
                <wp:positionV relativeFrom="paragraph">
                  <wp:posOffset>254000</wp:posOffset>
                </wp:positionV>
                <wp:extent cx="91440" cy="91440"/>
                <wp:effectExtent l="5080" t="5080" r="5715" b="5715"/>
                <wp:wrapNone/>
                <wp:docPr id="231" name=""/>
                <a:graphic xmlns:a="http://schemas.openxmlformats.org/drawingml/2006/main">
                  <a:graphicData uri="http://schemas.microsoft.com/office/word/2010/wordprocessingShape">
                    <wps:wsp>
                      <wps:cNvSpPr/>
                      <wps:spPr>
                        <a:xfrm>
                          <a:off x="0" y="0"/>
                          <a:ext cx="91440" cy="91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82.95pt;margin-top:20pt;width:7.15pt;height:7.1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82">
                <wp:simplePos x="0" y="0"/>
                <wp:positionH relativeFrom="column">
                  <wp:posOffset>1876425</wp:posOffset>
                </wp:positionH>
                <wp:positionV relativeFrom="paragraph">
                  <wp:posOffset>254000</wp:posOffset>
                </wp:positionV>
                <wp:extent cx="91440" cy="91440"/>
                <wp:effectExtent l="5080" t="5080" r="5715" b="5715"/>
                <wp:wrapNone/>
                <wp:docPr id="232" name=""/>
                <a:graphic xmlns:a="http://schemas.openxmlformats.org/drawingml/2006/main">
                  <a:graphicData uri="http://schemas.microsoft.com/office/word/2010/wordprocessingShape">
                    <wps:wsp>
                      <wps:cNvSpPr/>
                      <wps:spPr>
                        <a:xfrm>
                          <a:off x="0" y="0"/>
                          <a:ext cx="91440" cy="91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47.75pt;margin-top:20pt;width:7.15pt;height:7.1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83">
                <wp:simplePos x="0" y="0"/>
                <wp:positionH relativeFrom="column">
                  <wp:posOffset>2699385</wp:posOffset>
                </wp:positionH>
                <wp:positionV relativeFrom="paragraph">
                  <wp:posOffset>254000</wp:posOffset>
                </wp:positionV>
                <wp:extent cx="91440" cy="91440"/>
                <wp:effectExtent l="5080" t="5080" r="5715" b="5715"/>
                <wp:wrapNone/>
                <wp:docPr id="233" name=""/>
                <a:graphic xmlns:a="http://schemas.openxmlformats.org/drawingml/2006/main">
                  <a:graphicData uri="http://schemas.microsoft.com/office/word/2010/wordprocessingShape">
                    <wps:wsp>
                      <wps:cNvSpPr/>
                      <wps:spPr>
                        <a:xfrm>
                          <a:off x="0" y="0"/>
                          <a:ext cx="91440" cy="91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12.55pt;margin-top:20pt;width:7.15pt;height:7.1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88">
                <wp:simplePos x="0" y="0"/>
                <wp:positionH relativeFrom="column">
                  <wp:posOffset>1967865</wp:posOffset>
                </wp:positionH>
                <wp:positionV relativeFrom="paragraph">
                  <wp:posOffset>108585</wp:posOffset>
                </wp:positionV>
                <wp:extent cx="640080" cy="182880"/>
                <wp:effectExtent l="1905" t="5080" r="0" b="15875"/>
                <wp:wrapNone/>
                <wp:docPr id="234" name=""/>
                <a:graphic xmlns:a="http://schemas.openxmlformats.org/drawingml/2006/main">
                  <a:graphicData uri="http://schemas.microsoft.com/office/word/2010/wordprocessingShape">
                    <wps:wsp>
                      <wps:cNvSpPr/>
                      <wps:spPr>
                        <a:xfrm>
                          <a:off x="0" y="0"/>
                          <a:ext cx="64008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4.95pt,8.55pt" to="205.3pt,22.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column">
                  <wp:posOffset>3248025</wp:posOffset>
                </wp:positionH>
                <wp:positionV relativeFrom="paragraph">
                  <wp:posOffset>71120</wp:posOffset>
                </wp:positionV>
                <wp:extent cx="457200" cy="274320"/>
                <wp:effectExtent l="0" t="0" r="2540" b="4445"/>
                <wp:wrapNone/>
                <wp:docPr id="235" name=""/>
                <a:graphic xmlns:a="http://schemas.openxmlformats.org/drawingml/2006/main">
                  <a:graphicData uri="http://schemas.microsoft.com/office/word/2010/wordprocessingShape">
                    <wps:wsp>
                      <wps:cNvSpPr/>
                      <wps:spPr>
                        <a:xfrm flipH="1" flipV="1">
                          <a:off x="0" y="0"/>
                          <a:ext cx="45720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5.75pt,5.6pt" to="291.7pt,27.15pt" stroked="t" o:allowincell="f" style="position:absolute;flip:xy">
                <v:stroke color="black" weight="9360" endarrow="block" endarrowwidth="medium" endarrowlength="medium" joinstyle="miter" endcap="flat"/>
                <v:fill o:detectmouseclick="t" on="false"/>
                <w10:wrap type="none"/>
              </v:line>
            </w:pict>
          </mc:Fallback>
        </mc:AlternateContent>
      </w:r>
      <w:r>
        <w:rPr>
          <w:rFonts w:eastAsia="Arial" w:cs="Arial" w:ascii="Arial" w:hAnsi="Arial"/>
          <w:sz w:val="24"/>
        </w:rPr>
        <w:t xml:space="preserve">                               </w:t>
      </w:r>
      <w:r>
        <w:rPr>
          <w:rFonts w:eastAsia="Symbol" w:cs="Symbol" w:ascii="Symbol" w:hAnsi="Symbol"/>
          <w:sz w:val="24"/>
        </w:rPr>
        <w:t></w:t>
      </w:r>
      <w:r>
        <w:rPr>
          <w:rFonts w:eastAsia="Arial" w:cs="Arial" w:ascii="Arial" w:hAnsi="Arial"/>
          <w:sz w:val="24"/>
        </w:rPr>
        <w:t xml:space="preserve"> </w:t>
      </w:r>
      <w:r>
        <w:rPr>
          <w:rFonts w:cs="Arial" w:ascii="Arial" w:hAnsi="Arial"/>
          <w:sz w:val="24"/>
        </w:rPr>
        <w:t>5,2 c/30</w:t>
      </w:r>
    </w:p>
    <w:p>
      <w:pPr>
        <w:pStyle w:val="Corpodetexto3"/>
        <w:ind w:left="0" w:firstLine="1418"/>
        <w:jc w:val="center"/>
        <w:rPr>
          <w:rFonts w:ascii="Arial" w:hAnsi="Arial" w:cs="Arial"/>
          <w:b/>
          <w:b/>
          <w:sz w:val="28"/>
        </w:rPr>
      </w:pPr>
      <w:r>
        <mc:AlternateContent>
          <mc:Choice Requires="wps">
            <w:drawing>
              <wp:anchor behindDoc="0" distT="0" distB="0" distL="114935" distR="114935" simplePos="0" locked="0" layoutInCell="0" allowOverlap="1" relativeHeight="78">
                <wp:simplePos x="0" y="0"/>
                <wp:positionH relativeFrom="column">
                  <wp:posOffset>139065</wp:posOffset>
                </wp:positionH>
                <wp:positionV relativeFrom="paragraph">
                  <wp:posOffset>107950</wp:posOffset>
                </wp:positionV>
                <wp:extent cx="3108960" cy="0"/>
                <wp:effectExtent l="0" t="5080" r="0" b="5080"/>
                <wp:wrapNone/>
                <wp:docPr id="236" name=""/>
                <a:graphic xmlns:a="http://schemas.openxmlformats.org/drawingml/2006/main">
                  <a:graphicData uri="http://schemas.microsoft.com/office/word/2010/wordprocessingShape">
                    <wps:wsp>
                      <wps:cNvSpPr/>
                      <wps:spPr>
                        <a:xfrm>
                          <a:off x="0" y="0"/>
                          <a:ext cx="3108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95pt,8.5pt" to="255.7pt,8.5pt" stroked="t" o:allowincell="f" style="position:absolute">
                <v:stroke color="black" weight="9360" joinstyle="miter" endcap="flat"/>
                <v:fill o:detectmouseclick="t" on="false"/>
                <w10:wrap type="none"/>
              </v:line>
            </w:pict>
          </mc:Fallback>
        </mc:AlternateContent>
      </w:r>
      <w:r>
        <w:rPr>
          <w:rFonts w:eastAsia="Arial" w:cs="Arial" w:ascii="Arial" w:hAnsi="Arial"/>
          <w:sz w:val="24"/>
        </w:rPr>
        <w:t xml:space="preserve">                                          </w:t>
      </w:r>
      <w:r>
        <w:rPr>
          <w:rFonts w:eastAsia="Symbol" w:cs="Symbol" w:ascii="Symbol" w:hAnsi="Symbol"/>
          <w:sz w:val="24"/>
        </w:rPr>
        <w:t></w:t>
      </w:r>
      <w:r>
        <w:rPr>
          <w:rFonts w:eastAsia="Arial" w:cs="Arial" w:ascii="Arial" w:hAnsi="Arial"/>
          <w:sz w:val="24"/>
        </w:rPr>
        <w:t xml:space="preserve"> </w:t>
      </w:r>
      <w:r>
        <w:rPr>
          <w:rFonts w:cs="Arial" w:ascii="Arial" w:hAnsi="Arial"/>
          <w:sz w:val="24"/>
        </w:rPr>
        <w:t>8,0 c/10</w:t>
      </w:r>
    </w:p>
    <w:p>
      <w:pPr>
        <w:pStyle w:val="Foto"/>
        <w:rPr/>
      </w:pPr>
      <w:r>
        <w:rPr/>
        <w:t>Figura 14 – Ferragem do muro CS7</w:t>
      </w:r>
    </w:p>
    <w:p>
      <w:pPr>
        <w:pStyle w:val="Heading1"/>
        <w:rPr/>
      </w:pPr>
      <w:r>
        <w:rPr/>
      </w:r>
    </w:p>
    <w:p>
      <w:pPr>
        <w:pStyle w:val="Heading1"/>
        <w:rPr/>
      </w:pPr>
      <w:bookmarkStart w:id="9" w:name="__RefHeading___Toc15789112"/>
      <w:bookmarkEnd w:id="9"/>
      <w:r>
        <w:rPr/>
        <w:t>9. CÁLCULO DO MURO CS8</w:t>
      </w:r>
    </w:p>
    <w:p>
      <w:pPr>
        <w:pStyle w:val="Heading2"/>
        <w:rPr/>
      </w:pPr>
      <w:r>
        <w:object w:dxaOrig="0" w:dyaOrig="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position:absolute;margin-left:14.2pt;margin-top:50.2pt;width:406.5pt;height:183pt;mso-wrap-distance-left:9.05pt;mso-wrap-distance-right:9.05pt;mso-position-horizontal-relative:text;mso-position-vertical-relative:text" filled="f" o:ole="">
            <v:imagedata r:id="rId25" o:title=""/>
            <w10:wrap type="topAndBottom"/>
          </v:shape>
          <o:OLEObject Type="Embed" ProgID="" ShapeID="ole_rId24" DrawAspect="Content" ObjectID="_29541634" r:id="rId24"/>
        </w:object>
      </w:r>
      <w:r>
        <w:rPr>
          <w:sz w:val="24"/>
        </w:rPr>
        <w:t xml:space="preserve">a.8) </w:t>
      </w:r>
      <w:r>
        <w:rPr/>
        <w:t>Características Geométricas e Dados Técnicos:</w:t>
      </w:r>
    </w:p>
    <w:p>
      <w:pPr>
        <w:pStyle w:val="Normal"/>
        <w:rPr>
          <w:i/>
          <w:i/>
        </w:rPr>
      </w:pPr>
      <w:r>
        <w:rPr>
          <w:rFonts w:eastAsia="Arial"/>
        </w:rPr>
        <w:t xml:space="preserve">                                                                                                                                                                                                                                                </w:t>
      </w:r>
    </w:p>
    <w:p>
      <w:pPr>
        <w:pStyle w:val="Foto"/>
        <w:rPr/>
      </w:pPr>
      <w:r>
        <w:rPr/>
        <w:t>Figura 15- Demonstração de exemplo do muro CS8</w:t>
      </w:r>
    </w:p>
    <w:p>
      <w:pPr>
        <w:pStyle w:val="TextBodyIndent"/>
        <w:rPr>
          <w:rFonts w:ascii="Arial" w:hAnsi="Arial" w:cs="Arial"/>
          <w:sz w:val="24"/>
        </w:rPr>
      </w:pPr>
      <w:r>
        <w:rPr>
          <w:rFonts w:cs="Arial" w:ascii="Arial" w:hAnsi="Arial"/>
          <w:sz w:val="22"/>
        </w:rPr>
        <w:t>Terreno:</w:t>
      </w:r>
      <w:r>
        <w:rPr>
          <w:rFonts w:cs="Arial" w:ascii="Arial" w:hAnsi="Arial"/>
          <w:sz w:val="24"/>
        </w:rPr>
        <w:t xml:space="preserve"> </w:t>
      </w:r>
      <w:r>
        <w:rPr>
          <w:rFonts w:eastAsia="Symbol" w:cs="Symbol" w:ascii="Symbol" w:hAnsi="Symbol"/>
          <w:sz w:val="24"/>
        </w:rPr>
        <w:t></w:t>
      </w:r>
      <w:r>
        <w:rPr>
          <w:rFonts w:cs="Arial" w:ascii="Arial" w:hAnsi="Arial"/>
          <w:sz w:val="24"/>
        </w:rPr>
        <w:t xml:space="preserve"> = 40</w:t>
      </w:r>
      <w:r>
        <w:rPr>
          <w:rFonts w:eastAsia="Symbol" w:cs="Symbol" w:ascii="Symbol" w:hAnsi="Symbol"/>
          <w:sz w:val="24"/>
        </w:rPr>
        <w:t></w:t>
      </w:r>
    </w:p>
    <w:p>
      <w:pPr>
        <w:pStyle w:val="Corpodetexto3"/>
        <w:ind w:left="283" w:firstLine="993"/>
        <w:rPr>
          <w:rFonts w:ascii="Arial" w:hAnsi="Arial" w:cs="Arial"/>
          <w:sz w:val="24"/>
        </w:rPr>
      </w:pPr>
      <w:r>
        <w:rPr>
          <w:rFonts w:eastAsia="Symbol" w:cs="Symbol" w:ascii="Symbol" w:hAnsi="Symbol"/>
          <w:sz w:val="24"/>
        </w:rPr>
        <w:t></w:t>
      </w:r>
      <w:r>
        <w:rPr>
          <w:rFonts w:cs="Arial" w:ascii="Arial" w:hAnsi="Arial"/>
          <w:sz w:val="24"/>
          <w:vertAlign w:val="subscript"/>
        </w:rPr>
        <w:t>s</w:t>
      </w:r>
      <w:r>
        <w:rPr>
          <w:rFonts w:cs="Arial" w:ascii="Arial" w:hAnsi="Arial"/>
          <w:sz w:val="24"/>
        </w:rPr>
        <w:t xml:space="preserve"> = 17 Kn/m</w:t>
      </w:r>
      <w:r>
        <w:rPr>
          <w:rFonts w:cs="Arial" w:ascii="Arial" w:hAnsi="Arial"/>
          <w:sz w:val="24"/>
          <w:vertAlign w:val="superscript"/>
        </w:rPr>
        <w:t>3</w:t>
      </w:r>
    </w:p>
    <w:p>
      <w:pPr>
        <w:pStyle w:val="Corpodetexto3"/>
        <w:ind w:left="283" w:firstLine="993"/>
        <w:rPr>
          <w:rFonts w:ascii="Arial" w:hAnsi="Arial" w:cs="Arial"/>
          <w:sz w:val="24"/>
        </w:rPr>
      </w:pPr>
      <w:r>
        <w:rPr>
          <w:rFonts w:eastAsia="Symbol" w:cs="Symbol" w:ascii="Symbol" w:hAnsi="Symbol"/>
          <w:sz w:val="24"/>
        </w:rPr>
        <w:t></w:t>
      </w:r>
      <w:r>
        <w:rPr>
          <w:rFonts w:cs="Arial" w:ascii="Arial" w:hAnsi="Arial"/>
          <w:sz w:val="24"/>
          <w:vertAlign w:val="subscript"/>
        </w:rPr>
        <w:t>adm</w:t>
      </w:r>
      <w:r>
        <w:rPr>
          <w:rFonts w:cs="Arial" w:ascii="Arial" w:hAnsi="Arial"/>
          <w:sz w:val="24"/>
        </w:rPr>
        <w:t xml:space="preserve"> = 300 Kn/m</w:t>
      </w:r>
      <w:r>
        <w:rPr>
          <w:rFonts w:cs="Arial" w:ascii="Arial" w:hAnsi="Arial"/>
          <w:sz w:val="24"/>
          <w:vertAlign w:val="superscript"/>
        </w:rPr>
        <w:t>2</w:t>
      </w:r>
    </w:p>
    <w:p>
      <w:pPr>
        <w:pStyle w:val="Corpodetexto3"/>
        <w:ind w:left="283" w:firstLine="993"/>
        <w:rPr>
          <w:rFonts w:ascii="Arial" w:hAnsi="Arial" w:cs="Arial"/>
          <w:sz w:val="24"/>
        </w:rPr>
      </w:pPr>
      <w:r>
        <w:rPr>
          <w:rFonts w:cs="Arial" w:ascii="Arial" w:hAnsi="Arial"/>
          <w:sz w:val="24"/>
        </w:rPr>
        <w:t>C = 10 Kn/m</w:t>
      </w:r>
      <w:r>
        <w:rPr>
          <w:rFonts w:cs="Arial" w:ascii="Arial" w:hAnsi="Arial"/>
          <w:sz w:val="24"/>
          <w:vertAlign w:val="superscript"/>
        </w:rPr>
        <w:t>2</w:t>
      </w:r>
    </w:p>
    <w:p>
      <w:pPr>
        <w:pStyle w:val="Corpodetexto3"/>
        <w:ind w:left="283" w:firstLine="993"/>
        <w:rPr>
          <w:rFonts w:ascii="Arial" w:hAnsi="Arial" w:cs="Arial"/>
          <w:sz w:val="24"/>
        </w:rPr>
      </w:pPr>
      <w:r>
        <w:rPr>
          <w:rFonts w:eastAsia="Symbol" w:cs="Symbol" w:ascii="Symbol" w:hAnsi="Symbol"/>
          <w:sz w:val="24"/>
        </w:rPr>
        <w:t></w:t>
      </w:r>
      <w:r>
        <w:rPr>
          <w:rFonts w:eastAsia="Arial" w:cs="Arial" w:ascii="Arial" w:hAnsi="Arial"/>
          <w:sz w:val="24"/>
        </w:rPr>
        <w:t xml:space="preserve"> </w:t>
      </w:r>
      <w:r>
        <w:rPr>
          <w:rFonts w:cs="Arial" w:ascii="Arial" w:hAnsi="Arial"/>
          <w:sz w:val="24"/>
        </w:rPr>
        <w:t>= 90</w:t>
      </w:r>
      <w:r>
        <w:rPr>
          <w:rFonts w:eastAsia="Symbol" w:cs="Symbol" w:ascii="Symbol" w:hAnsi="Symbol"/>
          <w:sz w:val="24"/>
        </w:rPr>
        <w:t></w:t>
      </w:r>
    </w:p>
    <w:p>
      <w:pPr>
        <w:pStyle w:val="Corpodetexto3"/>
        <w:ind w:left="283" w:firstLine="993"/>
        <w:rPr>
          <w:rFonts w:ascii="Arial" w:hAnsi="Arial" w:cs="Arial"/>
          <w:sz w:val="24"/>
        </w:rPr>
      </w:pPr>
      <w:r>
        <w:rPr>
          <w:rFonts w:eastAsia="Symbol" w:cs="Symbol" w:ascii="Symbol" w:hAnsi="Symbol"/>
          <w:sz w:val="24"/>
        </w:rPr>
        <w:t></w:t>
      </w:r>
      <w:r>
        <w:rPr>
          <w:rFonts w:eastAsia="Arial" w:cs="Arial" w:ascii="Arial" w:hAnsi="Arial"/>
          <w:sz w:val="24"/>
        </w:rPr>
        <w:t xml:space="preserve"> </w:t>
      </w:r>
      <w:r>
        <w:rPr>
          <w:rFonts w:cs="Arial" w:ascii="Arial" w:hAnsi="Arial"/>
          <w:sz w:val="24"/>
        </w:rPr>
        <w:t>= 0</w:t>
      </w:r>
      <w:r>
        <w:rPr>
          <w:rFonts w:eastAsia="Symbol" w:cs="Symbol" w:ascii="Symbol" w:hAnsi="Symbol"/>
          <w:sz w:val="24"/>
        </w:rPr>
        <w:t></w:t>
      </w:r>
    </w:p>
    <w:p>
      <w:pPr>
        <w:pStyle w:val="Corpodetexto3"/>
        <w:ind w:left="283" w:firstLine="993"/>
        <w:rPr>
          <w:rFonts w:ascii="Arial" w:hAnsi="Arial" w:cs="Arial"/>
          <w:sz w:val="24"/>
        </w:rPr>
      </w:pPr>
      <w:r>
        <w:rPr>
          <w:rFonts w:eastAsia="Symbol" w:cs="Symbol" w:ascii="Symbol" w:hAnsi="Symbol"/>
          <w:sz w:val="24"/>
        </w:rPr>
        <w:t></w:t>
      </w:r>
      <w:r>
        <w:rPr>
          <w:rFonts w:eastAsia="Arial" w:cs="Arial" w:ascii="Arial" w:hAnsi="Arial"/>
          <w:sz w:val="24"/>
        </w:rPr>
        <w:t xml:space="preserve"> </w:t>
      </w:r>
      <w:r>
        <w:rPr>
          <w:rFonts w:cs="Arial" w:ascii="Arial" w:hAnsi="Arial"/>
          <w:sz w:val="24"/>
        </w:rPr>
        <w:t>= 0,5 . (</w:t>
      </w:r>
      <w:r>
        <w:rPr>
          <w:rFonts w:eastAsia="Symbol" w:cs="Symbol" w:ascii="Symbol" w:hAnsi="Symbol"/>
          <w:sz w:val="24"/>
        </w:rPr>
        <w:t></w:t>
      </w:r>
      <w:r>
        <w:rPr>
          <w:rFonts w:cs="Arial" w:ascii="Arial" w:hAnsi="Arial"/>
          <w:sz w:val="24"/>
        </w:rPr>
        <w:t>) = 20</w:t>
      </w:r>
      <w:r>
        <w:rPr>
          <w:rFonts w:eastAsia="Symbol" w:cs="Symbol" w:ascii="Symbol" w:hAnsi="Symbol"/>
          <w:sz w:val="24"/>
        </w:rPr>
        <w:t></w:t>
      </w:r>
    </w:p>
    <w:p>
      <w:pPr>
        <w:pStyle w:val="Heading2"/>
        <w:rPr>
          <w:sz w:val="24"/>
        </w:rPr>
      </w:pPr>
      <w:r>
        <w:rPr/>
        <w:t>b.8) Determinação do Empuxo:</w:t>
      </w:r>
    </w:p>
    <w:p>
      <w:pPr>
        <w:pStyle w:val="Texto"/>
        <w:rPr>
          <w:b/>
          <w:b/>
          <w:sz w:val="28"/>
        </w:rPr>
      </w:pPr>
      <w:r>
        <w:rPr/>
        <w:t>Fórmula utilizada:</w:t>
      </w:r>
    </w:p>
    <w:p>
      <w:pPr>
        <w:pStyle w:val="Corpodetexto3"/>
        <w:ind w:left="142" w:firstLine="1276"/>
        <w:jc w:val="center"/>
        <w:rPr>
          <w:rFonts w:ascii="Arial" w:hAnsi="Arial" w:cs="Arial"/>
          <w:b/>
          <w:b/>
          <w:sz w:val="28"/>
        </w:rPr>
      </w:pPr>
      <w:r>
        <w:rPr>
          <w:rFonts w:cs="Arial" w:ascii="Arial" w:hAnsi="Arial"/>
          <w:b/>
          <w:sz w:val="28"/>
        </w:rPr>
        <w:t xml:space="preserve">Ea = ½ . Ka. </w:t>
      </w:r>
      <w:r>
        <w:rPr>
          <w:rFonts w:eastAsia="Symbol" w:cs="Symbol" w:ascii="Symbol" w:hAnsi="Symbol"/>
          <w:b/>
          <w:sz w:val="28"/>
        </w:rPr>
        <w:t></w:t>
      </w:r>
      <w:r>
        <w:rPr>
          <w:rFonts w:cs="Arial" w:ascii="Arial" w:hAnsi="Arial"/>
          <w:b/>
          <w:sz w:val="28"/>
          <w:vertAlign w:val="subscript"/>
        </w:rPr>
        <w:t>s</w:t>
      </w:r>
      <w:r>
        <w:rPr>
          <w:rFonts w:cs="Arial" w:ascii="Arial" w:hAnsi="Arial"/>
          <w:b/>
          <w:sz w:val="28"/>
        </w:rPr>
        <w:t xml:space="preserve"> . H</w:t>
      </w:r>
      <w:r>
        <w:rPr>
          <w:rFonts w:cs="Arial" w:ascii="Arial" w:hAnsi="Arial"/>
          <w:b/>
          <w:sz w:val="28"/>
          <w:vertAlign w:val="superscript"/>
        </w:rPr>
        <w:t>2</w:t>
      </w:r>
    </w:p>
    <w:p>
      <w:pPr>
        <w:pStyle w:val="Texto"/>
        <w:rPr/>
      </w:pPr>
      <w:r>
        <w:rPr/>
        <w:t>onde:</w:t>
      </w:r>
    </w:p>
    <w:p>
      <w:pPr>
        <w:pStyle w:val="Texto"/>
        <w:rPr/>
      </w:pPr>
      <w:r>
        <w:rPr/>
        <w:t>Ea = esforço de empuxo ativo sobre o muro;</w:t>
      </w:r>
    </w:p>
    <w:p>
      <w:pPr>
        <w:pStyle w:val="Texto"/>
        <w:rPr/>
      </w:pPr>
      <w:r>
        <w:rPr/>
        <w:t>Ka = coeficiente de empuxo ativo;</w:t>
      </w:r>
    </w:p>
    <w:p>
      <w:pPr>
        <w:pStyle w:val="Texto"/>
        <w:rPr/>
      </w:pPr>
      <w:r>
        <w:rPr>
          <w:rFonts w:eastAsia="Symbol" w:cs="Symbol" w:ascii="Symbol" w:hAnsi="Symbol"/>
        </w:rPr>
        <w:t></w:t>
      </w:r>
      <w:r>
        <w:rPr>
          <w:vertAlign w:val="subscript"/>
        </w:rPr>
        <w:t>s</w:t>
      </w:r>
      <w:r>
        <w:rPr/>
        <w:t xml:space="preserve"> = peso específico do terreno;</w:t>
      </w:r>
    </w:p>
    <w:p>
      <w:pPr>
        <w:pStyle w:val="Normal"/>
        <w:rPr/>
      </w:pPr>
      <w:r>
        <w:rPr/>
        <w:t>H = altura do muro.</w:t>
      </w:r>
    </w:p>
    <w:p>
      <w:pPr>
        <w:pStyle w:val="Normal"/>
        <w:rPr>
          <w:sz w:val="24"/>
        </w:rPr>
      </w:pPr>
      <w:r>
        <w:rPr>
          <w:sz w:val="24"/>
        </w:rPr>
        <w:t>Desenvolvimento dos cálculos:</w:t>
      </w:r>
    </w:p>
    <w:p>
      <w:pPr>
        <w:pStyle w:val="Corpodetexto3"/>
        <w:ind w:left="0" w:firstLine="1418"/>
        <w:rPr>
          <w:rFonts w:ascii="Arial" w:hAnsi="Arial" w:cs="Arial"/>
          <w:sz w:val="24"/>
        </w:rPr>
      </w:pPr>
      <w:r>
        <w:rPr>
          <w:rFonts w:cs="Arial" w:ascii="Arial" w:hAnsi="Arial"/>
          <w:sz w:val="24"/>
        </w:rPr>
      </w:r>
    </w:p>
    <w:p>
      <w:pPr>
        <w:pStyle w:val="Corpodetexto3"/>
        <w:ind w:left="0" w:firstLine="1418"/>
        <w:rPr/>
      </w:pPr>
      <w:r>
        <w:rPr>
          <w:rFonts w:cs="Arial" w:ascii="Arial" w:hAnsi="Arial"/>
          <w:sz w:val="24"/>
        </w:rPr>
        <w:t>Ka =_____</w:t>
      </w:r>
      <w:r>
        <w:rPr>
          <w:rFonts w:cs="Arial" w:ascii="Arial" w:hAnsi="Arial"/>
          <w:sz w:val="24"/>
          <w:u w:val="single"/>
        </w:rPr>
        <w:t>sen</w:t>
      </w:r>
      <w:r>
        <w:rPr>
          <w:rFonts w:cs="Arial" w:ascii="Arial" w:hAnsi="Arial"/>
          <w:sz w:val="24"/>
          <w:u w:val="single"/>
          <w:vertAlign w:val="superscript"/>
        </w:rPr>
        <w:t>2</w:t>
      </w:r>
      <w:r>
        <w:rPr>
          <w:rFonts w:cs="Arial" w:ascii="Arial" w:hAnsi="Arial"/>
          <w:sz w:val="24"/>
          <w:u w:val="single"/>
        </w:rPr>
        <w:t xml:space="preserve"> ( </w:t>
      </w:r>
      <w:r>
        <w:rPr>
          <w:rFonts w:eastAsia="Symbol" w:cs="Symbol" w:ascii="Symbol" w:hAnsi="Symbol"/>
          <w:sz w:val="24"/>
          <w:u w:val="single"/>
        </w:rPr>
        <w:t></w:t>
      </w:r>
      <w:r>
        <w:rPr>
          <w:rFonts w:cs="Arial" w:ascii="Arial" w:hAnsi="Arial"/>
          <w:sz w:val="24"/>
          <w:u w:val="single"/>
        </w:rPr>
        <w:t xml:space="preserve"> + </w:t>
      </w:r>
      <w:r>
        <w:rPr>
          <w:rFonts w:eastAsia="Symbol" w:cs="Symbol" w:ascii="Symbol" w:hAnsi="Symbol"/>
          <w:sz w:val="24"/>
          <w:u w:val="single"/>
        </w:rPr>
        <w:t></w:t>
      </w:r>
      <w:r>
        <w:rPr>
          <w:rFonts w:cs="Arial" w:ascii="Arial" w:hAnsi="Arial"/>
          <w:sz w:val="24"/>
          <w:u w:val="single"/>
        </w:rPr>
        <w:t xml:space="preserve"> )</w:t>
      </w:r>
      <w:r>
        <w:rPr>
          <w:rFonts w:cs="Arial" w:ascii="Arial" w:hAnsi="Arial"/>
          <w:sz w:val="24"/>
        </w:rPr>
        <w:t xml:space="preserve">_____________ </w:t>
      </w:r>
      <w:r>
        <w:rPr>
          <w:rFonts w:cs="Arial" w:ascii="Arial" w:hAnsi="Arial"/>
          <w:sz w:val="24"/>
          <w:u w:val="single"/>
        </w:rPr>
        <w:t xml:space="preserve">         </w:t>
      </w:r>
    </w:p>
    <w:p>
      <w:pPr>
        <w:pStyle w:val="Corpodetexto3"/>
        <w:ind w:left="0" w:firstLine="1418"/>
        <w:rPr>
          <w:rFonts w:ascii="Arial" w:hAnsi="Arial" w:cs="Arial"/>
          <w:sz w:val="24"/>
        </w:rPr>
      </w:pPr>
      <w:r>
        <w:rPr>
          <w:rFonts w:eastAsia="Arial" w:cs="Arial" w:ascii="Arial" w:hAnsi="Arial"/>
          <w:sz w:val="24"/>
        </w:rPr>
        <w:t xml:space="preserve">         </w:t>
      </w:r>
      <w:r>
        <w:rPr>
          <w:rFonts w:cs="Arial" w:ascii="Arial" w:hAnsi="Arial"/>
          <w:sz w:val="24"/>
        </w:rPr>
        <w:t>sen</w:t>
      </w:r>
      <w:r>
        <w:rPr>
          <w:rFonts w:cs="Arial" w:ascii="Arial" w:hAnsi="Arial"/>
          <w:sz w:val="24"/>
          <w:vertAlign w:val="superscript"/>
        </w:rPr>
        <w:t>2</w:t>
      </w:r>
      <w:r>
        <w:rPr>
          <w:rFonts w:cs="Arial" w:ascii="Arial" w:hAnsi="Arial"/>
          <w:sz w:val="24"/>
        </w:rPr>
        <w:t xml:space="preserve"> (</w:t>
      </w:r>
      <w:r>
        <w:rPr>
          <w:rFonts w:eastAsia="Symbol" w:cs="Symbol" w:ascii="Symbol" w:hAnsi="Symbol"/>
          <w:sz w:val="24"/>
        </w:rPr>
        <w:t></w:t>
      </w:r>
      <w:r>
        <w:rPr>
          <w:rFonts w:cs="Arial" w:ascii="Arial" w:hAnsi="Arial"/>
          <w:sz w:val="24"/>
        </w:rPr>
        <w:t>). sen (</w:t>
      </w:r>
      <w:r>
        <w:rPr>
          <w:rFonts w:eastAsia="Symbol" w:cs="Symbol" w:ascii="Symbol" w:hAnsi="Symbol"/>
          <w:sz w:val="24"/>
        </w:rPr>
        <w:t></w:t>
      </w:r>
      <w:r>
        <w:rPr>
          <w:rFonts w:cs="Arial" w:ascii="Arial" w:hAnsi="Arial"/>
          <w:sz w:val="24"/>
        </w:rPr>
        <w:t xml:space="preserve"> - </w:t>
      </w:r>
      <w:r>
        <w:rPr>
          <w:rFonts w:eastAsia="Symbol" w:cs="Symbol" w:ascii="Symbol" w:hAnsi="Symbol"/>
          <w:sz w:val="24"/>
        </w:rPr>
        <w:t></w:t>
      </w:r>
      <w:r>
        <w:rPr>
          <w:rFonts w:cs="Arial" w:ascii="Arial" w:hAnsi="Arial"/>
          <w:sz w:val="24"/>
        </w:rPr>
        <w:t>) .[ 1 + (</w:t>
      </w:r>
      <w:r>
        <w:rPr>
          <w:rFonts w:eastAsia="Symbol" w:cs="Symbol" w:ascii="Symbol" w:hAnsi="Symbol"/>
          <w:sz w:val="24"/>
        </w:rPr>
        <w:t></w:t>
      </w:r>
      <w:r>
        <w:rPr>
          <w:rFonts w:cs="Arial" w:ascii="Arial" w:hAnsi="Arial"/>
          <w:sz w:val="24"/>
        </w:rPr>
        <w:t>)</w:t>
      </w:r>
      <w:r>
        <w:rPr>
          <w:rFonts w:cs="Arial" w:ascii="Arial" w:hAnsi="Arial"/>
          <w:sz w:val="24"/>
          <w:vertAlign w:val="superscript"/>
        </w:rPr>
        <w:t>1/2</w:t>
      </w:r>
      <w:r>
        <w:rPr>
          <w:rFonts w:cs="Arial" w:ascii="Arial" w:hAnsi="Arial"/>
          <w:sz w:val="24"/>
        </w:rPr>
        <w:t xml:space="preserve"> ]</w:t>
      </w:r>
      <w:r>
        <w:rPr>
          <w:rFonts w:cs="Arial" w:ascii="Arial" w:hAnsi="Arial"/>
          <w:sz w:val="24"/>
          <w:vertAlign w:val="superscript"/>
        </w:rPr>
        <w:t>2</w:t>
      </w:r>
    </w:p>
    <w:p>
      <w:pPr>
        <w:pStyle w:val="Corpodetexto3"/>
        <w:ind w:left="0" w:firstLine="1418"/>
        <w:rPr>
          <w:rFonts w:ascii="Arial" w:hAnsi="Arial" w:cs="Arial"/>
          <w:sz w:val="24"/>
        </w:rPr>
      </w:pPr>
      <w:r>
        <w:rPr>
          <w:rFonts w:cs="Arial" w:ascii="Arial" w:hAnsi="Arial"/>
          <w:sz w:val="24"/>
        </w:rPr>
      </w:r>
    </w:p>
    <w:p>
      <w:pPr>
        <w:pStyle w:val="Corpodetexto3"/>
        <w:ind w:left="0" w:firstLine="1418"/>
        <w:rPr/>
      </w:pPr>
      <w:r>
        <w:rPr>
          <w:rFonts w:eastAsia="Symbol" w:cs="Symbol" w:ascii="Symbol" w:hAnsi="Symbol"/>
          <w:sz w:val="24"/>
        </w:rPr>
        <w:t></w:t>
      </w:r>
      <w:r>
        <w:rPr>
          <w:rFonts w:eastAsia="Arial" w:cs="Arial" w:ascii="Arial" w:hAnsi="Arial"/>
          <w:sz w:val="24"/>
        </w:rPr>
        <w:t xml:space="preserve"> </w:t>
      </w:r>
      <w:r>
        <w:rPr>
          <w:rFonts w:cs="Arial" w:ascii="Arial" w:hAnsi="Arial"/>
          <w:sz w:val="24"/>
        </w:rPr>
        <w:t xml:space="preserve">=    </w:t>
      </w:r>
      <w:r>
        <w:rPr>
          <w:rFonts w:cs="Arial" w:ascii="Arial" w:hAnsi="Arial"/>
          <w:sz w:val="24"/>
          <w:u w:val="single"/>
        </w:rPr>
        <w:t xml:space="preserve"> sen ( </w:t>
      </w:r>
      <w:r>
        <w:rPr>
          <w:rFonts w:eastAsia="Symbol" w:cs="Symbol" w:ascii="Symbol" w:hAnsi="Symbol"/>
          <w:sz w:val="24"/>
          <w:u w:val="single"/>
        </w:rPr>
        <w:t></w:t>
      </w:r>
      <w:r>
        <w:rPr>
          <w:rFonts w:cs="Arial" w:ascii="Arial" w:hAnsi="Arial"/>
          <w:sz w:val="24"/>
          <w:u w:val="single"/>
        </w:rPr>
        <w:t xml:space="preserve"> + </w:t>
      </w:r>
      <w:r>
        <w:rPr>
          <w:rFonts w:eastAsia="Symbol" w:cs="Symbol" w:ascii="Symbol" w:hAnsi="Symbol"/>
          <w:sz w:val="24"/>
          <w:u w:val="single"/>
        </w:rPr>
        <w:t></w:t>
      </w:r>
      <w:r>
        <w:rPr>
          <w:rFonts w:cs="Arial" w:ascii="Arial" w:hAnsi="Arial"/>
          <w:sz w:val="24"/>
          <w:u w:val="single"/>
        </w:rPr>
        <w:t xml:space="preserve"> ) . sen ( </w:t>
      </w:r>
      <w:r>
        <w:rPr>
          <w:rFonts w:eastAsia="Symbol" w:cs="Symbol" w:ascii="Symbol" w:hAnsi="Symbol"/>
          <w:sz w:val="24"/>
          <w:u w:val="single"/>
        </w:rPr>
        <w:t></w:t>
      </w:r>
      <w:r>
        <w:rPr>
          <w:rFonts w:cs="Arial" w:ascii="Arial" w:hAnsi="Arial"/>
          <w:sz w:val="24"/>
          <w:u w:val="single"/>
        </w:rPr>
        <w:t xml:space="preserve"> + </w:t>
      </w:r>
      <w:r>
        <w:rPr>
          <w:rFonts w:eastAsia="Symbol" w:cs="Symbol" w:ascii="Symbol" w:hAnsi="Symbol"/>
          <w:sz w:val="24"/>
          <w:u w:val="single"/>
        </w:rPr>
        <w:t></w:t>
      </w:r>
      <w:r>
        <w:rPr>
          <w:rFonts w:cs="Arial" w:ascii="Arial" w:hAnsi="Arial"/>
          <w:sz w:val="24"/>
          <w:u w:val="single"/>
        </w:rPr>
        <w:t xml:space="preserve">) </w:t>
      </w:r>
    </w:p>
    <w:p>
      <w:pPr>
        <w:pStyle w:val="Corpodetexto3"/>
        <w:ind w:left="0" w:firstLine="1418"/>
        <w:rPr/>
      </w:pPr>
      <w:r>
        <w:rPr>
          <w:rFonts w:eastAsia="Arial" w:cs="Arial" w:ascii="Arial" w:hAnsi="Arial"/>
          <w:sz w:val="24"/>
        </w:rPr>
        <w:t xml:space="preserve">           </w:t>
      </w:r>
      <w:r>
        <w:rPr>
          <w:rFonts w:cs="Arial" w:ascii="Arial" w:hAnsi="Arial"/>
          <w:sz w:val="24"/>
        </w:rPr>
        <w:t>sen (</w:t>
      </w:r>
      <w:r>
        <w:rPr>
          <w:rFonts w:eastAsia="Symbol" w:cs="Symbol" w:ascii="Symbol" w:hAnsi="Symbol"/>
          <w:sz w:val="24"/>
        </w:rPr>
        <w:t></w:t>
      </w:r>
      <w:r>
        <w:rPr>
          <w:rFonts w:cs="Arial" w:ascii="Arial" w:hAnsi="Arial"/>
          <w:sz w:val="24"/>
        </w:rPr>
        <w:t xml:space="preserve"> - </w:t>
      </w:r>
      <w:r>
        <w:rPr>
          <w:rFonts w:eastAsia="Symbol" w:cs="Symbol" w:ascii="Symbol" w:hAnsi="Symbol"/>
          <w:sz w:val="24"/>
        </w:rPr>
        <w:t></w:t>
      </w:r>
      <w:r>
        <w:rPr>
          <w:rFonts w:cs="Arial" w:ascii="Arial" w:hAnsi="Arial"/>
          <w:sz w:val="24"/>
        </w:rPr>
        <w:t xml:space="preserve"> ) . sen ( </w:t>
      </w:r>
      <w:r>
        <w:rPr>
          <w:rFonts w:eastAsia="Symbol" w:cs="Symbol" w:ascii="Symbol" w:hAnsi="Symbol"/>
          <w:sz w:val="24"/>
        </w:rPr>
        <w:t></w:t>
      </w:r>
      <w:r>
        <w:rPr>
          <w:rFonts w:cs="Arial" w:ascii="Arial" w:hAnsi="Arial"/>
          <w:sz w:val="24"/>
        </w:rPr>
        <w:t xml:space="preserve"> - </w:t>
      </w:r>
      <w:r>
        <w:rPr>
          <w:rFonts w:eastAsia="Symbol" w:cs="Symbol" w:ascii="Symbol" w:hAnsi="Symbol"/>
          <w:sz w:val="24"/>
        </w:rPr>
        <w:t></w:t>
      </w:r>
      <w:r>
        <w:rPr>
          <w:rFonts w:cs="Arial" w:ascii="Arial" w:hAnsi="Arial"/>
          <w:sz w:val="24"/>
        </w:rPr>
        <w:t xml:space="preserve"> )</w:t>
      </w:r>
      <w:r>
        <w:rPr>
          <w:rFonts w:cs="Arial" w:ascii="Arial" w:hAnsi="Arial"/>
          <w:sz w:val="24"/>
          <w:u w:val="single"/>
        </w:rPr>
        <w:t xml:space="preserve">        </w:t>
      </w:r>
    </w:p>
    <w:p>
      <w:pPr>
        <w:pStyle w:val="Corpodetexto3"/>
        <w:ind w:left="0" w:firstLine="1418"/>
        <w:rPr>
          <w:rFonts w:ascii="Arial" w:hAnsi="Arial" w:cs="Arial"/>
          <w:sz w:val="24"/>
          <w:u w:val="single"/>
        </w:rPr>
      </w:pPr>
      <w:r>
        <w:rPr>
          <w:rFonts w:cs="Arial" w:ascii="Arial" w:hAnsi="Arial"/>
          <w:sz w:val="24"/>
          <w:u w:val="single"/>
        </w:rPr>
      </w:r>
    </w:p>
    <w:p>
      <w:pPr>
        <w:pStyle w:val="Texto"/>
        <w:rPr/>
      </w:pPr>
      <w:r>
        <w:rPr/>
        <w:t xml:space="preserve">onde teremos </w:t>
      </w:r>
      <w:r>
        <w:rPr>
          <w:i/>
        </w:rPr>
        <w:t>Ka = 0,199</w:t>
      </w:r>
      <w:r>
        <w:rPr/>
        <w:t>;</w:t>
      </w:r>
    </w:p>
    <w:p>
      <w:pPr>
        <w:pStyle w:val="Texto"/>
        <w:rPr/>
      </w:pPr>
      <w:r>
        <w:rPr/>
        <w:t xml:space="preserve">Ea=29,560 sendo que a sobrecarga devido ao passeio se da através de Ho </w:t>
      </w:r>
    </w:p>
    <w:p>
      <w:pPr>
        <w:pStyle w:val="Texto"/>
        <w:rPr/>
      </w:pPr>
      <w:r>
        <w:rPr/>
        <w:t>Ho=q/</w:t>
      </w:r>
      <w:r>
        <w:rPr>
          <w:rFonts w:eastAsia="Symbol" w:cs="Symbol" w:ascii="Symbol" w:hAnsi="Symbol"/>
        </w:rPr>
        <w:t></w:t>
      </w:r>
      <w:r>
        <w:rPr>
          <w:vertAlign w:val="subscript"/>
        </w:rPr>
        <w:t>s</w:t>
      </w:r>
      <w:r>
        <w:rPr/>
        <w:t xml:space="preserve"> =300/17 [(KN/m²)/(KN/m³)]=0,18m, altura acrescida em H.</w:t>
      </w:r>
    </w:p>
    <w:p>
      <w:pPr>
        <w:pStyle w:val="Heading2"/>
        <w:rPr/>
      </w:pPr>
      <w:r>
        <w:rPr/>
        <w:t>c.8) Verificando o muro:</w:t>
      </w:r>
    </w:p>
    <w:p>
      <w:pPr>
        <w:pStyle w:val="Normal"/>
        <w:rPr/>
      </w:pPr>
      <w:r>
        <w:rPr/>
        <w:t>Devido as incertezas e dificuldades na aplicação da Teoria da Elasticidade, optou-se pelo método simplificado de Terzaghi.</w:t>
      </w:r>
    </w:p>
    <w:p>
      <w:pPr>
        <w:pStyle w:val="Normal"/>
        <w:rPr/>
      </w:pPr>
      <w:r>
        <w:rPr/>
        <w:t>Segundo esta teoria, o empuxo produzido pela carga “N” é aplicado perpendicularmente ao plano vertical em um ponto obtido traçando uma linha que parte do ponto de aplicação da carga (N), fazendo um ângulo de 40</w:t>
      </w:r>
      <w:r>
        <w:rPr>
          <w:rFonts w:eastAsia="Symbol" w:cs="Symbol" w:ascii="Symbol" w:hAnsi="Symbol"/>
        </w:rPr>
        <w:t></w:t>
      </w:r>
      <w:r>
        <w:rPr/>
        <w:t xml:space="preserve"> com a horizontal.</w:t>
      </w:r>
    </w:p>
    <w:p>
      <w:pPr>
        <w:pStyle w:val="Normal"/>
        <w:rPr/>
      </w:pPr>
      <w:r>
        <w:rPr/>
        <w:t>Com os valores arbitrados acima, conferimos os valores através dos seguintes cálculos:</w:t>
      </w:r>
    </w:p>
    <w:p>
      <w:pPr>
        <w:pStyle w:val="Heading2"/>
        <w:rPr>
          <w:sz w:val="24"/>
        </w:rPr>
      </w:pPr>
      <w:r>
        <w:rPr/>
        <w:t>d.8) Verificação ao Tombamento</w:t>
      </w:r>
    </w:p>
    <w:p>
      <w:pPr>
        <w:pStyle w:val="Corpodetexto3"/>
        <w:ind w:left="0" w:firstLine="1418"/>
        <w:jc w:val="both"/>
        <w:rPr>
          <w:rFonts w:ascii="Arial" w:hAnsi="Arial" w:cs="Arial"/>
          <w:b/>
          <w:b/>
          <w:sz w:val="24"/>
          <w:u w:val="single"/>
        </w:rPr>
      </w:pPr>
      <w:r>
        <w:rPr>
          <w:rFonts w:eastAsia="Arial" w:cs="Arial" w:ascii="Arial" w:hAnsi="Arial"/>
          <w:b/>
          <w:sz w:val="24"/>
        </w:rPr>
        <w:t xml:space="preserve">                         </w:t>
      </w:r>
      <w:r>
        <w:rPr>
          <w:rFonts w:cs="Arial" w:ascii="Arial" w:hAnsi="Arial"/>
          <w:b/>
          <w:sz w:val="24"/>
        </w:rPr>
        <w:t>F</w:t>
      </w:r>
      <w:r>
        <w:rPr>
          <w:rFonts w:cs="Arial" w:ascii="Arial" w:hAnsi="Arial"/>
          <w:b/>
          <w:sz w:val="24"/>
          <w:vertAlign w:val="subscript"/>
        </w:rPr>
        <w:t>TOMB.</w:t>
      </w:r>
      <w:r>
        <w:rPr>
          <w:rFonts w:cs="Arial" w:ascii="Arial" w:hAnsi="Arial"/>
          <w:b/>
          <w:sz w:val="24"/>
        </w:rPr>
        <w:t xml:space="preserve">= </w:t>
      </w:r>
      <w:r>
        <w:rPr>
          <w:rFonts w:eastAsia="Symbol" w:cs="Symbol" w:ascii="Symbol" w:hAnsi="Symbol"/>
          <w:b/>
          <w:sz w:val="24"/>
          <w:u w:val="single"/>
        </w:rPr>
        <w:t></w:t>
      </w:r>
      <w:r>
        <w:rPr>
          <w:rFonts w:cs="Arial" w:ascii="Arial" w:hAnsi="Arial"/>
          <w:b/>
          <w:sz w:val="24"/>
          <w:u w:val="single"/>
        </w:rPr>
        <w:t xml:space="preserve">Mest </w:t>
      </w:r>
      <w:r>
        <w:rPr>
          <w:rFonts w:cs="Arial" w:ascii="Arial" w:hAnsi="Arial"/>
          <w:b/>
          <w:sz w:val="24"/>
        </w:rPr>
        <w:t>&gt; 2,0</w:t>
      </w:r>
    </w:p>
    <w:p>
      <w:pPr>
        <w:pStyle w:val="Corpodetexto3"/>
        <w:ind w:left="0" w:firstLine="1418"/>
        <w:jc w:val="both"/>
        <w:rPr/>
      </w:pPr>
      <w:r>
        <w:rPr>
          <w:rFonts w:eastAsia="Arial" w:cs="Arial" w:ascii="Arial" w:hAnsi="Arial"/>
          <w:sz w:val="24"/>
        </w:rPr>
        <w:t xml:space="preserve">                                    </w:t>
      </w:r>
      <w:r>
        <w:rPr>
          <w:rFonts w:eastAsia="Arial" w:cs="Arial" w:ascii="Arial" w:hAnsi="Arial"/>
          <w:b/>
          <w:sz w:val="24"/>
        </w:rPr>
        <w:t xml:space="preserve"> </w:t>
      </w:r>
      <w:r>
        <w:rPr>
          <w:rFonts w:eastAsia="Symbol" w:cs="Symbol" w:ascii="Symbol" w:hAnsi="Symbol"/>
          <w:b/>
          <w:sz w:val="24"/>
        </w:rPr>
        <w:t></w:t>
      </w:r>
      <w:r>
        <w:rPr>
          <w:rFonts w:cs="Arial" w:ascii="Arial" w:hAnsi="Arial"/>
          <w:b/>
          <w:sz w:val="24"/>
        </w:rPr>
        <w:t>Minst.</w:t>
      </w:r>
    </w:p>
    <w:p>
      <w:pPr>
        <w:pStyle w:val="Texto"/>
        <w:rPr/>
      </w:pPr>
      <w:r>
        <w:rPr/>
        <w:t>Onde :</w:t>
      </w:r>
    </w:p>
    <w:p>
      <w:pPr>
        <w:pStyle w:val="Texto"/>
        <w:rPr/>
      </w:pPr>
      <w:r>
        <w:rPr/>
        <w:t>Mest.= momentos estabilizantes,</w:t>
      </w:r>
    </w:p>
    <w:p>
      <w:pPr>
        <w:pStyle w:val="Texto"/>
        <w:rPr/>
      </w:pPr>
      <w:r>
        <w:rPr/>
        <w:t>Minst. = momentos que instabilizam.</w:t>
      </w:r>
    </w:p>
    <w:p>
      <w:pPr>
        <w:pStyle w:val="Corpodetexto3"/>
        <w:ind w:left="0" w:hanging="0"/>
        <w:jc w:val="both"/>
        <w:rPr>
          <w:rFonts w:ascii="Arial" w:hAnsi="Arial" w:cs="Arial"/>
          <w:sz w:val="24"/>
        </w:rPr>
      </w:pPr>
      <w:r>
        <w:rPr>
          <w:rFonts w:cs="Arial" w:ascii="Arial" w:hAnsi="Arial"/>
          <w:sz w:val="24"/>
        </w:rPr>
      </w:r>
    </w:p>
    <w:p>
      <w:pPr>
        <w:pStyle w:val="Corpodetexto3"/>
        <w:ind w:left="0" w:firstLine="1418"/>
        <w:jc w:val="both"/>
        <w:rPr>
          <w:rFonts w:ascii="Arial" w:hAnsi="Arial" w:cs="Arial"/>
          <w:sz w:val="24"/>
        </w:rPr>
      </w:pPr>
      <w:r>
        <w:rPr>
          <w:rFonts w:cs="Arial" w:ascii="Arial" w:hAnsi="Arial"/>
          <w:sz w:val="24"/>
        </w:rPr>
        <w:t>F</w:t>
      </w:r>
      <w:r>
        <w:rPr>
          <w:rFonts w:cs="Arial" w:ascii="Arial" w:hAnsi="Arial"/>
          <w:sz w:val="24"/>
          <w:vertAlign w:val="subscript"/>
        </w:rPr>
        <w:t>TOMB.</w:t>
      </w:r>
      <w:r>
        <w:rPr>
          <w:rFonts w:cs="Arial" w:ascii="Arial" w:hAnsi="Arial"/>
          <w:sz w:val="24"/>
        </w:rPr>
        <w:t xml:space="preserve">= </w:t>
      </w:r>
      <w:r>
        <w:rPr>
          <w:rFonts w:cs="Arial" w:ascii="Arial" w:hAnsi="Arial"/>
          <w:sz w:val="24"/>
          <w:u w:val="single"/>
        </w:rPr>
        <w:t xml:space="preserve">12,500(1,000)+ 23,437(1,625)+(3,350*17,000) </w:t>
      </w:r>
    </w:p>
    <w:p>
      <w:pPr>
        <w:pStyle w:val="Corpodetexto3"/>
        <w:ind w:left="0" w:firstLine="1418"/>
        <w:jc w:val="both"/>
        <w:rPr>
          <w:rFonts w:ascii="Arial" w:hAnsi="Arial" w:cs="Arial"/>
          <w:sz w:val="24"/>
        </w:rPr>
      </w:pPr>
      <w:r>
        <w:rPr>
          <w:rFonts w:eastAsia="Arial" w:cs="Arial" w:ascii="Arial" w:hAnsi="Arial"/>
          <w:sz w:val="24"/>
        </w:rPr>
        <w:t xml:space="preserve">                                </w:t>
      </w:r>
      <w:r>
        <w:rPr>
          <w:rFonts w:cs="Arial" w:ascii="Arial" w:hAnsi="Arial"/>
          <w:sz w:val="24"/>
        </w:rPr>
        <w:t>29,590(1,333)</w:t>
      </w:r>
    </w:p>
    <w:p>
      <w:pPr>
        <w:pStyle w:val="Corpodetexto3"/>
        <w:ind w:left="0" w:firstLine="1418"/>
        <w:jc w:val="both"/>
        <w:rPr>
          <w:rFonts w:ascii="Arial" w:hAnsi="Arial" w:cs="Arial"/>
          <w:sz w:val="24"/>
        </w:rPr>
      </w:pPr>
      <w:r>
        <w:rPr>
          <w:rFonts w:cs="Arial" w:ascii="Arial" w:hAnsi="Arial"/>
          <w:sz w:val="24"/>
        </w:rPr>
      </w:r>
    </w:p>
    <w:p>
      <w:pPr>
        <w:pStyle w:val="Corpodetexto3"/>
        <w:ind w:left="0" w:firstLine="1418"/>
        <w:jc w:val="both"/>
        <w:rPr>
          <w:rFonts w:ascii="Arial" w:hAnsi="Arial" w:cs="Arial"/>
          <w:b/>
          <w:b/>
          <w:sz w:val="24"/>
        </w:rPr>
      </w:pPr>
      <w:r>
        <w:rPr>
          <w:rFonts w:cs="Arial" w:ascii="Arial" w:hAnsi="Arial"/>
          <w:sz w:val="24"/>
        </w:rPr>
        <w:t>F</w:t>
      </w:r>
      <w:r>
        <w:rPr>
          <w:rFonts w:cs="Arial" w:ascii="Arial" w:hAnsi="Arial"/>
          <w:sz w:val="24"/>
          <w:vertAlign w:val="subscript"/>
        </w:rPr>
        <w:t>TOMB.</w:t>
      </w:r>
      <w:r>
        <w:rPr>
          <w:rFonts w:cs="Arial" w:ascii="Arial" w:hAnsi="Arial"/>
          <w:sz w:val="24"/>
        </w:rPr>
        <w:t xml:space="preserve">= 2,726 ( &gt; 2,0 ) </w:t>
      </w:r>
    </w:p>
    <w:p>
      <w:pPr>
        <w:pStyle w:val="Heading2"/>
        <w:rPr>
          <w:sz w:val="24"/>
        </w:rPr>
      </w:pPr>
      <w:r>
        <w:rPr/>
        <w:t>e.8) Verificação ao Deslizamento</w:t>
      </w:r>
    </w:p>
    <w:p>
      <w:pPr>
        <w:pStyle w:val="Corpodetexto3"/>
        <w:ind w:left="0" w:firstLine="1418"/>
        <w:jc w:val="both"/>
        <w:rPr/>
      </w:pPr>
      <w:r>
        <w:rPr>
          <w:rFonts w:eastAsia="Arial" w:cs="Arial" w:ascii="Arial" w:hAnsi="Arial"/>
          <w:b/>
          <w:sz w:val="24"/>
        </w:rPr>
        <w:t xml:space="preserve">                        </w:t>
      </w:r>
      <w:r>
        <w:rPr>
          <w:rFonts w:cs="Arial" w:ascii="Arial" w:hAnsi="Arial"/>
          <w:b/>
          <w:sz w:val="24"/>
        </w:rPr>
        <w:t>F</w:t>
      </w:r>
      <w:r>
        <w:rPr>
          <w:rFonts w:cs="Arial" w:ascii="Arial" w:hAnsi="Arial"/>
          <w:b/>
          <w:sz w:val="24"/>
          <w:vertAlign w:val="subscript"/>
        </w:rPr>
        <w:t>DESL.</w:t>
      </w:r>
      <w:r>
        <w:rPr>
          <w:rFonts w:cs="Arial" w:ascii="Arial" w:hAnsi="Arial"/>
          <w:b/>
          <w:sz w:val="24"/>
        </w:rPr>
        <w:t xml:space="preserve">=   </w:t>
      </w:r>
      <w:r>
        <w:rPr>
          <w:rFonts w:cs="Arial" w:ascii="Arial" w:hAnsi="Arial"/>
          <w:b/>
          <w:sz w:val="24"/>
          <w:u w:val="single"/>
        </w:rPr>
        <w:t xml:space="preserve"> T  </w:t>
      </w:r>
      <w:r>
        <w:rPr>
          <w:rFonts w:cs="Arial" w:ascii="Arial" w:hAnsi="Arial"/>
          <w:b/>
          <w:sz w:val="24"/>
        </w:rPr>
        <w:t xml:space="preserve">  &gt; 2,0</w:t>
      </w:r>
      <w:r>
        <w:rPr>
          <w:rFonts w:cs="Arial" w:ascii="Arial" w:hAnsi="Arial"/>
          <w:sz w:val="24"/>
        </w:rPr>
        <w:t>;</w:t>
      </w:r>
    </w:p>
    <w:p>
      <w:pPr>
        <w:pStyle w:val="Corpodetexto3"/>
        <w:ind w:left="0" w:firstLine="1418"/>
        <w:jc w:val="both"/>
        <w:rPr>
          <w:rFonts w:ascii="Arial" w:hAnsi="Arial" w:cs="Arial"/>
          <w:b/>
          <w:b/>
          <w:sz w:val="24"/>
        </w:rPr>
      </w:pPr>
      <w:r>
        <w:rPr>
          <w:rFonts w:eastAsia="Arial" w:cs="Arial" w:ascii="Arial" w:hAnsi="Arial"/>
          <w:b/>
          <w:sz w:val="24"/>
        </w:rPr>
        <w:t xml:space="preserve">                                      </w:t>
      </w:r>
      <w:r>
        <w:rPr>
          <w:rFonts w:cs="Arial" w:ascii="Arial" w:hAnsi="Arial"/>
          <w:b/>
          <w:sz w:val="24"/>
        </w:rPr>
        <w:t>Ea</w:t>
      </w:r>
    </w:p>
    <w:p>
      <w:pPr>
        <w:pStyle w:val="Texto"/>
        <w:rPr/>
      </w:pPr>
      <w:r>
        <w:rPr/>
        <w:t>Onde:</w:t>
      </w:r>
    </w:p>
    <w:p>
      <w:pPr>
        <w:pStyle w:val="Texto"/>
        <w:rPr/>
      </w:pPr>
      <w:r>
        <w:rPr/>
        <w:t xml:space="preserve">T = N.(0,85).tg ( </w:t>
      </w:r>
      <w:r>
        <w:rPr>
          <w:rFonts w:eastAsia="Symbol" w:cs="Symbol" w:ascii="Symbol" w:hAnsi="Symbol"/>
        </w:rPr>
        <w:t></w:t>
      </w:r>
      <w:r>
        <w:rPr/>
        <w:t xml:space="preserve"> ) + C.(0,5).AB;</w:t>
      </w:r>
    </w:p>
    <w:p>
      <w:pPr>
        <w:pStyle w:val="Texto"/>
        <w:rPr/>
      </w:pPr>
      <w:r>
        <w:rPr/>
        <w:t>AB = extensão da base do muro (m);</w:t>
      </w:r>
    </w:p>
    <w:p>
      <w:pPr>
        <w:pStyle w:val="Texto"/>
        <w:rPr/>
      </w:pPr>
      <w:r>
        <w:rPr/>
        <w:t>N = força normal anteriormente calculada.</w:t>
      </w:r>
      <w:r>
        <w:rPr>
          <w:sz w:val="24"/>
        </w:rPr>
        <w:tab/>
        <w:tab/>
      </w:r>
    </w:p>
    <w:p>
      <w:pPr>
        <w:pStyle w:val="Corpodetexto3"/>
        <w:ind w:left="720" w:firstLine="720"/>
        <w:jc w:val="both"/>
        <w:rPr/>
      </w:pPr>
      <w:r>
        <w:rPr>
          <w:rFonts w:cs="Arial" w:ascii="Arial" w:hAnsi="Arial"/>
          <w:b/>
          <w:sz w:val="24"/>
        </w:rPr>
        <w:t>N</w:t>
      </w:r>
      <w:r>
        <w:rPr>
          <w:rFonts w:cs="Arial" w:ascii="Arial" w:hAnsi="Arial"/>
          <w:sz w:val="24"/>
        </w:rPr>
        <w:t>=(2,00x0,25x25)+[(4,00-0,25)x0,25x25]+17,00x(4,00-0,40-0,25)</w:t>
      </w:r>
    </w:p>
    <w:p>
      <w:pPr>
        <w:pStyle w:val="Corpodetexto3"/>
        <w:ind w:left="0" w:hanging="0"/>
        <w:jc w:val="both"/>
        <w:rPr/>
      </w:pPr>
      <w:r>
        <w:rPr>
          <w:rFonts w:cs="Arial" w:ascii="Arial" w:hAnsi="Arial"/>
          <w:sz w:val="24"/>
        </w:rPr>
        <w:tab/>
        <w:tab/>
      </w:r>
      <w:r>
        <w:rPr>
          <w:rFonts w:cs="Arial" w:ascii="Arial" w:hAnsi="Arial"/>
          <w:b/>
          <w:sz w:val="24"/>
        </w:rPr>
        <w:t>N</w:t>
      </w:r>
      <w:r>
        <w:rPr>
          <w:rFonts w:cs="Arial" w:ascii="Arial" w:hAnsi="Arial"/>
          <w:sz w:val="24"/>
        </w:rPr>
        <w:t>=92,887 kN</w:t>
      </w:r>
    </w:p>
    <w:p>
      <w:pPr>
        <w:pStyle w:val="Corpodetexto3"/>
        <w:ind w:left="0" w:firstLine="1418"/>
        <w:jc w:val="both"/>
        <w:rPr>
          <w:rFonts w:ascii="Arial" w:hAnsi="Arial" w:cs="Arial"/>
          <w:sz w:val="24"/>
        </w:rPr>
      </w:pPr>
      <w:r>
        <w:rPr>
          <w:rFonts w:cs="Arial" w:ascii="Arial" w:hAnsi="Arial"/>
          <w:sz w:val="24"/>
        </w:rPr>
      </w:r>
    </w:p>
    <w:p>
      <w:pPr>
        <w:pStyle w:val="Corpodetexto3"/>
        <w:ind w:left="0" w:firstLine="1418"/>
        <w:jc w:val="both"/>
        <w:rPr/>
      </w:pPr>
      <w:r>
        <w:rPr>
          <w:rFonts w:eastAsia="Arial" w:cs="Arial" w:ascii="Arial" w:hAnsi="Arial"/>
          <w:sz w:val="24"/>
        </w:rPr>
        <w:t xml:space="preserve">                    </w:t>
      </w:r>
      <w:r>
        <w:rPr>
          <w:rFonts w:cs="Arial" w:ascii="Arial" w:hAnsi="Arial"/>
          <w:sz w:val="24"/>
        </w:rPr>
        <w:t>F</w:t>
      </w:r>
      <w:r>
        <w:rPr>
          <w:rFonts w:cs="Arial" w:ascii="Arial" w:hAnsi="Arial"/>
          <w:sz w:val="24"/>
          <w:vertAlign w:val="subscript"/>
        </w:rPr>
        <w:t>DESL.</w:t>
      </w:r>
      <w:r>
        <w:rPr>
          <w:rFonts w:cs="Arial" w:ascii="Arial" w:hAnsi="Arial"/>
          <w:sz w:val="24"/>
        </w:rPr>
        <w:t xml:space="preserve">=  </w:t>
      </w:r>
      <w:r>
        <w:rPr>
          <w:rFonts w:cs="Arial" w:ascii="Arial" w:hAnsi="Arial"/>
          <w:sz w:val="24"/>
          <w:u w:val="single"/>
        </w:rPr>
        <w:t>76,250</w:t>
      </w:r>
      <w:r>
        <w:rPr>
          <w:rFonts w:cs="Arial" w:ascii="Arial" w:hAnsi="Arial"/>
          <w:sz w:val="24"/>
        </w:rPr>
        <w:t xml:space="preserve"> = 2,577 &gt; 2,0</w:t>
      </w:r>
    </w:p>
    <w:p>
      <w:pPr>
        <w:pStyle w:val="Corpodetexto3"/>
        <w:ind w:left="0" w:firstLine="1418"/>
        <w:jc w:val="both"/>
        <w:rPr>
          <w:rFonts w:ascii="Arial" w:hAnsi="Arial" w:cs="Arial"/>
          <w:sz w:val="24"/>
        </w:rPr>
      </w:pPr>
      <w:r>
        <w:rPr>
          <w:rFonts w:eastAsia="Arial" w:cs="Arial" w:ascii="Arial" w:hAnsi="Arial"/>
          <w:sz w:val="24"/>
        </w:rPr>
        <w:t xml:space="preserve">                                 </w:t>
      </w:r>
      <w:r>
        <w:rPr>
          <w:rFonts w:cs="Arial" w:ascii="Arial" w:hAnsi="Arial"/>
          <w:sz w:val="24"/>
        </w:rPr>
        <w:t>29,590</w:t>
      </w:r>
    </w:p>
    <w:p>
      <w:pPr>
        <w:pStyle w:val="Heading2"/>
        <w:rPr>
          <w:b w:val="false"/>
          <w:b w:val="false"/>
          <w:sz w:val="24"/>
        </w:rPr>
      </w:pPr>
      <w:r>
        <w:rPr/>
        <w:t>f.8) Tensão na Base do Muro</w:t>
      </w:r>
    </w:p>
    <w:p>
      <w:pPr>
        <w:pStyle w:val="Corpodetexto3"/>
        <w:ind w:left="0" w:firstLine="1418"/>
        <w:jc w:val="both"/>
        <w:rPr>
          <w:rFonts w:ascii="Arial" w:hAnsi="Arial" w:cs="Arial"/>
          <w:b/>
          <w:b/>
          <w:sz w:val="24"/>
          <w:u w:val="single"/>
        </w:rPr>
      </w:pPr>
      <w:r>
        <w:rPr>
          <w:rFonts w:eastAsia="Arial" w:cs="Arial" w:ascii="Arial" w:hAnsi="Arial"/>
          <w:b/>
          <w:sz w:val="24"/>
        </w:rPr>
        <w:t xml:space="preserve">   </w:t>
      </w:r>
      <w:r>
        <w:rPr>
          <w:rFonts w:cs="Arial" w:ascii="Arial" w:hAnsi="Arial"/>
          <w:b/>
          <w:sz w:val="24"/>
          <w:u w:val="single"/>
        </w:rPr>
        <w:t xml:space="preserve">AB </w:t>
      </w:r>
      <w:r>
        <w:rPr>
          <w:rFonts w:cs="Arial" w:ascii="Arial" w:hAnsi="Arial"/>
          <w:b/>
          <w:sz w:val="24"/>
        </w:rPr>
        <w:t>&gt; e   -</w:t>
      </w:r>
      <w:r>
        <w:rPr>
          <w:rFonts w:cs="Arial" w:ascii="Arial" w:hAnsi="Arial"/>
          <w:sz w:val="24"/>
        </w:rPr>
        <w:t xml:space="preserve"> </w:t>
      </w:r>
      <w:r>
        <w:rPr>
          <w:rFonts w:cs="Arial" w:ascii="Arial" w:hAnsi="Arial"/>
          <w:sz w:val="22"/>
          <w:lang w:eastAsia="en-US"/>
        </w:rPr>
        <w:t xml:space="preserve"> a resultante está dentro do terço médio;</w:t>
      </w:r>
    </w:p>
    <w:p>
      <w:pPr>
        <w:pStyle w:val="Corpodetexto3"/>
        <w:ind w:left="0" w:firstLine="1418"/>
        <w:jc w:val="both"/>
        <w:rPr>
          <w:rFonts w:ascii="Arial" w:hAnsi="Arial" w:cs="Arial"/>
          <w:b/>
          <w:b/>
          <w:sz w:val="24"/>
        </w:rPr>
      </w:pPr>
      <w:r>
        <w:rPr>
          <w:rFonts w:eastAsia="Arial" w:cs="Arial" w:ascii="Arial" w:hAnsi="Arial"/>
          <w:b/>
          <w:sz w:val="24"/>
        </w:rPr>
        <w:t xml:space="preserve">     </w:t>
      </w:r>
      <w:r>
        <w:rPr>
          <w:rFonts w:cs="Arial" w:ascii="Arial" w:hAnsi="Arial"/>
          <w:b/>
          <w:sz w:val="24"/>
        </w:rPr>
        <w:t>6</w:t>
      </w:r>
    </w:p>
    <w:p>
      <w:pPr>
        <w:pStyle w:val="Corpodetexto3"/>
        <w:ind w:left="0" w:firstLine="1418"/>
        <w:jc w:val="both"/>
        <w:rPr/>
      </w:pPr>
      <w:r>
        <w:rPr>
          <w:rFonts w:cs="Arial" w:ascii="Arial" w:hAnsi="Arial"/>
          <w:sz w:val="24"/>
          <w:u w:val="single"/>
        </w:rPr>
        <w:t>2,0</w:t>
      </w:r>
      <w:r>
        <w:rPr>
          <w:rFonts w:cs="Arial" w:ascii="Arial" w:hAnsi="Arial"/>
          <w:sz w:val="24"/>
        </w:rPr>
        <w:t xml:space="preserve"> = 0,333 m</w:t>
      </w:r>
    </w:p>
    <w:p>
      <w:pPr>
        <w:pStyle w:val="Corpodetexto3"/>
        <w:ind w:left="0" w:firstLine="1418"/>
        <w:jc w:val="both"/>
        <w:rPr>
          <w:rFonts w:ascii="Arial" w:hAnsi="Arial" w:cs="Arial"/>
          <w:sz w:val="24"/>
        </w:rPr>
      </w:pPr>
      <w:r>
        <w:rPr>
          <w:rFonts w:eastAsia="Arial" w:cs="Arial" w:ascii="Arial" w:hAnsi="Arial"/>
          <w:sz w:val="24"/>
        </w:rPr>
        <w:t xml:space="preserve">   </w:t>
      </w:r>
      <w:r>
        <w:rPr>
          <w:rFonts w:cs="Arial" w:ascii="Arial" w:hAnsi="Arial"/>
          <w:sz w:val="24"/>
        </w:rPr>
        <w:t>6</w:t>
      </w:r>
    </w:p>
    <w:p>
      <w:pPr>
        <w:pStyle w:val="Corpodetexto3"/>
        <w:ind w:left="0" w:firstLine="1418"/>
        <w:jc w:val="both"/>
        <w:rPr/>
      </w:pPr>
      <w:r>
        <w:rPr>
          <w:rFonts w:cs="Arial" w:ascii="Arial" w:hAnsi="Arial"/>
          <w:sz w:val="24"/>
        </w:rPr>
        <w:t xml:space="preserve">Xn = </w:t>
      </w:r>
      <w:r>
        <w:rPr>
          <w:rFonts w:cs="Arial" w:ascii="Arial" w:hAnsi="Arial"/>
          <w:sz w:val="24"/>
          <w:u w:val="single"/>
        </w:rPr>
        <w:t>Mest. - Minst</w:t>
      </w:r>
      <w:r>
        <w:rPr>
          <w:rFonts w:cs="Arial" w:ascii="Arial" w:hAnsi="Arial"/>
          <w:sz w:val="24"/>
        </w:rPr>
        <w:t xml:space="preserve"> = </w:t>
      </w:r>
      <w:r>
        <w:rPr>
          <w:rFonts w:cs="Arial" w:ascii="Arial" w:hAnsi="Arial"/>
          <w:sz w:val="24"/>
          <w:u w:val="single"/>
        </w:rPr>
        <w:t xml:space="preserve">107,535 - 39,453 </w:t>
      </w:r>
      <w:r>
        <w:rPr>
          <w:rFonts w:cs="Arial" w:ascii="Arial" w:hAnsi="Arial"/>
          <w:sz w:val="24"/>
        </w:rPr>
        <w:t xml:space="preserve">=  0,733 m </w:t>
      </w:r>
    </w:p>
    <w:p>
      <w:pPr>
        <w:pStyle w:val="Corpodetexto3"/>
        <w:ind w:left="0" w:firstLine="1418"/>
        <w:jc w:val="both"/>
        <w:rPr>
          <w:rFonts w:ascii="Arial" w:hAnsi="Arial" w:cs="Arial"/>
          <w:sz w:val="24"/>
        </w:rPr>
      </w:pPr>
      <w:r>
        <w:rPr>
          <w:rFonts w:eastAsia="Arial" w:cs="Arial" w:ascii="Arial" w:hAnsi="Arial"/>
          <w:sz w:val="24"/>
        </w:rPr>
        <w:t xml:space="preserve">                  </w:t>
      </w:r>
      <w:r>
        <w:rPr>
          <w:rFonts w:cs="Arial" w:ascii="Arial" w:hAnsi="Arial"/>
          <w:sz w:val="24"/>
        </w:rPr>
        <w:t>N                    92,887</w:t>
      </w:r>
    </w:p>
    <w:p>
      <w:pPr>
        <w:pStyle w:val="Corpodetexto3"/>
        <w:ind w:left="0" w:firstLine="1418"/>
        <w:jc w:val="both"/>
        <w:rPr>
          <w:rFonts w:ascii="Arial" w:hAnsi="Arial" w:cs="Arial"/>
          <w:sz w:val="24"/>
        </w:rPr>
      </w:pPr>
      <w:r>
        <w:rPr>
          <w:rFonts w:cs="Arial" w:ascii="Arial" w:hAnsi="Arial"/>
          <w:sz w:val="24"/>
        </w:rPr>
      </w:r>
    </w:p>
    <w:p>
      <w:pPr>
        <w:pStyle w:val="Corpodetexto3"/>
        <w:ind w:left="0" w:firstLine="1418"/>
        <w:jc w:val="both"/>
        <w:rPr>
          <w:rFonts w:ascii="Arial" w:hAnsi="Arial" w:cs="Arial"/>
          <w:sz w:val="24"/>
        </w:rPr>
      </w:pPr>
      <w:r>
        <w:rPr>
          <w:rFonts w:cs="Arial" w:ascii="Arial" w:hAnsi="Arial"/>
          <w:sz w:val="24"/>
        </w:rPr>
        <w:t>e = Xn - AB/6 = 0,733 - 0,333 = 0,400 &gt; AB/6</w:t>
      </w:r>
    </w:p>
    <w:p>
      <w:pPr>
        <w:pStyle w:val="Corpodetexto3"/>
        <w:ind w:left="0" w:firstLine="1418"/>
        <w:jc w:val="both"/>
        <w:rPr>
          <w:rFonts w:ascii="Arial" w:hAnsi="Arial" w:cs="Arial"/>
          <w:sz w:val="24"/>
        </w:rPr>
      </w:pPr>
      <w:r>
        <w:rPr>
          <w:rFonts w:cs="Arial" w:ascii="Arial" w:hAnsi="Arial"/>
          <w:sz w:val="24"/>
        </w:rPr>
      </w:r>
    </w:p>
    <w:p>
      <w:pPr>
        <w:pStyle w:val="Corpodetexto3"/>
        <w:ind w:left="0" w:firstLine="1418"/>
        <w:jc w:val="both"/>
        <w:rPr>
          <w:rFonts w:ascii="Arial" w:hAnsi="Arial" w:cs="Arial"/>
          <w:sz w:val="24"/>
        </w:rPr>
      </w:pPr>
      <w:r>
        <w:rPr>
          <w:rFonts w:eastAsia="Symbol" w:cs="Symbol" w:ascii="Symbol" w:hAnsi="Symbol"/>
          <w:sz w:val="24"/>
        </w:rPr>
        <w:t></w:t>
      </w:r>
      <w:r>
        <w:rPr>
          <w:rFonts w:cs="Arial" w:ascii="Arial" w:hAnsi="Arial"/>
          <w:sz w:val="24"/>
          <w:vertAlign w:val="subscript"/>
        </w:rPr>
        <w:t>a</w:t>
      </w:r>
      <w:r>
        <w:rPr>
          <w:rFonts w:cs="Arial" w:ascii="Arial" w:hAnsi="Arial"/>
          <w:sz w:val="24"/>
          <w:vertAlign w:val="superscript"/>
        </w:rPr>
        <w:t xml:space="preserve"> </w:t>
      </w:r>
      <w:r>
        <w:rPr>
          <w:rFonts w:cs="Arial" w:ascii="Arial" w:hAnsi="Arial"/>
          <w:sz w:val="24"/>
        </w:rPr>
        <w:t xml:space="preserve">= </w:t>
      </w:r>
      <w:r>
        <w:rPr>
          <w:rFonts w:cs="Arial" w:ascii="Arial" w:hAnsi="Arial"/>
          <w:sz w:val="24"/>
          <w:u w:val="single"/>
        </w:rPr>
        <w:t>N</w:t>
      </w:r>
      <w:r>
        <w:rPr>
          <w:rFonts w:cs="Arial" w:ascii="Arial" w:hAnsi="Arial"/>
          <w:sz w:val="24"/>
        </w:rPr>
        <w:t xml:space="preserve">.( 1 + </w:t>
      </w:r>
      <w:r>
        <w:rPr>
          <w:rFonts w:cs="Arial" w:ascii="Arial" w:hAnsi="Arial"/>
          <w:sz w:val="24"/>
          <w:u w:val="single"/>
        </w:rPr>
        <w:t>6.e</w:t>
      </w:r>
      <w:r>
        <w:rPr>
          <w:rFonts w:cs="Arial" w:ascii="Arial" w:hAnsi="Arial"/>
          <w:sz w:val="24"/>
        </w:rPr>
        <w:t xml:space="preserve">) = </w:t>
      </w:r>
      <w:r>
        <w:rPr>
          <w:rFonts w:cs="Arial" w:ascii="Arial" w:hAnsi="Arial"/>
          <w:sz w:val="24"/>
          <w:u w:val="single"/>
        </w:rPr>
        <w:t>92,887</w:t>
      </w:r>
      <w:r>
        <w:rPr>
          <w:rFonts w:cs="Arial" w:ascii="Arial" w:hAnsi="Arial"/>
          <w:sz w:val="24"/>
        </w:rPr>
        <w:t xml:space="preserve"> . ( 1+ </w:t>
      </w:r>
      <w:r>
        <w:rPr>
          <w:rFonts w:cs="Arial" w:ascii="Arial" w:hAnsi="Arial"/>
          <w:sz w:val="24"/>
          <w:u w:val="single"/>
        </w:rPr>
        <w:t>6(0,400</w:t>
      </w:r>
      <w:r>
        <w:rPr>
          <w:rFonts w:cs="Arial" w:ascii="Arial" w:hAnsi="Arial"/>
          <w:sz w:val="24"/>
        </w:rPr>
        <w:t>) ) =   102,17 Kn/m</w:t>
      </w:r>
      <w:r>
        <w:rPr>
          <w:rFonts w:cs="Arial" w:ascii="Arial" w:hAnsi="Arial"/>
          <w:sz w:val="24"/>
          <w:vertAlign w:val="superscript"/>
        </w:rPr>
        <w:t>2</w:t>
      </w:r>
    </w:p>
    <w:p>
      <w:pPr>
        <w:pStyle w:val="Corpodetexto3"/>
        <w:ind w:left="0" w:firstLine="1418"/>
        <w:jc w:val="both"/>
        <w:rPr>
          <w:rFonts w:ascii="Arial" w:hAnsi="Arial" w:cs="Arial"/>
          <w:sz w:val="24"/>
        </w:rPr>
      </w:pPr>
      <w:r>
        <w:rPr>
          <w:rFonts w:eastAsia="Arial" w:cs="Arial" w:ascii="Arial" w:hAnsi="Arial"/>
          <w:sz w:val="24"/>
        </w:rPr>
        <w:t xml:space="preserve">       </w:t>
      </w:r>
      <w:r>
        <w:rPr>
          <w:rFonts w:cs="Arial" w:ascii="Arial" w:hAnsi="Arial"/>
          <w:sz w:val="24"/>
        </w:rPr>
        <w:t>AB        AB       2,00                2,00</w:t>
      </w:r>
    </w:p>
    <w:p>
      <w:pPr>
        <w:pStyle w:val="Corpodetexto3"/>
        <w:ind w:left="0" w:firstLine="1418"/>
        <w:jc w:val="both"/>
        <w:rPr>
          <w:rFonts w:ascii="Arial" w:hAnsi="Arial" w:cs="Arial"/>
          <w:sz w:val="24"/>
        </w:rPr>
      </w:pPr>
      <w:r>
        <w:rPr>
          <w:rFonts w:eastAsia="Symbol" w:cs="Symbol" w:ascii="Symbol" w:hAnsi="Symbol"/>
          <w:sz w:val="24"/>
        </w:rPr>
        <w:t></w:t>
      </w:r>
      <w:r>
        <w:rPr>
          <w:rFonts w:cs="Arial" w:ascii="Arial" w:hAnsi="Arial"/>
          <w:sz w:val="24"/>
          <w:vertAlign w:val="subscript"/>
        </w:rPr>
        <w:t>b</w:t>
      </w:r>
      <w:r>
        <w:rPr>
          <w:rFonts w:cs="Arial" w:ascii="Arial" w:hAnsi="Arial"/>
          <w:sz w:val="24"/>
          <w:vertAlign w:val="superscript"/>
        </w:rPr>
        <w:t xml:space="preserve"> </w:t>
      </w:r>
      <w:r>
        <w:rPr>
          <w:rFonts w:cs="Arial" w:ascii="Arial" w:hAnsi="Arial"/>
          <w:sz w:val="24"/>
        </w:rPr>
        <w:t xml:space="preserve">= </w:t>
      </w:r>
      <w:r>
        <w:rPr>
          <w:rFonts w:cs="Arial" w:ascii="Arial" w:hAnsi="Arial"/>
          <w:sz w:val="24"/>
          <w:u w:val="single"/>
        </w:rPr>
        <w:t>N</w:t>
      </w:r>
      <w:r>
        <w:rPr>
          <w:rFonts w:cs="Arial" w:ascii="Arial" w:hAnsi="Arial"/>
          <w:sz w:val="24"/>
        </w:rPr>
        <w:t xml:space="preserve">.( 1 - </w:t>
      </w:r>
      <w:r>
        <w:rPr>
          <w:rFonts w:cs="Arial" w:ascii="Arial" w:hAnsi="Arial"/>
          <w:sz w:val="24"/>
          <w:u w:val="single"/>
        </w:rPr>
        <w:t>6.e</w:t>
      </w:r>
      <w:r>
        <w:rPr>
          <w:rFonts w:cs="Arial" w:ascii="Arial" w:hAnsi="Arial"/>
          <w:sz w:val="24"/>
        </w:rPr>
        <w:t xml:space="preserve">) =  </w:t>
      </w:r>
      <w:r>
        <w:rPr>
          <w:rFonts w:cs="Arial" w:ascii="Arial" w:hAnsi="Arial"/>
          <w:sz w:val="24"/>
          <w:u w:val="single"/>
        </w:rPr>
        <w:t xml:space="preserve">92,887 </w:t>
      </w:r>
      <w:r>
        <w:rPr>
          <w:rFonts w:cs="Arial" w:ascii="Arial" w:hAnsi="Arial"/>
          <w:sz w:val="24"/>
        </w:rPr>
        <w:t xml:space="preserve">. ( 1- </w:t>
      </w:r>
      <w:r>
        <w:rPr>
          <w:rFonts w:cs="Arial" w:ascii="Arial" w:hAnsi="Arial"/>
          <w:sz w:val="24"/>
          <w:u w:val="single"/>
        </w:rPr>
        <w:t>6(0,400</w:t>
      </w:r>
      <w:r>
        <w:rPr>
          <w:rFonts w:cs="Arial" w:ascii="Arial" w:hAnsi="Arial"/>
          <w:sz w:val="24"/>
        </w:rPr>
        <w:t>) ) =   -9,29 Kn/m</w:t>
      </w:r>
      <w:r>
        <w:rPr>
          <w:rFonts w:cs="Arial" w:ascii="Arial" w:hAnsi="Arial"/>
          <w:sz w:val="24"/>
          <w:vertAlign w:val="superscript"/>
        </w:rPr>
        <w:t>2</w:t>
      </w:r>
    </w:p>
    <w:p>
      <w:pPr>
        <w:pStyle w:val="Corpodetexto3"/>
        <w:ind w:left="0" w:firstLine="1418"/>
        <w:jc w:val="both"/>
        <w:rPr>
          <w:rFonts w:ascii="Arial" w:hAnsi="Arial" w:cs="Arial"/>
          <w:sz w:val="24"/>
        </w:rPr>
      </w:pPr>
      <w:r>
        <w:rPr>
          <w:rFonts w:eastAsia="Arial" w:cs="Arial" w:ascii="Arial" w:hAnsi="Arial"/>
          <w:sz w:val="24"/>
        </w:rPr>
        <w:t xml:space="preserve">       </w:t>
      </w:r>
      <w:r>
        <w:rPr>
          <w:rFonts w:cs="Arial" w:ascii="Arial" w:hAnsi="Arial"/>
          <w:sz w:val="24"/>
        </w:rPr>
        <w:t>AB        AB       2,00                2,00</w:t>
      </w:r>
    </w:p>
    <w:p>
      <w:pPr>
        <w:pStyle w:val="Corpodetexto3"/>
        <w:ind w:left="0" w:firstLine="1418"/>
        <w:jc w:val="both"/>
        <w:rPr>
          <w:rFonts w:ascii="Arial" w:hAnsi="Arial" w:cs="Arial"/>
          <w:sz w:val="24"/>
        </w:rPr>
      </w:pPr>
      <w:r>
        <w:rPr>
          <w:rFonts w:cs="Arial" w:ascii="Arial" w:hAnsi="Arial"/>
          <w:sz w:val="24"/>
        </w:rPr>
      </w:r>
    </w:p>
    <w:p>
      <w:pPr>
        <w:pStyle w:val="Corpodetexto3"/>
        <w:ind w:left="0" w:firstLine="1418"/>
        <w:jc w:val="both"/>
        <w:rPr/>
      </w:pPr>
      <w:r>
        <w:rPr>
          <w:rFonts w:eastAsia="Symbol" w:cs="Symbol" w:ascii="Symbol" w:hAnsi="Symbol"/>
          <w:sz w:val="24"/>
        </w:rPr>
        <w:t></w:t>
      </w:r>
      <w:r>
        <w:rPr>
          <w:rFonts w:cs="Arial" w:ascii="Arial" w:hAnsi="Arial"/>
          <w:sz w:val="24"/>
          <w:vertAlign w:val="subscript"/>
        </w:rPr>
        <w:t>adm</w:t>
      </w:r>
      <w:r>
        <w:rPr>
          <w:rFonts w:cs="Arial" w:ascii="Arial" w:hAnsi="Arial"/>
          <w:sz w:val="24"/>
        </w:rPr>
        <w:t xml:space="preserve">= </w:t>
      </w:r>
      <w:r>
        <w:rPr>
          <w:rFonts w:eastAsia="Symbol" w:cs="Symbol" w:ascii="Symbol" w:hAnsi="Symbol"/>
          <w:sz w:val="24"/>
        </w:rPr>
        <w:t></w:t>
      </w:r>
      <w:r>
        <w:rPr>
          <w:rFonts w:cs="Arial" w:ascii="Arial" w:hAnsi="Arial"/>
          <w:sz w:val="24"/>
          <w:vertAlign w:val="subscript"/>
        </w:rPr>
        <w:t>a</w:t>
      </w:r>
      <w:r>
        <w:rPr>
          <w:rFonts w:cs="Arial" w:ascii="Arial" w:hAnsi="Arial"/>
          <w:sz w:val="24"/>
        </w:rPr>
        <w:t xml:space="preserve"> / 3 = 102,17/3 = 34,06 Kn/m</w:t>
      </w:r>
      <w:r>
        <w:rPr>
          <w:rFonts w:cs="Arial" w:ascii="Arial" w:hAnsi="Arial"/>
          <w:sz w:val="24"/>
          <w:vertAlign w:val="superscript"/>
        </w:rPr>
        <w:t>2</w:t>
      </w:r>
      <w:r>
        <w:rPr>
          <w:rFonts w:cs="Arial" w:ascii="Arial" w:hAnsi="Arial"/>
          <w:sz w:val="24"/>
        </w:rPr>
        <w:t xml:space="preserve"> </w:t>
      </w:r>
    </w:p>
    <w:p>
      <w:pPr>
        <w:pStyle w:val="Corpodetexto3"/>
        <w:ind w:left="0" w:firstLine="1418"/>
        <w:jc w:val="both"/>
        <w:rPr>
          <w:rFonts w:ascii="Arial" w:hAnsi="Arial" w:cs="Arial"/>
          <w:sz w:val="24"/>
        </w:rPr>
      </w:pPr>
      <w:r>
        <w:rPr>
          <w:rFonts w:cs="Arial" w:ascii="Arial" w:hAnsi="Arial"/>
          <w:sz w:val="24"/>
        </w:rPr>
      </w:r>
    </w:p>
    <w:p>
      <w:pPr>
        <w:pStyle w:val="Corpodetexto3"/>
        <w:ind w:left="0" w:firstLine="1418"/>
        <w:jc w:val="both"/>
        <w:rPr>
          <w:rFonts w:ascii="Arial" w:hAnsi="Arial" w:cs="Arial"/>
          <w:sz w:val="24"/>
        </w:rPr>
      </w:pPr>
      <w:r>
        <w:rPr>
          <w:rFonts w:eastAsia="Symbol" w:cs="Symbol" w:ascii="Symbol" w:hAnsi="Symbol"/>
          <w:sz w:val="24"/>
        </w:rPr>
        <w:t></w:t>
      </w:r>
      <w:r>
        <w:rPr>
          <w:rFonts w:cs="Arial" w:ascii="Arial" w:hAnsi="Arial"/>
          <w:sz w:val="24"/>
          <w:vertAlign w:val="subscript"/>
        </w:rPr>
        <w:t>a</w:t>
      </w:r>
      <w:r>
        <w:rPr>
          <w:rFonts w:cs="Arial" w:ascii="Arial" w:hAnsi="Arial"/>
          <w:sz w:val="24"/>
        </w:rPr>
        <w:t xml:space="preserve"> e </w:t>
      </w:r>
      <w:r>
        <w:rPr>
          <w:rFonts w:eastAsia="Symbol" w:cs="Symbol" w:ascii="Symbol" w:hAnsi="Symbol"/>
          <w:sz w:val="24"/>
        </w:rPr>
        <w:t></w:t>
      </w:r>
      <w:r>
        <w:rPr>
          <w:rFonts w:cs="Arial" w:ascii="Arial" w:hAnsi="Arial"/>
          <w:sz w:val="24"/>
          <w:vertAlign w:val="subscript"/>
        </w:rPr>
        <w:t>adm</w:t>
      </w:r>
      <w:r>
        <w:rPr>
          <w:rFonts w:cs="Arial" w:ascii="Arial" w:hAnsi="Arial"/>
          <w:sz w:val="24"/>
        </w:rPr>
        <w:t xml:space="preserve"> &lt; </w:t>
      </w:r>
      <w:r>
        <w:rPr>
          <w:rFonts w:eastAsia="Symbol" w:cs="Symbol" w:ascii="Symbol" w:hAnsi="Symbol"/>
          <w:sz w:val="24"/>
        </w:rPr>
        <w:t></w:t>
      </w:r>
      <w:r>
        <w:rPr>
          <w:rFonts w:cs="Arial" w:ascii="Arial" w:hAnsi="Arial"/>
          <w:sz w:val="24"/>
        </w:rPr>
        <w:t xml:space="preserve"> , </w:t>
      </w:r>
      <w:r>
        <w:rPr>
          <w:rFonts w:cs="Arial" w:ascii="Arial" w:hAnsi="Arial"/>
          <w:sz w:val="22"/>
          <w:lang w:eastAsia="en-US"/>
        </w:rPr>
        <w:t>está tudo correto.</w:t>
      </w:r>
    </w:p>
    <w:p>
      <w:pPr>
        <w:pStyle w:val="Heading2"/>
        <w:rPr/>
      </w:pPr>
      <w:r>
        <w:rPr/>
        <w:t>g.8) Esforços Estruturais e Armaduras</w:t>
      </w:r>
    </w:p>
    <w:p>
      <w:pPr>
        <w:pStyle w:val="Heading3"/>
        <w:rPr>
          <w:sz w:val="24"/>
        </w:rPr>
      </w:pPr>
      <w:r>
        <w:rPr/>
        <w:t>g.8.1) Flexão</w:t>
      </w:r>
    </w:p>
    <w:p>
      <w:pPr>
        <w:pStyle w:val="Corpodetexto3"/>
        <w:ind w:left="0" w:firstLine="1418"/>
        <w:jc w:val="both"/>
        <w:rPr/>
      </w:pPr>
      <w:r>
        <w:rPr>
          <w:rFonts w:eastAsia="Arial" w:cs="Arial" w:ascii="Arial" w:hAnsi="Arial"/>
          <w:b/>
          <w:sz w:val="24"/>
        </w:rPr>
        <w:t xml:space="preserve">                        </w:t>
      </w:r>
      <w:r>
        <w:rPr>
          <w:rFonts w:cs="Arial" w:ascii="Arial" w:hAnsi="Arial"/>
          <w:b/>
          <w:sz w:val="24"/>
        </w:rPr>
        <w:t xml:space="preserve">Mi = </w:t>
      </w:r>
      <w:r>
        <w:rPr>
          <w:rFonts w:eastAsia="Symbol" w:cs="Symbol" w:ascii="Symbol" w:hAnsi="Symbol"/>
          <w:b/>
          <w:sz w:val="24"/>
        </w:rPr>
        <w:t></w:t>
      </w:r>
      <w:r>
        <w:rPr>
          <w:rFonts w:cs="Arial" w:ascii="Arial" w:hAnsi="Arial"/>
          <w:b/>
          <w:sz w:val="24"/>
        </w:rPr>
        <w:t xml:space="preserve"> Ea . hi</w:t>
      </w:r>
      <w:r>
        <w:rPr>
          <w:rFonts w:cs="Arial" w:ascii="Arial" w:hAnsi="Arial"/>
          <w:sz w:val="24"/>
        </w:rPr>
        <w:t xml:space="preserve"> ;</w:t>
      </w:r>
    </w:p>
    <w:p>
      <w:pPr>
        <w:pStyle w:val="Texto"/>
        <w:rPr/>
      </w:pPr>
      <w:r>
        <w:rPr/>
        <w:t>Onde:</w:t>
      </w:r>
    </w:p>
    <w:p>
      <w:pPr>
        <w:pStyle w:val="Corpodetexto3"/>
        <w:ind w:left="0" w:hanging="0"/>
        <w:jc w:val="both"/>
        <w:rPr/>
      </w:pPr>
      <w:r>
        <w:rPr>
          <w:rFonts w:cs="Arial" w:ascii="Arial" w:hAnsi="Arial"/>
          <w:sz w:val="24"/>
        </w:rPr>
        <w:t>Ea = ½ .Ka.</w:t>
      </w:r>
      <w:r>
        <w:rPr>
          <w:rFonts w:eastAsia="Symbol" w:cs="Symbol" w:ascii="Symbol" w:hAnsi="Symbol"/>
          <w:sz w:val="24"/>
        </w:rPr>
        <w:t></w:t>
      </w:r>
      <w:r>
        <w:rPr>
          <w:rFonts w:cs="Arial" w:ascii="Arial" w:hAnsi="Arial"/>
          <w:sz w:val="24"/>
          <w:vertAlign w:val="subscript"/>
        </w:rPr>
        <w:t>s</w:t>
      </w:r>
      <w:r>
        <w:rPr>
          <w:rFonts w:cs="Arial" w:ascii="Arial" w:hAnsi="Arial"/>
          <w:sz w:val="24"/>
        </w:rPr>
        <w:t xml:space="preserve"> .( Hi )</w:t>
      </w:r>
      <w:r>
        <w:rPr>
          <w:rFonts w:cs="Arial" w:ascii="Arial" w:hAnsi="Arial"/>
          <w:sz w:val="24"/>
          <w:vertAlign w:val="superscript"/>
        </w:rPr>
        <w:t>2</w:t>
      </w:r>
      <w:r>
        <w:rPr>
          <w:rFonts w:cs="Arial" w:ascii="Arial" w:hAnsi="Arial"/>
          <w:sz w:val="24"/>
        </w:rPr>
        <w:t xml:space="preserve">  + 0,5;</w:t>
      </w:r>
    </w:p>
    <w:p>
      <w:pPr>
        <w:pStyle w:val="Corpodetexto3"/>
        <w:ind w:left="0" w:hanging="0"/>
        <w:jc w:val="both"/>
        <w:rPr>
          <w:rFonts w:ascii="Arial" w:hAnsi="Arial" w:cs="Arial"/>
          <w:sz w:val="24"/>
        </w:rPr>
      </w:pPr>
      <w:r>
        <w:rPr>
          <w:rFonts w:cs="Arial" w:ascii="Arial" w:hAnsi="Arial"/>
          <w:sz w:val="24"/>
        </w:rPr>
        <w:t>hi = Hi/3 ;</w:t>
      </w:r>
    </w:p>
    <w:p>
      <w:pPr>
        <w:pStyle w:val="Texto"/>
        <w:rPr/>
      </w:pPr>
      <w:r>
        <w:rPr/>
        <w:t>Rescrevendo a equação com os valores conhecidos, teremos:</w:t>
      </w:r>
      <w:r>
        <w:rPr>
          <w:sz w:val="24"/>
        </w:rPr>
        <w:tab/>
      </w:r>
    </w:p>
    <w:p>
      <w:pPr>
        <w:pStyle w:val="Corpodetexto3"/>
        <w:ind w:left="1462" w:firstLine="1418"/>
        <w:jc w:val="both"/>
        <w:rPr/>
      </w:pPr>
      <w:r>
        <w:rPr>
          <w:rFonts w:cs="Arial" w:ascii="Arial" w:hAnsi="Arial"/>
          <w:sz w:val="24"/>
        </w:rPr>
        <w:t xml:space="preserve">Mi = </w:t>
      </w:r>
      <w:r>
        <w:rPr>
          <w:rFonts w:cs="Arial" w:ascii="Arial" w:hAnsi="Arial"/>
          <w:sz w:val="24"/>
          <w:u w:val="single"/>
        </w:rPr>
        <w:t>0,199.(1,7).(Hi)</w:t>
      </w:r>
      <w:r>
        <w:rPr>
          <w:rFonts w:cs="Arial" w:ascii="Arial" w:hAnsi="Arial"/>
          <w:sz w:val="24"/>
          <w:u w:val="single"/>
          <w:vertAlign w:val="superscript"/>
        </w:rPr>
        <w:t>3</w:t>
      </w:r>
      <w:r>
        <w:rPr>
          <w:rFonts w:cs="Arial" w:ascii="Arial" w:hAnsi="Arial"/>
          <w:sz w:val="24"/>
          <w:u w:val="single"/>
        </w:rPr>
        <w:t xml:space="preserve"> </w:t>
      </w:r>
      <w:r>
        <w:rPr>
          <w:rFonts w:cs="Arial" w:ascii="Arial" w:hAnsi="Arial"/>
          <w:sz w:val="24"/>
        </w:rPr>
        <w:t xml:space="preserve"> </w:t>
      </w:r>
    </w:p>
    <w:p>
      <w:pPr>
        <w:pStyle w:val="Corpodetexto3"/>
        <w:ind w:left="0" w:firstLine="1418"/>
        <w:jc w:val="both"/>
        <w:rPr>
          <w:rFonts w:ascii="Arial" w:hAnsi="Arial" w:cs="Arial"/>
          <w:sz w:val="24"/>
        </w:rPr>
      </w:pPr>
      <w:r>
        <w:rPr>
          <w:rFonts w:eastAsia="Arial" w:cs="Arial" w:ascii="Arial" w:hAnsi="Arial"/>
          <w:sz w:val="24"/>
        </w:rPr>
        <w:t xml:space="preserve">                                          </w:t>
      </w:r>
      <w:r>
        <w:rPr>
          <w:rFonts w:cs="Arial" w:ascii="Arial" w:hAnsi="Arial"/>
          <w:sz w:val="24"/>
        </w:rPr>
        <w:t>3</w:t>
      </w:r>
    </w:p>
    <w:p>
      <w:pPr>
        <w:pStyle w:val="Texto"/>
        <w:rPr/>
      </w:pPr>
      <w:r>
        <w:rPr/>
        <w:t>Considerando concreto com fck 200 kg/cm</w:t>
      </w:r>
      <w:r>
        <w:rPr>
          <w:vertAlign w:val="superscript"/>
        </w:rPr>
        <w:t>2</w:t>
      </w:r>
      <w:r>
        <w:rPr/>
        <w:t xml:space="preserve"> , aço CA 50 A e cobrimento de 3 cm ( d = 22 cm ), temos:</w:t>
      </w:r>
    </w:p>
    <w:tbl>
      <w:tblPr>
        <w:tblW w:w="7342" w:type="dxa"/>
        <w:jc w:val="center"/>
        <w:tblInd w:w="0" w:type="dxa"/>
        <w:tblLayout w:type="fixed"/>
        <w:tblCellMar>
          <w:top w:w="0" w:type="dxa"/>
          <w:left w:w="107" w:type="dxa"/>
          <w:bottom w:w="0" w:type="dxa"/>
          <w:right w:w="107" w:type="dxa"/>
        </w:tblCellMar>
      </w:tblPr>
      <w:tblGrid>
        <w:gridCol w:w="1304"/>
        <w:gridCol w:w="964"/>
        <w:gridCol w:w="964"/>
        <w:gridCol w:w="964"/>
        <w:gridCol w:w="1156"/>
        <w:gridCol w:w="1026"/>
        <w:gridCol w:w="964"/>
      </w:tblGrid>
      <w:tr>
        <w:trPr>
          <w:trHeight w:val="400" w:hRule="exact"/>
        </w:trPr>
        <w:tc>
          <w:tcPr>
            <w:tcW w:w="1304" w:type="dxa"/>
            <w:tcBorders>
              <w:top w:val="single" w:sz="12" w:space="0" w:color="000000"/>
              <w:left w:val="single" w:sz="12" w:space="0" w:color="000000"/>
              <w:bottom w:val="single" w:sz="12" w:space="0" w:color="000000"/>
              <w:right w:val="single" w:sz="12" w:space="0" w:color="000000"/>
            </w:tcBorders>
            <w:vAlign w:val="center"/>
          </w:tcPr>
          <w:p>
            <w:pPr>
              <w:pStyle w:val="Corpodetexto3"/>
              <w:spacing w:before="20" w:after="20"/>
              <w:ind w:left="0" w:hanging="0"/>
              <w:jc w:val="center"/>
              <w:rPr>
                <w:rFonts w:ascii="Arial" w:hAnsi="Arial" w:cs="Arial"/>
                <w:sz w:val="18"/>
              </w:rPr>
            </w:pPr>
            <w:r>
              <w:rPr>
                <w:rFonts w:cs="Arial" w:ascii="Arial" w:hAnsi="Arial"/>
                <w:sz w:val="18"/>
              </w:rPr>
              <w:t>SEÇÃO</w:t>
            </w:r>
          </w:p>
        </w:tc>
        <w:tc>
          <w:tcPr>
            <w:tcW w:w="964" w:type="dxa"/>
            <w:tcBorders>
              <w:top w:val="single" w:sz="12" w:space="0" w:color="000000"/>
              <w:left w:val="single" w:sz="12" w:space="0" w:color="000000"/>
              <w:bottom w:val="single" w:sz="12" w:space="0" w:color="000000"/>
              <w:right w:val="single" w:sz="12" w:space="0" w:color="000000"/>
            </w:tcBorders>
            <w:vAlign w:val="center"/>
          </w:tcPr>
          <w:p>
            <w:pPr>
              <w:pStyle w:val="Corpodetexto3"/>
              <w:spacing w:before="20" w:after="20"/>
              <w:ind w:left="0" w:hanging="0"/>
              <w:jc w:val="center"/>
              <w:rPr>
                <w:rFonts w:ascii="Arial" w:hAnsi="Arial" w:cs="Arial"/>
                <w:sz w:val="18"/>
              </w:rPr>
            </w:pPr>
            <w:r>
              <w:rPr>
                <w:rFonts w:cs="Arial" w:ascii="Arial" w:hAnsi="Arial"/>
                <w:sz w:val="18"/>
              </w:rPr>
              <w:t>Hi</w:t>
            </w:r>
          </w:p>
        </w:tc>
        <w:tc>
          <w:tcPr>
            <w:tcW w:w="964" w:type="dxa"/>
            <w:tcBorders>
              <w:top w:val="single" w:sz="12" w:space="0" w:color="000000"/>
              <w:left w:val="single" w:sz="12" w:space="0" w:color="000000"/>
              <w:bottom w:val="single" w:sz="12" w:space="0" w:color="000000"/>
              <w:right w:val="single" w:sz="12" w:space="0" w:color="000000"/>
            </w:tcBorders>
            <w:vAlign w:val="center"/>
          </w:tcPr>
          <w:p>
            <w:pPr>
              <w:pStyle w:val="Corpodetexto3"/>
              <w:spacing w:before="20" w:after="20"/>
              <w:ind w:left="0" w:hanging="0"/>
              <w:jc w:val="center"/>
              <w:rPr>
                <w:rFonts w:ascii="Arial" w:hAnsi="Arial" w:cs="Arial"/>
                <w:sz w:val="18"/>
              </w:rPr>
            </w:pPr>
            <w:r>
              <w:rPr>
                <w:rFonts w:cs="Arial" w:ascii="Arial" w:hAnsi="Arial"/>
                <w:sz w:val="18"/>
              </w:rPr>
              <w:t>Mi</w:t>
            </w:r>
          </w:p>
        </w:tc>
        <w:tc>
          <w:tcPr>
            <w:tcW w:w="964" w:type="dxa"/>
            <w:tcBorders>
              <w:top w:val="single" w:sz="12" w:space="0" w:color="000000"/>
              <w:left w:val="single" w:sz="12" w:space="0" w:color="000000"/>
              <w:bottom w:val="single" w:sz="12" w:space="0" w:color="000000"/>
              <w:right w:val="single" w:sz="12" w:space="0" w:color="000000"/>
            </w:tcBorders>
            <w:vAlign w:val="center"/>
          </w:tcPr>
          <w:p>
            <w:pPr>
              <w:pStyle w:val="Corpodetexto3"/>
              <w:spacing w:before="20" w:after="20"/>
              <w:ind w:left="0" w:hanging="0"/>
              <w:jc w:val="center"/>
              <w:rPr>
                <w:rFonts w:ascii="Arial" w:hAnsi="Arial" w:cs="Arial"/>
                <w:sz w:val="18"/>
              </w:rPr>
            </w:pPr>
            <w:r>
              <w:rPr>
                <w:rFonts w:cs="Arial" w:ascii="Arial" w:hAnsi="Arial"/>
                <w:sz w:val="18"/>
              </w:rPr>
              <w:t>hi</w:t>
            </w:r>
          </w:p>
        </w:tc>
        <w:tc>
          <w:tcPr>
            <w:tcW w:w="1156" w:type="dxa"/>
            <w:tcBorders>
              <w:top w:val="single" w:sz="12" w:space="0" w:color="000000"/>
              <w:left w:val="single" w:sz="12" w:space="0" w:color="000000"/>
              <w:bottom w:val="single" w:sz="12" w:space="0" w:color="000000"/>
              <w:right w:val="single" w:sz="12" w:space="0" w:color="000000"/>
            </w:tcBorders>
            <w:vAlign w:val="center"/>
          </w:tcPr>
          <w:p>
            <w:pPr>
              <w:pStyle w:val="Corpodetexto3"/>
              <w:spacing w:before="20" w:after="20"/>
              <w:ind w:left="0" w:hanging="0"/>
              <w:jc w:val="center"/>
              <w:rPr>
                <w:rFonts w:ascii="Arial" w:hAnsi="Arial" w:cs="Arial"/>
                <w:sz w:val="18"/>
              </w:rPr>
            </w:pPr>
            <w:r>
              <w:rPr>
                <w:rFonts w:cs="Arial" w:ascii="Arial" w:hAnsi="Arial"/>
                <w:sz w:val="18"/>
              </w:rPr>
              <w:t>As</w:t>
            </w:r>
          </w:p>
        </w:tc>
        <w:tc>
          <w:tcPr>
            <w:tcW w:w="1026" w:type="dxa"/>
            <w:tcBorders>
              <w:top w:val="single" w:sz="12" w:space="0" w:color="000000"/>
              <w:left w:val="single" w:sz="12" w:space="0" w:color="000000"/>
              <w:bottom w:val="single" w:sz="12" w:space="0" w:color="000000"/>
              <w:right w:val="single" w:sz="12" w:space="0" w:color="000000"/>
            </w:tcBorders>
            <w:vAlign w:val="center"/>
          </w:tcPr>
          <w:p>
            <w:pPr>
              <w:pStyle w:val="Corpodetexto3"/>
              <w:spacing w:before="20" w:after="20"/>
              <w:ind w:left="0" w:hanging="0"/>
              <w:jc w:val="center"/>
              <w:rPr>
                <w:rFonts w:ascii="Arial" w:hAnsi="Arial" w:cs="Arial"/>
                <w:sz w:val="18"/>
              </w:rPr>
            </w:pPr>
            <w:r>
              <w:rPr>
                <w:rFonts w:eastAsia="Symbol" w:cs="Symbol" w:ascii="Symbol" w:hAnsi="Symbol"/>
                <w:sz w:val="18"/>
              </w:rPr>
              <w:t></w:t>
            </w:r>
          </w:p>
        </w:tc>
        <w:tc>
          <w:tcPr>
            <w:tcW w:w="964" w:type="dxa"/>
            <w:tcBorders>
              <w:top w:val="single" w:sz="12" w:space="0" w:color="000000"/>
              <w:left w:val="single" w:sz="12" w:space="0" w:color="000000"/>
              <w:bottom w:val="single" w:sz="12" w:space="0" w:color="000000"/>
              <w:right w:val="single" w:sz="12" w:space="0" w:color="000000"/>
            </w:tcBorders>
            <w:vAlign w:val="center"/>
          </w:tcPr>
          <w:p>
            <w:pPr>
              <w:pStyle w:val="Corpodetexto3"/>
              <w:spacing w:before="20" w:after="20"/>
              <w:ind w:left="0" w:hanging="0"/>
              <w:jc w:val="center"/>
              <w:rPr>
                <w:rFonts w:ascii="Arial" w:hAnsi="Arial" w:cs="Arial"/>
                <w:sz w:val="18"/>
              </w:rPr>
            </w:pPr>
            <w:r>
              <w:rPr>
                <w:rFonts w:cs="Arial" w:ascii="Arial" w:hAnsi="Arial"/>
                <w:sz w:val="18"/>
              </w:rPr>
              <w:t>Asec</w:t>
            </w:r>
          </w:p>
        </w:tc>
      </w:tr>
      <w:tr>
        <w:trPr>
          <w:trHeight w:val="340" w:hRule="exact"/>
        </w:trPr>
        <w:tc>
          <w:tcPr>
            <w:tcW w:w="1304" w:type="dxa"/>
            <w:tcBorders>
              <w:left w:val="single" w:sz="12" w:space="0" w:color="000000"/>
              <w:bottom w:val="single" w:sz="6" w:space="0" w:color="000000"/>
              <w:right w:val="single" w:sz="6" w:space="0" w:color="000000"/>
            </w:tcBorders>
            <w:vAlign w:val="center"/>
          </w:tcPr>
          <w:p>
            <w:pPr>
              <w:pStyle w:val="Corpodetexto3"/>
              <w:spacing w:before="20" w:after="20"/>
              <w:ind w:left="0" w:hanging="0"/>
              <w:jc w:val="center"/>
              <w:rPr>
                <w:rFonts w:ascii="Arial" w:hAnsi="Arial" w:cs="Arial"/>
                <w:sz w:val="18"/>
              </w:rPr>
            </w:pPr>
            <w:r>
              <w:rPr>
                <w:rFonts w:cs="Arial" w:ascii="Arial" w:hAnsi="Arial"/>
                <w:sz w:val="18"/>
              </w:rPr>
              <w:t>S1</w:t>
            </w:r>
          </w:p>
        </w:tc>
        <w:tc>
          <w:tcPr>
            <w:tcW w:w="964" w:type="dxa"/>
            <w:tcBorders>
              <w:left w:val="single" w:sz="6" w:space="0" w:color="000000"/>
              <w:bottom w:val="single" w:sz="6" w:space="0" w:color="000000"/>
              <w:right w:val="single" w:sz="6" w:space="0" w:color="000000"/>
            </w:tcBorders>
            <w:vAlign w:val="center"/>
          </w:tcPr>
          <w:p>
            <w:pPr>
              <w:pStyle w:val="Corpodetexto3"/>
              <w:spacing w:before="20" w:after="20"/>
              <w:ind w:left="0" w:hanging="0"/>
              <w:jc w:val="center"/>
              <w:rPr>
                <w:rFonts w:ascii="Arial" w:hAnsi="Arial" w:cs="Arial"/>
                <w:sz w:val="18"/>
              </w:rPr>
            </w:pPr>
            <w:r>
              <w:rPr>
                <w:rFonts w:cs="Arial" w:ascii="Arial" w:hAnsi="Arial"/>
                <w:sz w:val="18"/>
              </w:rPr>
              <w:t>0,50</w:t>
            </w:r>
          </w:p>
        </w:tc>
        <w:tc>
          <w:tcPr>
            <w:tcW w:w="964" w:type="dxa"/>
            <w:tcBorders>
              <w:left w:val="single" w:sz="6" w:space="0" w:color="000000"/>
              <w:bottom w:val="single" w:sz="6" w:space="0" w:color="000000"/>
              <w:right w:val="single" w:sz="6" w:space="0" w:color="000000"/>
            </w:tcBorders>
            <w:vAlign w:val="center"/>
          </w:tcPr>
          <w:p>
            <w:pPr>
              <w:pStyle w:val="Corpodetexto3"/>
              <w:spacing w:before="20" w:after="20"/>
              <w:ind w:left="0" w:hanging="0"/>
              <w:jc w:val="center"/>
              <w:rPr>
                <w:rFonts w:ascii="Arial" w:hAnsi="Arial" w:cs="Arial"/>
                <w:sz w:val="18"/>
              </w:rPr>
            </w:pPr>
            <w:r>
              <w:rPr>
                <w:rFonts w:cs="Arial" w:ascii="Arial" w:hAnsi="Arial"/>
                <w:sz w:val="18"/>
              </w:rPr>
              <w:t>0,007</w:t>
            </w:r>
          </w:p>
        </w:tc>
        <w:tc>
          <w:tcPr>
            <w:tcW w:w="964" w:type="dxa"/>
            <w:tcBorders>
              <w:left w:val="single" w:sz="6" w:space="0" w:color="000000"/>
              <w:bottom w:val="single" w:sz="6" w:space="0" w:color="000000"/>
              <w:right w:val="single" w:sz="6" w:space="0" w:color="000000"/>
            </w:tcBorders>
            <w:vAlign w:val="center"/>
          </w:tcPr>
          <w:p>
            <w:pPr>
              <w:pStyle w:val="Corpodetexto3"/>
              <w:spacing w:before="20" w:after="20"/>
              <w:ind w:left="0" w:hanging="0"/>
              <w:jc w:val="center"/>
              <w:rPr>
                <w:rFonts w:ascii="Arial" w:hAnsi="Arial" w:cs="Arial"/>
                <w:sz w:val="18"/>
              </w:rPr>
            </w:pPr>
            <w:r>
              <w:rPr>
                <w:rFonts w:cs="Arial" w:ascii="Arial" w:hAnsi="Arial"/>
                <w:sz w:val="18"/>
              </w:rPr>
              <w:t>0,17</w:t>
            </w:r>
          </w:p>
        </w:tc>
        <w:tc>
          <w:tcPr>
            <w:tcW w:w="1156" w:type="dxa"/>
            <w:tcBorders>
              <w:left w:val="single" w:sz="6" w:space="0" w:color="000000"/>
              <w:bottom w:val="single" w:sz="6" w:space="0" w:color="000000"/>
              <w:right w:val="single" w:sz="6" w:space="0" w:color="000000"/>
            </w:tcBorders>
            <w:vAlign w:val="center"/>
          </w:tcPr>
          <w:p>
            <w:pPr>
              <w:pStyle w:val="Corpodetexto3"/>
              <w:spacing w:before="20" w:after="20"/>
              <w:ind w:left="0" w:hanging="0"/>
              <w:jc w:val="center"/>
              <w:rPr>
                <w:rFonts w:ascii="Arial" w:hAnsi="Arial" w:cs="Arial"/>
                <w:sz w:val="18"/>
              </w:rPr>
            </w:pPr>
            <w:r>
              <w:rPr>
                <w:rFonts w:cs="Arial" w:ascii="Arial" w:hAnsi="Arial"/>
                <w:sz w:val="18"/>
              </w:rPr>
              <w:t>As(min)</w:t>
            </w:r>
          </w:p>
          <w:p>
            <w:pPr>
              <w:pStyle w:val="Corpodetexto3"/>
              <w:spacing w:before="20" w:after="20"/>
              <w:ind w:left="0" w:hanging="0"/>
              <w:jc w:val="center"/>
              <w:rPr>
                <w:rFonts w:ascii="Arial" w:hAnsi="Arial" w:cs="Arial"/>
                <w:sz w:val="18"/>
              </w:rPr>
            </w:pPr>
            <w:r>
              <w:rPr>
                <w:rFonts w:cs="Arial" w:ascii="Arial" w:hAnsi="Arial"/>
                <w:sz w:val="18"/>
              </w:rPr>
              <w:t>-</w:t>
            </w:r>
          </w:p>
        </w:tc>
        <w:tc>
          <w:tcPr>
            <w:tcW w:w="1026" w:type="dxa"/>
            <w:tcBorders>
              <w:left w:val="single" w:sz="6" w:space="0" w:color="000000"/>
              <w:bottom w:val="single" w:sz="6" w:space="0" w:color="000000"/>
              <w:right w:val="single" w:sz="6" w:space="0" w:color="000000"/>
            </w:tcBorders>
            <w:vAlign w:val="center"/>
          </w:tcPr>
          <w:p>
            <w:pPr>
              <w:pStyle w:val="Corpodetexto3"/>
              <w:spacing w:before="20" w:after="20"/>
              <w:ind w:left="0" w:hanging="0"/>
              <w:jc w:val="center"/>
              <w:rPr>
                <w:rFonts w:ascii="Arial" w:hAnsi="Arial" w:cs="Arial"/>
                <w:sz w:val="18"/>
              </w:rPr>
            </w:pPr>
            <w:r>
              <w:rPr>
                <w:rFonts w:cs="Arial" w:ascii="Arial" w:hAnsi="Arial"/>
                <w:sz w:val="18"/>
              </w:rPr>
              <w:t>8c/20</w:t>
            </w:r>
          </w:p>
        </w:tc>
        <w:tc>
          <w:tcPr>
            <w:tcW w:w="964" w:type="dxa"/>
            <w:tcBorders>
              <w:left w:val="single" w:sz="6" w:space="0" w:color="000000"/>
              <w:bottom w:val="single" w:sz="6" w:space="0" w:color="000000"/>
              <w:right w:val="single" w:sz="12" w:space="0" w:color="000000"/>
            </w:tcBorders>
            <w:vAlign w:val="center"/>
          </w:tcPr>
          <w:p>
            <w:pPr>
              <w:pStyle w:val="Corpodetexto3"/>
              <w:spacing w:before="20" w:after="20"/>
              <w:ind w:left="0" w:hanging="0"/>
              <w:jc w:val="center"/>
              <w:rPr>
                <w:rFonts w:ascii="Arial" w:hAnsi="Arial" w:cs="Arial"/>
                <w:sz w:val="18"/>
              </w:rPr>
            </w:pPr>
            <w:r>
              <w:rPr>
                <w:rFonts w:cs="Arial" w:ascii="Arial" w:hAnsi="Arial"/>
                <w:sz w:val="18"/>
              </w:rPr>
              <w:t>2.50</w:t>
            </w:r>
          </w:p>
        </w:tc>
      </w:tr>
      <w:tr>
        <w:trPr>
          <w:trHeight w:val="340" w:hRule="exact"/>
        </w:trPr>
        <w:tc>
          <w:tcPr>
            <w:tcW w:w="1304" w:type="dxa"/>
            <w:tcBorders>
              <w:top w:val="single" w:sz="6" w:space="0" w:color="000000"/>
              <w:left w:val="single" w:sz="12" w:space="0" w:color="000000"/>
              <w:bottom w:val="single" w:sz="6" w:space="0" w:color="000000"/>
              <w:right w:val="single" w:sz="6" w:space="0" w:color="000000"/>
            </w:tcBorders>
            <w:vAlign w:val="center"/>
          </w:tcPr>
          <w:p>
            <w:pPr>
              <w:pStyle w:val="Corpodetexto3"/>
              <w:spacing w:before="20" w:after="20"/>
              <w:ind w:left="0" w:hanging="0"/>
              <w:jc w:val="center"/>
              <w:rPr>
                <w:rFonts w:ascii="Arial" w:hAnsi="Arial" w:cs="Arial"/>
                <w:sz w:val="18"/>
              </w:rPr>
            </w:pPr>
            <w:r>
              <w:rPr>
                <w:rFonts w:cs="Arial" w:ascii="Arial" w:hAnsi="Arial"/>
                <w:sz w:val="18"/>
              </w:rPr>
              <w:t>S2</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Corpodetexto3"/>
              <w:spacing w:before="20" w:after="20"/>
              <w:ind w:left="0" w:hanging="0"/>
              <w:jc w:val="center"/>
              <w:rPr>
                <w:rFonts w:ascii="Arial" w:hAnsi="Arial" w:cs="Arial"/>
                <w:sz w:val="18"/>
              </w:rPr>
            </w:pPr>
            <w:r>
              <w:rPr>
                <w:rFonts w:cs="Arial" w:ascii="Arial" w:hAnsi="Arial"/>
                <w:sz w:val="18"/>
              </w:rPr>
              <w:t>1,25</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Corpodetexto3"/>
              <w:spacing w:before="20" w:after="20"/>
              <w:ind w:left="0" w:hanging="0"/>
              <w:jc w:val="center"/>
              <w:rPr>
                <w:rFonts w:ascii="Arial" w:hAnsi="Arial" w:cs="Arial"/>
                <w:sz w:val="18"/>
              </w:rPr>
            </w:pPr>
            <w:r>
              <w:rPr>
                <w:rFonts w:cs="Arial" w:ascii="Arial" w:hAnsi="Arial"/>
                <w:sz w:val="18"/>
              </w:rPr>
              <w:t>0,024</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Corpodetexto3"/>
              <w:spacing w:before="20" w:after="20"/>
              <w:ind w:left="0" w:hanging="0"/>
              <w:jc w:val="center"/>
              <w:rPr>
                <w:rFonts w:ascii="Arial" w:hAnsi="Arial" w:cs="Arial"/>
                <w:sz w:val="18"/>
              </w:rPr>
            </w:pPr>
            <w:r>
              <w:rPr>
                <w:rFonts w:cs="Arial" w:ascii="Arial" w:hAnsi="Arial"/>
                <w:sz w:val="18"/>
              </w:rPr>
              <w:t>0,25</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Corpodetexto3"/>
              <w:spacing w:before="20" w:after="20"/>
              <w:ind w:left="0" w:hanging="0"/>
              <w:jc w:val="center"/>
              <w:rPr>
                <w:rFonts w:ascii="Arial" w:hAnsi="Arial" w:cs="Arial"/>
                <w:sz w:val="18"/>
              </w:rPr>
            </w:pPr>
            <w:r>
              <w:rPr>
                <w:rFonts w:cs="Arial" w:ascii="Arial" w:hAnsi="Arial"/>
                <w:sz w:val="18"/>
              </w:rPr>
              <w:t>As(min)</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Corpodetexto3"/>
              <w:spacing w:before="20" w:after="20"/>
              <w:ind w:left="0" w:hanging="0"/>
              <w:jc w:val="center"/>
              <w:rPr>
                <w:rFonts w:ascii="Arial" w:hAnsi="Arial" w:cs="Arial"/>
                <w:sz w:val="18"/>
              </w:rPr>
            </w:pPr>
            <w:r>
              <w:rPr>
                <w:rFonts w:cs="Arial" w:ascii="Arial" w:hAnsi="Arial"/>
                <w:sz w:val="18"/>
              </w:rPr>
              <w:t>8c/20</w:t>
            </w:r>
          </w:p>
        </w:tc>
        <w:tc>
          <w:tcPr>
            <w:tcW w:w="964" w:type="dxa"/>
            <w:tcBorders>
              <w:top w:val="single" w:sz="6" w:space="0" w:color="000000"/>
              <w:left w:val="single" w:sz="6" w:space="0" w:color="000000"/>
              <w:bottom w:val="single" w:sz="6" w:space="0" w:color="000000"/>
              <w:right w:val="single" w:sz="12" w:space="0" w:color="000000"/>
            </w:tcBorders>
            <w:vAlign w:val="center"/>
          </w:tcPr>
          <w:p>
            <w:pPr>
              <w:pStyle w:val="Corpodetexto3"/>
              <w:spacing w:before="20" w:after="20"/>
              <w:ind w:left="0" w:hanging="0"/>
              <w:jc w:val="center"/>
              <w:rPr>
                <w:rFonts w:ascii="Arial" w:hAnsi="Arial" w:cs="Arial"/>
                <w:sz w:val="18"/>
              </w:rPr>
            </w:pPr>
            <w:r>
              <w:rPr>
                <w:rFonts w:cs="Arial" w:ascii="Arial" w:hAnsi="Arial"/>
                <w:sz w:val="18"/>
              </w:rPr>
              <w:t>2,50</w:t>
            </w:r>
          </w:p>
        </w:tc>
      </w:tr>
      <w:tr>
        <w:trPr>
          <w:trHeight w:val="340" w:hRule="exact"/>
        </w:trPr>
        <w:tc>
          <w:tcPr>
            <w:tcW w:w="1304" w:type="dxa"/>
            <w:tcBorders>
              <w:top w:val="single" w:sz="6" w:space="0" w:color="000000"/>
              <w:left w:val="single" w:sz="12" w:space="0" w:color="000000"/>
              <w:bottom w:val="single" w:sz="6" w:space="0" w:color="000000"/>
              <w:right w:val="single" w:sz="6" w:space="0" w:color="000000"/>
            </w:tcBorders>
            <w:vAlign w:val="center"/>
          </w:tcPr>
          <w:p>
            <w:pPr>
              <w:pStyle w:val="Corpodetexto3"/>
              <w:spacing w:before="20" w:after="20"/>
              <w:ind w:left="0" w:hanging="0"/>
              <w:jc w:val="center"/>
              <w:rPr>
                <w:rFonts w:ascii="Arial" w:hAnsi="Arial" w:cs="Arial"/>
                <w:sz w:val="18"/>
              </w:rPr>
            </w:pPr>
            <w:r>
              <w:rPr>
                <w:rFonts w:cs="Arial" w:ascii="Arial" w:hAnsi="Arial"/>
                <w:sz w:val="18"/>
              </w:rPr>
              <w:t>S3</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Corpodetexto3"/>
              <w:spacing w:before="20" w:after="20"/>
              <w:ind w:left="0" w:hanging="0"/>
              <w:jc w:val="center"/>
              <w:rPr>
                <w:rFonts w:ascii="Arial" w:hAnsi="Arial" w:cs="Arial"/>
                <w:sz w:val="18"/>
              </w:rPr>
            </w:pPr>
            <w:r>
              <w:rPr>
                <w:rFonts w:cs="Arial" w:ascii="Arial" w:hAnsi="Arial"/>
                <w:sz w:val="18"/>
              </w:rPr>
              <w:t>3,75</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Corpodetexto3"/>
              <w:spacing w:before="20" w:after="20"/>
              <w:ind w:left="0" w:hanging="0"/>
              <w:jc w:val="center"/>
              <w:rPr>
                <w:rFonts w:ascii="Arial" w:hAnsi="Arial" w:cs="Arial"/>
                <w:sz w:val="18"/>
              </w:rPr>
            </w:pPr>
            <w:r>
              <w:rPr>
                <w:rFonts w:cs="Arial" w:ascii="Arial" w:hAnsi="Arial"/>
                <w:sz w:val="18"/>
              </w:rPr>
              <w:t>1,935</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Corpodetexto3"/>
              <w:spacing w:before="20" w:after="20"/>
              <w:ind w:left="0" w:hanging="0"/>
              <w:rPr>
                <w:rFonts w:ascii="Arial" w:hAnsi="Arial" w:cs="Arial"/>
                <w:sz w:val="18"/>
              </w:rPr>
            </w:pPr>
            <w:r>
              <w:rPr>
                <w:rFonts w:eastAsia="Arial" w:cs="Arial" w:ascii="Arial" w:hAnsi="Arial"/>
                <w:sz w:val="18"/>
              </w:rPr>
              <w:t xml:space="preserve"> </w:t>
            </w:r>
            <w:r>
              <w:rPr>
                <w:rFonts w:cs="Arial" w:ascii="Arial" w:hAnsi="Arial"/>
                <w:sz w:val="18"/>
              </w:rPr>
              <w:t>1,08</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Corpodetexto3"/>
              <w:spacing w:before="20" w:after="20"/>
              <w:ind w:left="0" w:hanging="0"/>
              <w:jc w:val="center"/>
              <w:rPr>
                <w:rFonts w:ascii="Arial" w:hAnsi="Arial" w:cs="Arial"/>
                <w:sz w:val="18"/>
              </w:rPr>
            </w:pPr>
            <w:r>
              <w:rPr>
                <w:rFonts w:cs="Arial" w:ascii="Arial" w:hAnsi="Arial"/>
                <w:sz w:val="18"/>
              </w:rPr>
              <w:t>2,83</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Corpodetexto3"/>
              <w:spacing w:before="20" w:after="20"/>
              <w:ind w:left="0" w:hanging="0"/>
              <w:jc w:val="center"/>
              <w:rPr>
                <w:rFonts w:ascii="Arial" w:hAnsi="Arial" w:cs="Arial"/>
                <w:sz w:val="18"/>
              </w:rPr>
            </w:pPr>
            <w:r>
              <w:rPr>
                <w:rFonts w:cs="Arial" w:ascii="Arial" w:hAnsi="Arial"/>
                <w:sz w:val="18"/>
              </w:rPr>
              <w:t>8c/10</w:t>
            </w:r>
          </w:p>
        </w:tc>
        <w:tc>
          <w:tcPr>
            <w:tcW w:w="964" w:type="dxa"/>
            <w:tcBorders>
              <w:top w:val="single" w:sz="6" w:space="0" w:color="000000"/>
              <w:left w:val="single" w:sz="6" w:space="0" w:color="000000"/>
              <w:bottom w:val="single" w:sz="6" w:space="0" w:color="000000"/>
              <w:right w:val="single" w:sz="12" w:space="0" w:color="000000"/>
            </w:tcBorders>
            <w:vAlign w:val="center"/>
          </w:tcPr>
          <w:p>
            <w:pPr>
              <w:pStyle w:val="Corpodetexto3"/>
              <w:spacing w:before="20" w:after="20"/>
              <w:ind w:left="0" w:hanging="0"/>
              <w:jc w:val="center"/>
              <w:rPr>
                <w:rFonts w:ascii="Arial" w:hAnsi="Arial" w:cs="Arial"/>
                <w:sz w:val="18"/>
              </w:rPr>
            </w:pPr>
            <w:r>
              <w:rPr>
                <w:rFonts w:cs="Arial" w:ascii="Arial" w:hAnsi="Arial"/>
                <w:sz w:val="18"/>
              </w:rPr>
              <w:t>2,50</w:t>
            </w:r>
          </w:p>
        </w:tc>
      </w:tr>
      <w:tr>
        <w:trPr>
          <w:trHeight w:val="340" w:hRule="exact"/>
        </w:trPr>
        <w:tc>
          <w:tcPr>
            <w:tcW w:w="1304" w:type="dxa"/>
            <w:tcBorders>
              <w:top w:val="single" w:sz="6" w:space="0" w:color="000000"/>
              <w:left w:val="single" w:sz="12" w:space="0" w:color="000000"/>
              <w:bottom w:val="single" w:sz="12" w:space="0" w:color="000000"/>
              <w:right w:val="single" w:sz="6" w:space="0" w:color="000000"/>
            </w:tcBorders>
            <w:vAlign w:val="center"/>
          </w:tcPr>
          <w:p>
            <w:pPr>
              <w:pStyle w:val="Corpodetexto3"/>
              <w:spacing w:before="20" w:after="20"/>
              <w:ind w:left="0" w:hanging="0"/>
              <w:jc w:val="center"/>
              <w:rPr>
                <w:rFonts w:ascii="Arial" w:hAnsi="Arial" w:cs="Arial"/>
                <w:sz w:val="18"/>
              </w:rPr>
            </w:pPr>
            <w:r>
              <w:rPr>
                <w:rFonts w:cs="Arial" w:ascii="Arial" w:hAnsi="Arial"/>
                <w:sz w:val="18"/>
              </w:rPr>
              <w:t>Unidades</w:t>
            </w:r>
          </w:p>
        </w:tc>
        <w:tc>
          <w:tcPr>
            <w:tcW w:w="964" w:type="dxa"/>
            <w:tcBorders>
              <w:top w:val="single" w:sz="6" w:space="0" w:color="000000"/>
              <w:left w:val="single" w:sz="6" w:space="0" w:color="000000"/>
              <w:bottom w:val="single" w:sz="12" w:space="0" w:color="000000"/>
              <w:right w:val="single" w:sz="6" w:space="0" w:color="000000"/>
            </w:tcBorders>
            <w:vAlign w:val="center"/>
          </w:tcPr>
          <w:p>
            <w:pPr>
              <w:pStyle w:val="Corpodetexto3"/>
              <w:spacing w:before="20" w:after="20"/>
              <w:ind w:left="0" w:hanging="0"/>
              <w:jc w:val="center"/>
              <w:rPr>
                <w:rFonts w:ascii="Arial" w:hAnsi="Arial" w:cs="Arial"/>
                <w:sz w:val="18"/>
              </w:rPr>
            </w:pPr>
            <w:r>
              <w:rPr>
                <w:rFonts w:cs="Arial" w:ascii="Arial" w:hAnsi="Arial"/>
                <w:sz w:val="18"/>
              </w:rPr>
              <w:t>m</w:t>
            </w:r>
          </w:p>
        </w:tc>
        <w:tc>
          <w:tcPr>
            <w:tcW w:w="964" w:type="dxa"/>
            <w:tcBorders>
              <w:top w:val="single" w:sz="6" w:space="0" w:color="000000"/>
              <w:left w:val="single" w:sz="6" w:space="0" w:color="000000"/>
              <w:bottom w:val="single" w:sz="12" w:space="0" w:color="000000"/>
              <w:right w:val="single" w:sz="6" w:space="0" w:color="000000"/>
            </w:tcBorders>
            <w:vAlign w:val="center"/>
          </w:tcPr>
          <w:p>
            <w:pPr>
              <w:pStyle w:val="Corpodetexto3"/>
              <w:spacing w:before="20" w:after="20"/>
              <w:ind w:left="0" w:hanging="0"/>
              <w:jc w:val="center"/>
              <w:rPr>
                <w:rFonts w:ascii="Arial" w:hAnsi="Arial" w:cs="Arial"/>
                <w:sz w:val="18"/>
              </w:rPr>
            </w:pPr>
            <w:r>
              <w:rPr>
                <w:rFonts w:cs="Arial" w:ascii="Arial" w:hAnsi="Arial"/>
                <w:sz w:val="18"/>
              </w:rPr>
              <w:t>Tf.m</w:t>
            </w:r>
          </w:p>
        </w:tc>
        <w:tc>
          <w:tcPr>
            <w:tcW w:w="964" w:type="dxa"/>
            <w:tcBorders>
              <w:top w:val="single" w:sz="6" w:space="0" w:color="000000"/>
              <w:left w:val="single" w:sz="6" w:space="0" w:color="000000"/>
              <w:bottom w:val="single" w:sz="12" w:space="0" w:color="000000"/>
              <w:right w:val="single" w:sz="6" w:space="0" w:color="000000"/>
            </w:tcBorders>
            <w:vAlign w:val="center"/>
          </w:tcPr>
          <w:p>
            <w:pPr>
              <w:pStyle w:val="Corpodetexto3"/>
              <w:spacing w:before="20" w:after="20"/>
              <w:ind w:left="0" w:hanging="0"/>
              <w:jc w:val="center"/>
              <w:rPr>
                <w:rFonts w:ascii="Arial" w:hAnsi="Arial" w:cs="Arial"/>
                <w:sz w:val="18"/>
              </w:rPr>
            </w:pPr>
            <w:r>
              <w:rPr>
                <w:rFonts w:cs="Arial" w:ascii="Arial" w:hAnsi="Arial"/>
                <w:sz w:val="18"/>
              </w:rPr>
              <w:t>m</w:t>
            </w:r>
          </w:p>
        </w:tc>
        <w:tc>
          <w:tcPr>
            <w:tcW w:w="1156" w:type="dxa"/>
            <w:tcBorders>
              <w:top w:val="single" w:sz="6" w:space="0" w:color="000000"/>
              <w:left w:val="single" w:sz="6" w:space="0" w:color="000000"/>
              <w:bottom w:val="single" w:sz="12" w:space="0" w:color="000000"/>
              <w:right w:val="single" w:sz="6" w:space="0" w:color="000000"/>
            </w:tcBorders>
            <w:vAlign w:val="center"/>
          </w:tcPr>
          <w:p>
            <w:pPr>
              <w:pStyle w:val="Corpodetexto3"/>
              <w:spacing w:before="20" w:after="20"/>
              <w:ind w:left="0" w:hanging="0"/>
              <w:jc w:val="center"/>
              <w:rPr/>
            </w:pPr>
            <w:r>
              <w:rPr>
                <w:rFonts w:cs="Arial" w:ascii="Arial" w:hAnsi="Arial"/>
                <w:sz w:val="18"/>
              </w:rPr>
              <w:t>Cm</w:t>
            </w:r>
            <w:r>
              <w:rPr>
                <w:rFonts w:cs="Arial" w:ascii="Arial" w:hAnsi="Arial"/>
                <w:sz w:val="18"/>
                <w:vertAlign w:val="superscript"/>
              </w:rPr>
              <w:t>2</w:t>
            </w:r>
            <w:r>
              <w:rPr>
                <w:rFonts w:cs="Arial" w:ascii="Arial" w:hAnsi="Arial"/>
                <w:sz w:val="18"/>
              </w:rPr>
              <w:t>/m</w:t>
            </w:r>
          </w:p>
        </w:tc>
        <w:tc>
          <w:tcPr>
            <w:tcW w:w="1026" w:type="dxa"/>
            <w:tcBorders>
              <w:top w:val="single" w:sz="6" w:space="0" w:color="000000"/>
              <w:left w:val="single" w:sz="6" w:space="0" w:color="000000"/>
              <w:bottom w:val="single" w:sz="12" w:space="0" w:color="000000"/>
              <w:right w:val="single" w:sz="6" w:space="0" w:color="000000"/>
            </w:tcBorders>
            <w:vAlign w:val="center"/>
          </w:tcPr>
          <w:p>
            <w:pPr>
              <w:pStyle w:val="Corpodetexto3"/>
              <w:spacing w:before="20" w:after="20"/>
              <w:ind w:left="0" w:hanging="0"/>
              <w:jc w:val="center"/>
              <w:rPr>
                <w:rFonts w:ascii="Arial" w:hAnsi="Arial" w:cs="Arial"/>
                <w:sz w:val="18"/>
              </w:rPr>
            </w:pPr>
            <w:r>
              <w:rPr>
                <w:rFonts w:cs="Arial" w:ascii="Arial" w:hAnsi="Arial"/>
                <w:sz w:val="18"/>
              </w:rPr>
              <w:t>mm</w:t>
            </w:r>
          </w:p>
        </w:tc>
        <w:tc>
          <w:tcPr>
            <w:tcW w:w="964" w:type="dxa"/>
            <w:tcBorders>
              <w:top w:val="single" w:sz="6" w:space="0" w:color="000000"/>
              <w:left w:val="single" w:sz="6" w:space="0" w:color="000000"/>
              <w:bottom w:val="single" w:sz="12" w:space="0" w:color="000000"/>
              <w:right w:val="single" w:sz="12" w:space="0" w:color="000000"/>
            </w:tcBorders>
            <w:vAlign w:val="center"/>
          </w:tcPr>
          <w:p>
            <w:pPr>
              <w:pStyle w:val="Corpodetexto3"/>
              <w:spacing w:before="20" w:after="20"/>
              <w:ind w:left="0" w:hanging="0"/>
              <w:jc w:val="center"/>
              <w:rPr/>
            </w:pPr>
            <w:r>
              <w:rPr>
                <w:rFonts w:cs="Arial" w:ascii="Arial" w:hAnsi="Arial"/>
                <w:sz w:val="18"/>
              </w:rPr>
              <w:t>cm</w:t>
            </w:r>
            <w:r>
              <w:rPr>
                <w:rFonts w:cs="Arial" w:ascii="Arial" w:hAnsi="Arial"/>
                <w:sz w:val="18"/>
                <w:vertAlign w:val="superscript"/>
              </w:rPr>
              <w:t>2</w:t>
            </w:r>
            <w:r>
              <w:rPr>
                <w:rFonts w:cs="Arial" w:ascii="Arial" w:hAnsi="Arial"/>
                <w:sz w:val="18"/>
              </w:rPr>
              <w:t>/m</w:t>
            </w:r>
          </w:p>
        </w:tc>
      </w:tr>
    </w:tbl>
    <w:p>
      <w:pPr>
        <w:pStyle w:val="Corpodetexto3"/>
        <w:ind w:left="0" w:right="375" w:firstLine="1418"/>
        <w:jc w:val="both"/>
        <w:rPr>
          <w:rFonts w:ascii="Arial" w:hAnsi="Arial" w:cs="Arial"/>
          <w:b/>
          <w:b/>
          <w:sz w:val="28"/>
        </w:rPr>
      </w:pPr>
      <w:r>
        <w:rPr>
          <w:rFonts w:cs="Arial" w:ascii="Arial" w:hAnsi="Arial"/>
          <w:b/>
          <w:sz w:val="28"/>
        </w:rPr>
      </w:r>
    </w:p>
    <w:p>
      <w:pPr>
        <w:pStyle w:val="Corpodetexto3"/>
        <w:ind w:left="0" w:right="375" w:firstLine="1418"/>
        <w:jc w:val="both"/>
        <w:rPr>
          <w:rFonts w:ascii="Arial" w:hAnsi="Arial" w:cs="Arial"/>
          <w:b/>
          <w:b/>
          <w:sz w:val="28"/>
        </w:rPr>
      </w:pPr>
      <w:r>
        <w:rPr>
          <w:rFonts w:cs="Arial" w:ascii="Arial" w:hAnsi="Arial"/>
          <w:b/>
          <w:sz w:val="28"/>
        </w:rPr>
      </w:r>
    </w:p>
    <w:p>
      <w:pPr>
        <w:pStyle w:val="Corpodetexto3"/>
        <w:ind w:left="0" w:right="375" w:firstLine="1418"/>
        <w:jc w:val="both"/>
        <w:rPr>
          <w:rFonts w:ascii="Arial" w:hAnsi="Arial" w:cs="Arial"/>
          <w:b/>
          <w:b/>
          <w:sz w:val="28"/>
        </w:rPr>
      </w:pPr>
      <w:r>
        <w:rPr>
          <w:rFonts w:cs="Arial" w:ascii="Arial" w:hAnsi="Arial"/>
          <w:b/>
          <w:sz w:val="28"/>
        </w:rPr>
      </w:r>
    </w:p>
    <w:p>
      <w:pPr>
        <w:pStyle w:val="Corpodetexto3"/>
        <w:ind w:left="0" w:right="375" w:firstLine="1418"/>
        <w:jc w:val="both"/>
        <w:rPr>
          <w:rFonts w:ascii="Arial" w:hAnsi="Arial" w:cs="Arial"/>
          <w:b/>
          <w:b/>
          <w:sz w:val="28"/>
        </w:rPr>
      </w:pPr>
      <w:r>
        <w:rPr>
          <w:rFonts w:cs="Arial" w:ascii="Arial" w:hAnsi="Arial"/>
          <w:b/>
          <w:sz w:val="28"/>
        </w:rPr>
      </w:r>
    </w:p>
    <w:p>
      <w:pPr>
        <w:pStyle w:val="Corpodetexto3"/>
        <w:ind w:left="0" w:right="375" w:firstLine="1418"/>
        <w:jc w:val="both"/>
        <w:rPr>
          <w:rFonts w:ascii="Arial" w:hAnsi="Arial" w:cs="Arial"/>
          <w:b/>
          <w:b/>
          <w:sz w:val="28"/>
        </w:rPr>
      </w:pPr>
      <w:r>
        <w:rPr>
          <w:rFonts w:cs="Arial" w:ascii="Arial" w:hAnsi="Arial"/>
          <w:b/>
          <w:sz w:val="28"/>
        </w:rPr>
      </w:r>
    </w:p>
    <w:p>
      <w:pPr>
        <w:pStyle w:val="Corpodetexto3"/>
        <w:ind w:left="0" w:right="375" w:firstLine="1418"/>
        <w:jc w:val="both"/>
        <w:rPr>
          <w:rFonts w:ascii="Arial" w:hAnsi="Arial" w:eastAsia="Arial" w:cs="Arial"/>
          <w:b/>
          <w:b/>
          <w:sz w:val="24"/>
        </w:rPr>
      </w:pPr>
      <w:r>
        <mc:AlternateContent>
          <mc:Choice Requires="wps">
            <w:drawing>
              <wp:anchor behindDoc="0" distT="0" distB="0" distL="114935" distR="114935" simplePos="0" locked="0" layoutInCell="0" allowOverlap="1" relativeHeight="241">
                <wp:simplePos x="0" y="0"/>
                <wp:positionH relativeFrom="column">
                  <wp:posOffset>596265</wp:posOffset>
                </wp:positionH>
                <wp:positionV relativeFrom="paragraph">
                  <wp:posOffset>200025</wp:posOffset>
                </wp:positionV>
                <wp:extent cx="457200" cy="0"/>
                <wp:effectExtent l="0" t="5080" r="0" b="5080"/>
                <wp:wrapNone/>
                <wp:docPr id="237"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95pt,15.75pt" to="82.9pt,15.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2">
                <wp:simplePos x="0" y="0"/>
                <wp:positionH relativeFrom="column">
                  <wp:posOffset>596265</wp:posOffset>
                </wp:positionH>
                <wp:positionV relativeFrom="paragraph">
                  <wp:posOffset>200025</wp:posOffset>
                </wp:positionV>
                <wp:extent cx="0" cy="2377440"/>
                <wp:effectExtent l="5080" t="0" r="5080" b="0"/>
                <wp:wrapNone/>
                <wp:docPr id="238" name=""/>
                <a:graphic xmlns:a="http://schemas.openxmlformats.org/drawingml/2006/main">
                  <a:graphicData uri="http://schemas.microsoft.com/office/word/2010/wordprocessingShape">
                    <wps:wsp>
                      <wps:cNvSpPr/>
                      <wps:spPr>
                        <a:xfrm>
                          <a:off x="0" y="0"/>
                          <a:ext cx="0" cy="2377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95pt,15.75pt" to="46.95pt,202.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3">
                <wp:simplePos x="0" y="0"/>
                <wp:positionH relativeFrom="column">
                  <wp:posOffset>596265</wp:posOffset>
                </wp:positionH>
                <wp:positionV relativeFrom="paragraph">
                  <wp:posOffset>2577465</wp:posOffset>
                </wp:positionV>
                <wp:extent cx="365760" cy="0"/>
                <wp:effectExtent l="0" t="5080" r="0" b="5080"/>
                <wp:wrapNone/>
                <wp:docPr id="239"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95pt,202.95pt" to="75.7pt,202.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4">
                <wp:simplePos x="0" y="0"/>
                <wp:positionH relativeFrom="column">
                  <wp:posOffset>2059305</wp:posOffset>
                </wp:positionH>
                <wp:positionV relativeFrom="paragraph">
                  <wp:posOffset>200025</wp:posOffset>
                </wp:positionV>
                <wp:extent cx="365760" cy="0"/>
                <wp:effectExtent l="0" t="5080" r="0" b="5080"/>
                <wp:wrapNone/>
                <wp:docPr id="240"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15pt,15.75pt" to="190.9pt,15.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5">
                <wp:simplePos x="0" y="0"/>
                <wp:positionH relativeFrom="column">
                  <wp:posOffset>2425065</wp:posOffset>
                </wp:positionH>
                <wp:positionV relativeFrom="paragraph">
                  <wp:posOffset>200025</wp:posOffset>
                </wp:positionV>
                <wp:extent cx="0" cy="2377440"/>
                <wp:effectExtent l="5080" t="0" r="5080" b="0"/>
                <wp:wrapNone/>
                <wp:docPr id="241" name=""/>
                <a:graphic xmlns:a="http://schemas.openxmlformats.org/drawingml/2006/main">
                  <a:graphicData uri="http://schemas.microsoft.com/office/word/2010/wordprocessingShape">
                    <wps:wsp>
                      <wps:cNvSpPr/>
                      <wps:spPr>
                        <a:xfrm>
                          <a:off x="0" y="0"/>
                          <a:ext cx="0" cy="2377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0.95pt,15.75pt" to="190.95pt,202.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6">
                <wp:simplePos x="0" y="0"/>
                <wp:positionH relativeFrom="column">
                  <wp:posOffset>2059305</wp:posOffset>
                </wp:positionH>
                <wp:positionV relativeFrom="paragraph">
                  <wp:posOffset>2577465</wp:posOffset>
                </wp:positionV>
                <wp:extent cx="365760" cy="0"/>
                <wp:effectExtent l="0" t="5080" r="0" b="5080"/>
                <wp:wrapNone/>
                <wp:docPr id="242" name=""/>
                <a:graphic xmlns:a="http://schemas.openxmlformats.org/drawingml/2006/main">
                  <a:graphicData uri="http://schemas.microsoft.com/office/word/2010/wordprocessingShape">
                    <wps:wsp>
                      <wps:cNvSpPr/>
                      <wps:spPr>
                        <a:xfrm flipH="1">
                          <a:off x="0" y="0"/>
                          <a:ext cx="36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15pt,202.95pt" to="190.9pt,202.9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7">
                <wp:simplePos x="0" y="0"/>
                <wp:positionH relativeFrom="column">
                  <wp:posOffset>3979545</wp:posOffset>
                </wp:positionH>
                <wp:positionV relativeFrom="paragraph">
                  <wp:posOffset>931545</wp:posOffset>
                </wp:positionV>
                <wp:extent cx="0" cy="1005840"/>
                <wp:effectExtent l="5080" t="0" r="5080" b="0"/>
                <wp:wrapNone/>
                <wp:docPr id="243" name=""/>
                <a:graphic xmlns:a="http://schemas.openxmlformats.org/drawingml/2006/main">
                  <a:graphicData uri="http://schemas.microsoft.com/office/word/2010/wordprocessingShape">
                    <wps:wsp>
                      <wps:cNvSpPr/>
                      <wps:spPr>
                        <a:xfrm>
                          <a:off x="0" y="0"/>
                          <a:ext cx="0" cy="100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3.35pt,73.35pt" to="313.35pt,15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8">
                <wp:simplePos x="0" y="0"/>
                <wp:positionH relativeFrom="column">
                  <wp:posOffset>3613785</wp:posOffset>
                </wp:positionH>
                <wp:positionV relativeFrom="paragraph">
                  <wp:posOffset>1937385</wp:posOffset>
                </wp:positionV>
                <wp:extent cx="365760" cy="0"/>
                <wp:effectExtent l="635" t="5080" r="0" b="5080"/>
                <wp:wrapNone/>
                <wp:docPr id="244"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4.55pt,152.55pt" to="313.3pt,152.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9">
                <wp:simplePos x="0" y="0"/>
                <wp:positionH relativeFrom="column">
                  <wp:posOffset>3613785</wp:posOffset>
                </wp:positionH>
                <wp:positionV relativeFrom="paragraph">
                  <wp:posOffset>1480185</wp:posOffset>
                </wp:positionV>
                <wp:extent cx="0" cy="457200"/>
                <wp:effectExtent l="5080" t="0" r="5080" b="0"/>
                <wp:wrapNone/>
                <wp:docPr id="245" name=""/>
                <a:graphic xmlns:a="http://schemas.openxmlformats.org/drawingml/2006/main">
                  <a:graphicData uri="http://schemas.microsoft.com/office/word/2010/wordprocessingShape">
                    <wps:wsp>
                      <wps:cNvSpPr/>
                      <wps:spPr>
                        <a:xfrm flipV="1">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4.55pt,116.55pt" to="284.55pt,152.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0">
                <wp:simplePos x="0" y="0"/>
                <wp:positionH relativeFrom="column">
                  <wp:posOffset>3613785</wp:posOffset>
                </wp:positionH>
                <wp:positionV relativeFrom="paragraph">
                  <wp:posOffset>1480185</wp:posOffset>
                </wp:positionV>
                <wp:extent cx="457200" cy="0"/>
                <wp:effectExtent l="0" t="5080" r="0" b="5080"/>
                <wp:wrapNone/>
                <wp:docPr id="246"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4.55pt,116.55pt" to="320.5pt,116.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8">
                <wp:simplePos x="0" y="0"/>
                <wp:positionH relativeFrom="column">
                  <wp:posOffset>596265</wp:posOffset>
                </wp:positionH>
                <wp:positionV relativeFrom="paragraph">
                  <wp:posOffset>382905</wp:posOffset>
                </wp:positionV>
                <wp:extent cx="91440" cy="91440"/>
                <wp:effectExtent l="5080" t="5080" r="5715" b="5715"/>
                <wp:wrapNone/>
                <wp:docPr id="247" name=""/>
                <a:graphic xmlns:a="http://schemas.openxmlformats.org/drawingml/2006/main">
                  <a:graphicData uri="http://schemas.microsoft.com/office/word/2010/wordprocessingShape">
                    <wps:wsp>
                      <wps:cNvSpPr/>
                      <wps:spPr>
                        <a:xfrm>
                          <a:off x="0" y="0"/>
                          <a:ext cx="91440" cy="91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6.95pt;margin-top:30.15pt;width:7.15pt;height:7.1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59">
                <wp:simplePos x="0" y="0"/>
                <wp:positionH relativeFrom="column">
                  <wp:posOffset>596265</wp:posOffset>
                </wp:positionH>
                <wp:positionV relativeFrom="paragraph">
                  <wp:posOffset>840105</wp:posOffset>
                </wp:positionV>
                <wp:extent cx="91440" cy="91440"/>
                <wp:effectExtent l="5080" t="5080" r="5715" b="5715"/>
                <wp:wrapNone/>
                <wp:docPr id="248" name=""/>
                <a:graphic xmlns:a="http://schemas.openxmlformats.org/drawingml/2006/main">
                  <a:graphicData uri="http://schemas.microsoft.com/office/word/2010/wordprocessingShape">
                    <wps:wsp>
                      <wps:cNvSpPr/>
                      <wps:spPr>
                        <a:xfrm>
                          <a:off x="0" y="0"/>
                          <a:ext cx="91440" cy="91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6.95pt;margin-top:66.15pt;width:7.15pt;height:7.1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60">
                <wp:simplePos x="0" y="0"/>
                <wp:positionH relativeFrom="column">
                  <wp:posOffset>596265</wp:posOffset>
                </wp:positionH>
                <wp:positionV relativeFrom="paragraph">
                  <wp:posOffset>1388745</wp:posOffset>
                </wp:positionV>
                <wp:extent cx="91440" cy="91440"/>
                <wp:effectExtent l="5080" t="5080" r="5715" b="5715"/>
                <wp:wrapNone/>
                <wp:docPr id="249" name=""/>
                <a:graphic xmlns:a="http://schemas.openxmlformats.org/drawingml/2006/main">
                  <a:graphicData uri="http://schemas.microsoft.com/office/word/2010/wordprocessingShape">
                    <wps:wsp>
                      <wps:cNvSpPr/>
                      <wps:spPr>
                        <a:xfrm>
                          <a:off x="0" y="0"/>
                          <a:ext cx="91440" cy="91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6.95pt;margin-top:109.35pt;width:7.15pt;height:7.1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61">
                <wp:simplePos x="0" y="0"/>
                <wp:positionH relativeFrom="column">
                  <wp:posOffset>596265</wp:posOffset>
                </wp:positionH>
                <wp:positionV relativeFrom="paragraph">
                  <wp:posOffset>2211705</wp:posOffset>
                </wp:positionV>
                <wp:extent cx="91440" cy="91440"/>
                <wp:effectExtent l="5080" t="5080" r="5715" b="5715"/>
                <wp:wrapNone/>
                <wp:docPr id="250" name=""/>
                <a:graphic xmlns:a="http://schemas.openxmlformats.org/drawingml/2006/main">
                  <a:graphicData uri="http://schemas.microsoft.com/office/word/2010/wordprocessingShape">
                    <wps:wsp>
                      <wps:cNvSpPr/>
                      <wps:spPr>
                        <a:xfrm>
                          <a:off x="0" y="0"/>
                          <a:ext cx="91440" cy="91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6.95pt;margin-top:174.15pt;width:7.15pt;height:7.1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62">
                <wp:simplePos x="0" y="0"/>
                <wp:positionH relativeFrom="column">
                  <wp:posOffset>2333625</wp:posOffset>
                </wp:positionH>
                <wp:positionV relativeFrom="paragraph">
                  <wp:posOffset>382905</wp:posOffset>
                </wp:positionV>
                <wp:extent cx="91440" cy="91440"/>
                <wp:effectExtent l="5080" t="5080" r="5715" b="5715"/>
                <wp:wrapNone/>
                <wp:docPr id="251" name=""/>
                <a:graphic xmlns:a="http://schemas.openxmlformats.org/drawingml/2006/main">
                  <a:graphicData uri="http://schemas.microsoft.com/office/word/2010/wordprocessingShape">
                    <wps:wsp>
                      <wps:cNvSpPr/>
                      <wps:spPr>
                        <a:xfrm>
                          <a:off x="0" y="0"/>
                          <a:ext cx="91440" cy="91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83.75pt;margin-top:30.15pt;width:7.15pt;height:7.1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63">
                <wp:simplePos x="0" y="0"/>
                <wp:positionH relativeFrom="column">
                  <wp:posOffset>2333625</wp:posOffset>
                </wp:positionH>
                <wp:positionV relativeFrom="paragraph">
                  <wp:posOffset>840105</wp:posOffset>
                </wp:positionV>
                <wp:extent cx="91440" cy="91440"/>
                <wp:effectExtent l="5080" t="5080" r="5715" b="5715"/>
                <wp:wrapNone/>
                <wp:docPr id="252" name=""/>
                <a:graphic xmlns:a="http://schemas.openxmlformats.org/drawingml/2006/main">
                  <a:graphicData uri="http://schemas.microsoft.com/office/word/2010/wordprocessingShape">
                    <wps:wsp>
                      <wps:cNvSpPr/>
                      <wps:spPr>
                        <a:xfrm>
                          <a:off x="0" y="0"/>
                          <a:ext cx="91440" cy="91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83.75pt;margin-top:66.15pt;width:7.15pt;height:7.1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64">
                <wp:simplePos x="0" y="0"/>
                <wp:positionH relativeFrom="column">
                  <wp:posOffset>2333625</wp:posOffset>
                </wp:positionH>
                <wp:positionV relativeFrom="paragraph">
                  <wp:posOffset>1571625</wp:posOffset>
                </wp:positionV>
                <wp:extent cx="91440" cy="91440"/>
                <wp:effectExtent l="5080" t="5080" r="5715" b="5715"/>
                <wp:wrapNone/>
                <wp:docPr id="253" name=""/>
                <a:graphic xmlns:a="http://schemas.openxmlformats.org/drawingml/2006/main">
                  <a:graphicData uri="http://schemas.microsoft.com/office/word/2010/wordprocessingShape">
                    <wps:wsp>
                      <wps:cNvSpPr/>
                      <wps:spPr>
                        <a:xfrm>
                          <a:off x="0" y="0"/>
                          <a:ext cx="91440" cy="91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83.75pt;margin-top:123.75pt;width:7.15pt;height:7.1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65">
                <wp:simplePos x="0" y="0"/>
                <wp:positionH relativeFrom="column">
                  <wp:posOffset>2333625</wp:posOffset>
                </wp:positionH>
                <wp:positionV relativeFrom="paragraph">
                  <wp:posOffset>2211705</wp:posOffset>
                </wp:positionV>
                <wp:extent cx="91440" cy="91440"/>
                <wp:effectExtent l="5080" t="5080" r="5715" b="5715"/>
                <wp:wrapNone/>
                <wp:docPr id="254" name=""/>
                <a:graphic xmlns:a="http://schemas.openxmlformats.org/drawingml/2006/main">
                  <a:graphicData uri="http://schemas.microsoft.com/office/word/2010/wordprocessingShape">
                    <wps:wsp>
                      <wps:cNvSpPr/>
                      <wps:spPr>
                        <a:xfrm>
                          <a:off x="0" y="0"/>
                          <a:ext cx="91440" cy="91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83.75pt;margin-top:174.15pt;width:7.15pt;height:7.15pt;mso-wrap-style:none;v-text-anchor:middle">
                <v:fill o:detectmouseclick="t" type="solid" color2="black"/>
                <v:stroke color="black" weight="9360" joinstyle="miter" endcap="flat"/>
                <w10:wrap type="none"/>
              </v:oval>
            </w:pict>
          </mc:Fallback>
        </mc:AlternateContent>
      </w:r>
      <w:r>
        <w:rPr>
          <w:rFonts w:eastAsia="Arial" w:cs="Arial" w:ascii="Arial" w:hAnsi="Arial"/>
          <w:b/>
          <w:sz w:val="24"/>
        </w:rPr>
        <w:t xml:space="preserve">    </w:t>
      </w:r>
    </w:p>
    <w:p>
      <w:pPr>
        <w:pStyle w:val="Corpodetexto3"/>
        <w:ind w:left="0" w:right="375" w:firstLine="1418"/>
        <w:jc w:val="both"/>
        <w:rPr>
          <w:rFonts w:ascii="Arial" w:hAnsi="Arial" w:cs="Arial"/>
          <w:b/>
          <w:b/>
          <w:sz w:val="24"/>
        </w:rPr>
      </w:pPr>
      <w:r>
        <w:rPr>
          <w:rFonts w:cs="Arial" w:ascii="Arial" w:hAnsi="Arial"/>
          <w:b/>
          <w:sz w:val="24"/>
        </w:rPr>
      </w:r>
    </w:p>
    <w:p>
      <w:pPr>
        <w:pStyle w:val="Corpodetexto3"/>
        <w:ind w:left="283" w:right="375" w:hanging="0"/>
        <w:jc w:val="both"/>
        <w:rPr>
          <w:rFonts w:ascii="Arial" w:hAnsi="Arial" w:cs="Arial"/>
          <w:b/>
          <w:b/>
          <w:sz w:val="24"/>
        </w:rPr>
      </w:pPr>
      <w:r>
        <w:rPr>
          <w:rFonts w:cs="Arial" w:ascii="Arial" w:hAnsi="Arial"/>
          <w:b/>
          <w:sz w:val="24"/>
        </w:rPr>
      </w:r>
    </w:p>
    <w:p>
      <w:pPr>
        <w:pStyle w:val="Corpodetexto3"/>
        <w:ind w:left="0" w:right="375" w:hanging="0"/>
        <w:jc w:val="both"/>
        <w:rPr/>
      </w:pPr>
      <w:r>
        <mc:AlternateContent>
          <mc:Choice Requires="wps">
            <w:drawing>
              <wp:anchor behindDoc="0" distT="0" distB="0" distL="114935" distR="114935" simplePos="0" locked="0" layoutInCell="0" allowOverlap="1" relativeHeight="266">
                <wp:simplePos x="0" y="0"/>
                <wp:positionH relativeFrom="column">
                  <wp:posOffset>413385</wp:posOffset>
                </wp:positionH>
                <wp:positionV relativeFrom="paragraph">
                  <wp:posOffset>177165</wp:posOffset>
                </wp:positionV>
                <wp:extent cx="182880" cy="182880"/>
                <wp:effectExtent l="3810" t="3810" r="0" b="0"/>
                <wp:wrapNone/>
                <wp:docPr id="255" name=""/>
                <a:graphic xmlns:a="http://schemas.openxmlformats.org/drawingml/2006/main">
                  <a:graphicData uri="http://schemas.microsoft.com/office/word/2010/wordprocessingShape">
                    <wps:wsp>
                      <wps:cNvSpPr/>
                      <wps:spPr>
                        <a:xfrm>
                          <a:off x="0" y="0"/>
                          <a:ext cx="18288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55pt,13.95pt" to="46.9pt,28.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7">
                <wp:simplePos x="0" y="0"/>
                <wp:positionH relativeFrom="column">
                  <wp:posOffset>687705</wp:posOffset>
                </wp:positionH>
                <wp:positionV relativeFrom="paragraph">
                  <wp:posOffset>177165</wp:posOffset>
                </wp:positionV>
                <wp:extent cx="365760" cy="457200"/>
                <wp:effectExtent l="0" t="3175" r="3810" b="635"/>
                <wp:wrapNone/>
                <wp:docPr id="256" name=""/>
                <a:graphic xmlns:a="http://schemas.openxmlformats.org/drawingml/2006/main">
                  <a:graphicData uri="http://schemas.microsoft.com/office/word/2010/wordprocessingShape">
                    <wps:wsp>
                      <wps:cNvSpPr/>
                      <wps:spPr>
                        <a:xfrm flipH="1">
                          <a:off x="0" y="0"/>
                          <a:ext cx="36576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15pt,13.95pt" to="82.9pt,49.9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8">
                <wp:simplePos x="0" y="0"/>
                <wp:positionH relativeFrom="column">
                  <wp:posOffset>1784985</wp:posOffset>
                </wp:positionH>
                <wp:positionV relativeFrom="paragraph">
                  <wp:posOffset>85725</wp:posOffset>
                </wp:positionV>
                <wp:extent cx="548640" cy="0"/>
                <wp:effectExtent l="635" t="38100" r="0" b="38100"/>
                <wp:wrapNone/>
                <wp:docPr id="257" name=""/>
                <a:graphic xmlns:a="http://schemas.openxmlformats.org/drawingml/2006/main">
                  <a:graphicData uri="http://schemas.microsoft.com/office/word/2010/wordprocessingShape">
                    <wps:wsp>
                      <wps:cNvSpPr/>
                      <wps:spPr>
                        <a:xfrm>
                          <a:off x="0" y="0"/>
                          <a:ext cx="5486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0.55pt,6.75pt" to="183.7pt,6.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9">
                <wp:simplePos x="0" y="0"/>
                <wp:positionH relativeFrom="column">
                  <wp:posOffset>2425065</wp:posOffset>
                </wp:positionH>
                <wp:positionV relativeFrom="paragraph">
                  <wp:posOffset>177165</wp:posOffset>
                </wp:positionV>
                <wp:extent cx="274320" cy="274320"/>
                <wp:effectExtent l="0" t="3810" r="3810" b="0"/>
                <wp:wrapNone/>
                <wp:docPr id="258" name=""/>
                <a:graphic xmlns:a="http://schemas.openxmlformats.org/drawingml/2006/main">
                  <a:graphicData uri="http://schemas.microsoft.com/office/word/2010/wordprocessingShape">
                    <wps:wsp>
                      <wps:cNvSpPr/>
                      <wps:spPr>
                        <a:xfrm flipH="1">
                          <a:off x="0" y="0"/>
                          <a:ext cx="27432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0.95pt,13.95pt" to="212.5pt,35.5pt" stroked="t" o:allowincell="f" style="position:absolute;flip:x">
                <v:stroke color="black" weight="9360" endarrow="block" endarrowwidth="medium" endarrowlength="medium" joinstyle="miter" endcap="flat"/>
                <v:fill o:detectmouseclick="t" on="false"/>
                <w10:wrap type="none"/>
              </v:line>
            </w:pict>
          </mc:Fallback>
        </mc:AlternateContent>
      </w:r>
      <w:r>
        <w:rPr>
          <w:rFonts w:eastAsia="Symbol" w:cs="Symbol" w:ascii="Symbol" w:hAnsi="Symbol"/>
          <w:sz w:val="24"/>
        </w:rPr>
        <w:t></w:t>
      </w:r>
      <w:r>
        <w:rPr>
          <w:rFonts w:eastAsia="Arial" w:cs="Arial" w:ascii="Arial" w:hAnsi="Arial"/>
          <w:sz w:val="24"/>
        </w:rPr>
        <w:t xml:space="preserve"> </w:t>
      </w:r>
      <w:r>
        <w:rPr>
          <w:rFonts w:cs="Arial" w:ascii="Arial" w:hAnsi="Arial"/>
          <w:sz w:val="24"/>
        </w:rPr>
        <w:t xml:space="preserve">6.3c/20              </w:t>
      </w:r>
      <w:r>
        <w:rPr>
          <w:rFonts w:eastAsia="Symbol" w:cs="Symbol" w:ascii="Symbol" w:hAnsi="Symbol"/>
          <w:sz w:val="24"/>
        </w:rPr>
        <w:t></w:t>
      </w:r>
      <w:r>
        <w:rPr>
          <w:rFonts w:cs="Arial" w:ascii="Arial" w:hAnsi="Arial"/>
          <w:sz w:val="24"/>
        </w:rPr>
        <w:t xml:space="preserve"> 5,0c/30                   </w:t>
      </w:r>
      <w:r>
        <w:rPr>
          <w:rFonts w:eastAsia="Symbol" w:cs="Symbol" w:ascii="Symbol" w:hAnsi="Symbol"/>
          <w:sz w:val="24"/>
        </w:rPr>
        <w:t></w:t>
      </w:r>
      <w:r>
        <w:rPr>
          <w:rFonts w:cs="Arial" w:ascii="Arial" w:hAnsi="Arial"/>
          <w:sz w:val="24"/>
        </w:rPr>
        <w:t>8.0c/20</w:t>
      </w:r>
    </w:p>
    <w:p>
      <w:pPr>
        <w:pStyle w:val="Corpodetexto3"/>
        <w:ind w:left="0" w:right="375" w:hanging="0"/>
        <w:jc w:val="both"/>
        <w:rPr>
          <w:rFonts w:ascii="Arial" w:hAnsi="Arial" w:cs="Arial"/>
          <w:sz w:val="24"/>
        </w:rPr>
      </w:pPr>
      <w:r>
        <w:rPr>
          <w:rFonts w:cs="Arial" w:ascii="Arial" w:hAnsi="Arial"/>
          <w:sz w:val="24"/>
        </w:rPr>
      </w:r>
    </w:p>
    <w:p>
      <w:pPr>
        <w:pStyle w:val="Corpodetexto3"/>
        <w:ind w:left="0" w:right="375" w:hanging="0"/>
        <w:jc w:val="both"/>
        <w:rPr>
          <w:rFonts w:ascii="Arial" w:hAnsi="Arial" w:cs="Arial"/>
          <w:sz w:val="24"/>
        </w:rPr>
      </w:pPr>
      <w:r>
        <w:rPr>
          <w:rFonts w:cs="Arial" w:ascii="Arial" w:hAnsi="Arial"/>
          <w:sz w:val="24"/>
        </w:rPr>
      </w:r>
    </w:p>
    <w:p>
      <w:pPr>
        <w:pStyle w:val="Corpodetexto3"/>
        <w:ind w:left="0" w:right="375" w:hanging="0"/>
        <w:jc w:val="both"/>
        <w:rPr/>
      </w:pPr>
      <w:r>
        <mc:AlternateContent>
          <mc:Choice Requires="wps">
            <w:drawing>
              <wp:anchor behindDoc="0" distT="0" distB="0" distL="114935" distR="114935" simplePos="0" locked="0" layoutInCell="0" allowOverlap="1" relativeHeight="270">
                <wp:simplePos x="0" y="0"/>
                <wp:positionH relativeFrom="column">
                  <wp:posOffset>4070985</wp:posOffset>
                </wp:positionH>
                <wp:positionV relativeFrom="paragraph">
                  <wp:posOffset>142875</wp:posOffset>
                </wp:positionV>
                <wp:extent cx="91440" cy="0"/>
                <wp:effectExtent l="635" t="38100" r="0" b="38100"/>
                <wp:wrapNone/>
                <wp:docPr id="259" name=""/>
                <a:graphic xmlns:a="http://schemas.openxmlformats.org/drawingml/2006/main">
                  <a:graphicData uri="http://schemas.microsoft.com/office/word/2010/wordprocessingShape">
                    <wps:wsp>
                      <wps:cNvSpPr/>
                      <wps:spPr>
                        <a:xfrm flipH="1">
                          <a:off x="0" y="0"/>
                          <a:ext cx="914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0.55pt,11.25pt" to="327.7pt,11.25pt" stroked="t" o:allowincell="f" style="position:absolute;flip:x">
                <v:stroke color="black" weight="9360" endarrow="block" endarrowwidth="medium" endarrowlength="medium" joinstyle="miter" endcap="flat"/>
                <v:fill o:detectmouseclick="t" on="false"/>
                <w10:wrap type="none"/>
              </v:line>
            </w:pict>
          </mc:Fallback>
        </mc:AlternateContent>
      </w:r>
      <w:r>
        <w:rPr>
          <w:rFonts w:eastAsia="Arial" w:cs="Arial" w:ascii="Arial" w:hAnsi="Arial"/>
          <w:sz w:val="24"/>
        </w:rPr>
        <w:t xml:space="preserve">                                                                                                    </w:t>
      </w:r>
      <w:r>
        <w:rPr>
          <w:rFonts w:eastAsia="Symbol" w:cs="Symbol" w:ascii="Symbol" w:hAnsi="Symbol"/>
          <w:sz w:val="24"/>
        </w:rPr>
        <w:t></w:t>
      </w:r>
      <w:r>
        <w:rPr>
          <w:rFonts w:eastAsia="Arial" w:cs="Arial" w:ascii="Arial" w:hAnsi="Arial"/>
          <w:sz w:val="24"/>
        </w:rPr>
        <w:t xml:space="preserve"> </w:t>
      </w:r>
      <w:r>
        <w:rPr>
          <w:rFonts w:cs="Arial" w:ascii="Arial" w:hAnsi="Arial"/>
          <w:sz w:val="24"/>
        </w:rPr>
        <w:t>8c/20</w:t>
      </w:r>
    </w:p>
    <w:p>
      <w:pPr>
        <w:pStyle w:val="Corpodetexto3"/>
        <w:ind w:left="0" w:right="375" w:hanging="0"/>
        <w:jc w:val="both"/>
        <w:rPr>
          <w:rFonts w:ascii="Arial" w:hAnsi="Arial" w:eastAsia="Arial" w:cs="Arial"/>
          <w:sz w:val="24"/>
        </w:rPr>
      </w:pPr>
      <w:r>
        <w:rPr>
          <w:rFonts w:eastAsia="Arial" w:cs="Arial" w:ascii="Arial" w:hAnsi="Arial"/>
          <w:sz w:val="24"/>
        </w:rPr>
        <w:t xml:space="preserve">                                                                               </w:t>
      </w:r>
    </w:p>
    <w:p>
      <w:pPr>
        <w:pStyle w:val="Corpodetexto3"/>
        <w:ind w:left="0" w:right="375" w:hanging="0"/>
        <w:jc w:val="both"/>
        <w:rPr>
          <w:rFonts w:ascii="Arial" w:hAnsi="Arial" w:cs="Arial"/>
          <w:sz w:val="24"/>
        </w:rPr>
      </w:pPr>
      <w:r>
        <w:rPr>
          <w:rFonts w:cs="Arial" w:ascii="Arial" w:hAnsi="Arial"/>
          <w:sz w:val="24"/>
        </w:rPr>
      </w:r>
    </w:p>
    <w:p>
      <w:pPr>
        <w:pStyle w:val="Corpodetexto3"/>
        <w:ind w:left="0" w:right="375" w:hanging="0"/>
        <w:jc w:val="both"/>
        <w:rPr>
          <w:rFonts w:ascii="Arial" w:hAnsi="Arial" w:cs="Arial"/>
          <w:sz w:val="24"/>
        </w:rPr>
      </w:pPr>
      <w:r>
        <w:rPr>
          <w:rFonts w:cs="Arial" w:ascii="Arial" w:hAnsi="Arial"/>
          <w:sz w:val="24"/>
        </w:rPr>
      </w:r>
    </w:p>
    <w:p>
      <w:pPr>
        <w:pStyle w:val="Corpodetexto3"/>
        <w:ind w:left="0" w:right="375" w:hanging="0"/>
        <w:jc w:val="both"/>
        <w:rPr>
          <w:rFonts w:ascii="Arial" w:hAnsi="Arial" w:cs="Arial"/>
          <w:sz w:val="24"/>
          <w:lang w:val="en-US" w:eastAsia="en-US"/>
        </w:rPr>
      </w:pPr>
      <w:r>
        <w:rPr>
          <w:rFonts w:cs="Arial" w:ascii="Arial" w:hAnsi="Arial"/>
          <w:sz w:val="24"/>
          <w:lang w:val="en-US" w:eastAsia="en-US"/>
        </w:rPr>
        <mc:AlternateContent>
          <mc:Choice Requires="wps">
            <w:drawing>
              <wp:anchor behindDoc="0" distT="0" distB="0" distL="114935" distR="114935" simplePos="0" locked="0" layoutInCell="0" allowOverlap="1" relativeHeight="251">
                <wp:simplePos x="0" y="0"/>
                <wp:positionH relativeFrom="column">
                  <wp:posOffset>139065</wp:posOffset>
                </wp:positionH>
                <wp:positionV relativeFrom="paragraph">
                  <wp:posOffset>139700</wp:posOffset>
                </wp:positionV>
                <wp:extent cx="0" cy="457200"/>
                <wp:effectExtent l="5080" t="0" r="5080" b="0"/>
                <wp:wrapNone/>
                <wp:docPr id="260"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95pt,11pt" to="10.95pt,46.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3">
                <wp:simplePos x="0" y="0"/>
                <wp:positionH relativeFrom="column">
                  <wp:posOffset>3248025</wp:posOffset>
                </wp:positionH>
                <wp:positionV relativeFrom="paragraph">
                  <wp:posOffset>139700</wp:posOffset>
                </wp:positionV>
                <wp:extent cx="0" cy="457200"/>
                <wp:effectExtent l="5080" t="0" r="5080" b="0"/>
                <wp:wrapNone/>
                <wp:docPr id="261" name=""/>
                <a:graphic xmlns:a="http://schemas.openxmlformats.org/drawingml/2006/main">
                  <a:graphicData uri="http://schemas.microsoft.com/office/word/2010/wordprocessingShape">
                    <wps:wsp>
                      <wps:cNvSpPr/>
                      <wps:spPr>
                        <a:xfrm flipV="1">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5.75pt,11pt" to="255.75pt,46.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3">
                <wp:simplePos x="0" y="0"/>
                <wp:positionH relativeFrom="column">
                  <wp:posOffset>139065</wp:posOffset>
                </wp:positionH>
                <wp:positionV relativeFrom="paragraph">
                  <wp:posOffset>56515</wp:posOffset>
                </wp:positionV>
                <wp:extent cx="0" cy="565785"/>
                <wp:effectExtent l="5080" t="0" r="5080" b="0"/>
                <wp:wrapNone/>
                <wp:docPr id="262" name=""/>
                <a:graphic xmlns:a="http://schemas.openxmlformats.org/drawingml/2006/main">
                  <a:graphicData uri="http://schemas.microsoft.com/office/word/2010/wordprocessingShape">
                    <wps:wsp>
                      <wps:cNvSpPr/>
                      <wps:spPr>
                        <a:xfrm>
                          <a:off x="0" y="0"/>
                          <a:ext cx="0" cy="565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95pt,4.45pt" to="10.95pt,4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4">
                <wp:simplePos x="0" y="0"/>
                <wp:positionH relativeFrom="column">
                  <wp:posOffset>47625</wp:posOffset>
                </wp:positionH>
                <wp:positionV relativeFrom="paragraph">
                  <wp:posOffset>147955</wp:posOffset>
                </wp:positionV>
                <wp:extent cx="3200400" cy="0"/>
                <wp:effectExtent l="0" t="5080" r="0" b="5080"/>
                <wp:wrapNone/>
                <wp:docPr id="263" name=""/>
                <a:graphic xmlns:a="http://schemas.openxmlformats.org/drawingml/2006/main">
                  <a:graphicData uri="http://schemas.microsoft.com/office/word/2010/wordprocessingShape">
                    <wps:wsp>
                      <wps:cNvSpPr/>
                      <wps:spPr>
                        <a:xfrm>
                          <a:off x="0" y="0"/>
                          <a:ext cx="320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11.65pt" to="255.7pt,11.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5">
                <wp:simplePos x="0" y="0"/>
                <wp:positionH relativeFrom="column">
                  <wp:posOffset>230505</wp:posOffset>
                </wp:positionH>
                <wp:positionV relativeFrom="paragraph">
                  <wp:posOffset>147955</wp:posOffset>
                </wp:positionV>
                <wp:extent cx="91440" cy="91440"/>
                <wp:effectExtent l="5080" t="5080" r="5715" b="5715"/>
                <wp:wrapNone/>
                <wp:docPr id="264" name=""/>
                <a:graphic xmlns:a="http://schemas.openxmlformats.org/drawingml/2006/main">
                  <a:graphicData uri="http://schemas.microsoft.com/office/word/2010/wordprocessingShape">
                    <wps:wsp>
                      <wps:cNvSpPr/>
                      <wps:spPr>
                        <a:xfrm>
                          <a:off x="0" y="0"/>
                          <a:ext cx="91440" cy="91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8.15pt;margin-top:11.65pt;width:7.15pt;height:7.1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76">
                <wp:simplePos x="0" y="0"/>
                <wp:positionH relativeFrom="column">
                  <wp:posOffset>1053465</wp:posOffset>
                </wp:positionH>
                <wp:positionV relativeFrom="paragraph">
                  <wp:posOffset>147955</wp:posOffset>
                </wp:positionV>
                <wp:extent cx="91440" cy="91440"/>
                <wp:effectExtent l="5080" t="5080" r="5715" b="5715"/>
                <wp:wrapNone/>
                <wp:docPr id="265" name=""/>
                <a:graphic xmlns:a="http://schemas.openxmlformats.org/drawingml/2006/main">
                  <a:graphicData uri="http://schemas.microsoft.com/office/word/2010/wordprocessingShape">
                    <wps:wsp>
                      <wps:cNvSpPr/>
                      <wps:spPr>
                        <a:xfrm>
                          <a:off x="0" y="0"/>
                          <a:ext cx="91440" cy="91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82.95pt;margin-top:11.65pt;width:7.15pt;height:7.1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77">
                <wp:simplePos x="0" y="0"/>
                <wp:positionH relativeFrom="column">
                  <wp:posOffset>1876425</wp:posOffset>
                </wp:positionH>
                <wp:positionV relativeFrom="paragraph">
                  <wp:posOffset>147955</wp:posOffset>
                </wp:positionV>
                <wp:extent cx="91440" cy="91440"/>
                <wp:effectExtent l="5080" t="5080" r="5715" b="5715"/>
                <wp:wrapNone/>
                <wp:docPr id="266" name=""/>
                <a:graphic xmlns:a="http://schemas.openxmlformats.org/drawingml/2006/main">
                  <a:graphicData uri="http://schemas.microsoft.com/office/word/2010/wordprocessingShape">
                    <wps:wsp>
                      <wps:cNvSpPr/>
                      <wps:spPr>
                        <a:xfrm>
                          <a:off x="0" y="0"/>
                          <a:ext cx="91440" cy="91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47.75pt;margin-top:11.65pt;width:7.15pt;height:7.1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78">
                <wp:simplePos x="0" y="0"/>
                <wp:positionH relativeFrom="column">
                  <wp:posOffset>2699385</wp:posOffset>
                </wp:positionH>
                <wp:positionV relativeFrom="paragraph">
                  <wp:posOffset>147955</wp:posOffset>
                </wp:positionV>
                <wp:extent cx="91440" cy="91440"/>
                <wp:effectExtent l="5080" t="5080" r="5715" b="5715"/>
                <wp:wrapNone/>
                <wp:docPr id="267" name=""/>
                <a:graphic xmlns:a="http://schemas.openxmlformats.org/drawingml/2006/main">
                  <a:graphicData uri="http://schemas.microsoft.com/office/word/2010/wordprocessingShape">
                    <wps:wsp>
                      <wps:cNvSpPr/>
                      <wps:spPr>
                        <a:xfrm>
                          <a:off x="0" y="0"/>
                          <a:ext cx="91440" cy="91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12.55pt;margin-top:11.65pt;width:7.15pt;height:7.1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79">
                <wp:simplePos x="0" y="0"/>
                <wp:positionH relativeFrom="column">
                  <wp:posOffset>47625</wp:posOffset>
                </wp:positionH>
                <wp:positionV relativeFrom="paragraph">
                  <wp:posOffset>147955</wp:posOffset>
                </wp:positionV>
                <wp:extent cx="0" cy="91440"/>
                <wp:effectExtent l="5080" t="0" r="5080" b="0"/>
                <wp:wrapNone/>
                <wp:docPr id="268"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11.65pt" to="3.75pt,18.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0">
                <wp:simplePos x="0" y="0"/>
                <wp:positionH relativeFrom="column">
                  <wp:posOffset>139065</wp:posOffset>
                </wp:positionH>
                <wp:positionV relativeFrom="paragraph">
                  <wp:posOffset>56515</wp:posOffset>
                </wp:positionV>
                <wp:extent cx="91440" cy="0"/>
                <wp:effectExtent l="0" t="5080" r="0" b="5080"/>
                <wp:wrapNone/>
                <wp:docPr id="269" name=""/>
                <a:graphic xmlns:a="http://schemas.openxmlformats.org/drawingml/2006/main">
                  <a:graphicData uri="http://schemas.microsoft.com/office/word/2010/wordprocessingShape">
                    <wps:wsp>
                      <wps:cNvSpPr/>
                      <wps:spPr>
                        <a:xfrm>
                          <a:off x="0" y="0"/>
                          <a:ext cx="9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95pt,4.45pt" to="18.1pt,4.45pt" stroked="t" o:allowincell="f" style="position:absolute">
                <v:stroke color="black" weight="9360" joinstyle="miter" endcap="flat"/>
                <v:fill o:detectmouseclick="t" on="false"/>
                <w10:wrap type="none"/>
              </v:line>
            </w:pict>
          </mc:Fallback>
        </mc:AlternateContent>
      </w:r>
    </w:p>
    <w:p>
      <w:pPr>
        <w:pStyle w:val="Corpodetexto3"/>
        <w:ind w:left="0" w:right="375" w:hanging="0"/>
        <w:jc w:val="both"/>
        <w:rPr/>
      </w:pPr>
      <w:r>
        <mc:AlternateContent>
          <mc:Choice Requires="wps">
            <w:drawing>
              <wp:anchor behindDoc="0" distT="0" distB="0" distL="114935" distR="114935" simplePos="0" locked="0" layoutInCell="0" allowOverlap="1" relativeHeight="254">
                <wp:simplePos x="0" y="0"/>
                <wp:positionH relativeFrom="column">
                  <wp:posOffset>230505</wp:posOffset>
                </wp:positionH>
                <wp:positionV relativeFrom="paragraph">
                  <wp:posOffset>254000</wp:posOffset>
                </wp:positionV>
                <wp:extent cx="91440" cy="91440"/>
                <wp:effectExtent l="5080" t="5080" r="5715" b="5715"/>
                <wp:wrapNone/>
                <wp:docPr id="270" name=""/>
                <a:graphic xmlns:a="http://schemas.openxmlformats.org/drawingml/2006/main">
                  <a:graphicData uri="http://schemas.microsoft.com/office/word/2010/wordprocessingShape">
                    <wps:wsp>
                      <wps:cNvSpPr/>
                      <wps:spPr>
                        <a:xfrm>
                          <a:off x="0" y="0"/>
                          <a:ext cx="91440" cy="91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8.15pt;margin-top:20pt;width:7.15pt;height:7.1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55">
                <wp:simplePos x="0" y="0"/>
                <wp:positionH relativeFrom="column">
                  <wp:posOffset>1053465</wp:posOffset>
                </wp:positionH>
                <wp:positionV relativeFrom="paragraph">
                  <wp:posOffset>254000</wp:posOffset>
                </wp:positionV>
                <wp:extent cx="91440" cy="91440"/>
                <wp:effectExtent l="5080" t="5080" r="5715" b="5715"/>
                <wp:wrapNone/>
                <wp:docPr id="271" name=""/>
                <a:graphic xmlns:a="http://schemas.openxmlformats.org/drawingml/2006/main">
                  <a:graphicData uri="http://schemas.microsoft.com/office/word/2010/wordprocessingShape">
                    <wps:wsp>
                      <wps:cNvSpPr/>
                      <wps:spPr>
                        <a:xfrm>
                          <a:off x="0" y="0"/>
                          <a:ext cx="91440" cy="91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82.95pt;margin-top:20pt;width:7.15pt;height:7.1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56">
                <wp:simplePos x="0" y="0"/>
                <wp:positionH relativeFrom="column">
                  <wp:posOffset>1876425</wp:posOffset>
                </wp:positionH>
                <wp:positionV relativeFrom="paragraph">
                  <wp:posOffset>254000</wp:posOffset>
                </wp:positionV>
                <wp:extent cx="91440" cy="91440"/>
                <wp:effectExtent l="5080" t="5080" r="5715" b="5715"/>
                <wp:wrapNone/>
                <wp:docPr id="272" name=""/>
                <a:graphic xmlns:a="http://schemas.openxmlformats.org/drawingml/2006/main">
                  <a:graphicData uri="http://schemas.microsoft.com/office/word/2010/wordprocessingShape">
                    <wps:wsp>
                      <wps:cNvSpPr/>
                      <wps:spPr>
                        <a:xfrm>
                          <a:off x="0" y="0"/>
                          <a:ext cx="91440" cy="91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47.75pt;margin-top:20pt;width:7.15pt;height:7.1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57">
                <wp:simplePos x="0" y="0"/>
                <wp:positionH relativeFrom="column">
                  <wp:posOffset>2699385</wp:posOffset>
                </wp:positionH>
                <wp:positionV relativeFrom="paragraph">
                  <wp:posOffset>254000</wp:posOffset>
                </wp:positionV>
                <wp:extent cx="91440" cy="91440"/>
                <wp:effectExtent l="5080" t="5080" r="5715" b="5715"/>
                <wp:wrapNone/>
                <wp:docPr id="273" name=""/>
                <a:graphic xmlns:a="http://schemas.openxmlformats.org/drawingml/2006/main">
                  <a:graphicData uri="http://schemas.microsoft.com/office/word/2010/wordprocessingShape">
                    <wps:wsp>
                      <wps:cNvSpPr/>
                      <wps:spPr>
                        <a:xfrm>
                          <a:off x="0" y="0"/>
                          <a:ext cx="91440" cy="91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12.55pt;margin-top:20pt;width:7.15pt;height:7.1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71">
                <wp:simplePos x="0" y="0"/>
                <wp:positionH relativeFrom="column">
                  <wp:posOffset>1967865</wp:posOffset>
                </wp:positionH>
                <wp:positionV relativeFrom="paragraph">
                  <wp:posOffset>108585</wp:posOffset>
                </wp:positionV>
                <wp:extent cx="640080" cy="182880"/>
                <wp:effectExtent l="1905" t="5080" r="0" b="15875"/>
                <wp:wrapNone/>
                <wp:docPr id="274" name=""/>
                <a:graphic xmlns:a="http://schemas.openxmlformats.org/drawingml/2006/main">
                  <a:graphicData uri="http://schemas.microsoft.com/office/word/2010/wordprocessingShape">
                    <wps:wsp>
                      <wps:cNvSpPr/>
                      <wps:spPr>
                        <a:xfrm>
                          <a:off x="0" y="0"/>
                          <a:ext cx="64008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4.95pt,8.55pt" to="205.3pt,22.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2">
                <wp:simplePos x="0" y="0"/>
                <wp:positionH relativeFrom="column">
                  <wp:posOffset>3248025</wp:posOffset>
                </wp:positionH>
                <wp:positionV relativeFrom="paragraph">
                  <wp:posOffset>71120</wp:posOffset>
                </wp:positionV>
                <wp:extent cx="457200" cy="274320"/>
                <wp:effectExtent l="0" t="0" r="2540" b="4445"/>
                <wp:wrapNone/>
                <wp:docPr id="275" name=""/>
                <a:graphic xmlns:a="http://schemas.openxmlformats.org/drawingml/2006/main">
                  <a:graphicData uri="http://schemas.microsoft.com/office/word/2010/wordprocessingShape">
                    <wps:wsp>
                      <wps:cNvSpPr/>
                      <wps:spPr>
                        <a:xfrm flipH="1" flipV="1">
                          <a:off x="0" y="0"/>
                          <a:ext cx="45720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5.75pt,5.6pt" to="291.7pt,27.15pt" stroked="t" o:allowincell="f" style="position:absolute;flip:xy">
                <v:stroke color="black" weight="9360" endarrow="block" endarrowwidth="medium" endarrowlength="medium" joinstyle="miter" endcap="flat"/>
                <v:fill o:detectmouseclick="t" on="false"/>
                <w10:wrap type="none"/>
              </v:line>
            </w:pict>
          </mc:Fallback>
        </mc:AlternateContent>
      </w:r>
      <w:r>
        <w:rPr>
          <w:rFonts w:eastAsia="Arial" w:cs="Arial" w:ascii="Arial" w:hAnsi="Arial"/>
          <w:sz w:val="24"/>
        </w:rPr>
        <w:t xml:space="preserve">                               </w:t>
      </w:r>
      <w:r>
        <w:rPr>
          <w:rFonts w:eastAsia="Symbol" w:cs="Symbol" w:ascii="Symbol" w:hAnsi="Symbol"/>
          <w:sz w:val="24"/>
        </w:rPr>
        <w:t></w:t>
      </w:r>
      <w:r>
        <w:rPr>
          <w:rFonts w:eastAsia="Arial" w:cs="Arial" w:ascii="Arial" w:hAnsi="Arial"/>
          <w:sz w:val="24"/>
        </w:rPr>
        <w:t xml:space="preserve"> </w:t>
      </w:r>
      <w:r>
        <w:rPr>
          <w:rFonts w:cs="Arial" w:ascii="Arial" w:hAnsi="Arial"/>
          <w:sz w:val="24"/>
        </w:rPr>
        <w:t>5,2 c/30</w:t>
      </w:r>
    </w:p>
    <w:p>
      <w:pPr>
        <w:pStyle w:val="Corpodetexto3"/>
        <w:ind w:left="0" w:firstLine="1418"/>
        <w:jc w:val="both"/>
        <w:rPr/>
      </w:pPr>
      <w:r>
        <mc:AlternateContent>
          <mc:Choice Requires="wps">
            <w:drawing>
              <wp:anchor behindDoc="0" distT="0" distB="0" distL="114935" distR="114935" simplePos="0" locked="0" layoutInCell="0" allowOverlap="1" relativeHeight="252">
                <wp:simplePos x="0" y="0"/>
                <wp:positionH relativeFrom="column">
                  <wp:posOffset>139065</wp:posOffset>
                </wp:positionH>
                <wp:positionV relativeFrom="paragraph">
                  <wp:posOffset>107950</wp:posOffset>
                </wp:positionV>
                <wp:extent cx="3108960" cy="0"/>
                <wp:effectExtent l="0" t="5080" r="0" b="5080"/>
                <wp:wrapNone/>
                <wp:docPr id="276" name=""/>
                <a:graphic xmlns:a="http://schemas.openxmlformats.org/drawingml/2006/main">
                  <a:graphicData uri="http://schemas.microsoft.com/office/word/2010/wordprocessingShape">
                    <wps:wsp>
                      <wps:cNvSpPr/>
                      <wps:spPr>
                        <a:xfrm>
                          <a:off x="0" y="0"/>
                          <a:ext cx="3108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95pt,8.5pt" to="255.7pt,8.5pt" stroked="t" o:allowincell="f" style="position:absolute">
                <v:stroke color="black" weight="9360" joinstyle="miter" endcap="flat"/>
                <v:fill o:detectmouseclick="t" on="false"/>
                <w10:wrap type="none"/>
              </v:line>
            </w:pict>
          </mc:Fallback>
        </mc:AlternateContent>
      </w:r>
      <w:r>
        <w:rPr>
          <w:rFonts w:eastAsia="Arial" w:cs="Arial" w:ascii="Arial" w:hAnsi="Arial"/>
          <w:sz w:val="24"/>
        </w:rPr>
        <w:t xml:space="preserve">                                                                    </w:t>
      </w:r>
      <w:r>
        <w:rPr>
          <w:rFonts w:eastAsia="Symbol" w:cs="Symbol" w:ascii="Symbol" w:hAnsi="Symbol"/>
          <w:sz w:val="24"/>
        </w:rPr>
        <w:t></w:t>
      </w:r>
      <w:r>
        <w:rPr>
          <w:rFonts w:eastAsia="Arial" w:cs="Arial" w:ascii="Arial" w:hAnsi="Arial"/>
          <w:sz w:val="24"/>
        </w:rPr>
        <w:t xml:space="preserve"> </w:t>
      </w:r>
      <w:r>
        <w:rPr>
          <w:rFonts w:cs="Arial" w:ascii="Arial" w:hAnsi="Arial"/>
          <w:sz w:val="24"/>
        </w:rPr>
        <w:t>8,0 c/10</w:t>
      </w:r>
    </w:p>
    <w:p>
      <w:pPr>
        <w:pStyle w:val="Heading1"/>
        <w:rPr>
          <w:sz w:val="24"/>
        </w:rPr>
      </w:pPr>
      <w:bookmarkStart w:id="10" w:name="__RefHeading___Toc15789113"/>
      <w:bookmarkEnd w:id="10"/>
      <w:r>
        <w:rPr/>
        <w:t>10. MEMORIAL  DESCRITIVO</w:t>
      </w:r>
    </w:p>
    <w:p>
      <w:pPr>
        <w:pStyle w:val="Normal"/>
        <w:rPr>
          <w:sz w:val="24"/>
        </w:rPr>
      </w:pPr>
      <w:r>
        <w:rPr/>
        <w:t>O presente Memorial Descritivo refere-se a obra de um muro de contenção em concreto armado para estabilização do Acesso Norte ao Porto Seco. A execução dos serviços obedecerá, rigorosamente, o que consta a seguir, conforme as exigências editadas no contrato com a Prefeitura Municipal de Porto Alegre.</w:t>
      </w:r>
    </w:p>
    <w:p>
      <w:pPr>
        <w:pStyle w:val="Heading2"/>
        <w:rPr/>
      </w:pPr>
      <w:r>
        <w:rPr/>
        <w:t>10.1 Projeto</w:t>
      </w:r>
    </w:p>
    <w:p>
      <w:pPr>
        <w:pStyle w:val="Normal"/>
        <w:rPr/>
      </w:pPr>
      <w:r>
        <w:rPr/>
        <w:t xml:space="preserve">Foi projetado um muro de contenção em concreto armado trabalhando a flexão.  </w:t>
      </w:r>
    </w:p>
    <w:p>
      <w:pPr>
        <w:pStyle w:val="Normal"/>
        <w:rPr/>
      </w:pPr>
      <w:r>
        <w:rPr/>
        <w:t>A segurança ao tombamento, deslizamento e tensão na base foram verificadas estando dentro dos padrões exigidos.</w:t>
      </w:r>
    </w:p>
    <w:p>
      <w:pPr>
        <w:pStyle w:val="Normal"/>
        <w:rPr/>
      </w:pPr>
      <w:r>
        <w:rPr/>
        <w:t xml:space="preserve">A armadura foi calculada supondo cobrimento mínimo de 3cm. </w:t>
      </w:r>
    </w:p>
    <w:p>
      <w:pPr>
        <w:pStyle w:val="Normal"/>
        <w:rPr/>
      </w:pPr>
      <w:r>
        <w:rPr/>
        <w:t>A racionalização das formas levou a adoção de seção transversal única, mesmo para diferentes alturas.</w:t>
      </w:r>
    </w:p>
    <w:p>
      <w:pPr>
        <w:pStyle w:val="Heading2"/>
        <w:rPr/>
      </w:pPr>
      <w:r>
        <w:rPr/>
      </w:r>
    </w:p>
    <w:p>
      <w:pPr>
        <w:pStyle w:val="Heading2"/>
        <w:rPr/>
      </w:pPr>
      <w:r>
        <w:rPr/>
        <w:t>10.2 Sinalização e Canteiro de Obras</w:t>
      </w:r>
    </w:p>
    <w:p>
      <w:pPr>
        <w:pStyle w:val="Normal"/>
        <w:rPr/>
      </w:pPr>
      <w:r>
        <w:rPr/>
        <w:t>A empresa antes de qualquer atividade na obra apresentará projeto de sinalização de alerta e complementar, para proteção de pedestres e operários. O projeto será preliminarmente aprovado pela SMOV/PMPA. As placas de sinalização e cavaletes serão executados nas dimensões e formatos preconizados na Lei.</w:t>
      </w:r>
    </w:p>
    <w:p>
      <w:pPr>
        <w:pStyle w:val="Normal"/>
        <w:rPr/>
      </w:pPr>
      <w:r>
        <w:rPr/>
        <w:t xml:space="preserve">O canteiro de obras será dotado de galpões necessários para atender as exigências da obra, inclusive as de higiene dos operários. </w:t>
      </w:r>
    </w:p>
    <w:p>
      <w:pPr>
        <w:pStyle w:val="Heading2"/>
        <w:rPr/>
      </w:pPr>
      <w:r>
        <w:rPr/>
        <w:t>10.3 Serviços Preliminares</w:t>
      </w:r>
    </w:p>
    <w:p>
      <w:pPr>
        <w:pStyle w:val="Normal"/>
        <w:rPr/>
      </w:pPr>
      <w:r>
        <w:rPr/>
        <w:t>Os ensaios, dimensionamento do concreto estrutural, cálculo, verificação da estabilidade de taludes serão realizados atendendo as exigências das Normas Técnicas pertinentes.</w:t>
      </w:r>
    </w:p>
    <w:p>
      <w:pPr>
        <w:pStyle w:val="Normal"/>
        <w:rPr/>
      </w:pPr>
      <w:r>
        <w:rPr/>
        <w:t>Deverão ser fornecidos os laudos técnicos dos ensaios realizados, as memórias de cálculos e desenho com as necessárias informações executivas. A apresentação do desenho será em papel vegetal, traços em tinta, acompanhando de dois jogos de cópia.</w:t>
      </w:r>
    </w:p>
    <w:p>
      <w:pPr>
        <w:pStyle w:val="Normal"/>
        <w:rPr/>
      </w:pPr>
      <w:r>
        <w:rPr/>
        <w:t>As valetas provisórias para drenagem de águas pluviais e servidas serão realizadas mediante escavações manuais e atenderão ao especificado no Caderno de Encargos do DEP.</w:t>
      </w:r>
    </w:p>
    <w:p>
      <w:pPr>
        <w:pStyle w:val="Normal"/>
        <w:rPr>
          <w:sz w:val="24"/>
        </w:rPr>
      </w:pPr>
      <w:r>
        <w:rPr/>
        <w:t>A decapagem manual e deslocamento nos taludes, incluindo o transporte até uma distância de 10 Km, serão executados atendendo ao Caderno de Encargos da P.M.P.A.</w:t>
      </w:r>
    </w:p>
    <w:p>
      <w:pPr>
        <w:pStyle w:val="Heading2"/>
        <w:rPr/>
      </w:pPr>
      <w:r>
        <w:rPr/>
        <w:t>10.4 Movimento de terra</w:t>
      </w:r>
    </w:p>
    <w:p>
      <w:pPr>
        <w:pStyle w:val="Normal"/>
        <w:rPr/>
      </w:pPr>
      <w:r>
        <w:rPr/>
        <w:t>A escavação manual para assentamento da fundação será executados atendendo ao Caderno de Encargos da P.M.P.A..</w:t>
      </w:r>
    </w:p>
    <w:p>
      <w:pPr>
        <w:pStyle w:val="Heading2"/>
        <w:rPr>
          <w:sz w:val="24"/>
        </w:rPr>
      </w:pPr>
      <w:r>
        <w:rPr/>
        <w:t>10.5 Cortinas de Concreto</w:t>
      </w:r>
    </w:p>
    <w:p>
      <w:pPr>
        <w:pStyle w:val="Normal"/>
        <w:rPr/>
      </w:pPr>
      <w:r>
        <w:rPr/>
        <w:t>As formas de Madeira, serão reforçadas com caibramento prevendo a utilização de concreto bombeado. A face que resultará concreto a vista será executada com chapas de compensado 12mm e a face contra o talude com tábuas de cedrinho.</w:t>
      </w:r>
    </w:p>
    <w:p>
      <w:pPr>
        <w:pStyle w:val="Normal"/>
        <w:rPr/>
      </w:pPr>
      <w:r>
        <w:rPr/>
        <w:t>As formas atenderão na integra as condições geométricas do projeto, sendo confeccionadas por mão-de-obra adequada.</w:t>
      </w:r>
    </w:p>
    <w:p>
      <w:pPr>
        <w:pStyle w:val="Normal"/>
        <w:rPr/>
      </w:pPr>
      <w:r>
        <w:rPr/>
        <w:t>O aço de construção que será adotado é CA-50 A, nos diâmetros referidos no projeto, sendo executados de acordo com as Técnicas recomendadas.</w:t>
      </w:r>
    </w:p>
    <w:p>
      <w:pPr>
        <w:pStyle w:val="Normal"/>
        <w:rPr/>
      </w:pPr>
      <w:r>
        <w:rPr/>
        <w:t>O concreto estrutural para a confecção da cortina deverá atender as diretrizes fixadas nas Normas Brasileiras pertinentes, bem como os materiais constituintes do mesmo.</w:t>
      </w:r>
    </w:p>
    <w:p>
      <w:pPr>
        <w:pStyle w:val="Normal"/>
        <w:rPr/>
      </w:pPr>
      <w:r>
        <w:rPr/>
        <w:t>As tarefas de dosagem, amassamento, transporte, lançamento, cura e desforma serão executadas atendendo as diretrizes fixadas na Norma, atingindo a resistência as 28 dias de 25 MPa .</w:t>
      </w:r>
    </w:p>
    <w:p>
      <w:pPr>
        <w:pStyle w:val="Normal"/>
        <w:rPr/>
      </w:pPr>
      <w:r>
        <w:rPr/>
        <w:t>Será executado um lastro de concreto magro na base da cortina, seguindo as especificações do Caderno de Encargos de P.M.P.A.</w:t>
      </w:r>
    </w:p>
    <w:p>
      <w:pPr>
        <w:pStyle w:val="Normal"/>
        <w:rPr/>
      </w:pPr>
      <w:r>
        <w:rPr/>
        <w:t>Sob o lastro de concreto magro deve ser colocado uma base de rachão com espessura de 50cm, uma vez que a sondagem mostrou a falta de suporte do terreno como a presença do lençol freático.</w:t>
      </w:r>
    </w:p>
    <w:p>
      <w:pPr>
        <w:pStyle w:val="Normal"/>
        <w:rPr/>
      </w:pPr>
      <w:r>
        <w:rPr/>
        <w:t xml:space="preserve">Os drenos terão a função de absorverem as águas que atingirem o colchão drenante de brita, executado na face posterior da cortina. Serão usados tubos de PVC com </w:t>
      </w:r>
      <w:r>
        <w:rPr>
          <w:rFonts w:eastAsia="Symbol" w:cs="Symbol" w:ascii="Symbol" w:hAnsi="Symbol"/>
        </w:rPr>
        <w:t></w:t>
      </w:r>
      <w:r>
        <w:rPr/>
        <w:t xml:space="preserve"> 50 mm e manta geotextil referência Bidim OP-40, sendo implantados através de orifícios previamente implantados nas cortinas e atingirão a camada drenante, com um comprimento aproximado de 0,50 m.</w:t>
      </w:r>
    </w:p>
    <w:p>
      <w:pPr>
        <w:pStyle w:val="Normal"/>
        <w:rPr/>
      </w:pPr>
      <w:r>
        <w:rPr/>
        <w:t xml:space="preserve">As canaletas de concreto pré-moldadas de </w:t>
      </w:r>
      <w:r>
        <w:rPr>
          <w:rFonts w:eastAsia="Symbol" w:cs="Symbol" w:ascii="Symbol" w:hAnsi="Symbol"/>
        </w:rPr>
        <w:t></w:t>
      </w:r>
      <w:r>
        <w:rPr/>
        <w:t xml:space="preserve"> 0,30 m serão implantadas na base da cortina, com a função de conduzir as águas dos drenos. Serão assentes ao terreno devidamente compactado com argamassa de cimento e areia de traço 1:4, rejuntadas com argamassa de cimento e areia de traço 1:3.</w:t>
      </w:r>
    </w:p>
    <w:p>
      <w:pPr>
        <w:pStyle w:val="Heading2"/>
        <w:rPr/>
      </w:pPr>
      <w:r>
        <w:rPr/>
        <w:t>10.6 Observações Complementares</w:t>
      </w:r>
    </w:p>
    <w:p>
      <w:pPr>
        <w:pStyle w:val="Normal"/>
        <w:rPr/>
      </w:pPr>
      <w:r>
        <w:rPr/>
        <w:t>Nas seções aonde o talude apresenta inclinação mais suave o muro poderá ser escalonado a critério da fiscalização.</w:t>
      </w:r>
    </w:p>
    <w:p>
      <w:pPr>
        <w:pStyle w:val="Normal"/>
        <w:rPr/>
      </w:pPr>
      <w:r>
        <w:rPr/>
        <w:t xml:space="preserve">As canaletas de concreto pré-moldadas de </w:t>
      </w:r>
      <w:r>
        <w:rPr>
          <w:rFonts w:eastAsia="Symbol" w:cs="Symbol" w:ascii="Symbol" w:hAnsi="Symbol"/>
        </w:rPr>
        <w:t></w:t>
      </w:r>
      <w:r>
        <w:rPr/>
        <w:t xml:space="preserve"> 0,30 m serão implantadas na base da cortina, com a função de conduzir as águas dos drenos. Serão assentes ao terreno devidamente compactado, rejuntadas com argamassa de cimento e areia de traço 1:3.</w:t>
      </w:r>
    </w:p>
    <w:p>
      <w:pPr>
        <w:pStyle w:val="Heading1"/>
        <w:rPr/>
      </w:pPr>
      <w:bookmarkStart w:id="11" w:name="__RefHeading___Toc15789114"/>
      <w:bookmarkEnd w:id="11"/>
      <w:r>
        <w:rPr/>
        <w:t>11.pLANILHA DE qUANTITATIVO e orçamento</w:t>
      </w:r>
    </w:p>
    <w:p>
      <w:pPr>
        <w:sectPr>
          <w:headerReference w:type="default" r:id="rId26"/>
          <w:footerReference w:type="default" r:id="rId27"/>
          <w:type w:val="nextPage"/>
          <w:pgSz w:w="11906" w:h="16838"/>
          <w:pgMar w:left="1134" w:right="851" w:gutter="0" w:header="567" w:top="2268" w:footer="851" w:bottom="1418"/>
          <w:pgNumType w:fmt="decimal"/>
          <w:formProt w:val="false"/>
          <w:textDirection w:val="lrTb"/>
          <w:docGrid w:type="default" w:linePitch="360" w:charSpace="0"/>
        </w:sectPr>
        <w:pStyle w:val="Normal"/>
        <w:rPr/>
      </w:pPr>
      <w:r>
        <w:rPr/>
        <w:t>A seguir são apresentadas as Planilhas de Quantitativo e Orçamento referente a este Projeto.</w:t>
      </w:r>
    </w:p>
    <w:p>
      <w:pPr>
        <w:pStyle w:val="Heading1"/>
        <w:rPr/>
      </w:pPr>
      <w:bookmarkStart w:id="12" w:name="__RefHeading___Toc15789115"/>
      <w:bookmarkEnd w:id="12"/>
      <w:r>
        <w:rPr/>
        <w:t>12. Plantas</w:t>
      </w:r>
    </w:p>
    <w:p>
      <w:pPr>
        <w:pStyle w:val="Normal"/>
        <w:rPr/>
      </w:pPr>
      <w:r>
        <w:rPr/>
        <w:t>A seguir são apresentadas as plantas referentes a este projeto.</w:t>
      </w:r>
    </w:p>
    <w:p>
      <w:pPr>
        <w:pStyle w:val="Corpodetexto3"/>
        <w:ind w:left="283" w:right="375" w:hanging="0"/>
        <w:jc w:val="both"/>
        <w:rPr>
          <w:rFonts w:ascii="Arial" w:hAnsi="Arial" w:cs="Arial"/>
          <w:b/>
          <w:b/>
          <w:sz w:val="24"/>
        </w:rPr>
      </w:pPr>
      <w:r>
        <w:rPr>
          <w:rFonts w:cs="Arial" w:ascii="Arial" w:hAnsi="Arial"/>
          <w:b/>
          <w:sz w:val="24"/>
        </w:rPr>
      </w:r>
    </w:p>
    <w:p>
      <w:pPr>
        <w:pStyle w:val="Normal"/>
        <w:spacing w:before="120" w:after="120"/>
        <w:rPr>
          <w:rFonts w:ascii="Arial" w:hAnsi="Arial" w:cs="Arial"/>
          <w:b/>
          <w:b/>
          <w:sz w:val="24"/>
        </w:rPr>
      </w:pPr>
      <w:r>
        <w:rPr>
          <w:rFonts w:cs="Arial"/>
          <w:b/>
          <w:sz w:val="24"/>
        </w:rPr>
      </w:r>
    </w:p>
    <w:sectPr>
      <w:headerReference w:type="default" r:id="rId28"/>
      <w:footerReference w:type="default" r:id="rId29"/>
      <w:type w:val="nextPage"/>
      <w:pgSz w:w="11906" w:h="16838"/>
      <w:pgMar w:left="1134" w:right="851" w:gutter="0" w:header="567" w:top="2268" w:footer="851" w:bottom="1418"/>
      <w:pgNumType w:start="4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8105" cy="160655"/>
              <wp:effectExtent l="0" t="0" r="0" b="0"/>
              <wp:wrapSquare wrapText="largest"/>
              <wp:docPr id="3"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489.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8105" cy="160655"/>
              <wp:effectExtent l="0" t="0" r="0" b="0"/>
              <wp:wrapSquare wrapText="largest"/>
              <wp:docPr id="7" name="Frame2"/>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489.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156210" cy="160655"/>
              <wp:effectExtent l="0" t="0" r="0" b="0"/>
              <wp:wrapSquare wrapText="largest"/>
              <wp:docPr id="278" name="Frame3"/>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483.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64">
              <wp:simplePos x="0" y="0"/>
              <wp:positionH relativeFrom="margin">
                <wp:align>right</wp:align>
              </wp:positionH>
              <wp:positionV relativeFrom="paragraph">
                <wp:posOffset>635</wp:posOffset>
              </wp:positionV>
              <wp:extent cx="156210" cy="160655"/>
              <wp:effectExtent l="0" t="0" r="0" b="0"/>
              <wp:wrapSquare wrapText="largest"/>
              <wp:docPr id="280" name="Frame4"/>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483.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mc:AlternateContent>
        <mc:Choice Requires="wpg">
          <w:drawing>
            <wp:anchor behindDoc="1" distT="0" distB="0" distL="114935" distR="114300" simplePos="0" locked="0" layoutInCell="0" allowOverlap="1" relativeHeight="43">
              <wp:simplePos x="0" y="0"/>
              <wp:positionH relativeFrom="column">
                <wp:posOffset>0</wp:posOffset>
              </wp:positionH>
              <wp:positionV relativeFrom="paragraph">
                <wp:posOffset>20320</wp:posOffset>
              </wp:positionV>
              <wp:extent cx="6261100" cy="521970"/>
              <wp:effectExtent l="635" t="0" r="0" b="635"/>
              <wp:wrapNone/>
              <wp:docPr id="1" name=""/>
              <a:graphic xmlns:a="http://schemas.openxmlformats.org/drawingml/2006/main">
                <a:graphicData uri="http://schemas.microsoft.com/office/word/2010/wordprocessingGroup">
                  <wpg:wgp>
                    <wpg:cNvGrpSpPr/>
                    <wpg:grpSpPr>
                      <a:xfrm>
                        <a:off x="0" y="0"/>
                        <a:ext cx="6261120" cy="522000"/>
                        <a:chOff x="0" y="0"/>
                        <a:chExt cx="6261120" cy="522000"/>
                      </a:xfrm>
                    </wpg:grpSpPr>
                    <wpg:grpSp>
                      <wpg:cNvGrpSpPr/>
                      <wpg:grpSpPr>
                        <a:xfrm>
                          <a:off x="0" y="0"/>
                          <a:ext cx="897840" cy="522000"/>
                        </a:xfrm>
                      </wpg:grpSpPr>
                      <wps:wsp>
                        <wps:cNvSpPr/>
                        <wps:spPr>
                          <a:xfrm>
                            <a:off x="308520" y="0"/>
                            <a:ext cx="277560" cy="243720"/>
                          </a:xfrm>
                          <a:custGeom>
                            <a:avLst/>
                            <a:gdLst/>
                            <a:ahLst/>
                            <a:rect l="l" t="t" r="r" b="b"/>
                            <a:pathLst>
                              <a:path w="6082" h="5348">
                                <a:moveTo>
                                  <a:pt x="3016" y="3712"/>
                                </a:moveTo>
                                <a:lnTo>
                                  <a:pt x="2965" y="3711"/>
                                </a:lnTo>
                                <a:lnTo>
                                  <a:pt x="2916" y="3707"/>
                                </a:lnTo>
                                <a:lnTo>
                                  <a:pt x="2867" y="3700"/>
                                </a:lnTo>
                                <a:lnTo>
                                  <a:pt x="2817" y="3690"/>
                                </a:lnTo>
                                <a:lnTo>
                                  <a:pt x="2769" y="3679"/>
                                </a:lnTo>
                                <a:lnTo>
                                  <a:pt x="2723" y="3666"/>
                                </a:lnTo>
                                <a:lnTo>
                                  <a:pt x="2678" y="3648"/>
                                </a:lnTo>
                                <a:lnTo>
                                  <a:pt x="2632" y="3630"/>
                                </a:lnTo>
                                <a:lnTo>
                                  <a:pt x="2590" y="3608"/>
                                </a:lnTo>
                                <a:lnTo>
                                  <a:pt x="2546" y="3586"/>
                                </a:lnTo>
                                <a:lnTo>
                                  <a:pt x="2506" y="3560"/>
                                </a:lnTo>
                                <a:lnTo>
                                  <a:pt x="2465" y="3534"/>
                                </a:lnTo>
                                <a:lnTo>
                                  <a:pt x="2426" y="3505"/>
                                </a:lnTo>
                                <a:lnTo>
                                  <a:pt x="2389" y="3474"/>
                                </a:lnTo>
                                <a:lnTo>
                                  <a:pt x="2353" y="3441"/>
                                </a:lnTo>
                                <a:lnTo>
                                  <a:pt x="2319" y="3406"/>
                                </a:lnTo>
                                <a:lnTo>
                                  <a:pt x="2286" y="3370"/>
                                </a:lnTo>
                                <a:lnTo>
                                  <a:pt x="2256" y="3333"/>
                                </a:lnTo>
                                <a:lnTo>
                                  <a:pt x="2225" y="3293"/>
                                </a:lnTo>
                                <a:lnTo>
                                  <a:pt x="2198" y="3252"/>
                                </a:lnTo>
                                <a:lnTo>
                                  <a:pt x="2173" y="3209"/>
                                </a:lnTo>
                                <a:lnTo>
                                  <a:pt x="2148" y="3165"/>
                                </a:lnTo>
                                <a:lnTo>
                                  <a:pt x="2126" y="3121"/>
                                </a:lnTo>
                                <a:lnTo>
                                  <a:pt x="2106" y="3075"/>
                                </a:lnTo>
                                <a:lnTo>
                                  <a:pt x="2089" y="3027"/>
                                </a:lnTo>
                                <a:lnTo>
                                  <a:pt x="2073" y="2979"/>
                                </a:lnTo>
                                <a:lnTo>
                                  <a:pt x="2060" y="2929"/>
                                </a:lnTo>
                                <a:lnTo>
                                  <a:pt x="2049" y="2880"/>
                                </a:lnTo>
                                <a:lnTo>
                                  <a:pt x="2040" y="2828"/>
                                </a:lnTo>
                                <a:lnTo>
                                  <a:pt x="2033" y="2775"/>
                                </a:lnTo>
                                <a:lnTo>
                                  <a:pt x="2029" y="2723"/>
                                </a:lnTo>
                                <a:lnTo>
                                  <a:pt x="2029" y="2671"/>
                                </a:lnTo>
                                <a:lnTo>
                                  <a:pt x="2029" y="2617"/>
                                </a:lnTo>
                                <a:lnTo>
                                  <a:pt x="2033" y="2563"/>
                                </a:lnTo>
                                <a:lnTo>
                                  <a:pt x="2040" y="2512"/>
                                </a:lnTo>
                                <a:lnTo>
                                  <a:pt x="2049" y="2461"/>
                                </a:lnTo>
                                <a:lnTo>
                                  <a:pt x="2060" y="2410"/>
                                </a:lnTo>
                                <a:lnTo>
                                  <a:pt x="2073" y="2361"/>
                                </a:lnTo>
                                <a:lnTo>
                                  <a:pt x="2089" y="2312"/>
                                </a:lnTo>
                                <a:lnTo>
                                  <a:pt x="2106" y="2265"/>
                                </a:lnTo>
                                <a:lnTo>
                                  <a:pt x="2126" y="2219"/>
                                </a:lnTo>
                                <a:lnTo>
                                  <a:pt x="2148" y="2175"/>
                                </a:lnTo>
                                <a:lnTo>
                                  <a:pt x="2173" y="2130"/>
                                </a:lnTo>
                                <a:lnTo>
                                  <a:pt x="2198" y="2088"/>
                                </a:lnTo>
                                <a:lnTo>
                                  <a:pt x="2225" y="2047"/>
                                </a:lnTo>
                                <a:lnTo>
                                  <a:pt x="2256" y="2007"/>
                                </a:lnTo>
                                <a:lnTo>
                                  <a:pt x="2286" y="1970"/>
                                </a:lnTo>
                                <a:lnTo>
                                  <a:pt x="2319" y="1934"/>
                                </a:lnTo>
                                <a:lnTo>
                                  <a:pt x="2353" y="1901"/>
                                </a:lnTo>
                                <a:lnTo>
                                  <a:pt x="2389" y="1867"/>
                                </a:lnTo>
                                <a:lnTo>
                                  <a:pt x="2426" y="1837"/>
                                </a:lnTo>
                                <a:lnTo>
                                  <a:pt x="2465" y="1806"/>
                                </a:lnTo>
                                <a:lnTo>
                                  <a:pt x="2506" y="1779"/>
                                </a:lnTo>
                                <a:lnTo>
                                  <a:pt x="2546" y="1754"/>
                                </a:lnTo>
                                <a:lnTo>
                                  <a:pt x="2590" y="1732"/>
                                </a:lnTo>
                                <a:lnTo>
                                  <a:pt x="2632" y="1710"/>
                                </a:lnTo>
                                <a:lnTo>
                                  <a:pt x="2678" y="1692"/>
                                </a:lnTo>
                                <a:lnTo>
                                  <a:pt x="2723" y="1676"/>
                                </a:lnTo>
                                <a:lnTo>
                                  <a:pt x="2769" y="1661"/>
                                </a:lnTo>
                                <a:lnTo>
                                  <a:pt x="2817" y="1649"/>
                                </a:lnTo>
                                <a:lnTo>
                                  <a:pt x="2867" y="1641"/>
                                </a:lnTo>
                                <a:lnTo>
                                  <a:pt x="2916" y="1633"/>
                                </a:lnTo>
                                <a:lnTo>
                                  <a:pt x="2965" y="1629"/>
                                </a:lnTo>
                                <a:lnTo>
                                  <a:pt x="3016" y="1628"/>
                                </a:lnTo>
                                <a:lnTo>
                                  <a:pt x="3066" y="1629"/>
                                </a:lnTo>
                                <a:lnTo>
                                  <a:pt x="3117" y="1633"/>
                                </a:lnTo>
                                <a:lnTo>
                                  <a:pt x="3166" y="1641"/>
                                </a:lnTo>
                                <a:lnTo>
                                  <a:pt x="3215" y="1649"/>
                                </a:lnTo>
                                <a:lnTo>
                                  <a:pt x="3263" y="1661"/>
                                </a:lnTo>
                                <a:lnTo>
                                  <a:pt x="3310" y="1676"/>
                                </a:lnTo>
                                <a:lnTo>
                                  <a:pt x="3355" y="1692"/>
                                </a:lnTo>
                                <a:lnTo>
                                  <a:pt x="3399" y="1710"/>
                                </a:lnTo>
                                <a:lnTo>
                                  <a:pt x="3443" y="1732"/>
                                </a:lnTo>
                                <a:lnTo>
                                  <a:pt x="3486" y="1754"/>
                                </a:lnTo>
                                <a:lnTo>
                                  <a:pt x="3527" y="1779"/>
                                </a:lnTo>
                                <a:lnTo>
                                  <a:pt x="3568" y="1806"/>
                                </a:lnTo>
                                <a:lnTo>
                                  <a:pt x="3607" y="1837"/>
                                </a:lnTo>
                                <a:lnTo>
                                  <a:pt x="3644" y="1867"/>
                                </a:lnTo>
                                <a:lnTo>
                                  <a:pt x="3680" y="1901"/>
                                </a:lnTo>
                                <a:lnTo>
                                  <a:pt x="3713" y="1934"/>
                                </a:lnTo>
                                <a:lnTo>
                                  <a:pt x="3747" y="1970"/>
                                </a:lnTo>
                                <a:lnTo>
                                  <a:pt x="3777" y="2007"/>
                                </a:lnTo>
                                <a:lnTo>
                                  <a:pt x="3806" y="2047"/>
                                </a:lnTo>
                                <a:lnTo>
                                  <a:pt x="3833" y="2088"/>
                                </a:lnTo>
                                <a:lnTo>
                                  <a:pt x="3860" y="2130"/>
                                </a:lnTo>
                                <a:lnTo>
                                  <a:pt x="3884" y="2175"/>
                                </a:lnTo>
                                <a:lnTo>
                                  <a:pt x="3906" y="2219"/>
                                </a:lnTo>
                                <a:lnTo>
                                  <a:pt x="3926" y="2265"/>
                                </a:lnTo>
                                <a:lnTo>
                                  <a:pt x="3945" y="2312"/>
                                </a:lnTo>
                                <a:lnTo>
                                  <a:pt x="3960" y="2361"/>
                                </a:lnTo>
                                <a:lnTo>
                                  <a:pt x="3973" y="2410"/>
                                </a:lnTo>
                                <a:lnTo>
                                  <a:pt x="3984" y="2461"/>
                                </a:lnTo>
                                <a:lnTo>
                                  <a:pt x="3993" y="2512"/>
                                </a:lnTo>
                                <a:lnTo>
                                  <a:pt x="3998" y="2563"/>
                                </a:lnTo>
                                <a:lnTo>
                                  <a:pt x="4002" y="2617"/>
                                </a:lnTo>
                                <a:lnTo>
                                  <a:pt x="4003" y="2671"/>
                                </a:lnTo>
                                <a:lnTo>
                                  <a:pt x="4002" y="2723"/>
                                </a:lnTo>
                                <a:lnTo>
                                  <a:pt x="3998" y="2775"/>
                                </a:lnTo>
                                <a:lnTo>
                                  <a:pt x="3993" y="2828"/>
                                </a:lnTo>
                                <a:lnTo>
                                  <a:pt x="3984" y="2880"/>
                                </a:lnTo>
                                <a:lnTo>
                                  <a:pt x="3973" y="2929"/>
                                </a:lnTo>
                                <a:lnTo>
                                  <a:pt x="3960" y="2979"/>
                                </a:lnTo>
                                <a:lnTo>
                                  <a:pt x="3945" y="3027"/>
                                </a:lnTo>
                                <a:lnTo>
                                  <a:pt x="3926" y="3075"/>
                                </a:lnTo>
                                <a:lnTo>
                                  <a:pt x="3906" y="3121"/>
                                </a:lnTo>
                                <a:lnTo>
                                  <a:pt x="3884" y="3165"/>
                                </a:lnTo>
                                <a:lnTo>
                                  <a:pt x="3860" y="3209"/>
                                </a:lnTo>
                                <a:lnTo>
                                  <a:pt x="3833" y="3252"/>
                                </a:lnTo>
                                <a:lnTo>
                                  <a:pt x="3806" y="3293"/>
                                </a:lnTo>
                                <a:lnTo>
                                  <a:pt x="3777" y="3333"/>
                                </a:lnTo>
                                <a:lnTo>
                                  <a:pt x="3747" y="3370"/>
                                </a:lnTo>
                                <a:lnTo>
                                  <a:pt x="3713" y="3406"/>
                                </a:lnTo>
                                <a:lnTo>
                                  <a:pt x="3680" y="3441"/>
                                </a:lnTo>
                                <a:lnTo>
                                  <a:pt x="3644" y="3474"/>
                                </a:lnTo>
                                <a:lnTo>
                                  <a:pt x="3607" y="3505"/>
                                </a:lnTo>
                                <a:lnTo>
                                  <a:pt x="3568" y="3534"/>
                                </a:lnTo>
                                <a:lnTo>
                                  <a:pt x="3527" y="3560"/>
                                </a:lnTo>
                                <a:lnTo>
                                  <a:pt x="3486" y="3586"/>
                                </a:lnTo>
                                <a:lnTo>
                                  <a:pt x="3443" y="3608"/>
                                </a:lnTo>
                                <a:lnTo>
                                  <a:pt x="3399" y="3630"/>
                                </a:lnTo>
                                <a:lnTo>
                                  <a:pt x="3355" y="3648"/>
                                </a:lnTo>
                                <a:lnTo>
                                  <a:pt x="3310" y="3666"/>
                                </a:lnTo>
                                <a:lnTo>
                                  <a:pt x="3263" y="3679"/>
                                </a:lnTo>
                                <a:lnTo>
                                  <a:pt x="3215" y="3690"/>
                                </a:lnTo>
                                <a:lnTo>
                                  <a:pt x="3166" y="3700"/>
                                </a:lnTo>
                                <a:lnTo>
                                  <a:pt x="3117" y="3707"/>
                                </a:lnTo>
                                <a:lnTo>
                                  <a:pt x="3066" y="3711"/>
                                </a:lnTo>
                                <a:lnTo>
                                  <a:pt x="3016" y="3712"/>
                                </a:lnTo>
                                <a:close/>
                                <a:moveTo>
                                  <a:pt x="5581" y="1736"/>
                                </a:moveTo>
                                <a:lnTo>
                                  <a:pt x="5581" y="5348"/>
                                </a:lnTo>
                                <a:lnTo>
                                  <a:pt x="0" y="5348"/>
                                </a:lnTo>
                                <a:lnTo>
                                  <a:pt x="0" y="4139"/>
                                </a:lnTo>
                                <a:lnTo>
                                  <a:pt x="968" y="4139"/>
                                </a:lnTo>
                                <a:lnTo>
                                  <a:pt x="982" y="4170"/>
                                </a:lnTo>
                                <a:lnTo>
                                  <a:pt x="994" y="4201"/>
                                </a:lnTo>
                                <a:lnTo>
                                  <a:pt x="1007" y="4233"/>
                                </a:lnTo>
                                <a:lnTo>
                                  <a:pt x="1020" y="4261"/>
                                </a:lnTo>
                                <a:lnTo>
                                  <a:pt x="1033" y="4290"/>
                                </a:lnTo>
                                <a:lnTo>
                                  <a:pt x="1049" y="4319"/>
                                </a:lnTo>
                                <a:lnTo>
                                  <a:pt x="1065" y="4347"/>
                                </a:lnTo>
                                <a:lnTo>
                                  <a:pt x="1081" y="4376"/>
                                </a:lnTo>
                                <a:lnTo>
                                  <a:pt x="1099" y="4404"/>
                                </a:lnTo>
                                <a:lnTo>
                                  <a:pt x="1116" y="4430"/>
                                </a:lnTo>
                                <a:lnTo>
                                  <a:pt x="1136" y="4458"/>
                                </a:lnTo>
                                <a:lnTo>
                                  <a:pt x="1156" y="4483"/>
                                </a:lnTo>
                                <a:lnTo>
                                  <a:pt x="1176" y="4508"/>
                                </a:lnTo>
                                <a:lnTo>
                                  <a:pt x="1196" y="4535"/>
                                </a:lnTo>
                                <a:lnTo>
                                  <a:pt x="1217" y="4559"/>
                                </a:lnTo>
                                <a:lnTo>
                                  <a:pt x="1240" y="4583"/>
                                </a:lnTo>
                                <a:lnTo>
                                  <a:pt x="1304" y="4645"/>
                                </a:lnTo>
                                <a:lnTo>
                                  <a:pt x="1372" y="4701"/>
                                </a:lnTo>
                                <a:lnTo>
                                  <a:pt x="1443" y="4754"/>
                                </a:lnTo>
                                <a:lnTo>
                                  <a:pt x="1519" y="4800"/>
                                </a:lnTo>
                                <a:lnTo>
                                  <a:pt x="1598" y="4840"/>
                                </a:lnTo>
                                <a:lnTo>
                                  <a:pt x="1679" y="4876"/>
                                </a:lnTo>
                                <a:lnTo>
                                  <a:pt x="1763" y="4905"/>
                                </a:lnTo>
                                <a:lnTo>
                                  <a:pt x="1852" y="4927"/>
                                </a:lnTo>
                                <a:lnTo>
                                  <a:pt x="1940" y="4946"/>
                                </a:lnTo>
                                <a:lnTo>
                                  <a:pt x="2032" y="4959"/>
                                </a:lnTo>
                                <a:lnTo>
                                  <a:pt x="2126" y="4967"/>
                                </a:lnTo>
                                <a:lnTo>
                                  <a:pt x="2224" y="4970"/>
                                </a:lnTo>
                                <a:lnTo>
                                  <a:pt x="2321" y="4967"/>
                                </a:lnTo>
                                <a:lnTo>
                                  <a:pt x="2418" y="4959"/>
                                </a:lnTo>
                                <a:lnTo>
                                  <a:pt x="2520" y="4945"/>
                                </a:lnTo>
                                <a:lnTo>
                                  <a:pt x="2622" y="4926"/>
                                </a:lnTo>
                                <a:lnTo>
                                  <a:pt x="2723" y="4903"/>
                                </a:lnTo>
                                <a:lnTo>
                                  <a:pt x="2827" y="4876"/>
                                </a:lnTo>
                                <a:lnTo>
                                  <a:pt x="2932" y="4842"/>
                                </a:lnTo>
                                <a:lnTo>
                                  <a:pt x="3036" y="4802"/>
                                </a:lnTo>
                                <a:lnTo>
                                  <a:pt x="3140" y="4760"/>
                                </a:lnTo>
                                <a:lnTo>
                                  <a:pt x="3245" y="4710"/>
                                </a:lnTo>
                                <a:lnTo>
                                  <a:pt x="3350" y="4656"/>
                                </a:lnTo>
                                <a:lnTo>
                                  <a:pt x="3452" y="4597"/>
                                </a:lnTo>
                                <a:lnTo>
                                  <a:pt x="3556" y="4536"/>
                                </a:lnTo>
                                <a:lnTo>
                                  <a:pt x="3659" y="4467"/>
                                </a:lnTo>
                                <a:lnTo>
                                  <a:pt x="3760" y="4394"/>
                                </a:lnTo>
                                <a:lnTo>
                                  <a:pt x="3860" y="4316"/>
                                </a:lnTo>
                                <a:lnTo>
                                  <a:pt x="3960" y="4235"/>
                                </a:lnTo>
                                <a:lnTo>
                                  <a:pt x="4057" y="4149"/>
                                </a:lnTo>
                                <a:lnTo>
                                  <a:pt x="4153" y="4057"/>
                                </a:lnTo>
                                <a:lnTo>
                                  <a:pt x="4247" y="3960"/>
                                </a:lnTo>
                                <a:lnTo>
                                  <a:pt x="4306" y="3896"/>
                                </a:lnTo>
                                <a:lnTo>
                                  <a:pt x="4363" y="3832"/>
                                </a:lnTo>
                                <a:lnTo>
                                  <a:pt x="4420" y="3765"/>
                                </a:lnTo>
                                <a:lnTo>
                                  <a:pt x="4475" y="3700"/>
                                </a:lnTo>
                                <a:lnTo>
                                  <a:pt x="4525" y="3631"/>
                                </a:lnTo>
                                <a:lnTo>
                                  <a:pt x="4577" y="3562"/>
                                </a:lnTo>
                                <a:lnTo>
                                  <a:pt x="4625" y="3494"/>
                                </a:lnTo>
                                <a:lnTo>
                                  <a:pt x="4672" y="3425"/>
                                </a:lnTo>
                                <a:lnTo>
                                  <a:pt x="4717" y="3354"/>
                                </a:lnTo>
                                <a:lnTo>
                                  <a:pt x="4760" y="3284"/>
                                </a:lnTo>
                                <a:lnTo>
                                  <a:pt x="4800" y="3213"/>
                                </a:lnTo>
                                <a:lnTo>
                                  <a:pt x="4840" y="3141"/>
                                </a:lnTo>
                                <a:lnTo>
                                  <a:pt x="4877" y="3072"/>
                                </a:lnTo>
                                <a:lnTo>
                                  <a:pt x="4913" y="3000"/>
                                </a:lnTo>
                                <a:lnTo>
                                  <a:pt x="4946" y="2927"/>
                                </a:lnTo>
                                <a:lnTo>
                                  <a:pt x="4977" y="2855"/>
                                </a:lnTo>
                                <a:lnTo>
                                  <a:pt x="5006" y="2784"/>
                                </a:lnTo>
                                <a:lnTo>
                                  <a:pt x="5034" y="2713"/>
                                </a:lnTo>
                                <a:lnTo>
                                  <a:pt x="5058" y="2639"/>
                                </a:lnTo>
                                <a:lnTo>
                                  <a:pt x="5082" y="2567"/>
                                </a:lnTo>
                                <a:lnTo>
                                  <a:pt x="5103" y="2497"/>
                                </a:lnTo>
                                <a:lnTo>
                                  <a:pt x="5122" y="2426"/>
                                </a:lnTo>
                                <a:lnTo>
                                  <a:pt x="5139" y="2353"/>
                                </a:lnTo>
                                <a:lnTo>
                                  <a:pt x="5154" y="2284"/>
                                </a:lnTo>
                                <a:lnTo>
                                  <a:pt x="5167" y="2213"/>
                                </a:lnTo>
                                <a:lnTo>
                                  <a:pt x="5178" y="2143"/>
                                </a:lnTo>
                                <a:lnTo>
                                  <a:pt x="5187" y="2074"/>
                                </a:lnTo>
                                <a:lnTo>
                                  <a:pt x="5194" y="2004"/>
                                </a:lnTo>
                                <a:lnTo>
                                  <a:pt x="5199" y="1935"/>
                                </a:lnTo>
                                <a:lnTo>
                                  <a:pt x="5200" y="1869"/>
                                </a:lnTo>
                                <a:lnTo>
                                  <a:pt x="5202" y="1802"/>
                                </a:lnTo>
                                <a:lnTo>
                                  <a:pt x="5200" y="1736"/>
                                </a:lnTo>
                                <a:lnTo>
                                  <a:pt x="5581" y="1736"/>
                                </a:lnTo>
                                <a:close/>
                                <a:moveTo>
                                  <a:pt x="501" y="3612"/>
                                </a:moveTo>
                                <a:lnTo>
                                  <a:pt x="501" y="0"/>
                                </a:lnTo>
                                <a:lnTo>
                                  <a:pt x="6082" y="0"/>
                                </a:lnTo>
                                <a:lnTo>
                                  <a:pt x="6082" y="1208"/>
                                </a:lnTo>
                                <a:lnTo>
                                  <a:pt x="5111" y="1208"/>
                                </a:lnTo>
                                <a:lnTo>
                                  <a:pt x="5099" y="1178"/>
                                </a:lnTo>
                                <a:lnTo>
                                  <a:pt x="5086" y="1146"/>
                                </a:lnTo>
                                <a:lnTo>
                                  <a:pt x="5074" y="1117"/>
                                </a:lnTo>
                                <a:lnTo>
                                  <a:pt x="5061" y="1087"/>
                                </a:lnTo>
                                <a:lnTo>
                                  <a:pt x="5046" y="1057"/>
                                </a:lnTo>
                                <a:lnTo>
                                  <a:pt x="5031" y="1029"/>
                                </a:lnTo>
                                <a:lnTo>
                                  <a:pt x="5015" y="1001"/>
                                </a:lnTo>
                                <a:lnTo>
                                  <a:pt x="4998" y="971"/>
                                </a:lnTo>
                                <a:lnTo>
                                  <a:pt x="4981" y="944"/>
                                </a:lnTo>
                                <a:lnTo>
                                  <a:pt x="4963" y="918"/>
                                </a:lnTo>
                                <a:lnTo>
                                  <a:pt x="4945" y="890"/>
                                </a:lnTo>
                                <a:lnTo>
                                  <a:pt x="4926" y="864"/>
                                </a:lnTo>
                                <a:lnTo>
                                  <a:pt x="4905" y="840"/>
                                </a:lnTo>
                                <a:lnTo>
                                  <a:pt x="4883" y="813"/>
                                </a:lnTo>
                                <a:lnTo>
                                  <a:pt x="4862" y="790"/>
                                </a:lnTo>
                                <a:lnTo>
                                  <a:pt x="4841" y="765"/>
                                </a:lnTo>
                                <a:lnTo>
                                  <a:pt x="4777" y="703"/>
                                </a:lnTo>
                                <a:lnTo>
                                  <a:pt x="4709" y="645"/>
                                </a:lnTo>
                                <a:lnTo>
                                  <a:pt x="4636" y="593"/>
                                </a:lnTo>
                                <a:lnTo>
                                  <a:pt x="4560" y="548"/>
                                </a:lnTo>
                                <a:lnTo>
                                  <a:pt x="4483" y="507"/>
                                </a:lnTo>
                                <a:lnTo>
                                  <a:pt x="4402" y="472"/>
                                </a:lnTo>
                                <a:lnTo>
                                  <a:pt x="4316" y="442"/>
                                </a:lnTo>
                                <a:lnTo>
                                  <a:pt x="4230" y="419"/>
                                </a:lnTo>
                                <a:lnTo>
                                  <a:pt x="4139" y="400"/>
                                </a:lnTo>
                                <a:lnTo>
                                  <a:pt x="4047" y="388"/>
                                </a:lnTo>
                                <a:lnTo>
                                  <a:pt x="3954" y="379"/>
                                </a:lnTo>
                                <a:lnTo>
                                  <a:pt x="3857" y="376"/>
                                </a:lnTo>
                                <a:lnTo>
                                  <a:pt x="3760" y="379"/>
                                </a:lnTo>
                                <a:lnTo>
                                  <a:pt x="3661" y="390"/>
                                </a:lnTo>
                                <a:lnTo>
                                  <a:pt x="3560" y="402"/>
                                </a:lnTo>
                                <a:lnTo>
                                  <a:pt x="3459" y="420"/>
                                </a:lnTo>
                                <a:lnTo>
                                  <a:pt x="3357" y="443"/>
                                </a:lnTo>
                                <a:lnTo>
                                  <a:pt x="3253" y="472"/>
                                </a:lnTo>
                                <a:lnTo>
                                  <a:pt x="3149" y="506"/>
                                </a:lnTo>
                                <a:lnTo>
                                  <a:pt x="3044" y="546"/>
                                </a:lnTo>
                                <a:lnTo>
                                  <a:pt x="2941" y="589"/>
                                </a:lnTo>
                                <a:lnTo>
                                  <a:pt x="2835" y="637"/>
                                </a:lnTo>
                                <a:lnTo>
                                  <a:pt x="2732" y="691"/>
                                </a:lnTo>
                                <a:lnTo>
                                  <a:pt x="2628" y="749"/>
                                </a:lnTo>
                                <a:lnTo>
                                  <a:pt x="2526" y="812"/>
                                </a:lnTo>
                                <a:lnTo>
                                  <a:pt x="2422" y="880"/>
                                </a:lnTo>
                                <a:lnTo>
                                  <a:pt x="2321" y="953"/>
                                </a:lnTo>
                                <a:lnTo>
                                  <a:pt x="2221" y="1031"/>
                                </a:lnTo>
                                <a:lnTo>
                                  <a:pt x="2121" y="1114"/>
                                </a:lnTo>
                                <a:lnTo>
                                  <a:pt x="2024" y="1199"/>
                                </a:lnTo>
                                <a:lnTo>
                                  <a:pt x="1928" y="1290"/>
                                </a:lnTo>
                                <a:lnTo>
                                  <a:pt x="1835" y="1387"/>
                                </a:lnTo>
                                <a:lnTo>
                                  <a:pt x="1774" y="1451"/>
                                </a:lnTo>
                                <a:lnTo>
                                  <a:pt x="1716" y="1516"/>
                                </a:lnTo>
                                <a:lnTo>
                                  <a:pt x="1660" y="1581"/>
                                </a:lnTo>
                                <a:lnTo>
                                  <a:pt x="1607" y="1648"/>
                                </a:lnTo>
                                <a:lnTo>
                                  <a:pt x="1554" y="1716"/>
                                </a:lnTo>
                                <a:lnTo>
                                  <a:pt x="1503" y="1785"/>
                                </a:lnTo>
                                <a:lnTo>
                                  <a:pt x="1454" y="1854"/>
                                </a:lnTo>
                                <a:lnTo>
                                  <a:pt x="1408" y="1923"/>
                                </a:lnTo>
                                <a:lnTo>
                                  <a:pt x="1364" y="1994"/>
                                </a:lnTo>
                                <a:lnTo>
                                  <a:pt x="1321" y="2063"/>
                                </a:lnTo>
                                <a:lnTo>
                                  <a:pt x="1280" y="2133"/>
                                </a:lnTo>
                                <a:lnTo>
                                  <a:pt x="1241" y="2205"/>
                                </a:lnTo>
                                <a:lnTo>
                                  <a:pt x="1204" y="2277"/>
                                </a:lnTo>
                                <a:lnTo>
                                  <a:pt x="1169" y="2349"/>
                                </a:lnTo>
                                <a:lnTo>
                                  <a:pt x="1136" y="2420"/>
                                </a:lnTo>
                                <a:lnTo>
                                  <a:pt x="1103" y="2493"/>
                                </a:lnTo>
                                <a:lnTo>
                                  <a:pt x="1075" y="2563"/>
                                </a:lnTo>
                                <a:lnTo>
                                  <a:pt x="1048" y="2637"/>
                                </a:lnTo>
                                <a:lnTo>
                                  <a:pt x="1021" y="2707"/>
                                </a:lnTo>
                                <a:lnTo>
                                  <a:pt x="999" y="2780"/>
                                </a:lnTo>
                                <a:lnTo>
                                  <a:pt x="978" y="2851"/>
                                </a:lnTo>
                                <a:lnTo>
                                  <a:pt x="958" y="2923"/>
                                </a:lnTo>
                                <a:lnTo>
                                  <a:pt x="942" y="2993"/>
                                </a:lnTo>
                                <a:lnTo>
                                  <a:pt x="926" y="3065"/>
                                </a:lnTo>
                                <a:lnTo>
                                  <a:pt x="914" y="3136"/>
                                </a:lnTo>
                                <a:lnTo>
                                  <a:pt x="903" y="3204"/>
                                </a:lnTo>
                                <a:lnTo>
                                  <a:pt x="894" y="3274"/>
                                </a:lnTo>
                                <a:lnTo>
                                  <a:pt x="887" y="3342"/>
                                </a:lnTo>
                                <a:lnTo>
                                  <a:pt x="882" y="3411"/>
                                </a:lnTo>
                                <a:lnTo>
                                  <a:pt x="879" y="3478"/>
                                </a:lnTo>
                                <a:lnTo>
                                  <a:pt x="879" y="3544"/>
                                </a:lnTo>
                                <a:lnTo>
                                  <a:pt x="880" y="3612"/>
                                </a:lnTo>
                                <a:lnTo>
                                  <a:pt x="501" y="3612"/>
                                </a:lnTo>
                                <a:close/>
                              </a:path>
                            </a:pathLst>
                          </a:custGeom>
                          <a:solidFill>
                            <a:srgbClr val="640000"/>
                          </a:solidFill>
                          <a:ln w="0">
                            <a:noFill/>
                          </a:ln>
                        </wps:spPr>
                        <wps:style>
                          <a:lnRef idx="0"/>
                          <a:fillRef idx="0"/>
                          <a:effectRef idx="0"/>
                          <a:fontRef idx="minor"/>
                        </wps:style>
                        <wps:bodyPr/>
                      </wps:wsp>
                      <wpg:grpSp>
                        <wpg:cNvGrpSpPr/>
                        <wpg:grpSpPr>
                          <a:xfrm>
                            <a:off x="0" y="290160"/>
                            <a:ext cx="897840" cy="231840"/>
                          </a:xfrm>
                        </wpg:grpSpPr>
                        <wps:wsp>
                          <wps:cNvSpPr/>
                          <wps:spPr>
                            <a:xfrm>
                              <a:off x="0" y="1440"/>
                              <a:ext cx="69120" cy="147960"/>
                            </a:xfrm>
                            <a:custGeom>
                              <a:avLst/>
                              <a:gdLst/>
                              <a:ahLst/>
                              <a:rect l="l" t="t" r="r" b="b"/>
                              <a:pathLst>
                                <a:path w="1520" h="3242">
                                  <a:moveTo>
                                    <a:pt x="0" y="3242"/>
                                  </a:moveTo>
                                  <a:lnTo>
                                    <a:pt x="0" y="0"/>
                                  </a:lnTo>
                                  <a:lnTo>
                                    <a:pt x="795" y="0"/>
                                  </a:lnTo>
                                  <a:lnTo>
                                    <a:pt x="829" y="1"/>
                                  </a:lnTo>
                                  <a:lnTo>
                                    <a:pt x="864" y="2"/>
                                  </a:lnTo>
                                  <a:lnTo>
                                    <a:pt x="899" y="5"/>
                                  </a:lnTo>
                                  <a:lnTo>
                                    <a:pt x="932" y="9"/>
                                  </a:lnTo>
                                  <a:lnTo>
                                    <a:pt x="965" y="13"/>
                                  </a:lnTo>
                                  <a:lnTo>
                                    <a:pt x="997" y="20"/>
                                  </a:lnTo>
                                  <a:lnTo>
                                    <a:pt x="1029" y="26"/>
                                  </a:lnTo>
                                  <a:lnTo>
                                    <a:pt x="1060" y="34"/>
                                  </a:lnTo>
                                  <a:lnTo>
                                    <a:pt x="1090" y="44"/>
                                  </a:lnTo>
                                  <a:lnTo>
                                    <a:pt x="1121" y="54"/>
                                  </a:lnTo>
                                  <a:lnTo>
                                    <a:pt x="1150" y="65"/>
                                  </a:lnTo>
                                  <a:lnTo>
                                    <a:pt x="1179" y="77"/>
                                  </a:lnTo>
                                  <a:lnTo>
                                    <a:pt x="1207" y="90"/>
                                  </a:lnTo>
                                  <a:lnTo>
                                    <a:pt x="1235" y="105"/>
                                  </a:lnTo>
                                  <a:lnTo>
                                    <a:pt x="1262" y="121"/>
                                  </a:lnTo>
                                  <a:lnTo>
                                    <a:pt x="1289" y="137"/>
                                  </a:lnTo>
                                  <a:lnTo>
                                    <a:pt x="1314" y="155"/>
                                  </a:lnTo>
                                  <a:lnTo>
                                    <a:pt x="1338" y="173"/>
                                  </a:lnTo>
                                  <a:lnTo>
                                    <a:pt x="1359" y="194"/>
                                  </a:lnTo>
                                  <a:lnTo>
                                    <a:pt x="1381" y="215"/>
                                  </a:lnTo>
                                  <a:lnTo>
                                    <a:pt x="1399" y="238"/>
                                  </a:lnTo>
                                  <a:lnTo>
                                    <a:pt x="1416" y="262"/>
                                  </a:lnTo>
                                  <a:lnTo>
                                    <a:pt x="1432" y="287"/>
                                  </a:lnTo>
                                  <a:lnTo>
                                    <a:pt x="1446" y="315"/>
                                  </a:lnTo>
                                  <a:lnTo>
                                    <a:pt x="1458" y="343"/>
                                  </a:lnTo>
                                  <a:lnTo>
                                    <a:pt x="1470" y="371"/>
                                  </a:lnTo>
                                  <a:lnTo>
                                    <a:pt x="1478" y="402"/>
                                  </a:lnTo>
                                  <a:lnTo>
                                    <a:pt x="1486" y="434"/>
                                  </a:lnTo>
                                  <a:lnTo>
                                    <a:pt x="1491" y="467"/>
                                  </a:lnTo>
                                  <a:lnTo>
                                    <a:pt x="1495" y="501"/>
                                  </a:lnTo>
                                  <a:lnTo>
                                    <a:pt x="1498" y="537"/>
                                  </a:lnTo>
                                  <a:lnTo>
                                    <a:pt x="1499" y="573"/>
                                  </a:lnTo>
                                  <a:lnTo>
                                    <a:pt x="1499" y="1025"/>
                                  </a:lnTo>
                                  <a:lnTo>
                                    <a:pt x="1499" y="1044"/>
                                  </a:lnTo>
                                  <a:lnTo>
                                    <a:pt x="1498" y="1066"/>
                                  </a:lnTo>
                                  <a:lnTo>
                                    <a:pt x="1495" y="1087"/>
                                  </a:lnTo>
                                  <a:lnTo>
                                    <a:pt x="1492" y="1106"/>
                                  </a:lnTo>
                                  <a:lnTo>
                                    <a:pt x="1488" y="1126"/>
                                  </a:lnTo>
                                  <a:lnTo>
                                    <a:pt x="1486" y="1144"/>
                                  </a:lnTo>
                                  <a:lnTo>
                                    <a:pt x="1480" y="1164"/>
                                  </a:lnTo>
                                  <a:lnTo>
                                    <a:pt x="1474" y="1183"/>
                                  </a:lnTo>
                                  <a:lnTo>
                                    <a:pt x="1468" y="1200"/>
                                  </a:lnTo>
                                  <a:lnTo>
                                    <a:pt x="1460" y="1218"/>
                                  </a:lnTo>
                                  <a:lnTo>
                                    <a:pt x="1452" y="1235"/>
                                  </a:lnTo>
                                  <a:lnTo>
                                    <a:pt x="1443" y="1251"/>
                                  </a:lnTo>
                                  <a:lnTo>
                                    <a:pt x="1434" y="1268"/>
                                  </a:lnTo>
                                  <a:lnTo>
                                    <a:pt x="1423" y="1284"/>
                                  </a:lnTo>
                                  <a:lnTo>
                                    <a:pt x="1412" y="1299"/>
                                  </a:lnTo>
                                  <a:lnTo>
                                    <a:pt x="1400" y="1315"/>
                                  </a:lnTo>
                                  <a:lnTo>
                                    <a:pt x="1388" y="1329"/>
                                  </a:lnTo>
                                  <a:lnTo>
                                    <a:pt x="1375" y="1345"/>
                                  </a:lnTo>
                                  <a:lnTo>
                                    <a:pt x="1359" y="1359"/>
                                  </a:lnTo>
                                  <a:lnTo>
                                    <a:pt x="1345" y="1372"/>
                                  </a:lnTo>
                                  <a:lnTo>
                                    <a:pt x="1329" y="1385"/>
                                  </a:lnTo>
                                  <a:lnTo>
                                    <a:pt x="1313" y="1399"/>
                                  </a:lnTo>
                                  <a:lnTo>
                                    <a:pt x="1294" y="1411"/>
                                  </a:lnTo>
                                  <a:lnTo>
                                    <a:pt x="1278" y="1424"/>
                                  </a:lnTo>
                                  <a:lnTo>
                                    <a:pt x="1258" y="1434"/>
                                  </a:lnTo>
                                  <a:lnTo>
                                    <a:pt x="1238" y="1445"/>
                                  </a:lnTo>
                                  <a:lnTo>
                                    <a:pt x="1218" y="1457"/>
                                  </a:lnTo>
                                  <a:lnTo>
                                    <a:pt x="1198" y="1468"/>
                                  </a:lnTo>
                                  <a:lnTo>
                                    <a:pt x="1175" y="1477"/>
                                  </a:lnTo>
                                  <a:lnTo>
                                    <a:pt x="1152" y="1488"/>
                                  </a:lnTo>
                                  <a:lnTo>
                                    <a:pt x="1129" y="1496"/>
                                  </a:lnTo>
                                  <a:lnTo>
                                    <a:pt x="1105" y="1506"/>
                                  </a:lnTo>
                                  <a:lnTo>
                                    <a:pt x="1130" y="1512"/>
                                  </a:lnTo>
                                  <a:lnTo>
                                    <a:pt x="1154" y="1521"/>
                                  </a:lnTo>
                                  <a:lnTo>
                                    <a:pt x="1179" y="1528"/>
                                  </a:lnTo>
                                  <a:lnTo>
                                    <a:pt x="1202" y="1537"/>
                                  </a:lnTo>
                                  <a:lnTo>
                                    <a:pt x="1225" y="1545"/>
                                  </a:lnTo>
                                  <a:lnTo>
                                    <a:pt x="1246" y="1554"/>
                                  </a:lnTo>
                                  <a:lnTo>
                                    <a:pt x="1266" y="1565"/>
                                  </a:lnTo>
                                  <a:lnTo>
                                    <a:pt x="1286" y="1576"/>
                                  </a:lnTo>
                                  <a:lnTo>
                                    <a:pt x="1306" y="1588"/>
                                  </a:lnTo>
                                  <a:lnTo>
                                    <a:pt x="1325" y="1598"/>
                                  </a:lnTo>
                                  <a:lnTo>
                                    <a:pt x="1342" y="1610"/>
                                  </a:lnTo>
                                  <a:lnTo>
                                    <a:pt x="1358" y="1622"/>
                                  </a:lnTo>
                                  <a:lnTo>
                                    <a:pt x="1374" y="1635"/>
                                  </a:lnTo>
                                  <a:lnTo>
                                    <a:pt x="1390" y="1649"/>
                                  </a:lnTo>
                                  <a:lnTo>
                                    <a:pt x="1403" y="1662"/>
                                  </a:lnTo>
                                  <a:lnTo>
                                    <a:pt x="1416" y="1677"/>
                                  </a:lnTo>
                                  <a:lnTo>
                                    <a:pt x="1428" y="1691"/>
                                  </a:lnTo>
                                  <a:lnTo>
                                    <a:pt x="1440" y="1707"/>
                                  </a:lnTo>
                                  <a:lnTo>
                                    <a:pt x="1452" y="1723"/>
                                  </a:lnTo>
                                  <a:lnTo>
                                    <a:pt x="1462" y="1739"/>
                                  </a:lnTo>
                                  <a:lnTo>
                                    <a:pt x="1472" y="1757"/>
                                  </a:lnTo>
                                  <a:lnTo>
                                    <a:pt x="1480" y="1774"/>
                                  </a:lnTo>
                                  <a:lnTo>
                                    <a:pt x="1488" y="1791"/>
                                  </a:lnTo>
                                  <a:lnTo>
                                    <a:pt x="1495" y="1810"/>
                                  </a:lnTo>
                                  <a:lnTo>
                                    <a:pt x="1500" y="1827"/>
                                  </a:lnTo>
                                  <a:lnTo>
                                    <a:pt x="1506" y="1847"/>
                                  </a:lnTo>
                                  <a:lnTo>
                                    <a:pt x="1510" y="1867"/>
                                  </a:lnTo>
                                  <a:lnTo>
                                    <a:pt x="1514" y="1887"/>
                                  </a:lnTo>
                                  <a:lnTo>
                                    <a:pt x="1518" y="1908"/>
                                  </a:lnTo>
                                  <a:lnTo>
                                    <a:pt x="1519" y="1928"/>
                                  </a:lnTo>
                                  <a:lnTo>
                                    <a:pt x="1520" y="1951"/>
                                  </a:lnTo>
                                  <a:lnTo>
                                    <a:pt x="1520" y="1972"/>
                                  </a:lnTo>
                                  <a:lnTo>
                                    <a:pt x="1520" y="2602"/>
                                  </a:lnTo>
                                  <a:lnTo>
                                    <a:pt x="1520" y="2642"/>
                                  </a:lnTo>
                                  <a:lnTo>
                                    <a:pt x="1518" y="2680"/>
                                  </a:lnTo>
                                  <a:lnTo>
                                    <a:pt x="1514" y="2716"/>
                                  </a:lnTo>
                                  <a:lnTo>
                                    <a:pt x="1508" y="2752"/>
                                  </a:lnTo>
                                  <a:lnTo>
                                    <a:pt x="1502" y="2787"/>
                                  </a:lnTo>
                                  <a:lnTo>
                                    <a:pt x="1492" y="2820"/>
                                  </a:lnTo>
                                  <a:lnTo>
                                    <a:pt x="1483" y="2852"/>
                                  </a:lnTo>
                                  <a:lnTo>
                                    <a:pt x="1471" y="2883"/>
                                  </a:lnTo>
                                  <a:lnTo>
                                    <a:pt x="1458" y="2912"/>
                                  </a:lnTo>
                                  <a:lnTo>
                                    <a:pt x="1443" y="2940"/>
                                  </a:lnTo>
                                  <a:lnTo>
                                    <a:pt x="1426" y="2967"/>
                                  </a:lnTo>
                                  <a:lnTo>
                                    <a:pt x="1408" y="2992"/>
                                  </a:lnTo>
                                  <a:lnTo>
                                    <a:pt x="1390" y="3017"/>
                                  </a:lnTo>
                                  <a:lnTo>
                                    <a:pt x="1369" y="3040"/>
                                  </a:lnTo>
                                  <a:lnTo>
                                    <a:pt x="1346" y="3061"/>
                                  </a:lnTo>
                                  <a:lnTo>
                                    <a:pt x="1323" y="3081"/>
                                  </a:lnTo>
                                  <a:lnTo>
                                    <a:pt x="1297" y="3101"/>
                                  </a:lnTo>
                                  <a:lnTo>
                                    <a:pt x="1271" y="3118"/>
                                  </a:lnTo>
                                  <a:lnTo>
                                    <a:pt x="1246" y="3136"/>
                                  </a:lnTo>
                                  <a:lnTo>
                                    <a:pt x="1218" y="3152"/>
                                  </a:lnTo>
                                  <a:lnTo>
                                    <a:pt x="1191" y="3166"/>
                                  </a:lnTo>
                                  <a:lnTo>
                                    <a:pt x="1164" y="3178"/>
                                  </a:lnTo>
                                  <a:lnTo>
                                    <a:pt x="1134" y="3191"/>
                                  </a:lnTo>
                                  <a:lnTo>
                                    <a:pt x="1105" y="3201"/>
                                  </a:lnTo>
                                  <a:lnTo>
                                    <a:pt x="1076" y="3211"/>
                                  </a:lnTo>
                                  <a:lnTo>
                                    <a:pt x="1045" y="3219"/>
                                  </a:lnTo>
                                  <a:lnTo>
                                    <a:pt x="1014" y="3226"/>
                                  </a:lnTo>
                                  <a:lnTo>
                                    <a:pt x="982" y="3231"/>
                                  </a:lnTo>
                                  <a:lnTo>
                                    <a:pt x="951" y="3235"/>
                                  </a:lnTo>
                                  <a:lnTo>
                                    <a:pt x="917" y="3239"/>
                                  </a:lnTo>
                                  <a:lnTo>
                                    <a:pt x="884" y="3241"/>
                                  </a:lnTo>
                                  <a:lnTo>
                                    <a:pt x="851" y="3242"/>
                                  </a:lnTo>
                                  <a:lnTo>
                                    <a:pt x="0" y="3242"/>
                                  </a:lnTo>
                                  <a:close/>
                                  <a:moveTo>
                                    <a:pt x="863" y="1138"/>
                                  </a:moveTo>
                                  <a:lnTo>
                                    <a:pt x="863" y="588"/>
                                  </a:lnTo>
                                  <a:lnTo>
                                    <a:pt x="861" y="568"/>
                                  </a:lnTo>
                                  <a:lnTo>
                                    <a:pt x="860" y="548"/>
                                  </a:lnTo>
                                  <a:lnTo>
                                    <a:pt x="856" y="531"/>
                                  </a:lnTo>
                                  <a:lnTo>
                                    <a:pt x="851" y="513"/>
                                  </a:lnTo>
                                  <a:lnTo>
                                    <a:pt x="844" y="499"/>
                                  </a:lnTo>
                                  <a:lnTo>
                                    <a:pt x="836" y="484"/>
                                  </a:lnTo>
                                  <a:lnTo>
                                    <a:pt x="827" y="472"/>
                                  </a:lnTo>
                                  <a:lnTo>
                                    <a:pt x="815" y="461"/>
                                  </a:lnTo>
                                  <a:lnTo>
                                    <a:pt x="803" y="451"/>
                                  </a:lnTo>
                                  <a:lnTo>
                                    <a:pt x="789" y="443"/>
                                  </a:lnTo>
                                  <a:lnTo>
                                    <a:pt x="773" y="435"/>
                                  </a:lnTo>
                                  <a:lnTo>
                                    <a:pt x="757" y="428"/>
                                  </a:lnTo>
                                  <a:lnTo>
                                    <a:pt x="739" y="424"/>
                                  </a:lnTo>
                                  <a:lnTo>
                                    <a:pt x="718" y="420"/>
                                  </a:lnTo>
                                  <a:lnTo>
                                    <a:pt x="698" y="419"/>
                                  </a:lnTo>
                                  <a:lnTo>
                                    <a:pt x="675" y="418"/>
                                  </a:lnTo>
                                  <a:lnTo>
                                    <a:pt x="675" y="1311"/>
                                  </a:lnTo>
                                  <a:lnTo>
                                    <a:pt x="698" y="1311"/>
                                  </a:lnTo>
                                  <a:lnTo>
                                    <a:pt x="718" y="1308"/>
                                  </a:lnTo>
                                  <a:lnTo>
                                    <a:pt x="739" y="1305"/>
                                  </a:lnTo>
                                  <a:lnTo>
                                    <a:pt x="757" y="1300"/>
                                  </a:lnTo>
                                  <a:lnTo>
                                    <a:pt x="773" y="1295"/>
                                  </a:lnTo>
                                  <a:lnTo>
                                    <a:pt x="789" y="1287"/>
                                  </a:lnTo>
                                  <a:lnTo>
                                    <a:pt x="803" y="1279"/>
                                  </a:lnTo>
                                  <a:lnTo>
                                    <a:pt x="815" y="1268"/>
                                  </a:lnTo>
                                  <a:lnTo>
                                    <a:pt x="827" y="1256"/>
                                  </a:lnTo>
                                  <a:lnTo>
                                    <a:pt x="836" y="1244"/>
                                  </a:lnTo>
                                  <a:lnTo>
                                    <a:pt x="844" y="1229"/>
                                  </a:lnTo>
                                  <a:lnTo>
                                    <a:pt x="851" y="1215"/>
                                  </a:lnTo>
                                  <a:lnTo>
                                    <a:pt x="856" y="1198"/>
                                  </a:lnTo>
                                  <a:lnTo>
                                    <a:pt x="860" y="1179"/>
                                  </a:lnTo>
                                  <a:lnTo>
                                    <a:pt x="861" y="1160"/>
                                  </a:lnTo>
                                  <a:lnTo>
                                    <a:pt x="863" y="1138"/>
                                  </a:lnTo>
                                  <a:close/>
                                  <a:moveTo>
                                    <a:pt x="863" y="2654"/>
                                  </a:moveTo>
                                  <a:lnTo>
                                    <a:pt x="863" y="1832"/>
                                  </a:lnTo>
                                  <a:lnTo>
                                    <a:pt x="861" y="1813"/>
                                  </a:lnTo>
                                  <a:lnTo>
                                    <a:pt x="860" y="1794"/>
                                  </a:lnTo>
                                  <a:lnTo>
                                    <a:pt x="856" y="1777"/>
                                  </a:lnTo>
                                  <a:lnTo>
                                    <a:pt x="851" y="1759"/>
                                  </a:lnTo>
                                  <a:lnTo>
                                    <a:pt x="844" y="1745"/>
                                  </a:lnTo>
                                  <a:lnTo>
                                    <a:pt x="836" y="1730"/>
                                  </a:lnTo>
                                  <a:lnTo>
                                    <a:pt x="827" y="1717"/>
                                  </a:lnTo>
                                  <a:lnTo>
                                    <a:pt x="815" y="1706"/>
                                  </a:lnTo>
                                  <a:lnTo>
                                    <a:pt x="803" y="1697"/>
                                  </a:lnTo>
                                  <a:lnTo>
                                    <a:pt x="789" y="1687"/>
                                  </a:lnTo>
                                  <a:lnTo>
                                    <a:pt x="773" y="1681"/>
                                  </a:lnTo>
                                  <a:lnTo>
                                    <a:pt x="757" y="1674"/>
                                  </a:lnTo>
                                  <a:lnTo>
                                    <a:pt x="739" y="1669"/>
                                  </a:lnTo>
                                  <a:lnTo>
                                    <a:pt x="718" y="1666"/>
                                  </a:lnTo>
                                  <a:lnTo>
                                    <a:pt x="698" y="1665"/>
                                  </a:lnTo>
                                  <a:lnTo>
                                    <a:pt x="675" y="1663"/>
                                  </a:lnTo>
                                  <a:lnTo>
                                    <a:pt x="675" y="2825"/>
                                  </a:lnTo>
                                  <a:lnTo>
                                    <a:pt x="698" y="2824"/>
                                  </a:lnTo>
                                  <a:lnTo>
                                    <a:pt x="718" y="2823"/>
                                  </a:lnTo>
                                  <a:lnTo>
                                    <a:pt x="739" y="2820"/>
                                  </a:lnTo>
                                  <a:lnTo>
                                    <a:pt x="757" y="2815"/>
                                  </a:lnTo>
                                  <a:lnTo>
                                    <a:pt x="773" y="2808"/>
                                  </a:lnTo>
                                  <a:lnTo>
                                    <a:pt x="789" y="2801"/>
                                  </a:lnTo>
                                  <a:lnTo>
                                    <a:pt x="803" y="2792"/>
                                  </a:lnTo>
                                  <a:lnTo>
                                    <a:pt x="815" y="2783"/>
                                  </a:lnTo>
                                  <a:lnTo>
                                    <a:pt x="827" y="2771"/>
                                  </a:lnTo>
                                  <a:lnTo>
                                    <a:pt x="836" y="2759"/>
                                  </a:lnTo>
                                  <a:lnTo>
                                    <a:pt x="844" y="2744"/>
                                  </a:lnTo>
                                  <a:lnTo>
                                    <a:pt x="851" y="2728"/>
                                  </a:lnTo>
                                  <a:lnTo>
                                    <a:pt x="856" y="2712"/>
                                  </a:lnTo>
                                  <a:lnTo>
                                    <a:pt x="860" y="2695"/>
                                  </a:lnTo>
                                  <a:lnTo>
                                    <a:pt x="861" y="2675"/>
                                  </a:lnTo>
                                  <a:lnTo>
                                    <a:pt x="863" y="2654"/>
                                  </a:lnTo>
                                  <a:close/>
                                </a:path>
                              </a:pathLst>
                            </a:custGeom>
                            <a:solidFill>
                              <a:srgbClr val="142246"/>
                            </a:solidFill>
                            <a:ln w="0">
                              <a:noFill/>
                            </a:ln>
                          </wps:spPr>
                          <wps:style>
                            <a:lnRef idx="0"/>
                            <a:fillRef idx="0"/>
                            <a:effectRef idx="0"/>
                            <a:fontRef idx="minor"/>
                          </wps:style>
                          <wps:bodyPr/>
                        </wps:wsp>
                        <wps:wsp>
                          <wps:cNvSpPr/>
                          <wps:spPr>
                            <a:xfrm>
                              <a:off x="76320" y="1440"/>
                              <a:ext cx="59760" cy="147960"/>
                            </a:xfrm>
                            <a:custGeom>
                              <a:avLst/>
                              <a:gdLst/>
                              <a:ahLst/>
                              <a:rect l="l" t="t" r="r" b="b"/>
                              <a:pathLst>
                                <a:path w="1320" h="3242">
                                  <a:moveTo>
                                    <a:pt x="1320" y="3242"/>
                                  </a:moveTo>
                                  <a:lnTo>
                                    <a:pt x="0" y="3242"/>
                                  </a:lnTo>
                                  <a:lnTo>
                                    <a:pt x="0" y="0"/>
                                  </a:lnTo>
                                  <a:lnTo>
                                    <a:pt x="1313" y="0"/>
                                  </a:lnTo>
                                  <a:lnTo>
                                    <a:pt x="1313" y="418"/>
                                  </a:lnTo>
                                  <a:lnTo>
                                    <a:pt x="677" y="418"/>
                                  </a:lnTo>
                                  <a:lnTo>
                                    <a:pt x="677" y="1293"/>
                                  </a:lnTo>
                                  <a:lnTo>
                                    <a:pt x="1250" y="1293"/>
                                  </a:lnTo>
                                  <a:lnTo>
                                    <a:pt x="1250" y="1685"/>
                                  </a:lnTo>
                                  <a:lnTo>
                                    <a:pt x="677" y="1685"/>
                                  </a:lnTo>
                                  <a:lnTo>
                                    <a:pt x="677" y="2825"/>
                                  </a:lnTo>
                                  <a:lnTo>
                                    <a:pt x="1320" y="2825"/>
                                  </a:lnTo>
                                  <a:lnTo>
                                    <a:pt x="1320" y="3242"/>
                                  </a:lnTo>
                                  <a:close/>
                                </a:path>
                              </a:pathLst>
                            </a:custGeom>
                            <a:solidFill>
                              <a:srgbClr val="142246"/>
                            </a:solidFill>
                            <a:ln w="0">
                              <a:noFill/>
                            </a:ln>
                          </wps:spPr>
                          <wps:style>
                            <a:lnRef idx="0"/>
                            <a:fillRef idx="0"/>
                            <a:effectRef idx="0"/>
                            <a:fontRef idx="minor"/>
                          </wps:style>
                          <wps:bodyPr/>
                        </wps:wsp>
                        <wps:wsp>
                          <wps:cNvSpPr/>
                          <wps:spPr>
                            <a:xfrm>
                              <a:off x="141480" y="0"/>
                              <a:ext cx="67320" cy="150480"/>
                            </a:xfrm>
                            <a:custGeom>
                              <a:avLst/>
                              <a:gdLst/>
                              <a:ahLst/>
                              <a:rect l="l" t="t" r="r" b="b"/>
                              <a:pathLst>
                                <a:path w="1478" h="3301">
                                  <a:moveTo>
                                    <a:pt x="1478" y="1162"/>
                                  </a:moveTo>
                                  <a:lnTo>
                                    <a:pt x="861" y="1162"/>
                                  </a:lnTo>
                                  <a:lnTo>
                                    <a:pt x="861" y="521"/>
                                  </a:lnTo>
                                  <a:lnTo>
                                    <a:pt x="861" y="510"/>
                                  </a:lnTo>
                                  <a:lnTo>
                                    <a:pt x="860" y="502"/>
                                  </a:lnTo>
                                  <a:lnTo>
                                    <a:pt x="859" y="493"/>
                                  </a:lnTo>
                                  <a:lnTo>
                                    <a:pt x="856" y="486"/>
                                  </a:lnTo>
                                  <a:lnTo>
                                    <a:pt x="853" y="478"/>
                                  </a:lnTo>
                                  <a:lnTo>
                                    <a:pt x="849" y="473"/>
                                  </a:lnTo>
                                  <a:lnTo>
                                    <a:pt x="844" y="466"/>
                                  </a:lnTo>
                                  <a:lnTo>
                                    <a:pt x="839" y="461"/>
                                  </a:lnTo>
                                  <a:lnTo>
                                    <a:pt x="834" y="457"/>
                                  </a:lnTo>
                                  <a:lnTo>
                                    <a:pt x="826" y="453"/>
                                  </a:lnTo>
                                  <a:lnTo>
                                    <a:pt x="819" y="449"/>
                                  </a:lnTo>
                                  <a:lnTo>
                                    <a:pt x="810" y="446"/>
                                  </a:lnTo>
                                  <a:lnTo>
                                    <a:pt x="802" y="444"/>
                                  </a:lnTo>
                                  <a:lnTo>
                                    <a:pt x="791" y="444"/>
                                  </a:lnTo>
                                  <a:lnTo>
                                    <a:pt x="782" y="442"/>
                                  </a:lnTo>
                                  <a:lnTo>
                                    <a:pt x="771" y="442"/>
                                  </a:lnTo>
                                  <a:lnTo>
                                    <a:pt x="758" y="442"/>
                                  </a:lnTo>
                                  <a:lnTo>
                                    <a:pt x="747" y="444"/>
                                  </a:lnTo>
                                  <a:lnTo>
                                    <a:pt x="738" y="444"/>
                                  </a:lnTo>
                                  <a:lnTo>
                                    <a:pt x="727" y="446"/>
                                  </a:lnTo>
                                  <a:lnTo>
                                    <a:pt x="719" y="449"/>
                                  </a:lnTo>
                                  <a:lnTo>
                                    <a:pt x="711" y="453"/>
                                  </a:lnTo>
                                  <a:lnTo>
                                    <a:pt x="704" y="457"/>
                                  </a:lnTo>
                                  <a:lnTo>
                                    <a:pt x="698" y="461"/>
                                  </a:lnTo>
                                  <a:lnTo>
                                    <a:pt x="692" y="466"/>
                                  </a:lnTo>
                                  <a:lnTo>
                                    <a:pt x="687" y="473"/>
                                  </a:lnTo>
                                  <a:lnTo>
                                    <a:pt x="683" y="478"/>
                                  </a:lnTo>
                                  <a:lnTo>
                                    <a:pt x="679" y="486"/>
                                  </a:lnTo>
                                  <a:lnTo>
                                    <a:pt x="678" y="493"/>
                                  </a:lnTo>
                                  <a:lnTo>
                                    <a:pt x="675" y="502"/>
                                  </a:lnTo>
                                  <a:lnTo>
                                    <a:pt x="674" y="510"/>
                                  </a:lnTo>
                                  <a:lnTo>
                                    <a:pt x="674" y="521"/>
                                  </a:lnTo>
                                  <a:lnTo>
                                    <a:pt x="674" y="2770"/>
                                  </a:lnTo>
                                  <a:lnTo>
                                    <a:pt x="674" y="2780"/>
                                  </a:lnTo>
                                  <a:lnTo>
                                    <a:pt x="675" y="2789"/>
                                  </a:lnTo>
                                  <a:lnTo>
                                    <a:pt x="678" y="2797"/>
                                  </a:lnTo>
                                  <a:lnTo>
                                    <a:pt x="679" y="2805"/>
                                  </a:lnTo>
                                  <a:lnTo>
                                    <a:pt x="683" y="2812"/>
                                  </a:lnTo>
                                  <a:lnTo>
                                    <a:pt x="687" y="2818"/>
                                  </a:lnTo>
                                  <a:lnTo>
                                    <a:pt x="692" y="2824"/>
                                  </a:lnTo>
                                  <a:lnTo>
                                    <a:pt x="698" y="2829"/>
                                  </a:lnTo>
                                  <a:lnTo>
                                    <a:pt x="704" y="2834"/>
                                  </a:lnTo>
                                  <a:lnTo>
                                    <a:pt x="711" y="2838"/>
                                  </a:lnTo>
                                  <a:lnTo>
                                    <a:pt x="719" y="2841"/>
                                  </a:lnTo>
                                  <a:lnTo>
                                    <a:pt x="727" y="2843"/>
                                  </a:lnTo>
                                  <a:lnTo>
                                    <a:pt x="738" y="2846"/>
                                  </a:lnTo>
                                  <a:lnTo>
                                    <a:pt x="747" y="2847"/>
                                  </a:lnTo>
                                  <a:lnTo>
                                    <a:pt x="758" y="2849"/>
                                  </a:lnTo>
                                  <a:lnTo>
                                    <a:pt x="771" y="2849"/>
                                  </a:lnTo>
                                  <a:lnTo>
                                    <a:pt x="782" y="2849"/>
                                  </a:lnTo>
                                  <a:lnTo>
                                    <a:pt x="791" y="2847"/>
                                  </a:lnTo>
                                  <a:lnTo>
                                    <a:pt x="802" y="2846"/>
                                  </a:lnTo>
                                  <a:lnTo>
                                    <a:pt x="810" y="2843"/>
                                  </a:lnTo>
                                  <a:lnTo>
                                    <a:pt x="819" y="2841"/>
                                  </a:lnTo>
                                  <a:lnTo>
                                    <a:pt x="826" y="2838"/>
                                  </a:lnTo>
                                  <a:lnTo>
                                    <a:pt x="834" y="2834"/>
                                  </a:lnTo>
                                  <a:lnTo>
                                    <a:pt x="839" y="2829"/>
                                  </a:lnTo>
                                  <a:lnTo>
                                    <a:pt x="844" y="2824"/>
                                  </a:lnTo>
                                  <a:lnTo>
                                    <a:pt x="849" y="2818"/>
                                  </a:lnTo>
                                  <a:lnTo>
                                    <a:pt x="853" y="2812"/>
                                  </a:lnTo>
                                  <a:lnTo>
                                    <a:pt x="856" y="2805"/>
                                  </a:lnTo>
                                  <a:lnTo>
                                    <a:pt x="859" y="2797"/>
                                  </a:lnTo>
                                  <a:lnTo>
                                    <a:pt x="860" y="2789"/>
                                  </a:lnTo>
                                  <a:lnTo>
                                    <a:pt x="861" y="2780"/>
                                  </a:lnTo>
                                  <a:lnTo>
                                    <a:pt x="861" y="2770"/>
                                  </a:lnTo>
                                  <a:lnTo>
                                    <a:pt x="861" y="1969"/>
                                  </a:lnTo>
                                  <a:lnTo>
                                    <a:pt x="1478" y="1969"/>
                                  </a:lnTo>
                                  <a:lnTo>
                                    <a:pt x="1478" y="2792"/>
                                  </a:lnTo>
                                  <a:lnTo>
                                    <a:pt x="1477" y="2821"/>
                                  </a:lnTo>
                                  <a:lnTo>
                                    <a:pt x="1474" y="2849"/>
                                  </a:lnTo>
                                  <a:lnTo>
                                    <a:pt x="1469" y="2875"/>
                                  </a:lnTo>
                                  <a:lnTo>
                                    <a:pt x="1465" y="2902"/>
                                  </a:lnTo>
                                  <a:lnTo>
                                    <a:pt x="1455" y="2927"/>
                                  </a:lnTo>
                                  <a:lnTo>
                                    <a:pt x="1447" y="2951"/>
                                  </a:lnTo>
                                  <a:lnTo>
                                    <a:pt x="1435" y="2977"/>
                                  </a:lnTo>
                                  <a:lnTo>
                                    <a:pt x="1423" y="2999"/>
                                  </a:lnTo>
                                  <a:lnTo>
                                    <a:pt x="1409" y="3023"/>
                                  </a:lnTo>
                                  <a:lnTo>
                                    <a:pt x="1393" y="3046"/>
                                  </a:lnTo>
                                  <a:lnTo>
                                    <a:pt x="1375" y="3066"/>
                                  </a:lnTo>
                                  <a:lnTo>
                                    <a:pt x="1355" y="3087"/>
                                  </a:lnTo>
                                  <a:lnTo>
                                    <a:pt x="1335" y="3107"/>
                                  </a:lnTo>
                                  <a:lnTo>
                                    <a:pt x="1313" y="3126"/>
                                  </a:lnTo>
                                  <a:lnTo>
                                    <a:pt x="1289" y="3144"/>
                                  </a:lnTo>
                                  <a:lnTo>
                                    <a:pt x="1262" y="3162"/>
                                  </a:lnTo>
                                  <a:lnTo>
                                    <a:pt x="1236" y="3178"/>
                                  </a:lnTo>
                                  <a:lnTo>
                                    <a:pt x="1208" y="3194"/>
                                  </a:lnTo>
                                  <a:lnTo>
                                    <a:pt x="1180" y="3208"/>
                                  </a:lnTo>
                                  <a:lnTo>
                                    <a:pt x="1152" y="3223"/>
                                  </a:lnTo>
                                  <a:lnTo>
                                    <a:pt x="1124" y="3235"/>
                                  </a:lnTo>
                                  <a:lnTo>
                                    <a:pt x="1094" y="3247"/>
                                  </a:lnTo>
                                  <a:lnTo>
                                    <a:pt x="1064" y="3256"/>
                                  </a:lnTo>
                                  <a:lnTo>
                                    <a:pt x="1035" y="3267"/>
                                  </a:lnTo>
                                  <a:lnTo>
                                    <a:pt x="1004" y="3273"/>
                                  </a:lnTo>
                                  <a:lnTo>
                                    <a:pt x="973" y="3281"/>
                                  </a:lnTo>
                                  <a:lnTo>
                                    <a:pt x="941" y="3288"/>
                                  </a:lnTo>
                                  <a:lnTo>
                                    <a:pt x="909" y="3292"/>
                                  </a:lnTo>
                                  <a:lnTo>
                                    <a:pt x="877" y="3296"/>
                                  </a:lnTo>
                                  <a:lnTo>
                                    <a:pt x="846" y="3299"/>
                                  </a:lnTo>
                                  <a:lnTo>
                                    <a:pt x="812" y="3300"/>
                                  </a:lnTo>
                                  <a:lnTo>
                                    <a:pt x="779" y="3301"/>
                                  </a:lnTo>
                                  <a:lnTo>
                                    <a:pt x="731" y="3300"/>
                                  </a:lnTo>
                                  <a:lnTo>
                                    <a:pt x="684" y="3299"/>
                                  </a:lnTo>
                                  <a:lnTo>
                                    <a:pt x="639" y="3296"/>
                                  </a:lnTo>
                                  <a:lnTo>
                                    <a:pt x="597" y="3291"/>
                                  </a:lnTo>
                                  <a:lnTo>
                                    <a:pt x="554" y="3287"/>
                                  </a:lnTo>
                                  <a:lnTo>
                                    <a:pt x="514" y="3280"/>
                                  </a:lnTo>
                                  <a:lnTo>
                                    <a:pt x="474" y="3272"/>
                                  </a:lnTo>
                                  <a:lnTo>
                                    <a:pt x="437" y="3264"/>
                                  </a:lnTo>
                                  <a:lnTo>
                                    <a:pt x="402" y="3255"/>
                                  </a:lnTo>
                                  <a:lnTo>
                                    <a:pt x="368" y="3243"/>
                                  </a:lnTo>
                                  <a:lnTo>
                                    <a:pt x="336" y="3232"/>
                                  </a:lnTo>
                                  <a:lnTo>
                                    <a:pt x="304" y="3219"/>
                                  </a:lnTo>
                                  <a:lnTo>
                                    <a:pt x="274" y="3206"/>
                                  </a:lnTo>
                                  <a:lnTo>
                                    <a:pt x="245" y="3190"/>
                                  </a:lnTo>
                                  <a:lnTo>
                                    <a:pt x="218" y="3174"/>
                                  </a:lnTo>
                                  <a:lnTo>
                                    <a:pt x="195" y="3155"/>
                                  </a:lnTo>
                                  <a:lnTo>
                                    <a:pt x="171" y="3136"/>
                                  </a:lnTo>
                                  <a:lnTo>
                                    <a:pt x="148" y="3116"/>
                                  </a:lnTo>
                                  <a:lnTo>
                                    <a:pt x="128" y="3096"/>
                                  </a:lnTo>
                                  <a:lnTo>
                                    <a:pt x="109" y="3072"/>
                                  </a:lnTo>
                                  <a:lnTo>
                                    <a:pt x="91" y="3050"/>
                                  </a:lnTo>
                                  <a:lnTo>
                                    <a:pt x="76" y="3026"/>
                                  </a:lnTo>
                                  <a:lnTo>
                                    <a:pt x="61" y="2999"/>
                                  </a:lnTo>
                                  <a:lnTo>
                                    <a:pt x="48" y="2973"/>
                                  </a:lnTo>
                                  <a:lnTo>
                                    <a:pt x="36" y="2945"/>
                                  </a:lnTo>
                                  <a:lnTo>
                                    <a:pt x="27" y="2917"/>
                                  </a:lnTo>
                                  <a:lnTo>
                                    <a:pt x="17" y="2886"/>
                                  </a:lnTo>
                                  <a:lnTo>
                                    <a:pt x="12" y="2854"/>
                                  </a:lnTo>
                                  <a:lnTo>
                                    <a:pt x="5" y="2822"/>
                                  </a:lnTo>
                                  <a:lnTo>
                                    <a:pt x="1" y="2789"/>
                                  </a:lnTo>
                                  <a:lnTo>
                                    <a:pt x="0" y="2753"/>
                                  </a:lnTo>
                                  <a:lnTo>
                                    <a:pt x="0" y="2717"/>
                                  </a:lnTo>
                                  <a:lnTo>
                                    <a:pt x="0" y="631"/>
                                  </a:lnTo>
                                  <a:lnTo>
                                    <a:pt x="0" y="593"/>
                                  </a:lnTo>
                                  <a:lnTo>
                                    <a:pt x="1" y="555"/>
                                  </a:lnTo>
                                  <a:lnTo>
                                    <a:pt x="5" y="518"/>
                                  </a:lnTo>
                                  <a:lnTo>
                                    <a:pt x="12" y="483"/>
                                  </a:lnTo>
                                  <a:lnTo>
                                    <a:pt x="17" y="449"/>
                                  </a:lnTo>
                                  <a:lnTo>
                                    <a:pt x="27" y="417"/>
                                  </a:lnTo>
                                  <a:lnTo>
                                    <a:pt x="36" y="385"/>
                                  </a:lnTo>
                                  <a:lnTo>
                                    <a:pt x="48" y="356"/>
                                  </a:lnTo>
                                  <a:lnTo>
                                    <a:pt x="61" y="326"/>
                                  </a:lnTo>
                                  <a:lnTo>
                                    <a:pt x="76" y="298"/>
                                  </a:lnTo>
                                  <a:lnTo>
                                    <a:pt x="91" y="272"/>
                                  </a:lnTo>
                                  <a:lnTo>
                                    <a:pt x="109" y="248"/>
                                  </a:lnTo>
                                  <a:lnTo>
                                    <a:pt x="128" y="223"/>
                                  </a:lnTo>
                                  <a:lnTo>
                                    <a:pt x="148" y="201"/>
                                  </a:lnTo>
                                  <a:lnTo>
                                    <a:pt x="171" y="179"/>
                                  </a:lnTo>
                                  <a:lnTo>
                                    <a:pt x="195" y="157"/>
                                  </a:lnTo>
                                  <a:lnTo>
                                    <a:pt x="218" y="139"/>
                                  </a:lnTo>
                                  <a:lnTo>
                                    <a:pt x="245" y="120"/>
                                  </a:lnTo>
                                  <a:lnTo>
                                    <a:pt x="274" y="105"/>
                                  </a:lnTo>
                                  <a:lnTo>
                                    <a:pt x="304" y="89"/>
                                  </a:lnTo>
                                  <a:lnTo>
                                    <a:pt x="336" y="75"/>
                                  </a:lnTo>
                                  <a:lnTo>
                                    <a:pt x="368" y="62"/>
                                  </a:lnTo>
                                  <a:lnTo>
                                    <a:pt x="402" y="51"/>
                                  </a:lnTo>
                                  <a:lnTo>
                                    <a:pt x="437" y="40"/>
                                  </a:lnTo>
                                  <a:lnTo>
                                    <a:pt x="474" y="31"/>
                                  </a:lnTo>
                                  <a:lnTo>
                                    <a:pt x="514" y="23"/>
                                  </a:lnTo>
                                  <a:lnTo>
                                    <a:pt x="554" y="16"/>
                                  </a:lnTo>
                                  <a:lnTo>
                                    <a:pt x="597" y="10"/>
                                  </a:lnTo>
                                  <a:lnTo>
                                    <a:pt x="639" y="7"/>
                                  </a:lnTo>
                                  <a:lnTo>
                                    <a:pt x="684" y="3"/>
                                  </a:lnTo>
                                  <a:lnTo>
                                    <a:pt x="731" y="2"/>
                                  </a:lnTo>
                                  <a:lnTo>
                                    <a:pt x="779" y="0"/>
                                  </a:lnTo>
                                  <a:lnTo>
                                    <a:pt x="822" y="2"/>
                                  </a:lnTo>
                                  <a:lnTo>
                                    <a:pt x="863" y="3"/>
                                  </a:lnTo>
                                  <a:lnTo>
                                    <a:pt x="903" y="6"/>
                                  </a:lnTo>
                                  <a:lnTo>
                                    <a:pt x="943" y="10"/>
                                  </a:lnTo>
                                  <a:lnTo>
                                    <a:pt x="980" y="15"/>
                                  </a:lnTo>
                                  <a:lnTo>
                                    <a:pt x="1016" y="22"/>
                                  </a:lnTo>
                                  <a:lnTo>
                                    <a:pt x="1051" y="28"/>
                                  </a:lnTo>
                                  <a:lnTo>
                                    <a:pt x="1084" y="36"/>
                                  </a:lnTo>
                                  <a:lnTo>
                                    <a:pt x="1116" y="46"/>
                                  </a:lnTo>
                                  <a:lnTo>
                                    <a:pt x="1146" y="58"/>
                                  </a:lnTo>
                                  <a:lnTo>
                                    <a:pt x="1176" y="70"/>
                                  </a:lnTo>
                                  <a:lnTo>
                                    <a:pt x="1205" y="82"/>
                                  </a:lnTo>
                                  <a:lnTo>
                                    <a:pt x="1230" y="95"/>
                                  </a:lnTo>
                                  <a:lnTo>
                                    <a:pt x="1257" y="111"/>
                                  </a:lnTo>
                                  <a:lnTo>
                                    <a:pt x="1279" y="127"/>
                                  </a:lnTo>
                                  <a:lnTo>
                                    <a:pt x="1303" y="144"/>
                                  </a:lnTo>
                                  <a:lnTo>
                                    <a:pt x="1323" y="163"/>
                                  </a:lnTo>
                                  <a:lnTo>
                                    <a:pt x="1343" y="183"/>
                                  </a:lnTo>
                                  <a:lnTo>
                                    <a:pt x="1362" y="203"/>
                                  </a:lnTo>
                                  <a:lnTo>
                                    <a:pt x="1379" y="225"/>
                                  </a:lnTo>
                                  <a:lnTo>
                                    <a:pt x="1394" y="248"/>
                                  </a:lnTo>
                                  <a:lnTo>
                                    <a:pt x="1409" y="272"/>
                                  </a:lnTo>
                                  <a:lnTo>
                                    <a:pt x="1421" y="298"/>
                                  </a:lnTo>
                                  <a:lnTo>
                                    <a:pt x="1433" y="324"/>
                                  </a:lnTo>
                                  <a:lnTo>
                                    <a:pt x="1443" y="350"/>
                                  </a:lnTo>
                                  <a:lnTo>
                                    <a:pt x="1451" y="380"/>
                                  </a:lnTo>
                                  <a:lnTo>
                                    <a:pt x="1461" y="410"/>
                                  </a:lnTo>
                                  <a:lnTo>
                                    <a:pt x="1466" y="441"/>
                                  </a:lnTo>
                                  <a:lnTo>
                                    <a:pt x="1470" y="473"/>
                                  </a:lnTo>
                                  <a:lnTo>
                                    <a:pt x="1474" y="506"/>
                                  </a:lnTo>
                                  <a:lnTo>
                                    <a:pt x="1477" y="539"/>
                                  </a:lnTo>
                                  <a:lnTo>
                                    <a:pt x="1478" y="574"/>
                                  </a:lnTo>
                                  <a:lnTo>
                                    <a:pt x="1478" y="1162"/>
                                  </a:lnTo>
                                  <a:close/>
                                </a:path>
                              </a:pathLst>
                            </a:custGeom>
                            <a:solidFill>
                              <a:srgbClr val="142246"/>
                            </a:solidFill>
                            <a:ln w="0">
                              <a:noFill/>
                            </a:ln>
                          </wps:spPr>
                          <wps:style>
                            <a:lnRef idx="0"/>
                            <a:fillRef idx="0"/>
                            <a:effectRef idx="0"/>
                            <a:fontRef idx="minor"/>
                          </wps:style>
                          <wps:bodyPr/>
                        </wps:wsp>
                        <wps:wsp>
                          <wps:cNvSpPr/>
                          <wps:spPr>
                            <a:xfrm>
                              <a:off x="216000" y="1440"/>
                              <a:ext cx="76320" cy="147960"/>
                            </a:xfrm>
                            <a:custGeom>
                              <a:avLst/>
                              <a:gdLst/>
                              <a:ahLst/>
                              <a:rect l="l" t="t" r="r" b="b"/>
                              <a:pathLst>
                                <a:path w="1674" h="3242">
                                  <a:moveTo>
                                    <a:pt x="1674" y="3242"/>
                                  </a:moveTo>
                                  <a:lnTo>
                                    <a:pt x="934" y="3242"/>
                                  </a:lnTo>
                                  <a:lnTo>
                                    <a:pt x="675" y="2037"/>
                                  </a:lnTo>
                                  <a:lnTo>
                                    <a:pt x="675" y="3242"/>
                                  </a:lnTo>
                                  <a:lnTo>
                                    <a:pt x="0" y="3242"/>
                                  </a:lnTo>
                                  <a:lnTo>
                                    <a:pt x="0" y="0"/>
                                  </a:lnTo>
                                  <a:lnTo>
                                    <a:pt x="675" y="0"/>
                                  </a:lnTo>
                                  <a:lnTo>
                                    <a:pt x="675" y="1080"/>
                                  </a:lnTo>
                                  <a:lnTo>
                                    <a:pt x="970" y="0"/>
                                  </a:lnTo>
                                  <a:lnTo>
                                    <a:pt x="1596" y="0"/>
                                  </a:lnTo>
                                  <a:lnTo>
                                    <a:pt x="1180" y="1478"/>
                                  </a:lnTo>
                                  <a:lnTo>
                                    <a:pt x="1674" y="3242"/>
                                  </a:lnTo>
                                  <a:close/>
                                </a:path>
                              </a:pathLst>
                            </a:custGeom>
                            <a:solidFill>
                              <a:srgbClr val="142246"/>
                            </a:solidFill>
                            <a:ln w="0">
                              <a:noFill/>
                            </a:ln>
                          </wps:spPr>
                          <wps:style>
                            <a:lnRef idx="0"/>
                            <a:fillRef idx="0"/>
                            <a:effectRef idx="0"/>
                            <a:fontRef idx="minor"/>
                          </wps:style>
                          <wps:bodyPr/>
                        </wps:wsp>
                        <wps:wsp>
                          <wps:cNvSpPr/>
                          <wps:spPr>
                            <a:xfrm>
                              <a:off x="332280" y="1440"/>
                              <a:ext cx="70560" cy="147960"/>
                            </a:xfrm>
                            <a:custGeom>
                              <a:avLst/>
                              <a:gdLst/>
                              <a:ahLst/>
                              <a:rect l="l" t="t" r="r" b="b"/>
                              <a:pathLst>
                                <a:path w="1542" h="3242">
                                  <a:moveTo>
                                    <a:pt x="0" y="3242"/>
                                  </a:moveTo>
                                  <a:lnTo>
                                    <a:pt x="0" y="0"/>
                                  </a:lnTo>
                                  <a:lnTo>
                                    <a:pt x="839" y="0"/>
                                  </a:lnTo>
                                  <a:lnTo>
                                    <a:pt x="873" y="1"/>
                                  </a:lnTo>
                                  <a:lnTo>
                                    <a:pt x="907" y="2"/>
                                  </a:lnTo>
                                  <a:lnTo>
                                    <a:pt x="938" y="6"/>
                                  </a:lnTo>
                                  <a:lnTo>
                                    <a:pt x="972" y="10"/>
                                  </a:lnTo>
                                  <a:lnTo>
                                    <a:pt x="1004" y="16"/>
                                  </a:lnTo>
                                  <a:lnTo>
                                    <a:pt x="1036" y="22"/>
                                  </a:lnTo>
                                  <a:lnTo>
                                    <a:pt x="1068" y="30"/>
                                  </a:lnTo>
                                  <a:lnTo>
                                    <a:pt x="1098" y="40"/>
                                  </a:lnTo>
                                  <a:lnTo>
                                    <a:pt x="1129" y="50"/>
                                  </a:lnTo>
                                  <a:lnTo>
                                    <a:pt x="1158" y="61"/>
                                  </a:lnTo>
                                  <a:lnTo>
                                    <a:pt x="1187" y="74"/>
                                  </a:lnTo>
                                  <a:lnTo>
                                    <a:pt x="1215" y="89"/>
                                  </a:lnTo>
                                  <a:lnTo>
                                    <a:pt x="1243" y="103"/>
                                  </a:lnTo>
                                  <a:lnTo>
                                    <a:pt x="1273" y="121"/>
                                  </a:lnTo>
                                  <a:lnTo>
                                    <a:pt x="1299" y="138"/>
                                  </a:lnTo>
                                  <a:lnTo>
                                    <a:pt x="1326" y="157"/>
                                  </a:lnTo>
                                  <a:lnTo>
                                    <a:pt x="1354" y="177"/>
                                  </a:lnTo>
                                  <a:lnTo>
                                    <a:pt x="1376" y="199"/>
                                  </a:lnTo>
                                  <a:lnTo>
                                    <a:pt x="1400" y="221"/>
                                  </a:lnTo>
                                  <a:lnTo>
                                    <a:pt x="1420" y="246"/>
                                  </a:lnTo>
                                  <a:lnTo>
                                    <a:pt x="1439" y="271"/>
                                  </a:lnTo>
                                  <a:lnTo>
                                    <a:pt x="1458" y="299"/>
                                  </a:lnTo>
                                  <a:lnTo>
                                    <a:pt x="1474" y="327"/>
                                  </a:lnTo>
                                  <a:lnTo>
                                    <a:pt x="1487" y="356"/>
                                  </a:lnTo>
                                  <a:lnTo>
                                    <a:pt x="1500" y="387"/>
                                  </a:lnTo>
                                  <a:lnTo>
                                    <a:pt x="1511" y="419"/>
                                  </a:lnTo>
                                  <a:lnTo>
                                    <a:pt x="1520" y="452"/>
                                  </a:lnTo>
                                  <a:lnTo>
                                    <a:pt x="1528" y="488"/>
                                  </a:lnTo>
                                  <a:lnTo>
                                    <a:pt x="1534" y="524"/>
                                  </a:lnTo>
                                  <a:lnTo>
                                    <a:pt x="1538" y="560"/>
                                  </a:lnTo>
                                  <a:lnTo>
                                    <a:pt x="1540" y="600"/>
                                  </a:lnTo>
                                  <a:lnTo>
                                    <a:pt x="1542" y="639"/>
                                  </a:lnTo>
                                  <a:lnTo>
                                    <a:pt x="1542" y="2602"/>
                                  </a:lnTo>
                                  <a:lnTo>
                                    <a:pt x="1540" y="2639"/>
                                  </a:lnTo>
                                  <a:lnTo>
                                    <a:pt x="1538" y="2676"/>
                                  </a:lnTo>
                                  <a:lnTo>
                                    <a:pt x="1534" y="2711"/>
                                  </a:lnTo>
                                  <a:lnTo>
                                    <a:pt x="1528" y="2744"/>
                                  </a:lnTo>
                                  <a:lnTo>
                                    <a:pt x="1522" y="2778"/>
                                  </a:lnTo>
                                  <a:lnTo>
                                    <a:pt x="1514" y="2809"/>
                                  </a:lnTo>
                                  <a:lnTo>
                                    <a:pt x="1503" y="2841"/>
                                  </a:lnTo>
                                  <a:lnTo>
                                    <a:pt x="1491" y="2872"/>
                                  </a:lnTo>
                                  <a:lnTo>
                                    <a:pt x="1478" y="2900"/>
                                  </a:lnTo>
                                  <a:lnTo>
                                    <a:pt x="1463" y="2928"/>
                                  </a:lnTo>
                                  <a:lnTo>
                                    <a:pt x="1447" y="2955"/>
                                  </a:lnTo>
                                  <a:lnTo>
                                    <a:pt x="1428" y="2981"/>
                                  </a:lnTo>
                                  <a:lnTo>
                                    <a:pt x="1408" y="3005"/>
                                  </a:lnTo>
                                  <a:lnTo>
                                    <a:pt x="1388" y="3029"/>
                                  </a:lnTo>
                                  <a:lnTo>
                                    <a:pt x="1364" y="3050"/>
                                  </a:lnTo>
                                  <a:lnTo>
                                    <a:pt x="1341" y="3073"/>
                                  </a:lnTo>
                                  <a:lnTo>
                                    <a:pt x="1315" y="3094"/>
                                  </a:lnTo>
                                  <a:lnTo>
                                    <a:pt x="1290" y="3113"/>
                                  </a:lnTo>
                                  <a:lnTo>
                                    <a:pt x="1262" y="3130"/>
                                  </a:lnTo>
                                  <a:lnTo>
                                    <a:pt x="1234" y="3146"/>
                                  </a:lnTo>
                                  <a:lnTo>
                                    <a:pt x="1206" y="3162"/>
                                  </a:lnTo>
                                  <a:lnTo>
                                    <a:pt x="1178" y="3176"/>
                                  </a:lnTo>
                                  <a:lnTo>
                                    <a:pt x="1147" y="3188"/>
                                  </a:lnTo>
                                  <a:lnTo>
                                    <a:pt x="1116" y="3199"/>
                                  </a:lnTo>
                                  <a:lnTo>
                                    <a:pt x="1085" y="3210"/>
                                  </a:lnTo>
                                  <a:lnTo>
                                    <a:pt x="1052" y="3218"/>
                                  </a:lnTo>
                                  <a:lnTo>
                                    <a:pt x="1018" y="3226"/>
                                  </a:lnTo>
                                  <a:lnTo>
                                    <a:pt x="986" y="3230"/>
                                  </a:lnTo>
                                  <a:lnTo>
                                    <a:pt x="952" y="3235"/>
                                  </a:lnTo>
                                  <a:lnTo>
                                    <a:pt x="916" y="3239"/>
                                  </a:lnTo>
                                  <a:lnTo>
                                    <a:pt x="880" y="3241"/>
                                  </a:lnTo>
                                  <a:lnTo>
                                    <a:pt x="843" y="3242"/>
                                  </a:lnTo>
                                  <a:lnTo>
                                    <a:pt x="0" y="3242"/>
                                  </a:lnTo>
                                  <a:close/>
                                  <a:moveTo>
                                    <a:pt x="861" y="2654"/>
                                  </a:moveTo>
                                  <a:lnTo>
                                    <a:pt x="861" y="588"/>
                                  </a:lnTo>
                                  <a:lnTo>
                                    <a:pt x="861" y="568"/>
                                  </a:lnTo>
                                  <a:lnTo>
                                    <a:pt x="859" y="548"/>
                                  </a:lnTo>
                                  <a:lnTo>
                                    <a:pt x="856" y="531"/>
                                  </a:lnTo>
                                  <a:lnTo>
                                    <a:pt x="851" y="513"/>
                                  </a:lnTo>
                                  <a:lnTo>
                                    <a:pt x="843" y="499"/>
                                  </a:lnTo>
                                  <a:lnTo>
                                    <a:pt x="836" y="484"/>
                                  </a:lnTo>
                                  <a:lnTo>
                                    <a:pt x="825" y="472"/>
                                  </a:lnTo>
                                  <a:lnTo>
                                    <a:pt x="815" y="461"/>
                                  </a:lnTo>
                                  <a:lnTo>
                                    <a:pt x="803" y="451"/>
                                  </a:lnTo>
                                  <a:lnTo>
                                    <a:pt x="789" y="443"/>
                                  </a:lnTo>
                                  <a:lnTo>
                                    <a:pt x="773" y="435"/>
                                  </a:lnTo>
                                  <a:lnTo>
                                    <a:pt x="756" y="428"/>
                                  </a:lnTo>
                                  <a:lnTo>
                                    <a:pt x="737" y="424"/>
                                  </a:lnTo>
                                  <a:lnTo>
                                    <a:pt x="717" y="420"/>
                                  </a:lnTo>
                                  <a:lnTo>
                                    <a:pt x="698" y="419"/>
                                  </a:lnTo>
                                  <a:lnTo>
                                    <a:pt x="674" y="418"/>
                                  </a:lnTo>
                                  <a:lnTo>
                                    <a:pt x="674" y="2825"/>
                                  </a:lnTo>
                                  <a:lnTo>
                                    <a:pt x="698" y="2824"/>
                                  </a:lnTo>
                                  <a:lnTo>
                                    <a:pt x="717" y="2823"/>
                                  </a:lnTo>
                                  <a:lnTo>
                                    <a:pt x="737" y="2820"/>
                                  </a:lnTo>
                                  <a:lnTo>
                                    <a:pt x="756" y="2815"/>
                                  </a:lnTo>
                                  <a:lnTo>
                                    <a:pt x="773" y="2808"/>
                                  </a:lnTo>
                                  <a:lnTo>
                                    <a:pt x="789" y="2801"/>
                                  </a:lnTo>
                                  <a:lnTo>
                                    <a:pt x="803" y="2792"/>
                                  </a:lnTo>
                                  <a:lnTo>
                                    <a:pt x="815" y="2783"/>
                                  </a:lnTo>
                                  <a:lnTo>
                                    <a:pt x="825" y="2771"/>
                                  </a:lnTo>
                                  <a:lnTo>
                                    <a:pt x="836" y="2759"/>
                                  </a:lnTo>
                                  <a:lnTo>
                                    <a:pt x="843" y="2744"/>
                                  </a:lnTo>
                                  <a:lnTo>
                                    <a:pt x="851" y="2728"/>
                                  </a:lnTo>
                                  <a:lnTo>
                                    <a:pt x="856" y="2712"/>
                                  </a:lnTo>
                                  <a:lnTo>
                                    <a:pt x="859" y="2695"/>
                                  </a:lnTo>
                                  <a:lnTo>
                                    <a:pt x="861" y="2675"/>
                                  </a:lnTo>
                                  <a:lnTo>
                                    <a:pt x="861" y="2654"/>
                                  </a:lnTo>
                                  <a:close/>
                                </a:path>
                              </a:pathLst>
                            </a:custGeom>
                            <a:solidFill>
                              <a:srgbClr val="142246"/>
                            </a:solidFill>
                            <a:ln w="0">
                              <a:noFill/>
                            </a:ln>
                          </wps:spPr>
                          <wps:style>
                            <a:lnRef idx="0"/>
                            <a:fillRef idx="0"/>
                            <a:effectRef idx="0"/>
                            <a:fontRef idx="minor"/>
                          </wps:style>
                          <wps:bodyPr/>
                        </wps:wsp>
                        <wps:wsp>
                          <wps:cNvSpPr/>
                          <wps:spPr>
                            <a:xfrm>
                              <a:off x="408960" y="1440"/>
                              <a:ext cx="60480" cy="147960"/>
                            </a:xfrm>
                            <a:custGeom>
                              <a:avLst/>
                              <a:gdLst/>
                              <a:ahLst/>
                              <a:rect l="l" t="t" r="r" b="b"/>
                              <a:pathLst>
                                <a:path w="1318" h="3242">
                                  <a:moveTo>
                                    <a:pt x="1318" y="3242"/>
                                  </a:moveTo>
                                  <a:lnTo>
                                    <a:pt x="0" y="3242"/>
                                  </a:lnTo>
                                  <a:lnTo>
                                    <a:pt x="0" y="0"/>
                                  </a:lnTo>
                                  <a:lnTo>
                                    <a:pt x="1311" y="0"/>
                                  </a:lnTo>
                                  <a:lnTo>
                                    <a:pt x="1311" y="418"/>
                                  </a:lnTo>
                                  <a:lnTo>
                                    <a:pt x="674" y="418"/>
                                  </a:lnTo>
                                  <a:lnTo>
                                    <a:pt x="674" y="1293"/>
                                  </a:lnTo>
                                  <a:lnTo>
                                    <a:pt x="1249" y="1293"/>
                                  </a:lnTo>
                                  <a:lnTo>
                                    <a:pt x="1249" y="1685"/>
                                  </a:lnTo>
                                  <a:lnTo>
                                    <a:pt x="674" y="1685"/>
                                  </a:lnTo>
                                  <a:lnTo>
                                    <a:pt x="674" y="2825"/>
                                  </a:lnTo>
                                  <a:lnTo>
                                    <a:pt x="1318" y="2825"/>
                                  </a:lnTo>
                                  <a:lnTo>
                                    <a:pt x="1318" y="3242"/>
                                  </a:lnTo>
                                  <a:close/>
                                </a:path>
                              </a:pathLst>
                            </a:custGeom>
                            <a:solidFill>
                              <a:srgbClr val="142246"/>
                            </a:solidFill>
                            <a:ln w="0">
                              <a:noFill/>
                            </a:ln>
                          </wps:spPr>
                          <wps:style>
                            <a:lnRef idx="0"/>
                            <a:fillRef idx="0"/>
                            <a:effectRef idx="0"/>
                            <a:fontRef idx="minor"/>
                          </wps:style>
                          <wps:bodyPr/>
                        </wps:wsp>
                        <wps:wsp>
                          <wps:cNvSpPr/>
                          <wps:spPr>
                            <a:xfrm>
                              <a:off x="509760" y="0"/>
                              <a:ext cx="69840" cy="150480"/>
                            </a:xfrm>
                            <a:custGeom>
                              <a:avLst/>
                              <a:gdLst/>
                              <a:ahLst/>
                              <a:rect l="l" t="t" r="r" b="b"/>
                              <a:pathLst>
                                <a:path w="1534" h="3301">
                                  <a:moveTo>
                                    <a:pt x="0" y="1973"/>
                                  </a:moveTo>
                                  <a:lnTo>
                                    <a:pt x="615" y="1973"/>
                                  </a:lnTo>
                                  <a:lnTo>
                                    <a:pt x="615" y="2717"/>
                                  </a:lnTo>
                                  <a:lnTo>
                                    <a:pt x="615" y="2730"/>
                                  </a:lnTo>
                                  <a:lnTo>
                                    <a:pt x="616" y="2742"/>
                                  </a:lnTo>
                                  <a:lnTo>
                                    <a:pt x="617" y="2756"/>
                                  </a:lnTo>
                                  <a:lnTo>
                                    <a:pt x="621" y="2766"/>
                                  </a:lnTo>
                                  <a:lnTo>
                                    <a:pt x="627" y="2776"/>
                                  </a:lnTo>
                                  <a:lnTo>
                                    <a:pt x="632" y="2785"/>
                                  </a:lnTo>
                                  <a:lnTo>
                                    <a:pt x="637" y="2793"/>
                                  </a:lnTo>
                                  <a:lnTo>
                                    <a:pt x="647" y="2801"/>
                                  </a:lnTo>
                                  <a:lnTo>
                                    <a:pt x="653" y="2806"/>
                                  </a:lnTo>
                                  <a:lnTo>
                                    <a:pt x="664" y="2813"/>
                                  </a:lnTo>
                                  <a:lnTo>
                                    <a:pt x="673" y="2818"/>
                                  </a:lnTo>
                                  <a:lnTo>
                                    <a:pt x="685" y="2822"/>
                                  </a:lnTo>
                                  <a:lnTo>
                                    <a:pt x="697" y="2824"/>
                                  </a:lnTo>
                                  <a:lnTo>
                                    <a:pt x="712" y="2826"/>
                                  </a:lnTo>
                                  <a:lnTo>
                                    <a:pt x="725" y="2827"/>
                                  </a:lnTo>
                                  <a:lnTo>
                                    <a:pt x="741" y="2829"/>
                                  </a:lnTo>
                                  <a:lnTo>
                                    <a:pt x="756" y="2827"/>
                                  </a:lnTo>
                                  <a:lnTo>
                                    <a:pt x="769" y="2826"/>
                                  </a:lnTo>
                                  <a:lnTo>
                                    <a:pt x="781" y="2824"/>
                                  </a:lnTo>
                                  <a:lnTo>
                                    <a:pt x="794" y="2822"/>
                                  </a:lnTo>
                                  <a:lnTo>
                                    <a:pt x="805" y="2818"/>
                                  </a:lnTo>
                                  <a:lnTo>
                                    <a:pt x="814" y="2813"/>
                                  </a:lnTo>
                                  <a:lnTo>
                                    <a:pt x="825" y="2806"/>
                                  </a:lnTo>
                                  <a:lnTo>
                                    <a:pt x="832" y="2801"/>
                                  </a:lnTo>
                                  <a:lnTo>
                                    <a:pt x="840" y="2793"/>
                                  </a:lnTo>
                                  <a:lnTo>
                                    <a:pt x="845" y="2785"/>
                                  </a:lnTo>
                                  <a:lnTo>
                                    <a:pt x="850" y="2776"/>
                                  </a:lnTo>
                                  <a:lnTo>
                                    <a:pt x="856" y="2766"/>
                                  </a:lnTo>
                                  <a:lnTo>
                                    <a:pt x="858" y="2756"/>
                                  </a:lnTo>
                                  <a:lnTo>
                                    <a:pt x="860" y="2742"/>
                                  </a:lnTo>
                                  <a:lnTo>
                                    <a:pt x="862" y="2730"/>
                                  </a:lnTo>
                                  <a:lnTo>
                                    <a:pt x="862" y="2717"/>
                                  </a:lnTo>
                                  <a:lnTo>
                                    <a:pt x="862" y="2334"/>
                                  </a:lnTo>
                                  <a:lnTo>
                                    <a:pt x="861" y="2311"/>
                                  </a:lnTo>
                                  <a:lnTo>
                                    <a:pt x="858" y="2288"/>
                                  </a:lnTo>
                                  <a:lnTo>
                                    <a:pt x="856" y="2264"/>
                                  </a:lnTo>
                                  <a:lnTo>
                                    <a:pt x="849" y="2242"/>
                                  </a:lnTo>
                                  <a:lnTo>
                                    <a:pt x="841" y="2217"/>
                                  </a:lnTo>
                                  <a:lnTo>
                                    <a:pt x="832" y="2193"/>
                                  </a:lnTo>
                                  <a:lnTo>
                                    <a:pt x="820" y="2167"/>
                                  </a:lnTo>
                                  <a:lnTo>
                                    <a:pt x="808" y="2142"/>
                                  </a:lnTo>
                                  <a:lnTo>
                                    <a:pt x="793" y="2115"/>
                                  </a:lnTo>
                                  <a:lnTo>
                                    <a:pt x="776" y="2089"/>
                                  </a:lnTo>
                                  <a:lnTo>
                                    <a:pt x="758" y="2062"/>
                                  </a:lnTo>
                                  <a:lnTo>
                                    <a:pt x="737" y="2036"/>
                                  </a:lnTo>
                                  <a:lnTo>
                                    <a:pt x="716" y="2006"/>
                                  </a:lnTo>
                                  <a:lnTo>
                                    <a:pt x="692" y="1978"/>
                                  </a:lnTo>
                                  <a:lnTo>
                                    <a:pt x="666" y="1949"/>
                                  </a:lnTo>
                                  <a:lnTo>
                                    <a:pt x="640" y="1920"/>
                                  </a:lnTo>
                                  <a:lnTo>
                                    <a:pt x="537" y="1813"/>
                                  </a:lnTo>
                                  <a:lnTo>
                                    <a:pt x="445" y="1717"/>
                                  </a:lnTo>
                                  <a:lnTo>
                                    <a:pt x="363" y="1630"/>
                                  </a:lnTo>
                                  <a:lnTo>
                                    <a:pt x="291" y="1551"/>
                                  </a:lnTo>
                                  <a:lnTo>
                                    <a:pt x="230" y="1482"/>
                                  </a:lnTo>
                                  <a:lnTo>
                                    <a:pt x="178" y="1422"/>
                                  </a:lnTo>
                                  <a:lnTo>
                                    <a:pt x="155" y="1394"/>
                                  </a:lnTo>
                                  <a:lnTo>
                                    <a:pt x="135" y="1370"/>
                                  </a:lnTo>
                                  <a:lnTo>
                                    <a:pt x="118" y="1347"/>
                                  </a:lnTo>
                                  <a:lnTo>
                                    <a:pt x="103" y="1327"/>
                                  </a:lnTo>
                                  <a:lnTo>
                                    <a:pt x="91" y="1309"/>
                                  </a:lnTo>
                                  <a:lnTo>
                                    <a:pt x="79" y="1289"/>
                                  </a:lnTo>
                                  <a:lnTo>
                                    <a:pt x="69" y="1269"/>
                                  </a:lnTo>
                                  <a:lnTo>
                                    <a:pt x="58" y="1249"/>
                                  </a:lnTo>
                                  <a:lnTo>
                                    <a:pt x="49" y="1230"/>
                                  </a:lnTo>
                                  <a:lnTo>
                                    <a:pt x="39" y="1210"/>
                                  </a:lnTo>
                                  <a:lnTo>
                                    <a:pt x="33" y="1189"/>
                                  </a:lnTo>
                                  <a:lnTo>
                                    <a:pt x="25" y="1168"/>
                                  </a:lnTo>
                                  <a:lnTo>
                                    <a:pt x="19" y="1148"/>
                                  </a:lnTo>
                                  <a:lnTo>
                                    <a:pt x="14" y="1126"/>
                                  </a:lnTo>
                                  <a:lnTo>
                                    <a:pt x="9" y="1105"/>
                                  </a:lnTo>
                                  <a:lnTo>
                                    <a:pt x="6" y="1084"/>
                                  </a:lnTo>
                                  <a:lnTo>
                                    <a:pt x="4" y="1063"/>
                                  </a:lnTo>
                                  <a:lnTo>
                                    <a:pt x="2" y="1040"/>
                                  </a:lnTo>
                                  <a:lnTo>
                                    <a:pt x="1" y="1019"/>
                                  </a:lnTo>
                                  <a:lnTo>
                                    <a:pt x="0" y="995"/>
                                  </a:lnTo>
                                  <a:lnTo>
                                    <a:pt x="0" y="631"/>
                                  </a:lnTo>
                                  <a:lnTo>
                                    <a:pt x="1" y="593"/>
                                  </a:lnTo>
                                  <a:lnTo>
                                    <a:pt x="4" y="555"/>
                                  </a:lnTo>
                                  <a:lnTo>
                                    <a:pt x="6" y="518"/>
                                  </a:lnTo>
                                  <a:lnTo>
                                    <a:pt x="12" y="483"/>
                                  </a:lnTo>
                                  <a:lnTo>
                                    <a:pt x="19" y="449"/>
                                  </a:lnTo>
                                  <a:lnTo>
                                    <a:pt x="26" y="417"/>
                                  </a:lnTo>
                                  <a:lnTo>
                                    <a:pt x="37" y="385"/>
                                  </a:lnTo>
                                  <a:lnTo>
                                    <a:pt x="49" y="356"/>
                                  </a:lnTo>
                                  <a:lnTo>
                                    <a:pt x="61" y="326"/>
                                  </a:lnTo>
                                  <a:lnTo>
                                    <a:pt x="75" y="298"/>
                                  </a:lnTo>
                                  <a:lnTo>
                                    <a:pt x="91" y="272"/>
                                  </a:lnTo>
                                  <a:lnTo>
                                    <a:pt x="109" y="248"/>
                                  </a:lnTo>
                                  <a:lnTo>
                                    <a:pt x="129" y="223"/>
                                  </a:lnTo>
                                  <a:lnTo>
                                    <a:pt x="149" y="201"/>
                                  </a:lnTo>
                                  <a:lnTo>
                                    <a:pt x="170" y="179"/>
                                  </a:lnTo>
                                  <a:lnTo>
                                    <a:pt x="195" y="157"/>
                                  </a:lnTo>
                                  <a:lnTo>
                                    <a:pt x="219" y="139"/>
                                  </a:lnTo>
                                  <a:lnTo>
                                    <a:pt x="246" y="120"/>
                                  </a:lnTo>
                                  <a:lnTo>
                                    <a:pt x="274" y="105"/>
                                  </a:lnTo>
                                  <a:lnTo>
                                    <a:pt x="304" y="89"/>
                                  </a:lnTo>
                                  <a:lnTo>
                                    <a:pt x="335" y="75"/>
                                  </a:lnTo>
                                  <a:lnTo>
                                    <a:pt x="368" y="62"/>
                                  </a:lnTo>
                                  <a:lnTo>
                                    <a:pt x="403" y="51"/>
                                  </a:lnTo>
                                  <a:lnTo>
                                    <a:pt x="439" y="40"/>
                                  </a:lnTo>
                                  <a:lnTo>
                                    <a:pt x="475" y="31"/>
                                  </a:lnTo>
                                  <a:lnTo>
                                    <a:pt x="515" y="23"/>
                                  </a:lnTo>
                                  <a:lnTo>
                                    <a:pt x="553" y="16"/>
                                  </a:lnTo>
                                  <a:lnTo>
                                    <a:pt x="596" y="10"/>
                                  </a:lnTo>
                                  <a:lnTo>
                                    <a:pt x="640" y="7"/>
                                  </a:lnTo>
                                  <a:lnTo>
                                    <a:pt x="684" y="3"/>
                                  </a:lnTo>
                                  <a:lnTo>
                                    <a:pt x="730" y="2"/>
                                  </a:lnTo>
                                  <a:lnTo>
                                    <a:pt x="778" y="0"/>
                                  </a:lnTo>
                                  <a:lnTo>
                                    <a:pt x="822" y="2"/>
                                  </a:lnTo>
                                  <a:lnTo>
                                    <a:pt x="864" y="3"/>
                                  </a:lnTo>
                                  <a:lnTo>
                                    <a:pt x="905" y="6"/>
                                  </a:lnTo>
                                  <a:lnTo>
                                    <a:pt x="942" y="10"/>
                                  </a:lnTo>
                                  <a:lnTo>
                                    <a:pt x="981" y="15"/>
                                  </a:lnTo>
                                  <a:lnTo>
                                    <a:pt x="1017" y="22"/>
                                  </a:lnTo>
                                  <a:lnTo>
                                    <a:pt x="1051" y="28"/>
                                  </a:lnTo>
                                  <a:lnTo>
                                    <a:pt x="1084" y="36"/>
                                  </a:lnTo>
                                  <a:lnTo>
                                    <a:pt x="1116" y="46"/>
                                  </a:lnTo>
                                  <a:lnTo>
                                    <a:pt x="1147" y="58"/>
                                  </a:lnTo>
                                  <a:lnTo>
                                    <a:pt x="1176" y="70"/>
                                  </a:lnTo>
                                  <a:lnTo>
                                    <a:pt x="1204" y="82"/>
                                  </a:lnTo>
                                  <a:lnTo>
                                    <a:pt x="1231" y="95"/>
                                  </a:lnTo>
                                  <a:lnTo>
                                    <a:pt x="1256" y="111"/>
                                  </a:lnTo>
                                  <a:lnTo>
                                    <a:pt x="1280" y="127"/>
                                  </a:lnTo>
                                  <a:lnTo>
                                    <a:pt x="1303" y="144"/>
                                  </a:lnTo>
                                  <a:lnTo>
                                    <a:pt x="1324" y="163"/>
                                  </a:lnTo>
                                  <a:lnTo>
                                    <a:pt x="1343" y="183"/>
                                  </a:lnTo>
                                  <a:lnTo>
                                    <a:pt x="1361" y="203"/>
                                  </a:lnTo>
                                  <a:lnTo>
                                    <a:pt x="1379" y="225"/>
                                  </a:lnTo>
                                  <a:lnTo>
                                    <a:pt x="1395" y="248"/>
                                  </a:lnTo>
                                  <a:lnTo>
                                    <a:pt x="1409" y="272"/>
                                  </a:lnTo>
                                  <a:lnTo>
                                    <a:pt x="1421" y="298"/>
                                  </a:lnTo>
                                  <a:lnTo>
                                    <a:pt x="1433" y="324"/>
                                  </a:lnTo>
                                  <a:lnTo>
                                    <a:pt x="1444" y="350"/>
                                  </a:lnTo>
                                  <a:lnTo>
                                    <a:pt x="1452" y="380"/>
                                  </a:lnTo>
                                  <a:lnTo>
                                    <a:pt x="1460" y="410"/>
                                  </a:lnTo>
                                  <a:lnTo>
                                    <a:pt x="1467" y="441"/>
                                  </a:lnTo>
                                  <a:lnTo>
                                    <a:pt x="1471" y="473"/>
                                  </a:lnTo>
                                  <a:lnTo>
                                    <a:pt x="1475" y="506"/>
                                  </a:lnTo>
                                  <a:lnTo>
                                    <a:pt x="1476" y="539"/>
                                  </a:lnTo>
                                  <a:lnTo>
                                    <a:pt x="1477" y="574"/>
                                  </a:lnTo>
                                  <a:lnTo>
                                    <a:pt x="1477" y="1134"/>
                                  </a:lnTo>
                                  <a:lnTo>
                                    <a:pt x="862" y="1134"/>
                                  </a:lnTo>
                                  <a:lnTo>
                                    <a:pt x="862" y="539"/>
                                  </a:lnTo>
                                  <a:lnTo>
                                    <a:pt x="862" y="526"/>
                                  </a:lnTo>
                                  <a:lnTo>
                                    <a:pt x="861" y="515"/>
                                  </a:lnTo>
                                  <a:lnTo>
                                    <a:pt x="858" y="506"/>
                                  </a:lnTo>
                                  <a:lnTo>
                                    <a:pt x="857" y="495"/>
                                  </a:lnTo>
                                  <a:lnTo>
                                    <a:pt x="853" y="487"/>
                                  </a:lnTo>
                                  <a:lnTo>
                                    <a:pt x="848" y="479"/>
                                  </a:lnTo>
                                  <a:lnTo>
                                    <a:pt x="842" y="473"/>
                                  </a:lnTo>
                                  <a:lnTo>
                                    <a:pt x="837" y="465"/>
                                  </a:lnTo>
                                  <a:lnTo>
                                    <a:pt x="830" y="460"/>
                                  </a:lnTo>
                                  <a:lnTo>
                                    <a:pt x="824" y="456"/>
                                  </a:lnTo>
                                  <a:lnTo>
                                    <a:pt x="814" y="450"/>
                                  </a:lnTo>
                                  <a:lnTo>
                                    <a:pt x="806" y="448"/>
                                  </a:lnTo>
                                  <a:lnTo>
                                    <a:pt x="796" y="444"/>
                                  </a:lnTo>
                                  <a:lnTo>
                                    <a:pt x="785" y="444"/>
                                  </a:lnTo>
                                  <a:lnTo>
                                    <a:pt x="774" y="442"/>
                                  </a:lnTo>
                                  <a:lnTo>
                                    <a:pt x="762" y="442"/>
                                  </a:lnTo>
                                  <a:lnTo>
                                    <a:pt x="748" y="442"/>
                                  </a:lnTo>
                                  <a:lnTo>
                                    <a:pt x="734" y="444"/>
                                  </a:lnTo>
                                  <a:lnTo>
                                    <a:pt x="722" y="448"/>
                                  </a:lnTo>
                                  <a:lnTo>
                                    <a:pt x="710" y="453"/>
                                  </a:lnTo>
                                  <a:lnTo>
                                    <a:pt x="700" y="460"/>
                                  </a:lnTo>
                                  <a:lnTo>
                                    <a:pt x="690" y="468"/>
                                  </a:lnTo>
                                  <a:lnTo>
                                    <a:pt x="681" y="477"/>
                                  </a:lnTo>
                                  <a:lnTo>
                                    <a:pt x="673" y="489"/>
                                  </a:lnTo>
                                  <a:lnTo>
                                    <a:pt x="666" y="501"/>
                                  </a:lnTo>
                                  <a:lnTo>
                                    <a:pt x="661" y="514"/>
                                  </a:lnTo>
                                  <a:lnTo>
                                    <a:pt x="655" y="530"/>
                                  </a:lnTo>
                                  <a:lnTo>
                                    <a:pt x="651" y="546"/>
                                  </a:lnTo>
                                  <a:lnTo>
                                    <a:pt x="648" y="565"/>
                                  </a:lnTo>
                                  <a:lnTo>
                                    <a:pt x="647" y="585"/>
                                  </a:lnTo>
                                  <a:lnTo>
                                    <a:pt x="645" y="606"/>
                                  </a:lnTo>
                                  <a:lnTo>
                                    <a:pt x="644" y="629"/>
                                  </a:lnTo>
                                  <a:lnTo>
                                    <a:pt x="657" y="839"/>
                                  </a:lnTo>
                                  <a:lnTo>
                                    <a:pt x="658" y="862"/>
                                  </a:lnTo>
                                  <a:lnTo>
                                    <a:pt x="661" y="885"/>
                                  </a:lnTo>
                                  <a:lnTo>
                                    <a:pt x="664" y="909"/>
                                  </a:lnTo>
                                  <a:lnTo>
                                    <a:pt x="670" y="933"/>
                                  </a:lnTo>
                                  <a:lnTo>
                                    <a:pt x="680" y="957"/>
                                  </a:lnTo>
                                  <a:lnTo>
                                    <a:pt x="689" y="984"/>
                                  </a:lnTo>
                                  <a:lnTo>
                                    <a:pt x="700" y="1008"/>
                                  </a:lnTo>
                                  <a:lnTo>
                                    <a:pt x="713" y="1036"/>
                                  </a:lnTo>
                                  <a:lnTo>
                                    <a:pt x="729" y="1061"/>
                                  </a:lnTo>
                                  <a:lnTo>
                                    <a:pt x="745" y="1088"/>
                                  </a:lnTo>
                                  <a:lnTo>
                                    <a:pt x="764" y="1116"/>
                                  </a:lnTo>
                                  <a:lnTo>
                                    <a:pt x="785" y="1144"/>
                                  </a:lnTo>
                                  <a:lnTo>
                                    <a:pt x="808" y="1172"/>
                                  </a:lnTo>
                                  <a:lnTo>
                                    <a:pt x="830" y="1201"/>
                                  </a:lnTo>
                                  <a:lnTo>
                                    <a:pt x="857" y="1230"/>
                                  </a:lnTo>
                                  <a:lnTo>
                                    <a:pt x="885" y="1261"/>
                                  </a:lnTo>
                                  <a:lnTo>
                                    <a:pt x="985" y="1362"/>
                                  </a:lnTo>
                                  <a:lnTo>
                                    <a:pt x="1075" y="1456"/>
                                  </a:lnTo>
                                  <a:lnTo>
                                    <a:pt x="1158" y="1544"/>
                                  </a:lnTo>
                                  <a:lnTo>
                                    <a:pt x="1228" y="1623"/>
                                  </a:lnTo>
                                  <a:lnTo>
                                    <a:pt x="1291" y="1693"/>
                                  </a:lnTo>
                                  <a:lnTo>
                                    <a:pt x="1344" y="1756"/>
                                  </a:lnTo>
                                  <a:lnTo>
                                    <a:pt x="1367" y="1784"/>
                                  </a:lnTo>
                                  <a:lnTo>
                                    <a:pt x="1388" y="1809"/>
                                  </a:lnTo>
                                  <a:lnTo>
                                    <a:pt x="1404" y="1835"/>
                                  </a:lnTo>
                                  <a:lnTo>
                                    <a:pt x="1420" y="1857"/>
                                  </a:lnTo>
                                  <a:lnTo>
                                    <a:pt x="1435" y="1877"/>
                                  </a:lnTo>
                                  <a:lnTo>
                                    <a:pt x="1448" y="1900"/>
                                  </a:lnTo>
                                  <a:lnTo>
                                    <a:pt x="1459" y="1921"/>
                                  </a:lnTo>
                                  <a:lnTo>
                                    <a:pt x="1471" y="1944"/>
                                  </a:lnTo>
                                  <a:lnTo>
                                    <a:pt x="1481" y="1968"/>
                                  </a:lnTo>
                                  <a:lnTo>
                                    <a:pt x="1491" y="1989"/>
                                  </a:lnTo>
                                  <a:lnTo>
                                    <a:pt x="1499" y="2013"/>
                                  </a:lnTo>
                                  <a:lnTo>
                                    <a:pt x="1507" y="2037"/>
                                  </a:lnTo>
                                  <a:lnTo>
                                    <a:pt x="1513" y="2062"/>
                                  </a:lnTo>
                                  <a:lnTo>
                                    <a:pt x="1518" y="2086"/>
                                  </a:lnTo>
                                  <a:lnTo>
                                    <a:pt x="1524" y="2111"/>
                                  </a:lnTo>
                                  <a:lnTo>
                                    <a:pt x="1528" y="2135"/>
                                  </a:lnTo>
                                  <a:lnTo>
                                    <a:pt x="1532" y="2162"/>
                                  </a:lnTo>
                                  <a:lnTo>
                                    <a:pt x="1533" y="2187"/>
                                  </a:lnTo>
                                  <a:lnTo>
                                    <a:pt x="1534" y="2214"/>
                                  </a:lnTo>
                                  <a:lnTo>
                                    <a:pt x="1534" y="2240"/>
                                  </a:lnTo>
                                  <a:lnTo>
                                    <a:pt x="1534" y="2654"/>
                                  </a:lnTo>
                                  <a:lnTo>
                                    <a:pt x="1533" y="2693"/>
                                  </a:lnTo>
                                  <a:lnTo>
                                    <a:pt x="1532" y="2733"/>
                                  </a:lnTo>
                                  <a:lnTo>
                                    <a:pt x="1528" y="2770"/>
                                  </a:lnTo>
                                  <a:lnTo>
                                    <a:pt x="1522" y="2806"/>
                                  </a:lnTo>
                                  <a:lnTo>
                                    <a:pt x="1516" y="2839"/>
                                  </a:lnTo>
                                  <a:lnTo>
                                    <a:pt x="1508" y="2874"/>
                                  </a:lnTo>
                                  <a:lnTo>
                                    <a:pt x="1497" y="2906"/>
                                  </a:lnTo>
                                  <a:lnTo>
                                    <a:pt x="1485" y="2937"/>
                                  </a:lnTo>
                                  <a:lnTo>
                                    <a:pt x="1473" y="2967"/>
                                  </a:lnTo>
                                  <a:lnTo>
                                    <a:pt x="1459" y="2995"/>
                                  </a:lnTo>
                                  <a:lnTo>
                                    <a:pt x="1443" y="3022"/>
                                  </a:lnTo>
                                  <a:lnTo>
                                    <a:pt x="1425" y="3047"/>
                                  </a:lnTo>
                                  <a:lnTo>
                                    <a:pt x="1405" y="3072"/>
                                  </a:lnTo>
                                  <a:lnTo>
                                    <a:pt x="1385" y="3096"/>
                                  </a:lnTo>
                                  <a:lnTo>
                                    <a:pt x="1363" y="3118"/>
                                  </a:lnTo>
                                  <a:lnTo>
                                    <a:pt x="1340" y="3139"/>
                                  </a:lnTo>
                                  <a:lnTo>
                                    <a:pt x="1315" y="3159"/>
                                  </a:lnTo>
                                  <a:lnTo>
                                    <a:pt x="1288" y="3176"/>
                                  </a:lnTo>
                                  <a:lnTo>
                                    <a:pt x="1259" y="3194"/>
                                  </a:lnTo>
                                  <a:lnTo>
                                    <a:pt x="1230" y="3210"/>
                                  </a:lnTo>
                                  <a:lnTo>
                                    <a:pt x="1198" y="3224"/>
                                  </a:lnTo>
                                  <a:lnTo>
                                    <a:pt x="1166" y="3237"/>
                                  </a:lnTo>
                                  <a:lnTo>
                                    <a:pt x="1131" y="3249"/>
                                  </a:lnTo>
                                  <a:lnTo>
                                    <a:pt x="1095" y="3260"/>
                                  </a:lnTo>
                                  <a:lnTo>
                                    <a:pt x="1058" y="3271"/>
                                  </a:lnTo>
                                  <a:lnTo>
                                    <a:pt x="1018" y="3277"/>
                                  </a:lnTo>
                                  <a:lnTo>
                                    <a:pt x="978" y="3285"/>
                                  </a:lnTo>
                                  <a:lnTo>
                                    <a:pt x="937" y="3289"/>
                                  </a:lnTo>
                                  <a:lnTo>
                                    <a:pt x="893" y="3295"/>
                                  </a:lnTo>
                                  <a:lnTo>
                                    <a:pt x="848" y="3299"/>
                                  </a:lnTo>
                                  <a:lnTo>
                                    <a:pt x="801" y="3300"/>
                                  </a:lnTo>
                                  <a:lnTo>
                                    <a:pt x="753" y="3301"/>
                                  </a:lnTo>
                                  <a:lnTo>
                                    <a:pt x="708" y="3300"/>
                                  </a:lnTo>
                                  <a:lnTo>
                                    <a:pt x="662" y="3299"/>
                                  </a:lnTo>
                                  <a:lnTo>
                                    <a:pt x="619" y="3296"/>
                                  </a:lnTo>
                                  <a:lnTo>
                                    <a:pt x="577" y="3291"/>
                                  </a:lnTo>
                                  <a:lnTo>
                                    <a:pt x="536" y="3287"/>
                                  </a:lnTo>
                                  <a:lnTo>
                                    <a:pt x="497" y="3280"/>
                                  </a:lnTo>
                                  <a:lnTo>
                                    <a:pt x="459" y="3272"/>
                                  </a:lnTo>
                                  <a:lnTo>
                                    <a:pt x="423" y="3264"/>
                                  </a:lnTo>
                                  <a:lnTo>
                                    <a:pt x="390" y="3255"/>
                                  </a:lnTo>
                                  <a:lnTo>
                                    <a:pt x="356" y="3243"/>
                                  </a:lnTo>
                                  <a:lnTo>
                                    <a:pt x="324" y="3231"/>
                                  </a:lnTo>
                                  <a:lnTo>
                                    <a:pt x="294" y="3218"/>
                                  </a:lnTo>
                                  <a:lnTo>
                                    <a:pt x="264" y="3204"/>
                                  </a:lnTo>
                                  <a:lnTo>
                                    <a:pt x="238" y="3188"/>
                                  </a:lnTo>
                                  <a:lnTo>
                                    <a:pt x="213" y="3172"/>
                                  </a:lnTo>
                                  <a:lnTo>
                                    <a:pt x="187" y="3154"/>
                                  </a:lnTo>
                                  <a:lnTo>
                                    <a:pt x="166" y="3135"/>
                                  </a:lnTo>
                                  <a:lnTo>
                                    <a:pt x="143" y="3114"/>
                                  </a:lnTo>
                                  <a:lnTo>
                                    <a:pt x="123" y="3094"/>
                                  </a:lnTo>
                                  <a:lnTo>
                                    <a:pt x="105" y="3071"/>
                                  </a:lnTo>
                                  <a:lnTo>
                                    <a:pt x="89" y="3047"/>
                                  </a:lnTo>
                                  <a:lnTo>
                                    <a:pt x="73" y="3023"/>
                                  </a:lnTo>
                                  <a:lnTo>
                                    <a:pt x="59" y="2998"/>
                                  </a:lnTo>
                                  <a:lnTo>
                                    <a:pt x="47" y="2970"/>
                                  </a:lnTo>
                                  <a:lnTo>
                                    <a:pt x="37" y="2942"/>
                                  </a:lnTo>
                                  <a:lnTo>
                                    <a:pt x="26" y="2913"/>
                                  </a:lnTo>
                                  <a:lnTo>
                                    <a:pt x="18" y="2882"/>
                                  </a:lnTo>
                                  <a:lnTo>
                                    <a:pt x="12" y="2851"/>
                                  </a:lnTo>
                                  <a:lnTo>
                                    <a:pt x="6" y="2818"/>
                                  </a:lnTo>
                                  <a:lnTo>
                                    <a:pt x="4" y="2784"/>
                                  </a:lnTo>
                                  <a:lnTo>
                                    <a:pt x="1" y="2749"/>
                                  </a:lnTo>
                                  <a:lnTo>
                                    <a:pt x="0" y="2712"/>
                                  </a:lnTo>
                                  <a:lnTo>
                                    <a:pt x="0" y="1973"/>
                                  </a:lnTo>
                                  <a:close/>
                                </a:path>
                              </a:pathLst>
                            </a:custGeom>
                            <a:solidFill>
                              <a:srgbClr val="142246"/>
                            </a:solidFill>
                            <a:ln w="0">
                              <a:noFill/>
                            </a:ln>
                          </wps:spPr>
                          <wps:style>
                            <a:lnRef idx="0"/>
                            <a:fillRef idx="0"/>
                            <a:effectRef idx="0"/>
                            <a:fontRef idx="minor"/>
                          </wps:style>
                          <wps:bodyPr/>
                        </wps:wsp>
                        <wps:wsp>
                          <wps:cNvSpPr/>
                          <wps:spPr>
                            <a:xfrm>
                              <a:off x="586080" y="0"/>
                              <a:ext cx="70560" cy="150480"/>
                            </a:xfrm>
                            <a:custGeom>
                              <a:avLst/>
                              <a:gdLst/>
                              <a:ahLst/>
                              <a:rect l="l" t="t" r="r" b="b"/>
                              <a:pathLst>
                                <a:path w="1538" h="3301">
                                  <a:moveTo>
                                    <a:pt x="0" y="2717"/>
                                  </a:moveTo>
                                  <a:lnTo>
                                    <a:pt x="0" y="631"/>
                                  </a:lnTo>
                                  <a:lnTo>
                                    <a:pt x="0" y="593"/>
                                  </a:lnTo>
                                  <a:lnTo>
                                    <a:pt x="2" y="555"/>
                                  </a:lnTo>
                                  <a:lnTo>
                                    <a:pt x="5" y="518"/>
                                  </a:lnTo>
                                  <a:lnTo>
                                    <a:pt x="10" y="483"/>
                                  </a:lnTo>
                                  <a:lnTo>
                                    <a:pt x="18" y="449"/>
                                  </a:lnTo>
                                  <a:lnTo>
                                    <a:pt x="26" y="417"/>
                                  </a:lnTo>
                                  <a:lnTo>
                                    <a:pt x="36" y="385"/>
                                  </a:lnTo>
                                  <a:lnTo>
                                    <a:pt x="47" y="356"/>
                                  </a:lnTo>
                                  <a:lnTo>
                                    <a:pt x="59" y="326"/>
                                  </a:lnTo>
                                  <a:lnTo>
                                    <a:pt x="74" y="298"/>
                                  </a:lnTo>
                                  <a:lnTo>
                                    <a:pt x="90" y="272"/>
                                  </a:lnTo>
                                  <a:lnTo>
                                    <a:pt x="107" y="248"/>
                                  </a:lnTo>
                                  <a:lnTo>
                                    <a:pt x="126" y="223"/>
                                  </a:lnTo>
                                  <a:lnTo>
                                    <a:pt x="147" y="201"/>
                                  </a:lnTo>
                                  <a:lnTo>
                                    <a:pt x="169" y="179"/>
                                  </a:lnTo>
                                  <a:lnTo>
                                    <a:pt x="193" y="157"/>
                                  </a:lnTo>
                                  <a:lnTo>
                                    <a:pt x="217" y="139"/>
                                  </a:lnTo>
                                  <a:lnTo>
                                    <a:pt x="243" y="120"/>
                                  </a:lnTo>
                                  <a:lnTo>
                                    <a:pt x="272" y="105"/>
                                  </a:lnTo>
                                  <a:lnTo>
                                    <a:pt x="302" y="89"/>
                                  </a:lnTo>
                                  <a:lnTo>
                                    <a:pt x="332" y="75"/>
                                  </a:lnTo>
                                  <a:lnTo>
                                    <a:pt x="364" y="62"/>
                                  </a:lnTo>
                                  <a:lnTo>
                                    <a:pt x="399" y="51"/>
                                  </a:lnTo>
                                  <a:lnTo>
                                    <a:pt x="435" y="40"/>
                                  </a:lnTo>
                                  <a:lnTo>
                                    <a:pt x="471" y="31"/>
                                  </a:lnTo>
                                  <a:lnTo>
                                    <a:pt x="511" y="23"/>
                                  </a:lnTo>
                                  <a:lnTo>
                                    <a:pt x="549" y="16"/>
                                  </a:lnTo>
                                  <a:lnTo>
                                    <a:pt x="592" y="10"/>
                                  </a:lnTo>
                                  <a:lnTo>
                                    <a:pt x="635" y="7"/>
                                  </a:lnTo>
                                  <a:lnTo>
                                    <a:pt x="679" y="3"/>
                                  </a:lnTo>
                                  <a:lnTo>
                                    <a:pt x="726" y="2"/>
                                  </a:lnTo>
                                  <a:lnTo>
                                    <a:pt x="774" y="0"/>
                                  </a:lnTo>
                                  <a:lnTo>
                                    <a:pt x="821" y="2"/>
                                  </a:lnTo>
                                  <a:lnTo>
                                    <a:pt x="866" y="3"/>
                                  </a:lnTo>
                                  <a:lnTo>
                                    <a:pt x="910" y="7"/>
                                  </a:lnTo>
                                  <a:lnTo>
                                    <a:pt x="953" y="10"/>
                                  </a:lnTo>
                                  <a:lnTo>
                                    <a:pt x="994" y="16"/>
                                  </a:lnTo>
                                  <a:lnTo>
                                    <a:pt x="1033" y="23"/>
                                  </a:lnTo>
                                  <a:lnTo>
                                    <a:pt x="1071" y="31"/>
                                  </a:lnTo>
                                  <a:lnTo>
                                    <a:pt x="1109" y="40"/>
                                  </a:lnTo>
                                  <a:lnTo>
                                    <a:pt x="1144" y="51"/>
                                  </a:lnTo>
                                  <a:lnTo>
                                    <a:pt x="1176" y="62"/>
                                  </a:lnTo>
                                  <a:lnTo>
                                    <a:pt x="1210" y="74"/>
                                  </a:lnTo>
                                  <a:lnTo>
                                    <a:pt x="1240" y="89"/>
                                  </a:lnTo>
                                  <a:lnTo>
                                    <a:pt x="1270" y="104"/>
                                  </a:lnTo>
                                  <a:lnTo>
                                    <a:pt x="1296" y="120"/>
                                  </a:lnTo>
                                  <a:lnTo>
                                    <a:pt x="1322" y="137"/>
                                  </a:lnTo>
                                  <a:lnTo>
                                    <a:pt x="1348" y="156"/>
                                  </a:lnTo>
                                  <a:lnTo>
                                    <a:pt x="1369" y="177"/>
                                  </a:lnTo>
                                  <a:lnTo>
                                    <a:pt x="1392" y="199"/>
                                  </a:lnTo>
                                  <a:lnTo>
                                    <a:pt x="1412" y="221"/>
                                  </a:lnTo>
                                  <a:lnTo>
                                    <a:pt x="1431" y="245"/>
                                  </a:lnTo>
                                  <a:lnTo>
                                    <a:pt x="1448" y="269"/>
                                  </a:lnTo>
                                  <a:lnTo>
                                    <a:pt x="1464" y="297"/>
                                  </a:lnTo>
                                  <a:lnTo>
                                    <a:pt x="1479" y="324"/>
                                  </a:lnTo>
                                  <a:lnTo>
                                    <a:pt x="1491" y="353"/>
                                  </a:lnTo>
                                  <a:lnTo>
                                    <a:pt x="1501" y="382"/>
                                  </a:lnTo>
                                  <a:lnTo>
                                    <a:pt x="1512" y="413"/>
                                  </a:lnTo>
                                  <a:lnTo>
                                    <a:pt x="1520" y="446"/>
                                  </a:lnTo>
                                  <a:lnTo>
                                    <a:pt x="1527" y="479"/>
                                  </a:lnTo>
                                  <a:lnTo>
                                    <a:pt x="1531" y="514"/>
                                  </a:lnTo>
                                  <a:lnTo>
                                    <a:pt x="1535" y="551"/>
                                  </a:lnTo>
                                  <a:lnTo>
                                    <a:pt x="1537" y="587"/>
                                  </a:lnTo>
                                  <a:lnTo>
                                    <a:pt x="1538" y="626"/>
                                  </a:lnTo>
                                  <a:lnTo>
                                    <a:pt x="1538" y="2712"/>
                                  </a:lnTo>
                                  <a:lnTo>
                                    <a:pt x="1537" y="2748"/>
                                  </a:lnTo>
                                  <a:lnTo>
                                    <a:pt x="1535" y="2781"/>
                                  </a:lnTo>
                                  <a:lnTo>
                                    <a:pt x="1531" y="2814"/>
                                  </a:lnTo>
                                  <a:lnTo>
                                    <a:pt x="1525" y="2846"/>
                                  </a:lnTo>
                                  <a:lnTo>
                                    <a:pt x="1517" y="2877"/>
                                  </a:lnTo>
                                  <a:lnTo>
                                    <a:pt x="1508" y="2906"/>
                                  </a:lnTo>
                                  <a:lnTo>
                                    <a:pt x="1499" y="2935"/>
                                  </a:lnTo>
                                  <a:lnTo>
                                    <a:pt x="1485" y="2963"/>
                                  </a:lnTo>
                                  <a:lnTo>
                                    <a:pt x="1471" y="2990"/>
                                  </a:lnTo>
                                  <a:lnTo>
                                    <a:pt x="1455" y="3015"/>
                                  </a:lnTo>
                                  <a:lnTo>
                                    <a:pt x="1437" y="3040"/>
                                  </a:lnTo>
                                  <a:lnTo>
                                    <a:pt x="1417" y="3063"/>
                                  </a:lnTo>
                                  <a:lnTo>
                                    <a:pt x="1399" y="3086"/>
                                  </a:lnTo>
                                  <a:lnTo>
                                    <a:pt x="1375" y="3108"/>
                                  </a:lnTo>
                                  <a:lnTo>
                                    <a:pt x="1352" y="3128"/>
                                  </a:lnTo>
                                  <a:lnTo>
                                    <a:pt x="1325" y="3147"/>
                                  </a:lnTo>
                                  <a:lnTo>
                                    <a:pt x="1299" y="3167"/>
                                  </a:lnTo>
                                  <a:lnTo>
                                    <a:pt x="1271" y="3184"/>
                                  </a:lnTo>
                                  <a:lnTo>
                                    <a:pt x="1240" y="3200"/>
                                  </a:lnTo>
                                  <a:lnTo>
                                    <a:pt x="1210" y="3215"/>
                                  </a:lnTo>
                                  <a:lnTo>
                                    <a:pt x="1179" y="3228"/>
                                  </a:lnTo>
                                  <a:lnTo>
                                    <a:pt x="1147" y="3241"/>
                                  </a:lnTo>
                                  <a:lnTo>
                                    <a:pt x="1114" y="3252"/>
                                  </a:lnTo>
                                  <a:lnTo>
                                    <a:pt x="1081" y="3263"/>
                                  </a:lnTo>
                                  <a:lnTo>
                                    <a:pt x="1045" y="3272"/>
                                  </a:lnTo>
                                  <a:lnTo>
                                    <a:pt x="1009" y="3279"/>
                                  </a:lnTo>
                                  <a:lnTo>
                                    <a:pt x="970" y="3287"/>
                                  </a:lnTo>
                                  <a:lnTo>
                                    <a:pt x="933" y="3291"/>
                                  </a:lnTo>
                                  <a:lnTo>
                                    <a:pt x="893" y="3295"/>
                                  </a:lnTo>
                                  <a:lnTo>
                                    <a:pt x="853" y="3299"/>
                                  </a:lnTo>
                                  <a:lnTo>
                                    <a:pt x="812" y="3300"/>
                                  </a:lnTo>
                                  <a:lnTo>
                                    <a:pt x="769" y="3301"/>
                                  </a:lnTo>
                                  <a:lnTo>
                                    <a:pt x="722" y="3300"/>
                                  </a:lnTo>
                                  <a:lnTo>
                                    <a:pt x="676" y="3299"/>
                                  </a:lnTo>
                                  <a:lnTo>
                                    <a:pt x="631" y="3296"/>
                                  </a:lnTo>
                                  <a:lnTo>
                                    <a:pt x="588" y="3291"/>
                                  </a:lnTo>
                                  <a:lnTo>
                                    <a:pt x="548" y="3287"/>
                                  </a:lnTo>
                                  <a:lnTo>
                                    <a:pt x="507" y="3280"/>
                                  </a:lnTo>
                                  <a:lnTo>
                                    <a:pt x="468" y="3272"/>
                                  </a:lnTo>
                                  <a:lnTo>
                                    <a:pt x="432" y="3264"/>
                                  </a:lnTo>
                                  <a:lnTo>
                                    <a:pt x="396" y="3255"/>
                                  </a:lnTo>
                                  <a:lnTo>
                                    <a:pt x="363" y="3243"/>
                                  </a:lnTo>
                                  <a:lnTo>
                                    <a:pt x="330" y="3232"/>
                                  </a:lnTo>
                                  <a:lnTo>
                                    <a:pt x="299" y="3219"/>
                                  </a:lnTo>
                                  <a:lnTo>
                                    <a:pt x="270" y="3206"/>
                                  </a:lnTo>
                                  <a:lnTo>
                                    <a:pt x="243" y="3190"/>
                                  </a:lnTo>
                                  <a:lnTo>
                                    <a:pt x="215" y="3174"/>
                                  </a:lnTo>
                                  <a:lnTo>
                                    <a:pt x="191" y="3155"/>
                                  </a:lnTo>
                                  <a:lnTo>
                                    <a:pt x="167" y="3136"/>
                                  </a:lnTo>
                                  <a:lnTo>
                                    <a:pt x="146" y="3116"/>
                                  </a:lnTo>
                                  <a:lnTo>
                                    <a:pt x="126" y="3096"/>
                                  </a:lnTo>
                                  <a:lnTo>
                                    <a:pt x="107" y="3072"/>
                                  </a:lnTo>
                                  <a:lnTo>
                                    <a:pt x="90" y="3050"/>
                                  </a:lnTo>
                                  <a:lnTo>
                                    <a:pt x="74" y="3026"/>
                                  </a:lnTo>
                                  <a:lnTo>
                                    <a:pt x="59" y="2999"/>
                                  </a:lnTo>
                                  <a:lnTo>
                                    <a:pt x="47" y="2973"/>
                                  </a:lnTo>
                                  <a:lnTo>
                                    <a:pt x="36" y="2945"/>
                                  </a:lnTo>
                                  <a:lnTo>
                                    <a:pt x="26" y="2917"/>
                                  </a:lnTo>
                                  <a:lnTo>
                                    <a:pt x="18" y="2886"/>
                                  </a:lnTo>
                                  <a:lnTo>
                                    <a:pt x="10" y="2854"/>
                                  </a:lnTo>
                                  <a:lnTo>
                                    <a:pt x="5" y="2822"/>
                                  </a:lnTo>
                                  <a:lnTo>
                                    <a:pt x="2" y="2789"/>
                                  </a:lnTo>
                                  <a:lnTo>
                                    <a:pt x="0" y="2753"/>
                                  </a:lnTo>
                                  <a:lnTo>
                                    <a:pt x="0" y="2717"/>
                                  </a:lnTo>
                                  <a:close/>
                                  <a:moveTo>
                                    <a:pt x="880" y="2752"/>
                                  </a:moveTo>
                                  <a:lnTo>
                                    <a:pt x="880" y="542"/>
                                  </a:lnTo>
                                  <a:lnTo>
                                    <a:pt x="878" y="531"/>
                                  </a:lnTo>
                                  <a:lnTo>
                                    <a:pt x="877" y="521"/>
                                  </a:lnTo>
                                  <a:lnTo>
                                    <a:pt x="874" y="510"/>
                                  </a:lnTo>
                                  <a:lnTo>
                                    <a:pt x="872" y="501"/>
                                  </a:lnTo>
                                  <a:lnTo>
                                    <a:pt x="869" y="491"/>
                                  </a:lnTo>
                                  <a:lnTo>
                                    <a:pt x="864" y="483"/>
                                  </a:lnTo>
                                  <a:lnTo>
                                    <a:pt x="857" y="477"/>
                                  </a:lnTo>
                                  <a:lnTo>
                                    <a:pt x="852" y="470"/>
                                  </a:lnTo>
                                  <a:lnTo>
                                    <a:pt x="844" y="465"/>
                                  </a:lnTo>
                                  <a:lnTo>
                                    <a:pt x="837" y="460"/>
                                  </a:lnTo>
                                  <a:lnTo>
                                    <a:pt x="826" y="456"/>
                                  </a:lnTo>
                                  <a:lnTo>
                                    <a:pt x="817" y="452"/>
                                  </a:lnTo>
                                  <a:lnTo>
                                    <a:pt x="806" y="449"/>
                                  </a:lnTo>
                                  <a:lnTo>
                                    <a:pt x="794" y="448"/>
                                  </a:lnTo>
                                  <a:lnTo>
                                    <a:pt x="782" y="446"/>
                                  </a:lnTo>
                                  <a:lnTo>
                                    <a:pt x="769" y="445"/>
                                  </a:lnTo>
                                  <a:lnTo>
                                    <a:pt x="756" y="446"/>
                                  </a:lnTo>
                                  <a:lnTo>
                                    <a:pt x="742" y="448"/>
                                  </a:lnTo>
                                  <a:lnTo>
                                    <a:pt x="730" y="449"/>
                                  </a:lnTo>
                                  <a:lnTo>
                                    <a:pt x="720" y="452"/>
                                  </a:lnTo>
                                  <a:lnTo>
                                    <a:pt x="710" y="456"/>
                                  </a:lnTo>
                                  <a:lnTo>
                                    <a:pt x="700" y="460"/>
                                  </a:lnTo>
                                  <a:lnTo>
                                    <a:pt x="692" y="465"/>
                                  </a:lnTo>
                                  <a:lnTo>
                                    <a:pt x="684" y="470"/>
                                  </a:lnTo>
                                  <a:lnTo>
                                    <a:pt x="677" y="477"/>
                                  </a:lnTo>
                                  <a:lnTo>
                                    <a:pt x="672" y="483"/>
                                  </a:lnTo>
                                  <a:lnTo>
                                    <a:pt x="667" y="491"/>
                                  </a:lnTo>
                                  <a:lnTo>
                                    <a:pt x="663" y="501"/>
                                  </a:lnTo>
                                  <a:lnTo>
                                    <a:pt x="660" y="510"/>
                                  </a:lnTo>
                                  <a:lnTo>
                                    <a:pt x="659" y="521"/>
                                  </a:lnTo>
                                  <a:lnTo>
                                    <a:pt x="657" y="531"/>
                                  </a:lnTo>
                                  <a:lnTo>
                                    <a:pt x="656" y="542"/>
                                  </a:lnTo>
                                  <a:lnTo>
                                    <a:pt x="656" y="2752"/>
                                  </a:lnTo>
                                  <a:lnTo>
                                    <a:pt x="657" y="2762"/>
                                  </a:lnTo>
                                  <a:lnTo>
                                    <a:pt x="659" y="2774"/>
                                  </a:lnTo>
                                  <a:lnTo>
                                    <a:pt x="660" y="2785"/>
                                  </a:lnTo>
                                  <a:lnTo>
                                    <a:pt x="663" y="2793"/>
                                  </a:lnTo>
                                  <a:lnTo>
                                    <a:pt x="667" y="2804"/>
                                  </a:lnTo>
                                  <a:lnTo>
                                    <a:pt x="672" y="2810"/>
                                  </a:lnTo>
                                  <a:lnTo>
                                    <a:pt x="677" y="2818"/>
                                  </a:lnTo>
                                  <a:lnTo>
                                    <a:pt x="684" y="2824"/>
                                  </a:lnTo>
                                  <a:lnTo>
                                    <a:pt x="692" y="2830"/>
                                  </a:lnTo>
                                  <a:lnTo>
                                    <a:pt x="700" y="2835"/>
                                  </a:lnTo>
                                  <a:lnTo>
                                    <a:pt x="710" y="2838"/>
                                  </a:lnTo>
                                  <a:lnTo>
                                    <a:pt x="720" y="2842"/>
                                  </a:lnTo>
                                  <a:lnTo>
                                    <a:pt x="730" y="2845"/>
                                  </a:lnTo>
                                  <a:lnTo>
                                    <a:pt x="742" y="2847"/>
                                  </a:lnTo>
                                  <a:lnTo>
                                    <a:pt x="756" y="2849"/>
                                  </a:lnTo>
                                  <a:lnTo>
                                    <a:pt x="769" y="2849"/>
                                  </a:lnTo>
                                  <a:lnTo>
                                    <a:pt x="782" y="2849"/>
                                  </a:lnTo>
                                  <a:lnTo>
                                    <a:pt x="794" y="2847"/>
                                  </a:lnTo>
                                  <a:lnTo>
                                    <a:pt x="806" y="2845"/>
                                  </a:lnTo>
                                  <a:lnTo>
                                    <a:pt x="817" y="2842"/>
                                  </a:lnTo>
                                  <a:lnTo>
                                    <a:pt x="826" y="2838"/>
                                  </a:lnTo>
                                  <a:lnTo>
                                    <a:pt x="837" y="2835"/>
                                  </a:lnTo>
                                  <a:lnTo>
                                    <a:pt x="844" y="2830"/>
                                  </a:lnTo>
                                  <a:lnTo>
                                    <a:pt x="852" y="2824"/>
                                  </a:lnTo>
                                  <a:lnTo>
                                    <a:pt x="857" y="2818"/>
                                  </a:lnTo>
                                  <a:lnTo>
                                    <a:pt x="864" y="2810"/>
                                  </a:lnTo>
                                  <a:lnTo>
                                    <a:pt x="869" y="2804"/>
                                  </a:lnTo>
                                  <a:lnTo>
                                    <a:pt x="872" y="2793"/>
                                  </a:lnTo>
                                  <a:lnTo>
                                    <a:pt x="874" y="2785"/>
                                  </a:lnTo>
                                  <a:lnTo>
                                    <a:pt x="877" y="2774"/>
                                  </a:lnTo>
                                  <a:lnTo>
                                    <a:pt x="878" y="2762"/>
                                  </a:lnTo>
                                  <a:lnTo>
                                    <a:pt x="880" y="2752"/>
                                  </a:lnTo>
                                  <a:close/>
                                </a:path>
                              </a:pathLst>
                            </a:custGeom>
                            <a:solidFill>
                              <a:srgbClr val="142246"/>
                            </a:solidFill>
                            <a:ln w="0">
                              <a:noFill/>
                            </a:ln>
                          </wps:spPr>
                          <wps:style>
                            <a:lnRef idx="0"/>
                            <a:fillRef idx="0"/>
                            <a:effectRef idx="0"/>
                            <a:fontRef idx="minor"/>
                          </wps:style>
                          <wps:bodyPr/>
                        </wps:wsp>
                        <wps:wsp>
                          <wps:cNvSpPr/>
                          <wps:spPr>
                            <a:xfrm>
                              <a:off x="663120" y="1440"/>
                              <a:ext cx="71640" cy="149400"/>
                            </a:xfrm>
                            <a:custGeom>
                              <a:avLst/>
                              <a:gdLst/>
                              <a:ahLst/>
                              <a:rect l="l" t="t" r="r" b="b"/>
                              <a:pathLst>
                                <a:path w="1576" h="3271">
                                  <a:moveTo>
                                    <a:pt x="0" y="0"/>
                                  </a:moveTo>
                                  <a:lnTo>
                                    <a:pt x="675" y="0"/>
                                  </a:lnTo>
                                  <a:lnTo>
                                    <a:pt x="675" y="2722"/>
                                  </a:lnTo>
                                  <a:lnTo>
                                    <a:pt x="675" y="2732"/>
                                  </a:lnTo>
                                  <a:lnTo>
                                    <a:pt x="677" y="2744"/>
                                  </a:lnTo>
                                  <a:lnTo>
                                    <a:pt x="679" y="2755"/>
                                  </a:lnTo>
                                  <a:lnTo>
                                    <a:pt x="683" y="2763"/>
                                  </a:lnTo>
                                  <a:lnTo>
                                    <a:pt x="687" y="2774"/>
                                  </a:lnTo>
                                  <a:lnTo>
                                    <a:pt x="691" y="2780"/>
                                  </a:lnTo>
                                  <a:lnTo>
                                    <a:pt x="697" y="2788"/>
                                  </a:lnTo>
                                  <a:lnTo>
                                    <a:pt x="704" y="2794"/>
                                  </a:lnTo>
                                  <a:lnTo>
                                    <a:pt x="711" y="2800"/>
                                  </a:lnTo>
                                  <a:lnTo>
                                    <a:pt x="720" y="2805"/>
                                  </a:lnTo>
                                  <a:lnTo>
                                    <a:pt x="728" y="2808"/>
                                  </a:lnTo>
                                  <a:lnTo>
                                    <a:pt x="738" y="2812"/>
                                  </a:lnTo>
                                  <a:lnTo>
                                    <a:pt x="750" y="2815"/>
                                  </a:lnTo>
                                  <a:lnTo>
                                    <a:pt x="762" y="2817"/>
                                  </a:lnTo>
                                  <a:lnTo>
                                    <a:pt x="774" y="2819"/>
                                  </a:lnTo>
                                  <a:lnTo>
                                    <a:pt x="788" y="2819"/>
                                  </a:lnTo>
                                  <a:lnTo>
                                    <a:pt x="802" y="2819"/>
                                  </a:lnTo>
                                  <a:lnTo>
                                    <a:pt x="814" y="2817"/>
                                  </a:lnTo>
                                  <a:lnTo>
                                    <a:pt x="826" y="2815"/>
                                  </a:lnTo>
                                  <a:lnTo>
                                    <a:pt x="837" y="2812"/>
                                  </a:lnTo>
                                  <a:lnTo>
                                    <a:pt x="848" y="2808"/>
                                  </a:lnTo>
                                  <a:lnTo>
                                    <a:pt x="856" y="2805"/>
                                  </a:lnTo>
                                  <a:lnTo>
                                    <a:pt x="865" y="2800"/>
                                  </a:lnTo>
                                  <a:lnTo>
                                    <a:pt x="872" y="2794"/>
                                  </a:lnTo>
                                  <a:lnTo>
                                    <a:pt x="878" y="2788"/>
                                  </a:lnTo>
                                  <a:lnTo>
                                    <a:pt x="884" y="2780"/>
                                  </a:lnTo>
                                  <a:lnTo>
                                    <a:pt x="889" y="2774"/>
                                  </a:lnTo>
                                  <a:lnTo>
                                    <a:pt x="893" y="2763"/>
                                  </a:lnTo>
                                  <a:lnTo>
                                    <a:pt x="896" y="2755"/>
                                  </a:lnTo>
                                  <a:lnTo>
                                    <a:pt x="898" y="2744"/>
                                  </a:lnTo>
                                  <a:lnTo>
                                    <a:pt x="900" y="2732"/>
                                  </a:lnTo>
                                  <a:lnTo>
                                    <a:pt x="900" y="2722"/>
                                  </a:lnTo>
                                  <a:lnTo>
                                    <a:pt x="900" y="0"/>
                                  </a:lnTo>
                                  <a:lnTo>
                                    <a:pt x="1576" y="0"/>
                                  </a:lnTo>
                                  <a:lnTo>
                                    <a:pt x="1576" y="2682"/>
                                  </a:lnTo>
                                  <a:lnTo>
                                    <a:pt x="1574" y="2718"/>
                                  </a:lnTo>
                                  <a:lnTo>
                                    <a:pt x="1572" y="2751"/>
                                  </a:lnTo>
                                  <a:lnTo>
                                    <a:pt x="1566" y="2784"/>
                                  </a:lnTo>
                                  <a:lnTo>
                                    <a:pt x="1560" y="2815"/>
                                  </a:lnTo>
                                  <a:lnTo>
                                    <a:pt x="1553" y="2845"/>
                                  </a:lnTo>
                                  <a:lnTo>
                                    <a:pt x="1544" y="2875"/>
                                  </a:lnTo>
                                  <a:lnTo>
                                    <a:pt x="1532" y="2905"/>
                                  </a:lnTo>
                                  <a:lnTo>
                                    <a:pt x="1520" y="2932"/>
                                  </a:lnTo>
                                  <a:lnTo>
                                    <a:pt x="1504" y="2959"/>
                                  </a:lnTo>
                                  <a:lnTo>
                                    <a:pt x="1488" y="2985"/>
                                  </a:lnTo>
                                  <a:lnTo>
                                    <a:pt x="1469" y="3009"/>
                                  </a:lnTo>
                                  <a:lnTo>
                                    <a:pt x="1449" y="3033"/>
                                  </a:lnTo>
                                  <a:lnTo>
                                    <a:pt x="1429" y="3054"/>
                                  </a:lnTo>
                                  <a:lnTo>
                                    <a:pt x="1405" y="3077"/>
                                  </a:lnTo>
                                  <a:lnTo>
                                    <a:pt x="1381" y="3098"/>
                                  </a:lnTo>
                                  <a:lnTo>
                                    <a:pt x="1353" y="3117"/>
                                  </a:lnTo>
                                  <a:lnTo>
                                    <a:pt x="1326" y="3136"/>
                                  </a:lnTo>
                                  <a:lnTo>
                                    <a:pt x="1296" y="3153"/>
                                  </a:lnTo>
                                  <a:lnTo>
                                    <a:pt x="1267" y="3169"/>
                                  </a:lnTo>
                                  <a:lnTo>
                                    <a:pt x="1236" y="3185"/>
                                  </a:lnTo>
                                  <a:lnTo>
                                    <a:pt x="1204" y="3198"/>
                                  </a:lnTo>
                                  <a:lnTo>
                                    <a:pt x="1171" y="3211"/>
                                  </a:lnTo>
                                  <a:lnTo>
                                    <a:pt x="1138" y="3222"/>
                                  </a:lnTo>
                                  <a:lnTo>
                                    <a:pt x="1102" y="3233"/>
                                  </a:lnTo>
                                  <a:lnTo>
                                    <a:pt x="1066" y="3242"/>
                                  </a:lnTo>
                                  <a:lnTo>
                                    <a:pt x="1029" y="3249"/>
                                  </a:lnTo>
                                  <a:lnTo>
                                    <a:pt x="991" y="3257"/>
                                  </a:lnTo>
                                  <a:lnTo>
                                    <a:pt x="953" y="3261"/>
                                  </a:lnTo>
                                  <a:lnTo>
                                    <a:pt x="914" y="3265"/>
                                  </a:lnTo>
                                  <a:lnTo>
                                    <a:pt x="873" y="3269"/>
                                  </a:lnTo>
                                  <a:lnTo>
                                    <a:pt x="832" y="3270"/>
                                  </a:lnTo>
                                  <a:lnTo>
                                    <a:pt x="788" y="3271"/>
                                  </a:lnTo>
                                  <a:lnTo>
                                    <a:pt x="749" y="3270"/>
                                  </a:lnTo>
                                  <a:lnTo>
                                    <a:pt x="709" y="3269"/>
                                  </a:lnTo>
                                  <a:lnTo>
                                    <a:pt x="672" y="3266"/>
                                  </a:lnTo>
                                  <a:lnTo>
                                    <a:pt x="635" y="3262"/>
                                  </a:lnTo>
                                  <a:lnTo>
                                    <a:pt x="597" y="3258"/>
                                  </a:lnTo>
                                  <a:lnTo>
                                    <a:pt x="561" y="3251"/>
                                  </a:lnTo>
                                  <a:lnTo>
                                    <a:pt x="525" y="3243"/>
                                  </a:lnTo>
                                  <a:lnTo>
                                    <a:pt x="491" y="3237"/>
                                  </a:lnTo>
                                  <a:lnTo>
                                    <a:pt x="456" y="3226"/>
                                  </a:lnTo>
                                  <a:lnTo>
                                    <a:pt x="422" y="3217"/>
                                  </a:lnTo>
                                  <a:lnTo>
                                    <a:pt x="388" y="3206"/>
                                  </a:lnTo>
                                  <a:lnTo>
                                    <a:pt x="356" y="3194"/>
                                  </a:lnTo>
                                  <a:lnTo>
                                    <a:pt x="324" y="3180"/>
                                  </a:lnTo>
                                  <a:lnTo>
                                    <a:pt x="294" y="3165"/>
                                  </a:lnTo>
                                  <a:lnTo>
                                    <a:pt x="265" y="3149"/>
                                  </a:lnTo>
                                  <a:lnTo>
                                    <a:pt x="235" y="3132"/>
                                  </a:lnTo>
                                  <a:lnTo>
                                    <a:pt x="206" y="3114"/>
                                  </a:lnTo>
                                  <a:lnTo>
                                    <a:pt x="179" y="3096"/>
                                  </a:lnTo>
                                  <a:lnTo>
                                    <a:pt x="155" y="3076"/>
                                  </a:lnTo>
                                  <a:lnTo>
                                    <a:pt x="131" y="3053"/>
                                  </a:lnTo>
                                  <a:lnTo>
                                    <a:pt x="111" y="3030"/>
                                  </a:lnTo>
                                  <a:lnTo>
                                    <a:pt x="93" y="3005"/>
                                  </a:lnTo>
                                  <a:lnTo>
                                    <a:pt x="74" y="2980"/>
                                  </a:lnTo>
                                  <a:lnTo>
                                    <a:pt x="60" y="2953"/>
                                  </a:lnTo>
                                  <a:lnTo>
                                    <a:pt x="46" y="2924"/>
                                  </a:lnTo>
                                  <a:lnTo>
                                    <a:pt x="33" y="2895"/>
                                  </a:lnTo>
                                  <a:lnTo>
                                    <a:pt x="24" y="2863"/>
                                  </a:lnTo>
                                  <a:lnTo>
                                    <a:pt x="16" y="2831"/>
                                  </a:lnTo>
                                  <a:lnTo>
                                    <a:pt x="9" y="2796"/>
                                  </a:lnTo>
                                  <a:lnTo>
                                    <a:pt x="4" y="2762"/>
                                  </a:lnTo>
                                  <a:lnTo>
                                    <a:pt x="1" y="2726"/>
                                  </a:lnTo>
                                  <a:lnTo>
                                    <a:pt x="0" y="2687"/>
                                  </a:lnTo>
                                  <a:lnTo>
                                    <a:pt x="0" y="0"/>
                                  </a:lnTo>
                                  <a:close/>
                                </a:path>
                              </a:pathLst>
                            </a:custGeom>
                            <a:solidFill>
                              <a:srgbClr val="142246"/>
                            </a:solidFill>
                            <a:ln w="0">
                              <a:noFill/>
                            </a:ln>
                          </wps:spPr>
                          <wps:style>
                            <a:lnRef idx="0"/>
                            <a:fillRef idx="0"/>
                            <a:effectRef idx="0"/>
                            <a:fontRef idx="minor"/>
                          </wps:style>
                          <wps:bodyPr/>
                        </wps:wsp>
                        <wps:wsp>
                          <wps:cNvSpPr/>
                          <wps:spPr>
                            <a:xfrm>
                              <a:off x="739800" y="1440"/>
                              <a:ext cx="69120" cy="147960"/>
                            </a:xfrm>
                            <a:custGeom>
                              <a:avLst/>
                              <a:gdLst/>
                              <a:ahLst/>
                              <a:rect l="l" t="t" r="r" b="b"/>
                              <a:pathLst>
                                <a:path w="1523" h="3242">
                                  <a:moveTo>
                                    <a:pt x="1523" y="3242"/>
                                  </a:moveTo>
                                  <a:lnTo>
                                    <a:pt x="0" y="3242"/>
                                  </a:lnTo>
                                  <a:lnTo>
                                    <a:pt x="0" y="2829"/>
                                  </a:lnTo>
                                  <a:lnTo>
                                    <a:pt x="742" y="423"/>
                                  </a:lnTo>
                                  <a:lnTo>
                                    <a:pt x="45" y="423"/>
                                  </a:lnTo>
                                  <a:lnTo>
                                    <a:pt x="45" y="0"/>
                                  </a:lnTo>
                                  <a:lnTo>
                                    <a:pt x="1471" y="0"/>
                                  </a:lnTo>
                                  <a:lnTo>
                                    <a:pt x="1471" y="428"/>
                                  </a:lnTo>
                                  <a:lnTo>
                                    <a:pt x="733" y="2825"/>
                                  </a:lnTo>
                                  <a:lnTo>
                                    <a:pt x="1523" y="2825"/>
                                  </a:lnTo>
                                  <a:lnTo>
                                    <a:pt x="1523" y="3242"/>
                                  </a:lnTo>
                                  <a:close/>
                                </a:path>
                              </a:pathLst>
                            </a:custGeom>
                            <a:solidFill>
                              <a:srgbClr val="142246"/>
                            </a:solidFill>
                            <a:ln w="0">
                              <a:noFill/>
                            </a:ln>
                          </wps:spPr>
                          <wps:style>
                            <a:lnRef idx="0"/>
                            <a:fillRef idx="0"/>
                            <a:effectRef idx="0"/>
                            <a:fontRef idx="minor"/>
                          </wps:style>
                          <wps:bodyPr/>
                        </wps:wsp>
                        <wps:wsp>
                          <wps:cNvSpPr/>
                          <wps:spPr>
                            <a:xfrm>
                              <a:off x="812880" y="1440"/>
                              <a:ext cx="84960" cy="147960"/>
                            </a:xfrm>
                            <a:custGeom>
                              <a:avLst/>
                              <a:gdLst/>
                              <a:ahLst/>
                              <a:rect l="l" t="t" r="r" b="b"/>
                              <a:pathLst>
                                <a:path w="1865" h="3242">
                                  <a:moveTo>
                                    <a:pt x="1865" y="3242"/>
                                  </a:moveTo>
                                  <a:lnTo>
                                    <a:pt x="1197" y="3242"/>
                                  </a:lnTo>
                                  <a:lnTo>
                                    <a:pt x="1083" y="2372"/>
                                  </a:lnTo>
                                  <a:lnTo>
                                    <a:pt x="781" y="2372"/>
                                  </a:lnTo>
                                  <a:lnTo>
                                    <a:pt x="668" y="3242"/>
                                  </a:lnTo>
                                  <a:lnTo>
                                    <a:pt x="0" y="3242"/>
                                  </a:lnTo>
                                  <a:lnTo>
                                    <a:pt x="504" y="0"/>
                                  </a:lnTo>
                                  <a:lnTo>
                                    <a:pt x="1359" y="0"/>
                                  </a:lnTo>
                                  <a:lnTo>
                                    <a:pt x="1865" y="3242"/>
                                  </a:lnTo>
                                  <a:close/>
                                  <a:moveTo>
                                    <a:pt x="1028" y="1922"/>
                                  </a:moveTo>
                                  <a:lnTo>
                                    <a:pt x="930" y="954"/>
                                  </a:lnTo>
                                  <a:lnTo>
                                    <a:pt x="838" y="1922"/>
                                  </a:lnTo>
                                  <a:lnTo>
                                    <a:pt x="1028" y="1922"/>
                                  </a:lnTo>
                                  <a:close/>
                                </a:path>
                              </a:pathLst>
                            </a:custGeom>
                            <a:solidFill>
                              <a:srgbClr val="142246"/>
                            </a:solidFill>
                            <a:ln w="0">
                              <a:noFill/>
                            </a:ln>
                          </wps:spPr>
                          <wps:style>
                            <a:lnRef idx="0"/>
                            <a:fillRef idx="0"/>
                            <a:effectRef idx="0"/>
                            <a:fontRef idx="minor"/>
                          </wps:style>
                          <wps:bodyPr/>
                        </wps:wsp>
                        <wps:wsp>
                          <wps:cNvSpPr/>
                          <wps:spPr>
                            <a:xfrm>
                              <a:off x="1800" y="176040"/>
                              <a:ext cx="24120" cy="54720"/>
                            </a:xfrm>
                            <a:custGeom>
                              <a:avLst/>
                              <a:gdLst/>
                              <a:ahLst/>
                              <a:rect l="l" t="t" r="r" b="b"/>
                              <a:pathLst>
                                <a:path w="523" h="1202">
                                  <a:moveTo>
                                    <a:pt x="0" y="1202"/>
                                  </a:moveTo>
                                  <a:lnTo>
                                    <a:pt x="0" y="0"/>
                                  </a:lnTo>
                                  <a:lnTo>
                                    <a:pt x="523" y="0"/>
                                  </a:lnTo>
                                  <a:lnTo>
                                    <a:pt x="523" y="93"/>
                                  </a:lnTo>
                                  <a:lnTo>
                                    <a:pt x="104" y="93"/>
                                  </a:lnTo>
                                  <a:lnTo>
                                    <a:pt x="104" y="527"/>
                                  </a:lnTo>
                                  <a:lnTo>
                                    <a:pt x="481" y="527"/>
                                  </a:lnTo>
                                  <a:lnTo>
                                    <a:pt x="481" y="620"/>
                                  </a:lnTo>
                                  <a:lnTo>
                                    <a:pt x="104" y="620"/>
                                  </a:lnTo>
                                  <a:lnTo>
                                    <a:pt x="104" y="1108"/>
                                  </a:lnTo>
                                  <a:lnTo>
                                    <a:pt x="523" y="1108"/>
                                  </a:lnTo>
                                  <a:lnTo>
                                    <a:pt x="523" y="1202"/>
                                  </a:lnTo>
                                  <a:lnTo>
                                    <a:pt x="0" y="1202"/>
                                  </a:lnTo>
                                  <a:close/>
                                </a:path>
                              </a:pathLst>
                            </a:custGeom>
                            <a:solidFill>
                              <a:srgbClr val="142246"/>
                            </a:solidFill>
                            <a:ln w="0">
                              <a:noFill/>
                            </a:ln>
                          </wps:spPr>
                          <wps:style>
                            <a:lnRef idx="0"/>
                            <a:fillRef idx="0"/>
                            <a:effectRef idx="0"/>
                            <a:fontRef idx="minor"/>
                          </wps:style>
                          <wps:bodyPr/>
                        </wps:wsp>
                        <wps:wsp>
                          <wps:cNvSpPr/>
                          <wps:spPr>
                            <a:xfrm>
                              <a:off x="64080" y="176040"/>
                              <a:ext cx="29160" cy="54720"/>
                            </a:xfrm>
                            <a:custGeom>
                              <a:avLst/>
                              <a:gdLst/>
                              <a:ahLst/>
                              <a:rect l="l" t="t" r="r" b="b"/>
                              <a:pathLst>
                                <a:path w="633" h="1202">
                                  <a:moveTo>
                                    <a:pt x="0" y="1202"/>
                                  </a:moveTo>
                                  <a:lnTo>
                                    <a:pt x="0" y="0"/>
                                  </a:lnTo>
                                  <a:lnTo>
                                    <a:pt x="110" y="0"/>
                                  </a:lnTo>
                                  <a:lnTo>
                                    <a:pt x="542" y="1048"/>
                                  </a:lnTo>
                                  <a:lnTo>
                                    <a:pt x="542" y="0"/>
                                  </a:lnTo>
                                  <a:lnTo>
                                    <a:pt x="633" y="0"/>
                                  </a:lnTo>
                                  <a:lnTo>
                                    <a:pt x="633" y="1202"/>
                                  </a:lnTo>
                                  <a:lnTo>
                                    <a:pt x="522" y="1202"/>
                                  </a:lnTo>
                                  <a:lnTo>
                                    <a:pt x="91" y="173"/>
                                  </a:lnTo>
                                  <a:lnTo>
                                    <a:pt x="91" y="1202"/>
                                  </a:lnTo>
                                  <a:lnTo>
                                    <a:pt x="0" y="1202"/>
                                  </a:lnTo>
                                  <a:close/>
                                </a:path>
                              </a:pathLst>
                            </a:custGeom>
                            <a:solidFill>
                              <a:srgbClr val="142246"/>
                            </a:solidFill>
                            <a:ln w="0">
                              <a:noFill/>
                            </a:ln>
                          </wps:spPr>
                          <wps:style>
                            <a:lnRef idx="0"/>
                            <a:fillRef idx="0"/>
                            <a:effectRef idx="0"/>
                            <a:fontRef idx="minor"/>
                          </wps:style>
                          <wps:bodyPr/>
                        </wps:wsp>
                        <wps:wsp>
                          <wps:cNvSpPr/>
                          <wps:spPr>
                            <a:xfrm>
                              <a:off x="133200" y="174600"/>
                              <a:ext cx="29880" cy="57240"/>
                            </a:xfrm>
                            <a:custGeom>
                              <a:avLst/>
                              <a:gdLst/>
                              <a:ahLst/>
                              <a:rect l="l" t="t" r="r" b="b"/>
                              <a:pathLst>
                                <a:path w="656" h="1251">
                                  <a:moveTo>
                                    <a:pt x="316" y="632"/>
                                  </a:moveTo>
                                  <a:lnTo>
                                    <a:pt x="656" y="632"/>
                                  </a:lnTo>
                                  <a:lnTo>
                                    <a:pt x="656" y="1227"/>
                                  </a:lnTo>
                                  <a:lnTo>
                                    <a:pt x="582" y="1227"/>
                                  </a:lnTo>
                                  <a:lnTo>
                                    <a:pt x="571" y="1103"/>
                                  </a:lnTo>
                                  <a:lnTo>
                                    <a:pt x="561" y="1122"/>
                                  </a:lnTo>
                                  <a:lnTo>
                                    <a:pt x="549" y="1138"/>
                                  </a:lnTo>
                                  <a:lnTo>
                                    <a:pt x="537" y="1153"/>
                                  </a:lnTo>
                                  <a:lnTo>
                                    <a:pt x="522" y="1167"/>
                                  </a:lnTo>
                                  <a:lnTo>
                                    <a:pt x="509" y="1179"/>
                                  </a:lnTo>
                                  <a:lnTo>
                                    <a:pt x="495" y="1192"/>
                                  </a:lnTo>
                                  <a:lnTo>
                                    <a:pt x="481" y="1203"/>
                                  </a:lnTo>
                                  <a:lnTo>
                                    <a:pt x="466" y="1212"/>
                                  </a:lnTo>
                                  <a:lnTo>
                                    <a:pt x="450" y="1223"/>
                                  </a:lnTo>
                                  <a:lnTo>
                                    <a:pt x="434" y="1230"/>
                                  </a:lnTo>
                                  <a:lnTo>
                                    <a:pt x="418" y="1236"/>
                                  </a:lnTo>
                                  <a:lnTo>
                                    <a:pt x="402" y="1242"/>
                                  </a:lnTo>
                                  <a:lnTo>
                                    <a:pt x="385" y="1246"/>
                                  </a:lnTo>
                                  <a:lnTo>
                                    <a:pt x="368" y="1248"/>
                                  </a:lnTo>
                                  <a:lnTo>
                                    <a:pt x="349" y="1251"/>
                                  </a:lnTo>
                                  <a:lnTo>
                                    <a:pt x="332" y="1251"/>
                                  </a:lnTo>
                                  <a:lnTo>
                                    <a:pt x="312" y="1251"/>
                                  </a:lnTo>
                                  <a:lnTo>
                                    <a:pt x="290" y="1248"/>
                                  </a:lnTo>
                                  <a:lnTo>
                                    <a:pt x="270" y="1246"/>
                                  </a:lnTo>
                                  <a:lnTo>
                                    <a:pt x="252" y="1242"/>
                                  </a:lnTo>
                                  <a:lnTo>
                                    <a:pt x="233" y="1236"/>
                                  </a:lnTo>
                                  <a:lnTo>
                                    <a:pt x="216" y="1230"/>
                                  </a:lnTo>
                                  <a:lnTo>
                                    <a:pt x="200" y="1222"/>
                                  </a:lnTo>
                                  <a:lnTo>
                                    <a:pt x="184" y="1212"/>
                                  </a:lnTo>
                                  <a:lnTo>
                                    <a:pt x="168" y="1203"/>
                                  </a:lnTo>
                                  <a:lnTo>
                                    <a:pt x="153" y="1191"/>
                                  </a:lnTo>
                                  <a:lnTo>
                                    <a:pt x="140" y="1179"/>
                                  </a:lnTo>
                                  <a:lnTo>
                                    <a:pt x="127" y="1164"/>
                                  </a:lnTo>
                                  <a:lnTo>
                                    <a:pt x="115" y="1150"/>
                                  </a:lnTo>
                                  <a:lnTo>
                                    <a:pt x="103" y="1134"/>
                                  </a:lnTo>
                                  <a:lnTo>
                                    <a:pt x="92" y="1117"/>
                                  </a:lnTo>
                                  <a:lnTo>
                                    <a:pt x="81" y="1098"/>
                                  </a:lnTo>
                                  <a:lnTo>
                                    <a:pt x="71" y="1078"/>
                                  </a:lnTo>
                                  <a:lnTo>
                                    <a:pt x="63" y="1057"/>
                                  </a:lnTo>
                                  <a:lnTo>
                                    <a:pt x="53" y="1034"/>
                                  </a:lnTo>
                                  <a:lnTo>
                                    <a:pt x="45" y="1011"/>
                                  </a:lnTo>
                                  <a:lnTo>
                                    <a:pt x="39" y="986"/>
                                  </a:lnTo>
                                  <a:lnTo>
                                    <a:pt x="32" y="959"/>
                                  </a:lnTo>
                                  <a:lnTo>
                                    <a:pt x="25" y="933"/>
                                  </a:lnTo>
                                  <a:lnTo>
                                    <a:pt x="21" y="904"/>
                                  </a:lnTo>
                                  <a:lnTo>
                                    <a:pt x="16" y="873"/>
                                  </a:lnTo>
                                  <a:lnTo>
                                    <a:pt x="11" y="841"/>
                                  </a:lnTo>
                                  <a:lnTo>
                                    <a:pt x="8" y="809"/>
                                  </a:lnTo>
                                  <a:lnTo>
                                    <a:pt x="5" y="776"/>
                                  </a:lnTo>
                                  <a:lnTo>
                                    <a:pt x="3" y="740"/>
                                  </a:lnTo>
                                  <a:lnTo>
                                    <a:pt x="1" y="703"/>
                                  </a:lnTo>
                                  <a:lnTo>
                                    <a:pt x="0" y="664"/>
                                  </a:lnTo>
                                  <a:lnTo>
                                    <a:pt x="0" y="625"/>
                                  </a:lnTo>
                                  <a:lnTo>
                                    <a:pt x="1" y="585"/>
                                  </a:lnTo>
                                  <a:lnTo>
                                    <a:pt x="1" y="547"/>
                                  </a:lnTo>
                                  <a:lnTo>
                                    <a:pt x="4" y="510"/>
                                  </a:lnTo>
                                  <a:lnTo>
                                    <a:pt x="5" y="474"/>
                                  </a:lnTo>
                                  <a:lnTo>
                                    <a:pt x="8" y="439"/>
                                  </a:lnTo>
                                  <a:lnTo>
                                    <a:pt x="12" y="407"/>
                                  </a:lnTo>
                                  <a:lnTo>
                                    <a:pt x="16" y="375"/>
                                  </a:lnTo>
                                  <a:lnTo>
                                    <a:pt x="21" y="343"/>
                                  </a:lnTo>
                                  <a:lnTo>
                                    <a:pt x="25" y="315"/>
                                  </a:lnTo>
                                  <a:lnTo>
                                    <a:pt x="32" y="287"/>
                                  </a:lnTo>
                                  <a:lnTo>
                                    <a:pt x="39" y="262"/>
                                  </a:lnTo>
                                  <a:lnTo>
                                    <a:pt x="47" y="235"/>
                                  </a:lnTo>
                                  <a:lnTo>
                                    <a:pt x="53" y="213"/>
                                  </a:lnTo>
                                  <a:lnTo>
                                    <a:pt x="64" y="190"/>
                                  </a:lnTo>
                                  <a:lnTo>
                                    <a:pt x="72" y="169"/>
                                  </a:lnTo>
                                  <a:lnTo>
                                    <a:pt x="83" y="150"/>
                                  </a:lnTo>
                                  <a:lnTo>
                                    <a:pt x="93" y="133"/>
                                  </a:lnTo>
                                  <a:lnTo>
                                    <a:pt x="104" y="116"/>
                                  </a:lnTo>
                                  <a:lnTo>
                                    <a:pt x="117" y="100"/>
                                  </a:lnTo>
                                  <a:lnTo>
                                    <a:pt x="131" y="85"/>
                                  </a:lnTo>
                                  <a:lnTo>
                                    <a:pt x="144" y="70"/>
                                  </a:lnTo>
                                  <a:lnTo>
                                    <a:pt x="157" y="58"/>
                                  </a:lnTo>
                                  <a:lnTo>
                                    <a:pt x="173" y="48"/>
                                  </a:lnTo>
                                  <a:lnTo>
                                    <a:pt x="189" y="38"/>
                                  </a:lnTo>
                                  <a:lnTo>
                                    <a:pt x="205" y="29"/>
                                  </a:lnTo>
                                  <a:lnTo>
                                    <a:pt x="222" y="21"/>
                                  </a:lnTo>
                                  <a:lnTo>
                                    <a:pt x="241" y="14"/>
                                  </a:lnTo>
                                  <a:lnTo>
                                    <a:pt x="260" y="9"/>
                                  </a:lnTo>
                                  <a:lnTo>
                                    <a:pt x="278" y="5"/>
                                  </a:lnTo>
                                  <a:lnTo>
                                    <a:pt x="298" y="2"/>
                                  </a:lnTo>
                                  <a:lnTo>
                                    <a:pt x="320" y="0"/>
                                  </a:lnTo>
                                  <a:lnTo>
                                    <a:pt x="342" y="0"/>
                                  </a:lnTo>
                                  <a:lnTo>
                                    <a:pt x="360" y="0"/>
                                  </a:lnTo>
                                  <a:lnTo>
                                    <a:pt x="376" y="1"/>
                                  </a:lnTo>
                                  <a:lnTo>
                                    <a:pt x="391" y="4"/>
                                  </a:lnTo>
                                  <a:lnTo>
                                    <a:pt x="406" y="5"/>
                                  </a:lnTo>
                                  <a:lnTo>
                                    <a:pt x="421" y="8"/>
                                  </a:lnTo>
                                  <a:lnTo>
                                    <a:pt x="435" y="12"/>
                                  </a:lnTo>
                                  <a:lnTo>
                                    <a:pt x="450" y="17"/>
                                  </a:lnTo>
                                  <a:lnTo>
                                    <a:pt x="463" y="21"/>
                                  </a:lnTo>
                                  <a:lnTo>
                                    <a:pt x="477" y="28"/>
                                  </a:lnTo>
                                  <a:lnTo>
                                    <a:pt x="489" y="36"/>
                                  </a:lnTo>
                                  <a:lnTo>
                                    <a:pt x="502" y="42"/>
                                  </a:lnTo>
                                  <a:lnTo>
                                    <a:pt x="514" y="50"/>
                                  </a:lnTo>
                                  <a:lnTo>
                                    <a:pt x="525" y="60"/>
                                  </a:lnTo>
                                  <a:lnTo>
                                    <a:pt x="537" y="69"/>
                                  </a:lnTo>
                                  <a:lnTo>
                                    <a:pt x="547" y="80"/>
                                  </a:lnTo>
                                  <a:lnTo>
                                    <a:pt x="557" y="90"/>
                                  </a:lnTo>
                                  <a:lnTo>
                                    <a:pt x="567" y="102"/>
                                  </a:lnTo>
                                  <a:lnTo>
                                    <a:pt x="575" y="114"/>
                                  </a:lnTo>
                                  <a:lnTo>
                                    <a:pt x="585" y="128"/>
                                  </a:lnTo>
                                  <a:lnTo>
                                    <a:pt x="593" y="140"/>
                                  </a:lnTo>
                                  <a:lnTo>
                                    <a:pt x="601" y="154"/>
                                  </a:lnTo>
                                  <a:lnTo>
                                    <a:pt x="607" y="169"/>
                                  </a:lnTo>
                                  <a:lnTo>
                                    <a:pt x="614" y="183"/>
                                  </a:lnTo>
                                  <a:lnTo>
                                    <a:pt x="619" y="199"/>
                                  </a:lnTo>
                                  <a:lnTo>
                                    <a:pt x="626" y="217"/>
                                  </a:lnTo>
                                  <a:lnTo>
                                    <a:pt x="631" y="234"/>
                                  </a:lnTo>
                                  <a:lnTo>
                                    <a:pt x="634" y="251"/>
                                  </a:lnTo>
                                  <a:lnTo>
                                    <a:pt x="638" y="270"/>
                                  </a:lnTo>
                                  <a:lnTo>
                                    <a:pt x="646" y="309"/>
                                  </a:lnTo>
                                  <a:lnTo>
                                    <a:pt x="648" y="350"/>
                                  </a:lnTo>
                                  <a:lnTo>
                                    <a:pt x="553" y="350"/>
                                  </a:lnTo>
                                  <a:lnTo>
                                    <a:pt x="550" y="321"/>
                                  </a:lnTo>
                                  <a:lnTo>
                                    <a:pt x="543" y="293"/>
                                  </a:lnTo>
                                  <a:lnTo>
                                    <a:pt x="537" y="265"/>
                                  </a:lnTo>
                                  <a:lnTo>
                                    <a:pt x="530" y="241"/>
                                  </a:lnTo>
                                  <a:lnTo>
                                    <a:pt x="521" y="218"/>
                                  </a:lnTo>
                                  <a:lnTo>
                                    <a:pt x="510" y="198"/>
                                  </a:lnTo>
                                  <a:lnTo>
                                    <a:pt x="498" y="178"/>
                                  </a:lnTo>
                                  <a:lnTo>
                                    <a:pt x="485" y="161"/>
                                  </a:lnTo>
                                  <a:lnTo>
                                    <a:pt x="471" y="145"/>
                                  </a:lnTo>
                                  <a:lnTo>
                                    <a:pt x="455" y="132"/>
                                  </a:lnTo>
                                  <a:lnTo>
                                    <a:pt x="439" y="120"/>
                                  </a:lnTo>
                                  <a:lnTo>
                                    <a:pt x="421" y="110"/>
                                  </a:lnTo>
                                  <a:lnTo>
                                    <a:pt x="402" y="102"/>
                                  </a:lnTo>
                                  <a:lnTo>
                                    <a:pt x="382" y="98"/>
                                  </a:lnTo>
                                  <a:lnTo>
                                    <a:pt x="361" y="94"/>
                                  </a:lnTo>
                                  <a:lnTo>
                                    <a:pt x="341" y="93"/>
                                  </a:lnTo>
                                  <a:lnTo>
                                    <a:pt x="325" y="94"/>
                                  </a:lnTo>
                                  <a:lnTo>
                                    <a:pt x="310" y="96"/>
                                  </a:lnTo>
                                  <a:lnTo>
                                    <a:pt x="296" y="98"/>
                                  </a:lnTo>
                                  <a:lnTo>
                                    <a:pt x="282" y="102"/>
                                  </a:lnTo>
                                  <a:lnTo>
                                    <a:pt x="269" y="106"/>
                                  </a:lnTo>
                                  <a:lnTo>
                                    <a:pt x="257" y="112"/>
                                  </a:lnTo>
                                  <a:lnTo>
                                    <a:pt x="245" y="117"/>
                                  </a:lnTo>
                                  <a:lnTo>
                                    <a:pt x="232" y="125"/>
                                  </a:lnTo>
                                  <a:lnTo>
                                    <a:pt x="221" y="134"/>
                                  </a:lnTo>
                                  <a:lnTo>
                                    <a:pt x="212" y="144"/>
                                  </a:lnTo>
                                  <a:lnTo>
                                    <a:pt x="200" y="154"/>
                                  </a:lnTo>
                                  <a:lnTo>
                                    <a:pt x="192" y="166"/>
                                  </a:lnTo>
                                  <a:lnTo>
                                    <a:pt x="182" y="179"/>
                                  </a:lnTo>
                                  <a:lnTo>
                                    <a:pt x="173" y="193"/>
                                  </a:lnTo>
                                  <a:lnTo>
                                    <a:pt x="167" y="206"/>
                                  </a:lnTo>
                                  <a:lnTo>
                                    <a:pt x="159" y="222"/>
                                  </a:lnTo>
                                  <a:lnTo>
                                    <a:pt x="151" y="239"/>
                                  </a:lnTo>
                                  <a:lnTo>
                                    <a:pt x="144" y="257"/>
                                  </a:lnTo>
                                  <a:lnTo>
                                    <a:pt x="137" y="275"/>
                                  </a:lnTo>
                                  <a:lnTo>
                                    <a:pt x="133" y="295"/>
                                  </a:lnTo>
                                  <a:lnTo>
                                    <a:pt x="127" y="317"/>
                                  </a:lnTo>
                                  <a:lnTo>
                                    <a:pt x="123" y="339"/>
                                  </a:lnTo>
                                  <a:lnTo>
                                    <a:pt x="119" y="362"/>
                                  </a:lnTo>
                                  <a:lnTo>
                                    <a:pt x="115" y="387"/>
                                  </a:lnTo>
                                  <a:lnTo>
                                    <a:pt x="108" y="439"/>
                                  </a:lnTo>
                                  <a:lnTo>
                                    <a:pt x="103" y="498"/>
                                  </a:lnTo>
                                  <a:lnTo>
                                    <a:pt x="101" y="559"/>
                                  </a:lnTo>
                                  <a:lnTo>
                                    <a:pt x="100" y="625"/>
                                  </a:lnTo>
                                  <a:lnTo>
                                    <a:pt x="101" y="692"/>
                                  </a:lnTo>
                                  <a:lnTo>
                                    <a:pt x="103" y="753"/>
                                  </a:lnTo>
                                  <a:lnTo>
                                    <a:pt x="108" y="809"/>
                                  </a:lnTo>
                                  <a:lnTo>
                                    <a:pt x="115" y="862"/>
                                  </a:lnTo>
                                  <a:lnTo>
                                    <a:pt x="119" y="888"/>
                                  </a:lnTo>
                                  <a:lnTo>
                                    <a:pt x="121" y="910"/>
                                  </a:lnTo>
                                  <a:lnTo>
                                    <a:pt x="127" y="933"/>
                                  </a:lnTo>
                                  <a:lnTo>
                                    <a:pt x="132" y="953"/>
                                  </a:lnTo>
                                  <a:lnTo>
                                    <a:pt x="137" y="974"/>
                                  </a:lnTo>
                                  <a:lnTo>
                                    <a:pt x="144" y="993"/>
                                  </a:lnTo>
                                  <a:lnTo>
                                    <a:pt x="151" y="1011"/>
                                  </a:lnTo>
                                  <a:lnTo>
                                    <a:pt x="157" y="1027"/>
                                  </a:lnTo>
                                  <a:lnTo>
                                    <a:pt x="165" y="1043"/>
                                  </a:lnTo>
                                  <a:lnTo>
                                    <a:pt x="172" y="1058"/>
                                  </a:lnTo>
                                  <a:lnTo>
                                    <a:pt x="181" y="1071"/>
                                  </a:lnTo>
                                  <a:lnTo>
                                    <a:pt x="190" y="1083"/>
                                  </a:lnTo>
                                  <a:lnTo>
                                    <a:pt x="198" y="1097"/>
                                  </a:lnTo>
                                  <a:lnTo>
                                    <a:pt x="209" y="1107"/>
                                  </a:lnTo>
                                  <a:lnTo>
                                    <a:pt x="220" y="1115"/>
                                  </a:lnTo>
                                  <a:lnTo>
                                    <a:pt x="230" y="1125"/>
                                  </a:lnTo>
                                  <a:lnTo>
                                    <a:pt x="242" y="1133"/>
                                  </a:lnTo>
                                  <a:lnTo>
                                    <a:pt x="254" y="1139"/>
                                  </a:lnTo>
                                  <a:lnTo>
                                    <a:pt x="266" y="1146"/>
                                  </a:lnTo>
                                  <a:lnTo>
                                    <a:pt x="278" y="1149"/>
                                  </a:lnTo>
                                  <a:lnTo>
                                    <a:pt x="293" y="1153"/>
                                  </a:lnTo>
                                  <a:lnTo>
                                    <a:pt x="306" y="1155"/>
                                  </a:lnTo>
                                  <a:lnTo>
                                    <a:pt x="321" y="1156"/>
                                  </a:lnTo>
                                  <a:lnTo>
                                    <a:pt x="336" y="1158"/>
                                  </a:lnTo>
                                  <a:lnTo>
                                    <a:pt x="350" y="1156"/>
                                  </a:lnTo>
                                  <a:lnTo>
                                    <a:pt x="364" y="1155"/>
                                  </a:lnTo>
                                  <a:lnTo>
                                    <a:pt x="377" y="1154"/>
                                  </a:lnTo>
                                  <a:lnTo>
                                    <a:pt x="391" y="1150"/>
                                  </a:lnTo>
                                  <a:lnTo>
                                    <a:pt x="403" y="1147"/>
                                  </a:lnTo>
                                  <a:lnTo>
                                    <a:pt x="415" y="1142"/>
                                  </a:lnTo>
                                  <a:lnTo>
                                    <a:pt x="426" y="1137"/>
                                  </a:lnTo>
                                  <a:lnTo>
                                    <a:pt x="438" y="1130"/>
                                  </a:lnTo>
                                  <a:lnTo>
                                    <a:pt x="449" y="1122"/>
                                  </a:lnTo>
                                  <a:lnTo>
                                    <a:pt x="458" y="1114"/>
                                  </a:lnTo>
                                  <a:lnTo>
                                    <a:pt x="469" y="1105"/>
                                  </a:lnTo>
                                  <a:lnTo>
                                    <a:pt x="478" y="1095"/>
                                  </a:lnTo>
                                  <a:lnTo>
                                    <a:pt x="487" y="1083"/>
                                  </a:lnTo>
                                  <a:lnTo>
                                    <a:pt x="495" y="1071"/>
                                  </a:lnTo>
                                  <a:lnTo>
                                    <a:pt x="503" y="1059"/>
                                  </a:lnTo>
                                  <a:lnTo>
                                    <a:pt x="511" y="1046"/>
                                  </a:lnTo>
                                  <a:lnTo>
                                    <a:pt x="519" y="1031"/>
                                  </a:lnTo>
                                  <a:lnTo>
                                    <a:pt x="525" y="1017"/>
                                  </a:lnTo>
                                  <a:lnTo>
                                    <a:pt x="531" y="1001"/>
                                  </a:lnTo>
                                  <a:lnTo>
                                    <a:pt x="537" y="983"/>
                                  </a:lnTo>
                                  <a:lnTo>
                                    <a:pt x="542" y="966"/>
                                  </a:lnTo>
                                  <a:lnTo>
                                    <a:pt x="547" y="948"/>
                                  </a:lnTo>
                                  <a:lnTo>
                                    <a:pt x="551" y="928"/>
                                  </a:lnTo>
                                  <a:lnTo>
                                    <a:pt x="555" y="908"/>
                                  </a:lnTo>
                                  <a:lnTo>
                                    <a:pt x="562" y="865"/>
                                  </a:lnTo>
                                  <a:lnTo>
                                    <a:pt x="567" y="818"/>
                                  </a:lnTo>
                                  <a:lnTo>
                                    <a:pt x="569" y="769"/>
                                  </a:lnTo>
                                  <a:lnTo>
                                    <a:pt x="570" y="715"/>
                                  </a:lnTo>
                                  <a:lnTo>
                                    <a:pt x="316" y="715"/>
                                  </a:lnTo>
                                  <a:lnTo>
                                    <a:pt x="316" y="632"/>
                                  </a:lnTo>
                                  <a:close/>
                                </a:path>
                              </a:pathLst>
                            </a:custGeom>
                            <a:solidFill>
                              <a:srgbClr val="142246"/>
                            </a:solidFill>
                            <a:ln w="0">
                              <a:noFill/>
                            </a:ln>
                          </wps:spPr>
                          <wps:style>
                            <a:lnRef idx="0"/>
                            <a:fillRef idx="0"/>
                            <a:effectRef idx="0"/>
                            <a:fontRef idx="minor"/>
                          </wps:style>
                          <wps:bodyPr/>
                        </wps:wsp>
                        <wps:wsp>
                          <wps:cNvSpPr/>
                          <wps:spPr>
                            <a:xfrm>
                              <a:off x="203040" y="176040"/>
                              <a:ext cx="24120" cy="54720"/>
                            </a:xfrm>
                            <a:custGeom>
                              <a:avLst/>
                              <a:gdLst/>
                              <a:ahLst/>
                              <a:rect l="l" t="t" r="r" b="b"/>
                              <a:pathLst>
                                <a:path w="522" h="1202">
                                  <a:moveTo>
                                    <a:pt x="0" y="1202"/>
                                  </a:moveTo>
                                  <a:lnTo>
                                    <a:pt x="0" y="0"/>
                                  </a:lnTo>
                                  <a:lnTo>
                                    <a:pt x="522" y="0"/>
                                  </a:lnTo>
                                  <a:lnTo>
                                    <a:pt x="522" y="93"/>
                                  </a:lnTo>
                                  <a:lnTo>
                                    <a:pt x="104" y="93"/>
                                  </a:lnTo>
                                  <a:lnTo>
                                    <a:pt x="104" y="527"/>
                                  </a:lnTo>
                                  <a:lnTo>
                                    <a:pt x="478" y="527"/>
                                  </a:lnTo>
                                  <a:lnTo>
                                    <a:pt x="478" y="620"/>
                                  </a:lnTo>
                                  <a:lnTo>
                                    <a:pt x="104" y="620"/>
                                  </a:lnTo>
                                  <a:lnTo>
                                    <a:pt x="104" y="1108"/>
                                  </a:lnTo>
                                  <a:lnTo>
                                    <a:pt x="522" y="1108"/>
                                  </a:lnTo>
                                  <a:lnTo>
                                    <a:pt x="522" y="1202"/>
                                  </a:lnTo>
                                  <a:lnTo>
                                    <a:pt x="0" y="1202"/>
                                  </a:lnTo>
                                  <a:close/>
                                </a:path>
                              </a:pathLst>
                            </a:custGeom>
                            <a:solidFill>
                              <a:srgbClr val="142246"/>
                            </a:solidFill>
                            <a:ln w="0">
                              <a:noFill/>
                            </a:ln>
                          </wps:spPr>
                          <wps:style>
                            <a:lnRef idx="0"/>
                            <a:fillRef idx="0"/>
                            <a:effectRef idx="0"/>
                            <a:fontRef idx="minor"/>
                          </wps:style>
                          <wps:bodyPr/>
                        </wps:wsp>
                        <wps:wsp>
                          <wps:cNvSpPr/>
                          <wps:spPr>
                            <a:xfrm>
                              <a:off x="266040" y="176040"/>
                              <a:ext cx="28440" cy="54720"/>
                            </a:xfrm>
                            <a:custGeom>
                              <a:avLst/>
                              <a:gdLst/>
                              <a:ahLst/>
                              <a:rect l="l" t="t" r="r" b="b"/>
                              <a:pathLst>
                                <a:path w="631" h="1202">
                                  <a:moveTo>
                                    <a:pt x="0" y="1202"/>
                                  </a:moveTo>
                                  <a:lnTo>
                                    <a:pt x="0" y="0"/>
                                  </a:lnTo>
                                  <a:lnTo>
                                    <a:pt x="108" y="0"/>
                                  </a:lnTo>
                                  <a:lnTo>
                                    <a:pt x="542" y="1048"/>
                                  </a:lnTo>
                                  <a:lnTo>
                                    <a:pt x="542" y="0"/>
                                  </a:lnTo>
                                  <a:lnTo>
                                    <a:pt x="631" y="0"/>
                                  </a:lnTo>
                                  <a:lnTo>
                                    <a:pt x="631" y="1202"/>
                                  </a:lnTo>
                                  <a:lnTo>
                                    <a:pt x="521" y="1202"/>
                                  </a:lnTo>
                                  <a:lnTo>
                                    <a:pt x="89" y="173"/>
                                  </a:lnTo>
                                  <a:lnTo>
                                    <a:pt x="89" y="1202"/>
                                  </a:lnTo>
                                  <a:lnTo>
                                    <a:pt x="0" y="1202"/>
                                  </a:lnTo>
                                  <a:close/>
                                </a:path>
                              </a:pathLst>
                            </a:custGeom>
                            <a:solidFill>
                              <a:srgbClr val="142246"/>
                            </a:solidFill>
                            <a:ln w="0">
                              <a:noFill/>
                            </a:ln>
                          </wps:spPr>
                          <wps:style>
                            <a:lnRef idx="0"/>
                            <a:fillRef idx="0"/>
                            <a:effectRef idx="0"/>
                            <a:fontRef idx="minor"/>
                          </wps:style>
                          <wps:bodyPr/>
                        </wps:wsp>
                        <wps:wsp>
                          <wps:cNvSpPr/>
                          <wps:spPr>
                            <a:xfrm>
                              <a:off x="335160" y="176040"/>
                              <a:ext cx="29160" cy="54720"/>
                            </a:xfrm>
                            <a:custGeom>
                              <a:avLst/>
                              <a:gdLst/>
                              <a:ahLst/>
                              <a:rect l="l" t="t" r="r" b="b"/>
                              <a:pathLst>
                                <a:path w="641" h="1202">
                                  <a:moveTo>
                                    <a:pt x="0" y="1202"/>
                                  </a:moveTo>
                                  <a:lnTo>
                                    <a:pt x="0" y="0"/>
                                  </a:lnTo>
                                  <a:lnTo>
                                    <a:pt x="95" y="0"/>
                                  </a:lnTo>
                                  <a:lnTo>
                                    <a:pt x="95" y="510"/>
                                  </a:lnTo>
                                  <a:lnTo>
                                    <a:pt x="546" y="510"/>
                                  </a:lnTo>
                                  <a:lnTo>
                                    <a:pt x="546" y="0"/>
                                  </a:lnTo>
                                  <a:lnTo>
                                    <a:pt x="641" y="0"/>
                                  </a:lnTo>
                                  <a:lnTo>
                                    <a:pt x="641" y="1202"/>
                                  </a:lnTo>
                                  <a:lnTo>
                                    <a:pt x="546" y="1202"/>
                                  </a:lnTo>
                                  <a:lnTo>
                                    <a:pt x="546" y="603"/>
                                  </a:lnTo>
                                  <a:lnTo>
                                    <a:pt x="95" y="603"/>
                                  </a:lnTo>
                                  <a:lnTo>
                                    <a:pt x="95" y="1202"/>
                                  </a:lnTo>
                                  <a:lnTo>
                                    <a:pt x="0" y="1202"/>
                                  </a:lnTo>
                                  <a:close/>
                                </a:path>
                              </a:pathLst>
                            </a:custGeom>
                            <a:solidFill>
                              <a:srgbClr val="142246"/>
                            </a:solidFill>
                            <a:ln w="0">
                              <a:noFill/>
                            </a:ln>
                          </wps:spPr>
                          <wps:style>
                            <a:lnRef idx="0"/>
                            <a:fillRef idx="0"/>
                            <a:effectRef idx="0"/>
                            <a:fontRef idx="minor"/>
                          </wps:style>
                          <wps:bodyPr/>
                        </wps:wsp>
                        <wps:wsp>
                          <wps:cNvSpPr/>
                          <wps:spPr>
                            <a:xfrm>
                              <a:off x="402120" y="176040"/>
                              <a:ext cx="33120" cy="54720"/>
                            </a:xfrm>
                            <a:custGeom>
                              <a:avLst/>
                              <a:gdLst/>
                              <a:ahLst/>
                              <a:rect l="l" t="t" r="r" b="b"/>
                              <a:pathLst>
                                <a:path w="721" h="1202">
                                  <a:moveTo>
                                    <a:pt x="0" y="1202"/>
                                  </a:moveTo>
                                  <a:lnTo>
                                    <a:pt x="307" y="0"/>
                                  </a:lnTo>
                                  <a:lnTo>
                                    <a:pt x="419" y="0"/>
                                  </a:lnTo>
                                  <a:lnTo>
                                    <a:pt x="721" y="1202"/>
                                  </a:lnTo>
                                  <a:lnTo>
                                    <a:pt x="625" y="1202"/>
                                  </a:lnTo>
                                  <a:lnTo>
                                    <a:pt x="529" y="824"/>
                                  </a:lnTo>
                                  <a:lnTo>
                                    <a:pt x="186" y="824"/>
                                  </a:lnTo>
                                  <a:lnTo>
                                    <a:pt x="87" y="1202"/>
                                  </a:lnTo>
                                  <a:lnTo>
                                    <a:pt x="0" y="1202"/>
                                  </a:lnTo>
                                  <a:close/>
                                  <a:moveTo>
                                    <a:pt x="202" y="734"/>
                                  </a:moveTo>
                                  <a:lnTo>
                                    <a:pt x="509" y="734"/>
                                  </a:lnTo>
                                  <a:lnTo>
                                    <a:pt x="358" y="132"/>
                                  </a:lnTo>
                                  <a:lnTo>
                                    <a:pt x="202" y="734"/>
                                  </a:lnTo>
                                  <a:close/>
                                </a:path>
                              </a:pathLst>
                            </a:custGeom>
                            <a:solidFill>
                              <a:srgbClr val="142246"/>
                            </a:solidFill>
                            <a:ln w="0">
                              <a:noFill/>
                            </a:ln>
                          </wps:spPr>
                          <wps:style>
                            <a:lnRef idx="0"/>
                            <a:fillRef idx="0"/>
                            <a:effectRef idx="0"/>
                            <a:fontRef idx="minor"/>
                          </wps:style>
                          <wps:bodyPr/>
                        </wps:wsp>
                        <wps:wsp>
                          <wps:cNvSpPr/>
                          <wps:spPr>
                            <a:xfrm>
                              <a:off x="471960" y="176040"/>
                              <a:ext cx="28080" cy="54720"/>
                            </a:xfrm>
                            <a:custGeom>
                              <a:avLst/>
                              <a:gdLst/>
                              <a:ahLst/>
                              <a:rect l="l" t="t" r="r" b="b"/>
                              <a:pathLst>
                                <a:path w="619" h="1202">
                                  <a:moveTo>
                                    <a:pt x="0" y="1202"/>
                                  </a:moveTo>
                                  <a:lnTo>
                                    <a:pt x="0" y="0"/>
                                  </a:lnTo>
                                  <a:lnTo>
                                    <a:pt x="222" y="0"/>
                                  </a:lnTo>
                                  <a:lnTo>
                                    <a:pt x="266" y="1"/>
                                  </a:lnTo>
                                  <a:lnTo>
                                    <a:pt x="308" y="5"/>
                                  </a:lnTo>
                                  <a:lnTo>
                                    <a:pt x="328" y="8"/>
                                  </a:lnTo>
                                  <a:lnTo>
                                    <a:pt x="346" y="11"/>
                                  </a:lnTo>
                                  <a:lnTo>
                                    <a:pt x="365" y="13"/>
                                  </a:lnTo>
                                  <a:lnTo>
                                    <a:pt x="382" y="19"/>
                                  </a:lnTo>
                                  <a:lnTo>
                                    <a:pt x="400" y="24"/>
                                  </a:lnTo>
                                  <a:lnTo>
                                    <a:pt x="416" y="28"/>
                                  </a:lnTo>
                                  <a:lnTo>
                                    <a:pt x="430" y="35"/>
                                  </a:lnTo>
                                  <a:lnTo>
                                    <a:pt x="445" y="41"/>
                                  </a:lnTo>
                                  <a:lnTo>
                                    <a:pt x="457" y="48"/>
                                  </a:lnTo>
                                  <a:lnTo>
                                    <a:pt x="470" y="56"/>
                                  </a:lnTo>
                                  <a:lnTo>
                                    <a:pt x="483" y="64"/>
                                  </a:lnTo>
                                  <a:lnTo>
                                    <a:pt x="494" y="73"/>
                                  </a:lnTo>
                                  <a:lnTo>
                                    <a:pt x="503" y="83"/>
                                  </a:lnTo>
                                  <a:lnTo>
                                    <a:pt x="514" y="92"/>
                                  </a:lnTo>
                                  <a:lnTo>
                                    <a:pt x="523" y="104"/>
                                  </a:lnTo>
                                  <a:lnTo>
                                    <a:pt x="531" y="115"/>
                                  </a:lnTo>
                                  <a:lnTo>
                                    <a:pt x="539" y="127"/>
                                  </a:lnTo>
                                  <a:lnTo>
                                    <a:pt x="547" y="140"/>
                                  </a:lnTo>
                                  <a:lnTo>
                                    <a:pt x="553" y="153"/>
                                  </a:lnTo>
                                  <a:lnTo>
                                    <a:pt x="558" y="166"/>
                                  </a:lnTo>
                                  <a:lnTo>
                                    <a:pt x="565" y="181"/>
                                  </a:lnTo>
                                  <a:lnTo>
                                    <a:pt x="567" y="196"/>
                                  </a:lnTo>
                                  <a:lnTo>
                                    <a:pt x="571" y="212"/>
                                  </a:lnTo>
                                  <a:lnTo>
                                    <a:pt x="575" y="228"/>
                                  </a:lnTo>
                                  <a:lnTo>
                                    <a:pt x="577" y="245"/>
                                  </a:lnTo>
                                  <a:lnTo>
                                    <a:pt x="579" y="264"/>
                                  </a:lnTo>
                                  <a:lnTo>
                                    <a:pt x="581" y="282"/>
                                  </a:lnTo>
                                  <a:lnTo>
                                    <a:pt x="581" y="301"/>
                                  </a:lnTo>
                                  <a:lnTo>
                                    <a:pt x="579" y="329"/>
                                  </a:lnTo>
                                  <a:lnTo>
                                    <a:pt x="578" y="355"/>
                                  </a:lnTo>
                                  <a:lnTo>
                                    <a:pt x="574" y="381"/>
                                  </a:lnTo>
                                  <a:lnTo>
                                    <a:pt x="570" y="405"/>
                                  </a:lnTo>
                                  <a:lnTo>
                                    <a:pt x="565" y="427"/>
                                  </a:lnTo>
                                  <a:lnTo>
                                    <a:pt x="557" y="449"/>
                                  </a:lnTo>
                                  <a:lnTo>
                                    <a:pt x="549" y="469"/>
                                  </a:lnTo>
                                  <a:lnTo>
                                    <a:pt x="538" y="487"/>
                                  </a:lnTo>
                                  <a:lnTo>
                                    <a:pt x="527" y="505"/>
                                  </a:lnTo>
                                  <a:lnTo>
                                    <a:pt x="515" y="521"/>
                                  </a:lnTo>
                                  <a:lnTo>
                                    <a:pt x="501" y="537"/>
                                  </a:lnTo>
                                  <a:lnTo>
                                    <a:pt x="485" y="550"/>
                                  </a:lnTo>
                                  <a:lnTo>
                                    <a:pt x="469" y="562"/>
                                  </a:lnTo>
                                  <a:lnTo>
                                    <a:pt x="451" y="574"/>
                                  </a:lnTo>
                                  <a:lnTo>
                                    <a:pt x="431" y="584"/>
                                  </a:lnTo>
                                  <a:lnTo>
                                    <a:pt x="410" y="594"/>
                                  </a:lnTo>
                                  <a:lnTo>
                                    <a:pt x="429" y="600"/>
                                  </a:lnTo>
                                  <a:lnTo>
                                    <a:pt x="445" y="608"/>
                                  </a:lnTo>
                                  <a:lnTo>
                                    <a:pt x="461" y="616"/>
                                  </a:lnTo>
                                  <a:lnTo>
                                    <a:pt x="475" y="626"/>
                                  </a:lnTo>
                                  <a:lnTo>
                                    <a:pt x="489" y="636"/>
                                  </a:lnTo>
                                  <a:lnTo>
                                    <a:pt x="501" y="648"/>
                                  </a:lnTo>
                                  <a:lnTo>
                                    <a:pt x="511" y="660"/>
                                  </a:lnTo>
                                  <a:lnTo>
                                    <a:pt x="519" y="674"/>
                                  </a:lnTo>
                                  <a:lnTo>
                                    <a:pt x="529" y="690"/>
                                  </a:lnTo>
                                  <a:lnTo>
                                    <a:pt x="535" y="707"/>
                                  </a:lnTo>
                                  <a:lnTo>
                                    <a:pt x="542" y="727"/>
                                  </a:lnTo>
                                  <a:lnTo>
                                    <a:pt x="547" y="749"/>
                                  </a:lnTo>
                                  <a:lnTo>
                                    <a:pt x="551" y="772"/>
                                  </a:lnTo>
                                  <a:lnTo>
                                    <a:pt x="557" y="800"/>
                                  </a:lnTo>
                                  <a:lnTo>
                                    <a:pt x="559" y="828"/>
                                  </a:lnTo>
                                  <a:lnTo>
                                    <a:pt x="562" y="859"/>
                                  </a:lnTo>
                                  <a:lnTo>
                                    <a:pt x="563" y="880"/>
                                  </a:lnTo>
                                  <a:lnTo>
                                    <a:pt x="565" y="904"/>
                                  </a:lnTo>
                                  <a:lnTo>
                                    <a:pt x="565" y="932"/>
                                  </a:lnTo>
                                  <a:lnTo>
                                    <a:pt x="566" y="964"/>
                                  </a:lnTo>
                                  <a:lnTo>
                                    <a:pt x="569" y="1009"/>
                                  </a:lnTo>
                                  <a:lnTo>
                                    <a:pt x="571" y="1050"/>
                                  </a:lnTo>
                                  <a:lnTo>
                                    <a:pt x="577" y="1086"/>
                                  </a:lnTo>
                                  <a:lnTo>
                                    <a:pt x="582" y="1118"/>
                                  </a:lnTo>
                                  <a:lnTo>
                                    <a:pt x="586" y="1133"/>
                                  </a:lnTo>
                                  <a:lnTo>
                                    <a:pt x="590" y="1145"/>
                                  </a:lnTo>
                                  <a:lnTo>
                                    <a:pt x="594" y="1157"/>
                                  </a:lnTo>
                                  <a:lnTo>
                                    <a:pt x="598" y="1169"/>
                                  </a:lnTo>
                                  <a:lnTo>
                                    <a:pt x="603" y="1178"/>
                                  </a:lnTo>
                                  <a:lnTo>
                                    <a:pt x="609" y="1186"/>
                                  </a:lnTo>
                                  <a:lnTo>
                                    <a:pt x="614" y="1195"/>
                                  </a:lnTo>
                                  <a:lnTo>
                                    <a:pt x="619" y="1202"/>
                                  </a:lnTo>
                                  <a:lnTo>
                                    <a:pt x="510" y="1202"/>
                                  </a:lnTo>
                                  <a:lnTo>
                                    <a:pt x="506" y="1197"/>
                                  </a:lnTo>
                                  <a:lnTo>
                                    <a:pt x="502" y="1190"/>
                                  </a:lnTo>
                                  <a:lnTo>
                                    <a:pt x="501" y="1183"/>
                                  </a:lnTo>
                                  <a:lnTo>
                                    <a:pt x="497" y="1174"/>
                                  </a:lnTo>
                                  <a:lnTo>
                                    <a:pt x="491" y="1154"/>
                                  </a:lnTo>
                                  <a:lnTo>
                                    <a:pt x="486" y="1129"/>
                                  </a:lnTo>
                                  <a:lnTo>
                                    <a:pt x="483" y="1100"/>
                                  </a:lnTo>
                                  <a:lnTo>
                                    <a:pt x="479" y="1065"/>
                                  </a:lnTo>
                                  <a:lnTo>
                                    <a:pt x="477" y="1025"/>
                                  </a:lnTo>
                                  <a:lnTo>
                                    <a:pt x="475" y="981"/>
                                  </a:lnTo>
                                  <a:lnTo>
                                    <a:pt x="474" y="957"/>
                                  </a:lnTo>
                                  <a:lnTo>
                                    <a:pt x="473" y="936"/>
                                  </a:lnTo>
                                  <a:lnTo>
                                    <a:pt x="471" y="917"/>
                                  </a:lnTo>
                                  <a:lnTo>
                                    <a:pt x="470" y="901"/>
                                  </a:lnTo>
                                  <a:lnTo>
                                    <a:pt x="469" y="864"/>
                                  </a:lnTo>
                                  <a:lnTo>
                                    <a:pt x="466" y="828"/>
                                  </a:lnTo>
                                  <a:lnTo>
                                    <a:pt x="461" y="797"/>
                                  </a:lnTo>
                                  <a:lnTo>
                                    <a:pt x="455" y="769"/>
                                  </a:lnTo>
                                  <a:lnTo>
                                    <a:pt x="449" y="744"/>
                                  </a:lnTo>
                                  <a:lnTo>
                                    <a:pt x="441" y="723"/>
                                  </a:lnTo>
                                  <a:lnTo>
                                    <a:pt x="437" y="714"/>
                                  </a:lnTo>
                                  <a:lnTo>
                                    <a:pt x="433" y="704"/>
                                  </a:lnTo>
                                  <a:lnTo>
                                    <a:pt x="427" y="698"/>
                                  </a:lnTo>
                                  <a:lnTo>
                                    <a:pt x="422" y="691"/>
                                  </a:lnTo>
                                  <a:lnTo>
                                    <a:pt x="418" y="686"/>
                                  </a:lnTo>
                                  <a:lnTo>
                                    <a:pt x="412" y="680"/>
                                  </a:lnTo>
                                  <a:lnTo>
                                    <a:pt x="405" y="674"/>
                                  </a:lnTo>
                                  <a:lnTo>
                                    <a:pt x="398" y="670"/>
                                  </a:lnTo>
                                  <a:lnTo>
                                    <a:pt x="382" y="662"/>
                                  </a:lnTo>
                                  <a:lnTo>
                                    <a:pt x="365" y="655"/>
                                  </a:lnTo>
                                  <a:lnTo>
                                    <a:pt x="345" y="650"/>
                                  </a:lnTo>
                                  <a:lnTo>
                                    <a:pt x="324" y="644"/>
                                  </a:lnTo>
                                  <a:lnTo>
                                    <a:pt x="300" y="643"/>
                                  </a:lnTo>
                                  <a:lnTo>
                                    <a:pt x="274" y="642"/>
                                  </a:lnTo>
                                  <a:lnTo>
                                    <a:pt x="96" y="642"/>
                                  </a:lnTo>
                                  <a:lnTo>
                                    <a:pt x="96" y="1202"/>
                                  </a:lnTo>
                                  <a:lnTo>
                                    <a:pt x="0" y="1202"/>
                                  </a:lnTo>
                                  <a:close/>
                                  <a:moveTo>
                                    <a:pt x="96" y="554"/>
                                  </a:moveTo>
                                  <a:lnTo>
                                    <a:pt x="193" y="554"/>
                                  </a:lnTo>
                                  <a:lnTo>
                                    <a:pt x="230" y="552"/>
                                  </a:lnTo>
                                  <a:lnTo>
                                    <a:pt x="266" y="550"/>
                                  </a:lnTo>
                                  <a:lnTo>
                                    <a:pt x="300" y="546"/>
                                  </a:lnTo>
                                  <a:lnTo>
                                    <a:pt x="329" y="540"/>
                                  </a:lnTo>
                                  <a:lnTo>
                                    <a:pt x="342" y="537"/>
                                  </a:lnTo>
                                  <a:lnTo>
                                    <a:pt x="357" y="531"/>
                                  </a:lnTo>
                                  <a:lnTo>
                                    <a:pt x="368" y="527"/>
                                  </a:lnTo>
                                  <a:lnTo>
                                    <a:pt x="380" y="522"/>
                                  </a:lnTo>
                                  <a:lnTo>
                                    <a:pt x="390" y="517"/>
                                  </a:lnTo>
                                  <a:lnTo>
                                    <a:pt x="401" y="511"/>
                                  </a:lnTo>
                                  <a:lnTo>
                                    <a:pt x="410" y="505"/>
                                  </a:lnTo>
                                  <a:lnTo>
                                    <a:pt x="420" y="497"/>
                                  </a:lnTo>
                                  <a:lnTo>
                                    <a:pt x="426" y="490"/>
                                  </a:lnTo>
                                  <a:lnTo>
                                    <a:pt x="435" y="482"/>
                                  </a:lnTo>
                                  <a:lnTo>
                                    <a:pt x="441" y="474"/>
                                  </a:lnTo>
                                  <a:lnTo>
                                    <a:pt x="449" y="465"/>
                                  </a:lnTo>
                                  <a:lnTo>
                                    <a:pt x="453" y="455"/>
                                  </a:lnTo>
                                  <a:lnTo>
                                    <a:pt x="459" y="446"/>
                                  </a:lnTo>
                                  <a:lnTo>
                                    <a:pt x="465" y="434"/>
                                  </a:lnTo>
                                  <a:lnTo>
                                    <a:pt x="469" y="423"/>
                                  </a:lnTo>
                                  <a:lnTo>
                                    <a:pt x="473" y="411"/>
                                  </a:lnTo>
                                  <a:lnTo>
                                    <a:pt x="475" y="398"/>
                                  </a:lnTo>
                                  <a:lnTo>
                                    <a:pt x="479" y="385"/>
                                  </a:lnTo>
                                  <a:lnTo>
                                    <a:pt x="482" y="371"/>
                                  </a:lnTo>
                                  <a:lnTo>
                                    <a:pt x="485" y="344"/>
                                  </a:lnTo>
                                  <a:lnTo>
                                    <a:pt x="485" y="312"/>
                                  </a:lnTo>
                                  <a:lnTo>
                                    <a:pt x="485" y="285"/>
                                  </a:lnTo>
                                  <a:lnTo>
                                    <a:pt x="482" y="257"/>
                                  </a:lnTo>
                                  <a:lnTo>
                                    <a:pt x="477" y="234"/>
                                  </a:lnTo>
                                  <a:lnTo>
                                    <a:pt x="469" y="212"/>
                                  </a:lnTo>
                                  <a:lnTo>
                                    <a:pt x="466" y="201"/>
                                  </a:lnTo>
                                  <a:lnTo>
                                    <a:pt x="461" y="190"/>
                                  </a:lnTo>
                                  <a:lnTo>
                                    <a:pt x="455" y="182"/>
                                  </a:lnTo>
                                  <a:lnTo>
                                    <a:pt x="450" y="173"/>
                                  </a:lnTo>
                                  <a:lnTo>
                                    <a:pt x="443" y="165"/>
                                  </a:lnTo>
                                  <a:lnTo>
                                    <a:pt x="437" y="157"/>
                                  </a:lnTo>
                                  <a:lnTo>
                                    <a:pt x="430" y="149"/>
                                  </a:lnTo>
                                  <a:lnTo>
                                    <a:pt x="422" y="143"/>
                                  </a:lnTo>
                                  <a:lnTo>
                                    <a:pt x="414" y="136"/>
                                  </a:lnTo>
                                  <a:lnTo>
                                    <a:pt x="405" y="129"/>
                                  </a:lnTo>
                                  <a:lnTo>
                                    <a:pt x="396" y="125"/>
                                  </a:lnTo>
                                  <a:lnTo>
                                    <a:pt x="386" y="120"/>
                                  </a:lnTo>
                                  <a:lnTo>
                                    <a:pt x="364" y="109"/>
                                  </a:lnTo>
                                  <a:lnTo>
                                    <a:pt x="340" y="103"/>
                                  </a:lnTo>
                                  <a:lnTo>
                                    <a:pt x="313" y="96"/>
                                  </a:lnTo>
                                  <a:lnTo>
                                    <a:pt x="284" y="92"/>
                                  </a:lnTo>
                                  <a:lnTo>
                                    <a:pt x="253" y="91"/>
                                  </a:lnTo>
                                  <a:lnTo>
                                    <a:pt x="220" y="89"/>
                                  </a:lnTo>
                                  <a:lnTo>
                                    <a:pt x="96" y="89"/>
                                  </a:lnTo>
                                  <a:lnTo>
                                    <a:pt x="96" y="554"/>
                                  </a:lnTo>
                                  <a:close/>
                                </a:path>
                              </a:pathLst>
                            </a:custGeom>
                            <a:solidFill>
                              <a:srgbClr val="142246"/>
                            </a:solidFill>
                            <a:ln w="0">
                              <a:noFill/>
                            </a:ln>
                          </wps:spPr>
                          <wps:style>
                            <a:lnRef idx="0"/>
                            <a:fillRef idx="0"/>
                            <a:effectRef idx="0"/>
                            <a:fontRef idx="minor"/>
                          </wps:style>
                          <wps:bodyPr/>
                        </wps:wsp>
                        <wps:wsp>
                          <wps:cNvSpPr/>
                          <wps:spPr>
                            <a:xfrm>
                              <a:off x="538560" y="176040"/>
                              <a:ext cx="4320" cy="54720"/>
                            </a:xfrm>
                            <a:prstGeom prst="rect">
                              <a:avLst/>
                            </a:prstGeom>
                            <a:solidFill>
                              <a:srgbClr val="142246"/>
                            </a:solidFill>
                            <a:ln w="0">
                              <a:noFill/>
                            </a:ln>
                          </wps:spPr>
                          <wps:style>
                            <a:lnRef idx="0"/>
                            <a:fillRef idx="0"/>
                            <a:effectRef idx="0"/>
                            <a:fontRef idx="minor"/>
                          </wps:style>
                          <wps:bodyPr/>
                        </wps:wsp>
                        <wps:wsp>
                          <wps:cNvSpPr/>
                          <wps:spPr>
                            <a:xfrm>
                              <a:off x="579600" y="176040"/>
                              <a:ext cx="33120" cy="54720"/>
                            </a:xfrm>
                            <a:custGeom>
                              <a:avLst/>
                              <a:gdLst/>
                              <a:ahLst/>
                              <a:rect l="l" t="t" r="r" b="b"/>
                              <a:pathLst>
                                <a:path w="722" h="1202">
                                  <a:moveTo>
                                    <a:pt x="0" y="1202"/>
                                  </a:moveTo>
                                  <a:lnTo>
                                    <a:pt x="306" y="0"/>
                                  </a:lnTo>
                                  <a:lnTo>
                                    <a:pt x="418" y="0"/>
                                  </a:lnTo>
                                  <a:lnTo>
                                    <a:pt x="722" y="1202"/>
                                  </a:lnTo>
                                  <a:lnTo>
                                    <a:pt x="624" y="1202"/>
                                  </a:lnTo>
                                  <a:lnTo>
                                    <a:pt x="529" y="824"/>
                                  </a:lnTo>
                                  <a:lnTo>
                                    <a:pt x="186" y="824"/>
                                  </a:lnTo>
                                  <a:lnTo>
                                    <a:pt x="89" y="1202"/>
                                  </a:lnTo>
                                  <a:lnTo>
                                    <a:pt x="0" y="1202"/>
                                  </a:lnTo>
                                  <a:close/>
                                  <a:moveTo>
                                    <a:pt x="204" y="734"/>
                                  </a:moveTo>
                                  <a:lnTo>
                                    <a:pt x="511" y="734"/>
                                  </a:lnTo>
                                  <a:lnTo>
                                    <a:pt x="357" y="132"/>
                                  </a:lnTo>
                                  <a:lnTo>
                                    <a:pt x="204" y="734"/>
                                  </a:lnTo>
                                  <a:close/>
                                </a:path>
                              </a:pathLst>
                            </a:custGeom>
                            <a:solidFill>
                              <a:srgbClr val="142246"/>
                            </a:solidFill>
                            <a:ln w="0">
                              <a:noFill/>
                            </a:ln>
                          </wps:spPr>
                          <wps:style>
                            <a:lnRef idx="0"/>
                            <a:fillRef idx="0"/>
                            <a:effectRef idx="0"/>
                            <a:fontRef idx="minor"/>
                          </wps:style>
                          <wps:bodyPr/>
                        </wps:wsp>
                        <wps:wsp>
                          <wps:cNvSpPr/>
                          <wps:spPr>
                            <a:xfrm>
                              <a:off x="684000" y="176040"/>
                              <a:ext cx="23400" cy="54720"/>
                            </a:xfrm>
                            <a:custGeom>
                              <a:avLst/>
                              <a:gdLst/>
                              <a:ahLst/>
                              <a:rect l="l" t="t" r="r" b="b"/>
                              <a:pathLst>
                                <a:path w="514" h="1202">
                                  <a:moveTo>
                                    <a:pt x="0" y="1202"/>
                                  </a:moveTo>
                                  <a:lnTo>
                                    <a:pt x="0" y="0"/>
                                  </a:lnTo>
                                  <a:lnTo>
                                    <a:pt x="92" y="0"/>
                                  </a:lnTo>
                                  <a:lnTo>
                                    <a:pt x="92" y="1110"/>
                                  </a:lnTo>
                                  <a:lnTo>
                                    <a:pt x="514" y="1110"/>
                                  </a:lnTo>
                                  <a:lnTo>
                                    <a:pt x="514" y="1202"/>
                                  </a:lnTo>
                                  <a:lnTo>
                                    <a:pt x="0" y="1202"/>
                                  </a:lnTo>
                                  <a:close/>
                                </a:path>
                              </a:pathLst>
                            </a:custGeom>
                            <a:solidFill>
                              <a:srgbClr val="142246"/>
                            </a:solidFill>
                            <a:ln w="0">
                              <a:noFill/>
                            </a:ln>
                          </wps:spPr>
                          <wps:style>
                            <a:lnRef idx="0"/>
                            <a:fillRef idx="0"/>
                            <a:effectRef idx="0"/>
                            <a:fontRef idx="minor"/>
                          </wps:style>
                          <wps:bodyPr/>
                        </wps:wsp>
                        <wps:wsp>
                          <wps:cNvSpPr/>
                          <wps:spPr>
                            <a:xfrm>
                              <a:off x="734040" y="176040"/>
                              <a:ext cx="28440" cy="54720"/>
                            </a:xfrm>
                            <a:custGeom>
                              <a:avLst/>
                              <a:gdLst/>
                              <a:ahLst/>
                              <a:rect l="l" t="t" r="r" b="b"/>
                              <a:pathLst>
                                <a:path w="618" h="1202">
                                  <a:moveTo>
                                    <a:pt x="260" y="1202"/>
                                  </a:moveTo>
                                  <a:lnTo>
                                    <a:pt x="260" y="97"/>
                                  </a:lnTo>
                                  <a:lnTo>
                                    <a:pt x="0" y="97"/>
                                  </a:lnTo>
                                  <a:lnTo>
                                    <a:pt x="0" y="0"/>
                                  </a:lnTo>
                                  <a:lnTo>
                                    <a:pt x="618" y="0"/>
                                  </a:lnTo>
                                  <a:lnTo>
                                    <a:pt x="618" y="97"/>
                                  </a:lnTo>
                                  <a:lnTo>
                                    <a:pt x="360" y="97"/>
                                  </a:lnTo>
                                  <a:lnTo>
                                    <a:pt x="360" y="1202"/>
                                  </a:lnTo>
                                  <a:lnTo>
                                    <a:pt x="260" y="1202"/>
                                  </a:lnTo>
                                  <a:close/>
                                </a:path>
                              </a:pathLst>
                            </a:custGeom>
                            <a:solidFill>
                              <a:srgbClr val="142246"/>
                            </a:solidFill>
                            <a:ln w="0">
                              <a:noFill/>
                            </a:ln>
                          </wps:spPr>
                          <wps:style>
                            <a:lnRef idx="0"/>
                            <a:fillRef idx="0"/>
                            <a:effectRef idx="0"/>
                            <a:fontRef idx="minor"/>
                          </wps:style>
                          <wps:bodyPr/>
                        </wps:wsp>
                        <wps:wsp>
                          <wps:cNvSpPr/>
                          <wps:spPr>
                            <a:xfrm>
                              <a:off x="798840" y="176040"/>
                              <a:ext cx="30600" cy="54720"/>
                            </a:xfrm>
                            <a:custGeom>
                              <a:avLst/>
                              <a:gdLst/>
                              <a:ahLst/>
                              <a:rect l="l" t="t" r="r" b="b"/>
                              <a:pathLst>
                                <a:path w="654" h="1202">
                                  <a:moveTo>
                                    <a:pt x="98" y="1110"/>
                                  </a:moveTo>
                                  <a:lnTo>
                                    <a:pt x="230" y="1110"/>
                                  </a:lnTo>
                                  <a:lnTo>
                                    <a:pt x="253" y="1110"/>
                                  </a:lnTo>
                                  <a:lnTo>
                                    <a:pt x="274" y="1109"/>
                                  </a:lnTo>
                                  <a:lnTo>
                                    <a:pt x="295" y="1108"/>
                                  </a:lnTo>
                                  <a:lnTo>
                                    <a:pt x="315" y="1105"/>
                                  </a:lnTo>
                                  <a:lnTo>
                                    <a:pt x="334" y="1101"/>
                                  </a:lnTo>
                                  <a:lnTo>
                                    <a:pt x="353" y="1097"/>
                                  </a:lnTo>
                                  <a:lnTo>
                                    <a:pt x="370" y="1090"/>
                                  </a:lnTo>
                                  <a:lnTo>
                                    <a:pt x="386" y="1085"/>
                                  </a:lnTo>
                                  <a:lnTo>
                                    <a:pt x="402" y="1078"/>
                                  </a:lnTo>
                                  <a:lnTo>
                                    <a:pt x="415" y="1070"/>
                                  </a:lnTo>
                                  <a:lnTo>
                                    <a:pt x="429" y="1061"/>
                                  </a:lnTo>
                                  <a:lnTo>
                                    <a:pt x="442" y="1053"/>
                                  </a:lnTo>
                                  <a:lnTo>
                                    <a:pt x="453" y="1042"/>
                                  </a:lnTo>
                                  <a:lnTo>
                                    <a:pt x="465" y="1030"/>
                                  </a:lnTo>
                                  <a:lnTo>
                                    <a:pt x="474" y="1020"/>
                                  </a:lnTo>
                                  <a:lnTo>
                                    <a:pt x="482" y="1006"/>
                                  </a:lnTo>
                                  <a:lnTo>
                                    <a:pt x="491" y="993"/>
                                  </a:lnTo>
                                  <a:lnTo>
                                    <a:pt x="498" y="977"/>
                                  </a:lnTo>
                                  <a:lnTo>
                                    <a:pt x="506" y="961"/>
                                  </a:lnTo>
                                  <a:lnTo>
                                    <a:pt x="514" y="941"/>
                                  </a:lnTo>
                                  <a:lnTo>
                                    <a:pt x="519" y="921"/>
                                  </a:lnTo>
                                  <a:lnTo>
                                    <a:pt x="524" y="900"/>
                                  </a:lnTo>
                                  <a:lnTo>
                                    <a:pt x="530" y="877"/>
                                  </a:lnTo>
                                  <a:lnTo>
                                    <a:pt x="534" y="852"/>
                                  </a:lnTo>
                                  <a:lnTo>
                                    <a:pt x="538" y="827"/>
                                  </a:lnTo>
                                  <a:lnTo>
                                    <a:pt x="542" y="800"/>
                                  </a:lnTo>
                                  <a:lnTo>
                                    <a:pt x="544" y="769"/>
                                  </a:lnTo>
                                  <a:lnTo>
                                    <a:pt x="547" y="739"/>
                                  </a:lnTo>
                                  <a:lnTo>
                                    <a:pt x="550" y="674"/>
                                  </a:lnTo>
                                  <a:lnTo>
                                    <a:pt x="551" y="602"/>
                                  </a:lnTo>
                                  <a:lnTo>
                                    <a:pt x="550" y="529"/>
                                  </a:lnTo>
                                  <a:lnTo>
                                    <a:pt x="547" y="462"/>
                                  </a:lnTo>
                                  <a:lnTo>
                                    <a:pt x="544" y="431"/>
                                  </a:lnTo>
                                  <a:lnTo>
                                    <a:pt x="542" y="403"/>
                                  </a:lnTo>
                                  <a:lnTo>
                                    <a:pt x="538" y="375"/>
                                  </a:lnTo>
                                  <a:lnTo>
                                    <a:pt x="534" y="350"/>
                                  </a:lnTo>
                                  <a:lnTo>
                                    <a:pt x="530" y="325"/>
                                  </a:lnTo>
                                  <a:lnTo>
                                    <a:pt x="524" y="301"/>
                                  </a:lnTo>
                                  <a:lnTo>
                                    <a:pt x="519" y="280"/>
                                  </a:lnTo>
                                  <a:lnTo>
                                    <a:pt x="514" y="260"/>
                                  </a:lnTo>
                                  <a:lnTo>
                                    <a:pt x="506" y="241"/>
                                  </a:lnTo>
                                  <a:lnTo>
                                    <a:pt x="498" y="224"/>
                                  </a:lnTo>
                                  <a:lnTo>
                                    <a:pt x="491" y="209"/>
                                  </a:lnTo>
                                  <a:lnTo>
                                    <a:pt x="482" y="194"/>
                                  </a:lnTo>
                                  <a:lnTo>
                                    <a:pt x="474" y="182"/>
                                  </a:lnTo>
                                  <a:lnTo>
                                    <a:pt x="465" y="170"/>
                                  </a:lnTo>
                                  <a:lnTo>
                                    <a:pt x="453" y="158"/>
                                  </a:lnTo>
                                  <a:lnTo>
                                    <a:pt x="442" y="149"/>
                                  </a:lnTo>
                                  <a:lnTo>
                                    <a:pt x="429" y="140"/>
                                  </a:lnTo>
                                  <a:lnTo>
                                    <a:pt x="415" y="131"/>
                                  </a:lnTo>
                                  <a:lnTo>
                                    <a:pt x="402" y="123"/>
                                  </a:lnTo>
                                  <a:lnTo>
                                    <a:pt x="386" y="116"/>
                                  </a:lnTo>
                                  <a:lnTo>
                                    <a:pt x="370" y="109"/>
                                  </a:lnTo>
                                  <a:lnTo>
                                    <a:pt x="353" y="104"/>
                                  </a:lnTo>
                                  <a:lnTo>
                                    <a:pt x="334" y="100"/>
                                  </a:lnTo>
                                  <a:lnTo>
                                    <a:pt x="315" y="96"/>
                                  </a:lnTo>
                                  <a:lnTo>
                                    <a:pt x="295" y="92"/>
                                  </a:lnTo>
                                  <a:lnTo>
                                    <a:pt x="274" y="92"/>
                                  </a:lnTo>
                                  <a:lnTo>
                                    <a:pt x="253" y="91"/>
                                  </a:lnTo>
                                  <a:lnTo>
                                    <a:pt x="230" y="89"/>
                                  </a:lnTo>
                                  <a:lnTo>
                                    <a:pt x="98" y="89"/>
                                  </a:lnTo>
                                  <a:lnTo>
                                    <a:pt x="98" y="1110"/>
                                  </a:lnTo>
                                  <a:close/>
                                  <a:moveTo>
                                    <a:pt x="0" y="1202"/>
                                  </a:moveTo>
                                  <a:lnTo>
                                    <a:pt x="0" y="0"/>
                                  </a:lnTo>
                                  <a:lnTo>
                                    <a:pt x="237" y="0"/>
                                  </a:lnTo>
                                  <a:lnTo>
                                    <a:pt x="265" y="0"/>
                                  </a:lnTo>
                                  <a:lnTo>
                                    <a:pt x="291" y="3"/>
                                  </a:lnTo>
                                  <a:lnTo>
                                    <a:pt x="318" y="5"/>
                                  </a:lnTo>
                                  <a:lnTo>
                                    <a:pt x="342" y="9"/>
                                  </a:lnTo>
                                  <a:lnTo>
                                    <a:pt x="367" y="13"/>
                                  </a:lnTo>
                                  <a:lnTo>
                                    <a:pt x="389" y="19"/>
                                  </a:lnTo>
                                  <a:lnTo>
                                    <a:pt x="411" y="27"/>
                                  </a:lnTo>
                                  <a:lnTo>
                                    <a:pt x="433" y="33"/>
                                  </a:lnTo>
                                  <a:lnTo>
                                    <a:pt x="451" y="43"/>
                                  </a:lnTo>
                                  <a:lnTo>
                                    <a:pt x="470" y="52"/>
                                  </a:lnTo>
                                  <a:lnTo>
                                    <a:pt x="487" y="63"/>
                                  </a:lnTo>
                                  <a:lnTo>
                                    <a:pt x="504" y="76"/>
                                  </a:lnTo>
                                  <a:lnTo>
                                    <a:pt x="519" y="89"/>
                                  </a:lnTo>
                                  <a:lnTo>
                                    <a:pt x="534" y="103"/>
                                  </a:lnTo>
                                  <a:lnTo>
                                    <a:pt x="547" y="119"/>
                                  </a:lnTo>
                                  <a:lnTo>
                                    <a:pt x="560" y="135"/>
                                  </a:lnTo>
                                  <a:lnTo>
                                    <a:pt x="571" y="152"/>
                                  </a:lnTo>
                                  <a:lnTo>
                                    <a:pt x="582" y="172"/>
                                  </a:lnTo>
                                  <a:lnTo>
                                    <a:pt x="592" y="190"/>
                                  </a:lnTo>
                                  <a:lnTo>
                                    <a:pt x="600" y="213"/>
                                  </a:lnTo>
                                  <a:lnTo>
                                    <a:pt x="610" y="237"/>
                                  </a:lnTo>
                                  <a:lnTo>
                                    <a:pt x="616" y="262"/>
                                  </a:lnTo>
                                  <a:lnTo>
                                    <a:pt x="624" y="289"/>
                                  </a:lnTo>
                                  <a:lnTo>
                                    <a:pt x="630" y="318"/>
                                  </a:lnTo>
                                  <a:lnTo>
                                    <a:pt x="635" y="347"/>
                                  </a:lnTo>
                                  <a:lnTo>
                                    <a:pt x="640" y="379"/>
                                  </a:lnTo>
                                  <a:lnTo>
                                    <a:pt x="644" y="413"/>
                                  </a:lnTo>
                                  <a:lnTo>
                                    <a:pt x="647" y="447"/>
                                  </a:lnTo>
                                  <a:lnTo>
                                    <a:pt x="650" y="482"/>
                                  </a:lnTo>
                                  <a:lnTo>
                                    <a:pt x="652" y="521"/>
                                  </a:lnTo>
                                  <a:lnTo>
                                    <a:pt x="654" y="559"/>
                                  </a:lnTo>
                                  <a:lnTo>
                                    <a:pt x="654" y="600"/>
                                  </a:lnTo>
                                  <a:lnTo>
                                    <a:pt x="654" y="640"/>
                                  </a:lnTo>
                                  <a:lnTo>
                                    <a:pt x="652" y="680"/>
                                  </a:lnTo>
                                  <a:lnTo>
                                    <a:pt x="650" y="719"/>
                                  </a:lnTo>
                                  <a:lnTo>
                                    <a:pt x="647" y="753"/>
                                  </a:lnTo>
                                  <a:lnTo>
                                    <a:pt x="644" y="788"/>
                                  </a:lnTo>
                                  <a:lnTo>
                                    <a:pt x="640" y="821"/>
                                  </a:lnTo>
                                  <a:lnTo>
                                    <a:pt x="635" y="852"/>
                                  </a:lnTo>
                                  <a:lnTo>
                                    <a:pt x="630" y="883"/>
                                  </a:lnTo>
                                  <a:lnTo>
                                    <a:pt x="624" y="912"/>
                                  </a:lnTo>
                                  <a:lnTo>
                                    <a:pt x="616" y="938"/>
                                  </a:lnTo>
                                  <a:lnTo>
                                    <a:pt x="610" y="962"/>
                                  </a:lnTo>
                                  <a:lnTo>
                                    <a:pt x="600" y="988"/>
                                  </a:lnTo>
                                  <a:lnTo>
                                    <a:pt x="591" y="1009"/>
                                  </a:lnTo>
                                  <a:lnTo>
                                    <a:pt x="580" y="1030"/>
                                  </a:lnTo>
                                  <a:lnTo>
                                    <a:pt x="571" y="1049"/>
                                  </a:lnTo>
                                  <a:lnTo>
                                    <a:pt x="559" y="1066"/>
                                  </a:lnTo>
                                  <a:lnTo>
                                    <a:pt x="547" y="1084"/>
                                  </a:lnTo>
                                  <a:lnTo>
                                    <a:pt x="534" y="1098"/>
                                  </a:lnTo>
                                  <a:lnTo>
                                    <a:pt x="519" y="1113"/>
                                  </a:lnTo>
                                  <a:lnTo>
                                    <a:pt x="503" y="1125"/>
                                  </a:lnTo>
                                  <a:lnTo>
                                    <a:pt x="487" y="1138"/>
                                  </a:lnTo>
                                  <a:lnTo>
                                    <a:pt x="470" y="1149"/>
                                  </a:lnTo>
                                  <a:lnTo>
                                    <a:pt x="451" y="1159"/>
                                  </a:lnTo>
                                  <a:lnTo>
                                    <a:pt x="433" y="1169"/>
                                  </a:lnTo>
                                  <a:lnTo>
                                    <a:pt x="411" y="1175"/>
                                  </a:lnTo>
                                  <a:lnTo>
                                    <a:pt x="389" y="1183"/>
                                  </a:lnTo>
                                  <a:lnTo>
                                    <a:pt x="366" y="1189"/>
                                  </a:lnTo>
                                  <a:lnTo>
                                    <a:pt x="342" y="1193"/>
                                  </a:lnTo>
                                  <a:lnTo>
                                    <a:pt x="318" y="1197"/>
                                  </a:lnTo>
                                  <a:lnTo>
                                    <a:pt x="291" y="1199"/>
                                  </a:lnTo>
                                  <a:lnTo>
                                    <a:pt x="265" y="1202"/>
                                  </a:lnTo>
                                  <a:lnTo>
                                    <a:pt x="237" y="1202"/>
                                  </a:lnTo>
                                  <a:lnTo>
                                    <a:pt x="0" y="1202"/>
                                  </a:lnTo>
                                  <a:close/>
                                </a:path>
                              </a:pathLst>
                            </a:custGeom>
                            <a:solidFill>
                              <a:srgbClr val="142246"/>
                            </a:solidFill>
                            <a:ln w="0">
                              <a:noFill/>
                            </a:ln>
                          </wps:spPr>
                          <wps:style>
                            <a:lnRef idx="0"/>
                            <a:fillRef idx="0"/>
                            <a:effectRef idx="0"/>
                            <a:fontRef idx="minor"/>
                          </wps:style>
                          <wps:bodyPr/>
                        </wps:wsp>
                        <wps:wsp>
                          <wps:cNvSpPr/>
                          <wps:spPr>
                            <a:xfrm>
                              <a:off x="864720" y="176040"/>
                              <a:ext cx="33120" cy="54720"/>
                            </a:xfrm>
                            <a:custGeom>
                              <a:avLst/>
                              <a:gdLst/>
                              <a:ahLst/>
                              <a:rect l="l" t="t" r="r" b="b"/>
                              <a:pathLst>
                                <a:path w="722" h="1202">
                                  <a:moveTo>
                                    <a:pt x="0" y="1202"/>
                                  </a:moveTo>
                                  <a:lnTo>
                                    <a:pt x="307" y="0"/>
                                  </a:lnTo>
                                  <a:lnTo>
                                    <a:pt x="418" y="0"/>
                                  </a:lnTo>
                                  <a:lnTo>
                                    <a:pt x="722" y="1202"/>
                                  </a:lnTo>
                                  <a:lnTo>
                                    <a:pt x="626" y="1202"/>
                                  </a:lnTo>
                                  <a:lnTo>
                                    <a:pt x="529" y="824"/>
                                  </a:lnTo>
                                  <a:lnTo>
                                    <a:pt x="185" y="824"/>
                                  </a:lnTo>
                                  <a:lnTo>
                                    <a:pt x="88" y="1202"/>
                                  </a:lnTo>
                                  <a:lnTo>
                                    <a:pt x="0" y="1202"/>
                                  </a:lnTo>
                                  <a:close/>
                                  <a:moveTo>
                                    <a:pt x="203" y="734"/>
                                  </a:moveTo>
                                  <a:lnTo>
                                    <a:pt x="510" y="734"/>
                                  </a:lnTo>
                                  <a:lnTo>
                                    <a:pt x="357" y="132"/>
                                  </a:lnTo>
                                  <a:lnTo>
                                    <a:pt x="203" y="734"/>
                                  </a:lnTo>
                                  <a:close/>
                                </a:path>
                              </a:pathLst>
                            </a:custGeom>
                            <a:solidFill>
                              <a:srgbClr val="142246"/>
                            </a:solidFill>
                            <a:ln w="0">
                              <a:noFill/>
                            </a:ln>
                          </wps:spPr>
                          <wps:style>
                            <a:lnRef idx="0"/>
                            <a:fillRef idx="0"/>
                            <a:effectRef idx="0"/>
                            <a:fontRef idx="minor"/>
                          </wps:style>
                          <wps:bodyPr/>
                        </wps:wsp>
                      </wpg:grpSp>
                    </wpg:grpSp>
                    <wps:wsp>
                      <wps:cNvSpPr/>
                      <wps:spPr>
                        <a:xfrm>
                          <a:off x="1052280" y="362520"/>
                          <a:ext cx="5208840" cy="18360"/>
                        </a:xfrm>
                        <a:prstGeom prst="rect">
                          <a:avLst/>
                        </a:prstGeom>
                        <a:solidFill>
                          <a:srgbClr val="640000"/>
                        </a:solidFill>
                        <a:ln w="0">
                          <a:noFill/>
                        </a:ln>
                      </wps:spPr>
                      <wps:style>
                        <a:lnRef idx="0"/>
                        <a:fillRef idx="0"/>
                        <a:effectRef idx="0"/>
                        <a:fontRef idx="minor"/>
                      </wps:style>
                      <wps:bodyPr/>
                    </wps:wsp>
                  </wpg:wgp>
                </a:graphicData>
              </a:graphic>
            </wp:anchor>
          </w:drawing>
        </mc:Choice>
        <mc:Fallback>
          <w:pict>
            <v:group id="shape_0" style="position:absolute;margin-left:0pt;margin-top:1.6pt;width:493pt;height:41.1pt" coordorigin="0,32" coordsize="9860,822">
              <v:group id="shape_0" style="position:absolute;left:0;top:32;width:1414;height:822">
                <v:shape id="shape_0" coordsize="6082,5348" path="m3016,3712l2965,3711l2916,3707l2867,3700l2817,3690l2769,3679l2723,3666l2678,3648l2632,3630l2590,3608l2546,3586l2506,3560l2465,3534l2426,3505l2389,3474l2353,3441l2319,3406l2286,3370l2256,3333l2225,3293l2198,3252l2173,3209l2148,3165l2126,3121l2106,3075l2089,3027l2073,2979l2060,2929l2049,2880l2040,2828l2033,2775l2029,2723l2029,2671l2029,2617l2033,2563l2040,2512l2049,2461l2060,2410l2073,2361l2089,2312l2106,2265l2126,2219l2148,2175l2173,2130l2198,2088l2225,2047l2256,2007l2286,1970l2319,1934l2353,1901l2389,1867l2426,1837l2465,1806l2506,1779l2546,1754l2590,1732l2632,1710l2678,1692l2723,1676l2769,1661l2817,1649l2867,1641l2916,1633l2965,1629l3016,1628l3066,1629l3117,1633l3166,1641l3215,1649l3263,1661l3310,1676l3355,1692l3399,1710l3443,1732l3486,1754l3527,1779l3568,1806l3607,1837l3644,1867l3680,1901l3713,1934l3747,1970l3777,2007l3806,2047l3833,2088l3860,2130l3884,2175l3906,2219l3926,2265l3945,2312l3960,2361l3973,2410l3984,2461l3993,2512l3998,2563l4002,2617l4003,2671l4002,2723l3998,2775l3993,2828l3984,2880l3973,2929l3960,2979l3945,3027l3926,3075l3906,3121l3884,3165l3860,3209l3833,3252l3806,3293l3777,3333l3747,3370l3713,3406l3680,3441l3644,3474l3607,3505l3568,3534l3527,3560l3486,3586l3443,3608l3399,3630l3355,3648l3310,3666l3263,3679l3215,3690l3166,3700l3117,3707l3066,3711l3016,3712xm5581,1736l5581,5348l0,5348l0,4139l968,4139l982,4170l994,4201l1007,4233l1020,4261l1033,4290l1049,4319l1065,4347l1081,4376l1099,4404l1116,4430l1136,4458l1156,4483l1176,4508l1196,4535l1217,4559l1240,4583l1304,4645l1372,4701l1443,4754l1519,4800l1598,4840l1679,4876l1763,4905l1852,4927l1940,4946l2032,4959l2126,4967l2224,4970l2321,4967l2418,4959l2520,4945l2622,4926l2723,4903l2827,4876l2932,4842l3036,4802l3140,4760l3245,4710l3350,4656l3452,4597l3556,4536l3659,4467l3760,4394l3860,4316l3960,4235l4057,4149l4153,4057l4247,3960l4306,3896l4363,3832l4420,3765l4475,3700l4525,3631l4577,3562l4625,3494l4672,3425l4717,3354l4760,3284l4800,3213l4840,3141l4877,3072l4913,3000l4946,2927l4977,2855l5006,2784l5034,2713l5058,2639l5082,2567l5103,2497l5122,2426l5139,2353l5154,2284l5167,2213l5178,2143l5187,2074l5194,2004l5199,1935l5200,1869l5202,1802l5200,1736l5581,1736xm501,3612l501,0l6082,0l6082,1208l5111,1208l5099,1178l5086,1146l5074,1117l5061,1087l5046,1057l5031,1029l5015,1001l4998,971l4981,944l4963,918l4945,890l4926,864l4905,840l4883,813l4862,790l4841,765l4777,703l4709,645l4636,593l4560,548l4483,507l4402,472l4316,442l4230,419l4139,400l4047,388l3954,379l3857,376l3760,379l3661,390l3560,402l3459,420l3357,443l3253,472l3149,506l3044,546l2941,589l2835,637l2732,691l2628,749l2526,812l2422,880l2321,953l2221,1031l2121,1114l2024,1199l1928,1290l1835,1387l1774,1451l1716,1516l1660,1581l1607,1648l1554,1716l1503,1785l1454,1854l1408,1923l1364,1994l1321,2063l1280,2133l1241,2205l1204,2277l1169,2349l1136,2420l1103,2493l1075,2563l1048,2637l1021,2707l999,2780l978,2851l958,2923l942,2993l926,3065l914,3136l903,3204l894,3274l887,3342l882,3411l879,3478l879,3544l880,3612l501,3612xe" fillcolor="#640000" stroked="f" o:allowincell="f" style="position:absolute;left:486;top:32;width:436;height:383;mso-wrap-style:none;v-text-anchor:middle">
                  <v:fill o:detectmouseclick="t" type="solid" color2="#9bffff"/>
                  <v:stroke color="#3465a4" joinstyle="round" endcap="flat"/>
                  <w10:wrap type="none"/>
                </v:shape>
                <v:group id="shape_0" style="position:absolute;left:0;top:489;width:1414;height:365">
                  <v:shape id="shape_0" coordsize="1520,3242" path="m0,3242l0,0l795,0l829,1l864,2l899,5l932,9l965,13l997,20l1029,26l1060,34l1090,44l1121,54l1150,65l1179,77l1207,90l1235,105l1262,121l1289,137l1314,155l1338,173l1359,194l1381,215l1399,238l1416,262l1432,287l1446,315l1458,343l1470,371l1478,402l1486,434l1491,467l1495,501l1498,537l1499,573l1499,1025l1499,1044l1498,1066l1495,1087l1492,1106l1488,1126l1486,1144l1480,1164l1474,1183l1468,1200l1460,1218l1452,1235l1443,1251l1434,1268l1423,1284l1412,1299l1400,1315l1388,1329l1375,1345l1359,1359l1345,1372l1329,1385l1313,1399l1294,1411l1278,1424l1258,1434l1238,1445l1218,1457l1198,1468l1175,1477l1152,1488l1129,1496l1105,1506l1130,1512l1154,1521l1179,1528l1202,1537l1225,1545l1246,1554l1266,1565l1286,1576l1306,1588l1325,1598l1342,1610l1358,1622l1374,1635l1390,1649l1403,1662l1416,1677l1428,1691l1440,1707l1452,1723l1462,1739l1472,1757l1480,1774l1488,1791l1495,1810l1500,1827l1506,1847l1510,1867l1514,1887l1518,1908l1519,1928l1520,1951l1520,1972l1520,2602l1520,2642l1518,2680l1514,2716l1508,2752l1502,2787l1492,2820l1483,2852l1471,2883l1458,2912l1443,2940l1426,2967l1408,2992l1390,3017l1369,3040l1346,3061l1323,3081l1297,3101l1271,3118l1246,3136l1218,3152l1191,3166l1164,3178l1134,3191l1105,3201l1076,3211l1045,3219l1014,3226l982,3231l951,3235l917,3239l884,3241l851,3242l0,3242xm863,1138l863,588l861,568l860,548l856,531l851,513l844,499l836,484l827,472l815,461l803,451l789,443l773,435l757,428l739,424l718,420l698,419l675,418l675,1311l698,1311l718,1308l739,1305l757,1300l773,1295l789,1287l803,1279l815,1268l827,1256l836,1244l844,1229l851,1215l856,1198l860,1179l861,1160l863,1138xm863,2654l863,1832l861,1813l860,1794l856,1777l851,1759l844,1745l836,1730l827,1717l815,1706l803,1697l789,1687l773,1681l757,1674l739,1669l718,1666l698,1665l675,1663l675,2825l698,2824l718,2823l739,2820l757,2815l773,2808l789,2801l803,2792l815,2783l827,2771l836,2759l844,2744l851,2728l856,2712l860,2695l861,2675l863,2654xe" fillcolor="#142246" stroked="f" o:allowincell="f" style="position:absolute;left:0;top:491;width:108;height:232;mso-wrap-style:none;v-text-anchor:middle">
                    <v:fill o:detectmouseclick="t" type="solid" color2="#ebddb9"/>
                    <v:stroke color="#3465a4" joinstyle="round" endcap="flat"/>
                    <w10:wrap type="none"/>
                  </v:shape>
                  <v:shape id="shape_0" coordsize="1320,3242" path="m1320,3242l0,3242l0,0l1313,0l1313,418l677,418l677,1293l1250,1293l1250,1685l677,1685l677,2825l1320,2825l1320,3242xe" fillcolor="#142246" stroked="f" o:allowincell="f" style="position:absolute;left:120;top:491;width:93;height:232;mso-wrap-style:none;v-text-anchor:middle">
                    <v:fill o:detectmouseclick="t" type="solid" color2="#ebddb9"/>
                    <v:stroke color="#3465a4" joinstyle="round" endcap="flat"/>
                    <w10:wrap type="none"/>
                  </v:shape>
                  <v:shape id="shape_0" coordsize="1478,3301" path="m1478,1162l861,1162l861,521l861,510l860,502l859,493l856,486l853,478l849,473l844,466l839,461l834,457l826,453l819,449l810,446l802,444l791,444l782,442l771,442l758,442l747,444l738,444l727,446l719,449l711,453l704,457l698,461l692,466l687,473l683,478l679,486l678,493l675,502l674,510l674,521l674,2770l674,2780l675,2789l678,2797l679,2805l683,2812l687,2818l692,2824l698,2829l704,2834l711,2838l719,2841l727,2843l738,2846l747,2847l758,2849l771,2849l782,2849l791,2847l802,2846l810,2843l819,2841l826,2838l834,2834l839,2829l844,2824l849,2818l853,2812l856,2805l859,2797l860,2789l861,2780l861,2770l861,1969l1478,1969l1478,2792l1477,2821l1474,2849l1469,2875l1465,2902l1455,2927l1447,2951l1435,2977l1423,2999l1409,3023l1393,3046l1375,3066l1355,3087l1335,3107l1313,3126l1289,3144l1262,3162l1236,3178l1208,3194l1180,3208l1152,3223l1124,3235l1094,3247l1064,3256l1035,3267l1004,3273l973,3281l941,3288l909,3292l877,3296l846,3299l812,3300l779,3301l731,3300l684,3299l639,3296l597,3291l554,3287l514,3280l474,3272l437,3264l402,3255l368,3243l336,3232l304,3219l274,3206l245,3190l218,3174l195,3155l171,3136l148,3116l128,3096l109,3072l91,3050l76,3026l61,2999l48,2973l36,2945l27,2917l17,2886l12,2854l5,2822l1,2789l0,2753l0,2717l0,631l0,593l1,555l5,518l12,483l17,449l27,417l36,385l48,356l61,326l76,298l91,272l109,248l128,223l148,201l171,179l195,157l218,139l245,120l274,105l304,89l336,75l368,62l402,51l437,40l474,31l514,23l554,16l597,10l639,7l684,3l731,2l779,0l822,2l863,3l903,6l943,10l980,15l1016,22l1051,28l1084,36l1116,46l1146,58l1176,70l1205,82l1230,95l1257,111l1279,127l1303,144l1323,163l1343,183l1362,203l1379,225l1394,248l1409,272l1421,298l1433,324l1443,350l1451,380l1461,410l1466,441l1470,473l1474,506l1477,539l1478,574l1478,1162xe" fillcolor="#142246" stroked="f" o:allowincell="f" style="position:absolute;left:223;top:489;width:105;height:236;mso-wrap-style:none;v-text-anchor:middle">
                    <v:fill o:detectmouseclick="t" type="solid" color2="#ebddb9"/>
                    <v:stroke color="#3465a4" joinstyle="round" endcap="flat"/>
                    <w10:wrap type="none"/>
                  </v:shape>
                  <v:shape id="shape_0" coordsize="1674,3242" path="m1674,3242l934,3242l675,2037l675,3242l0,3242l0,0l675,0l675,1080l970,0l1596,0l1180,1478l1674,3242xe" fillcolor="#142246" stroked="f" o:allowincell="f" style="position:absolute;left:340;top:491;width:119;height:232;mso-wrap-style:none;v-text-anchor:middle">
                    <v:fill o:detectmouseclick="t" type="solid" color2="#ebddb9"/>
                    <v:stroke color="#3465a4" joinstyle="round" endcap="flat"/>
                    <w10:wrap type="none"/>
                  </v:shape>
                  <v:shape id="shape_0" coordsize="1542,3242" path="m0,3242l0,0l839,0l873,1l907,2l938,6l972,10l1004,16l1036,22l1068,30l1098,40l1129,50l1158,61l1187,74l1215,89l1243,103l1273,121l1299,138l1326,157l1354,177l1376,199l1400,221l1420,246l1439,271l1458,299l1474,327l1487,356l1500,387l1511,419l1520,452l1528,488l1534,524l1538,560l1540,600l1542,639l1542,2602l1540,2639l1538,2676l1534,2711l1528,2744l1522,2778l1514,2809l1503,2841l1491,2872l1478,2900l1463,2928l1447,2955l1428,2981l1408,3005l1388,3029l1364,3050l1341,3073l1315,3094l1290,3113l1262,3130l1234,3146l1206,3162l1178,3176l1147,3188l1116,3199l1085,3210l1052,3218l1018,3226l986,3230l952,3235l916,3239l880,3241l843,3242l0,3242xm861,2654l861,588l861,568l859,548l856,531l851,513l843,499l836,484l825,472l815,461l803,451l789,443l773,435l756,428l737,424l717,420l698,419l674,418l674,2825l698,2824l717,2823l737,2820l756,2815l773,2808l789,2801l803,2792l815,2783l825,2771l836,2759l843,2744l851,2728l856,2712l859,2695l861,2675l861,2654xe" fillcolor="#142246" stroked="f" o:allowincell="f" style="position:absolute;left:523;top:491;width:110;height:232;mso-wrap-style:none;v-text-anchor:middle">
                    <v:fill o:detectmouseclick="t" type="solid" color2="#ebddb9"/>
                    <v:stroke color="#3465a4" joinstyle="round" endcap="flat"/>
                    <w10:wrap type="none"/>
                  </v:shape>
                  <v:shape id="shape_0" coordsize="1318,3242" path="m1318,3242l0,3242l0,0l1311,0l1311,418l674,418l674,1293l1249,1293l1249,1685l674,1685l674,2825l1318,2825l1318,3242xe" fillcolor="#142246" stroked="f" o:allowincell="f" style="position:absolute;left:644;top:491;width:94;height:232;mso-wrap-style:none;v-text-anchor:middle">
                    <v:fill o:detectmouseclick="t" type="solid" color2="#ebddb9"/>
                    <v:stroke color="#3465a4" joinstyle="round" endcap="flat"/>
                    <w10:wrap type="none"/>
                  </v:shape>
                  <v:shape id="shape_0" coordsize="1534,3301" path="m0,1973l615,1973l615,2717l615,2730l616,2742l617,2756l621,2766l627,2776l632,2785l637,2793l647,2801l653,2806l664,2813l673,2818l685,2822l697,2824l712,2826l725,2827l741,2829l756,2827l769,2826l781,2824l794,2822l805,2818l814,2813l825,2806l832,2801l840,2793l845,2785l850,2776l856,2766l858,2756l860,2742l862,2730l862,2717l862,2334l861,2311l858,2288l856,2264l849,2242l841,2217l832,2193l820,2167l808,2142l793,2115l776,2089l758,2062l737,2036l716,2006l692,1978l666,1949l640,1920l537,1813l445,1717l363,1630l291,1551l230,1482l178,1422l155,1394l135,1370l118,1347l103,1327l91,1309l79,1289l69,1269l58,1249l49,1230l39,1210l33,1189l25,1168l19,1148l14,1126l9,1105l6,1084l4,1063l2,1040l1,1019l0,995l0,631l1,593l4,555l6,518l12,483l19,449l26,417l37,385l49,356l61,326l75,298l91,272l109,248l129,223l149,201l170,179l195,157l219,139l246,120l274,105l304,89l335,75l368,62l403,51l439,40l475,31l515,23l553,16l596,10l640,7l684,3l730,2l778,0l822,2l864,3l905,6l942,10l981,15l1017,22l1051,28l1084,36l1116,46l1147,58l1176,70l1204,82l1231,95l1256,111l1280,127l1303,144l1324,163l1343,183l1361,203l1379,225l1395,248l1409,272l1421,298l1433,324l1444,350l1452,380l1460,410l1467,441l1471,473l1475,506l1476,539l1477,574l1477,1134l862,1134l862,539l862,526l861,515l858,506l857,495l853,487l848,479l842,473l837,465l830,460l824,456l814,450l806,448l796,444l785,444l774,442l762,442l748,442l734,444l722,448l710,453l700,460l690,468l681,477l673,489l666,501l661,514l655,530l651,546l648,565l647,585l645,606l644,629l657,839l658,862l661,885l664,909l670,933l680,957l689,984l700,1008l713,1036l729,1061l745,1088l764,1116l785,1144l808,1172l830,1201l857,1230l885,1261l985,1362l1075,1456l1158,1544l1228,1623l1291,1693l1344,1756l1367,1784l1388,1809l1404,1835l1420,1857l1435,1877l1448,1900l1459,1921l1471,1944l1481,1968l1491,1989l1499,2013l1507,2037l1513,2062l1518,2086l1524,2111l1528,2135l1532,2162l1533,2187l1534,2214l1534,2240l1534,2654l1533,2693l1532,2733l1528,2770l1522,2806l1516,2839l1508,2874l1497,2906l1485,2937l1473,2967l1459,2995l1443,3022l1425,3047l1405,3072l1385,3096l1363,3118l1340,3139l1315,3159l1288,3176l1259,3194l1230,3210l1198,3224l1166,3237l1131,3249l1095,3260l1058,3271l1018,3277l978,3285l937,3289l893,3295l848,3299l801,3300l753,3301l708,3300l662,3299l619,3296l577,3291l536,3287l497,3280l459,3272l423,3264l390,3255l356,3243l324,3231l294,3218l264,3204l238,3188l213,3172l187,3154l166,3135l143,3114l123,3094l105,3071l89,3047l73,3023l59,2998l47,2970l37,2942l26,2913l18,2882l12,2851l6,2818l4,2784l1,2749l0,2712l0,1973xe" fillcolor="#142246" stroked="f" o:allowincell="f" style="position:absolute;left:803;top:489;width:109;height:236;mso-wrap-style:none;v-text-anchor:middle">
                    <v:fill o:detectmouseclick="t" type="solid" color2="#ebddb9"/>
                    <v:stroke color="#3465a4" joinstyle="round" endcap="flat"/>
                    <w10:wrap type="none"/>
                  </v:shape>
                  <v:shape id="shape_0" coordsize="1538,3301" path="m0,2717l0,631l0,593l2,555l5,518l10,483l18,449l26,417l36,385l47,356l59,326l74,298l90,272l107,248l126,223l147,201l169,179l193,157l217,139l243,120l272,105l302,89l332,75l364,62l399,51l435,40l471,31l511,23l549,16l592,10l635,7l679,3l726,2l774,0l821,2l866,3l910,7l953,10l994,16l1033,23l1071,31l1109,40l1144,51l1176,62l1210,74l1240,89l1270,104l1296,120l1322,137l1348,156l1369,177l1392,199l1412,221l1431,245l1448,269l1464,297l1479,324l1491,353l1501,382l1512,413l1520,446l1527,479l1531,514l1535,551l1537,587l1538,626l1538,2712l1537,2748l1535,2781l1531,2814l1525,2846l1517,2877l1508,2906l1499,2935l1485,2963l1471,2990l1455,3015l1437,3040l1417,3063l1399,3086l1375,3108l1352,3128l1325,3147l1299,3167l1271,3184l1240,3200l1210,3215l1179,3228l1147,3241l1114,3252l1081,3263l1045,3272l1009,3279l970,3287l933,3291l893,3295l853,3299l812,3300l769,3301l722,3300l676,3299l631,3296l588,3291l548,3287l507,3280l468,3272l432,3264l396,3255l363,3243l330,3232l299,3219l270,3206l243,3190l215,3174l191,3155l167,3136l146,3116l126,3096l107,3072l90,3050l74,3026l59,2999l47,2973l36,2945l26,2917l18,2886l10,2854l5,2822l2,2789l0,2753l0,2717xm880,2752l880,542l878,531l877,521l874,510l872,501l869,491l864,483l857,477l852,470l844,465l837,460l826,456l817,452l806,449l794,448l782,446l769,445l756,446l742,448l730,449l720,452l710,456l700,460l692,465l684,470l677,477l672,483l667,491l663,501l660,510l659,521l657,531l656,542l656,2752l657,2762l659,2774l660,2785l663,2793l667,2804l672,2810l677,2818l684,2824l692,2830l700,2835l710,2838l720,2842l730,2845l742,2847l756,2849l769,2849l782,2849l794,2847l806,2845l817,2842l826,2838l837,2835l844,2830l852,2824l857,2818l864,2810l869,2804l872,2793l874,2785l877,2774l878,2762l880,2752xe" fillcolor="#142246" stroked="f" o:allowincell="f" style="position:absolute;left:923;top:489;width:110;height:236;mso-wrap-style:none;v-text-anchor:middle">
                    <v:fill o:detectmouseclick="t" type="solid" color2="#ebddb9"/>
                    <v:stroke color="#3465a4" joinstyle="round" endcap="flat"/>
                    <w10:wrap type="none"/>
                  </v:shape>
                  <v:shape id="shape_0" coordsize="1576,3271" path="m0,0l675,0l675,2722l675,2732l677,2744l679,2755l683,2763l687,2774l691,2780l697,2788l704,2794l711,2800l720,2805l728,2808l738,2812l750,2815l762,2817l774,2819l788,2819l802,2819l814,2817l826,2815l837,2812l848,2808l856,2805l865,2800l872,2794l878,2788l884,2780l889,2774l893,2763l896,2755l898,2744l900,2732l900,2722l900,0l1576,0l1576,2682l1574,2718l1572,2751l1566,2784l1560,2815l1553,2845l1544,2875l1532,2905l1520,2932l1504,2959l1488,2985l1469,3009l1449,3033l1429,3054l1405,3077l1381,3098l1353,3117l1326,3136l1296,3153l1267,3169l1236,3185l1204,3198l1171,3211l1138,3222l1102,3233l1066,3242l1029,3249l991,3257l953,3261l914,3265l873,3269l832,3270l788,3271l749,3270l709,3269l672,3266l635,3262l597,3258l561,3251l525,3243l491,3237l456,3226l422,3217l388,3206l356,3194l324,3180l294,3165l265,3149l235,3132l206,3114l179,3096l155,3076l131,3053l111,3030l93,3005l74,2980l60,2953l46,2924l33,2895l24,2863l16,2831l9,2796l4,2762l1,2726l0,2687l0,0xe" fillcolor="#142246" stroked="f" o:allowincell="f" style="position:absolute;left:1044;top:491;width:112;height:234;mso-wrap-style:none;v-text-anchor:middle">
                    <v:fill o:detectmouseclick="t" type="solid" color2="#ebddb9"/>
                    <v:stroke color="#3465a4" joinstyle="round" endcap="flat"/>
                    <w10:wrap type="none"/>
                  </v:shape>
                  <v:shape id="shape_0" coordsize="1523,3242" path="m1523,3242l0,3242l0,2829l742,423l45,423l45,0l1471,0l1471,428l733,2825l1523,2825l1523,3242xe" fillcolor="#142246" stroked="f" o:allowincell="f" style="position:absolute;left:1165;top:491;width:108;height:232;mso-wrap-style:none;v-text-anchor:middle">
                    <v:fill o:detectmouseclick="t" type="solid" color2="#ebddb9"/>
                    <v:stroke color="#3465a4" joinstyle="round" endcap="flat"/>
                    <w10:wrap type="none"/>
                  </v:shape>
                  <v:shape id="shape_0" coordsize="1865,3242" path="m1865,3242l1197,3242l1083,2372l781,2372l668,3242l0,3242l504,0l1359,0l1865,3242xm1028,1922l930,954l838,1922l1028,1922xe" fillcolor="#142246" stroked="f" o:allowincell="f" style="position:absolute;left:1280;top:491;width:133;height:232;mso-wrap-style:none;v-text-anchor:middle">
                    <v:fill o:detectmouseclick="t" type="solid" color2="#ebddb9"/>
                    <v:stroke color="#3465a4" joinstyle="round" endcap="flat"/>
                    <w10:wrap type="none"/>
                  </v:shape>
                  <v:shape id="shape_0" coordsize="523,1202" path="m0,1202l0,0l523,0l523,93l104,93l104,527l481,527l481,620l104,620l104,1108l523,1108l523,1202l0,1202xe" fillcolor="#142246" stroked="f" o:allowincell="f" style="position:absolute;left:3;top:766;width:37;height:85;mso-wrap-style:none;v-text-anchor:middle">
                    <v:fill o:detectmouseclick="t" type="solid" color2="#ebddb9"/>
                    <v:stroke color="#3465a4" joinstyle="round" endcap="flat"/>
                    <w10:wrap type="none"/>
                  </v:shape>
                  <v:shape id="shape_0" coordsize="633,1202" path="m0,1202l0,0l110,0l542,1048l542,0l633,0l633,1202l522,1202l91,173l91,1202l0,1202xe" fillcolor="#142246" stroked="f" o:allowincell="f" style="position:absolute;left:101;top:766;width:45;height:85;mso-wrap-style:none;v-text-anchor:middle">
                    <v:fill o:detectmouseclick="t" type="solid" color2="#ebddb9"/>
                    <v:stroke color="#3465a4" joinstyle="round" endcap="flat"/>
                    <w10:wrap type="none"/>
                  </v:shape>
                  <v:shape id="shape_0" coordsize="656,1251" path="m316,632l656,632l656,1227l582,1227l571,1103l561,1122l549,1138l537,1153l522,1167l509,1179l495,1192l481,1203l466,1212l450,1223l434,1230l418,1236l402,1242l385,1246l368,1248l349,1251l332,1251l312,1251l290,1248l270,1246l252,1242l233,1236l216,1230l200,1222l184,1212l168,1203l153,1191l140,1179l127,1164l115,1150l103,1134l92,1117l81,1098l71,1078l63,1057l53,1034l45,1011l39,986l32,959l25,933l21,904l16,873l11,841l8,809l5,776l3,740l1,703l0,664l0,625l1,585l1,547l4,510l5,474l8,439l12,407l16,375l21,343l25,315l32,287l39,262l47,235l53,213l64,190l72,169l83,150l93,133l104,116l117,100l131,85l144,70l157,58l173,48l189,38l205,29l222,21l241,14l260,9l278,5l298,2l320,0l342,0l360,0l376,1l391,4l406,5l421,8l435,12l450,17l463,21l477,28l489,36l502,42l514,50l525,60l537,69l547,80l557,90l567,102l575,114l585,128l593,140l601,154l607,169l614,183l619,199l626,217l631,234l634,251l638,270l646,309l648,350l553,350l550,321l543,293l537,265l530,241l521,218l510,198l498,178l485,161l471,145l455,132l439,120l421,110l402,102l382,98l361,94l341,93l325,94l310,96l296,98l282,102l269,106l257,112l245,117l232,125l221,134l212,144l200,154l192,166l182,179l173,193l167,206l159,222l151,239l144,257l137,275l133,295l127,317l123,339l119,362l115,387l108,439l103,498l101,559l100,625l101,692l103,753l108,809l115,862l119,888l121,910l127,933l132,953l137,974l144,993l151,1011l157,1027l165,1043l172,1058l181,1071l190,1083l198,1097l209,1107l220,1115l230,1125l242,1133l254,1139l266,1146l278,1149l293,1153l306,1155l321,1156l336,1158l350,1156l364,1155l377,1154l391,1150l403,1147l415,1142l426,1137l438,1130l449,1122l458,1114l469,1105l478,1095l487,1083l495,1071l503,1059l511,1046l519,1031l525,1017l531,1001l537,983l542,966l547,948l551,928l555,908l562,865l567,818l569,769l570,715l316,715l316,632xe" fillcolor="#142246" stroked="f" o:allowincell="f" style="position:absolute;left:210;top:764;width:46;height:89;mso-wrap-style:none;v-text-anchor:middle">
                    <v:fill o:detectmouseclick="t" type="solid" color2="#ebddb9"/>
                    <v:stroke color="#3465a4" joinstyle="round" endcap="flat"/>
                    <w10:wrap type="none"/>
                  </v:shape>
                  <v:shape id="shape_0" coordsize="522,1202" path="m0,1202l0,0l522,0l522,93l104,93l104,527l478,527l478,620l104,620l104,1108l522,1108l522,1202l0,1202xe" fillcolor="#142246" stroked="f" o:allowincell="f" style="position:absolute;left:320;top:766;width:37;height:85;mso-wrap-style:none;v-text-anchor:middle">
                    <v:fill o:detectmouseclick="t" type="solid" color2="#ebddb9"/>
                    <v:stroke color="#3465a4" joinstyle="round" endcap="flat"/>
                    <w10:wrap type="none"/>
                  </v:shape>
                  <v:shape id="shape_0" coordsize="631,1202" path="m0,1202l0,0l108,0l542,1048l542,0l631,0l631,1202l521,1202l89,173l89,1202l0,1202xe" fillcolor="#142246" stroked="f" o:allowincell="f" style="position:absolute;left:419;top:766;width:44;height:85;mso-wrap-style:none;v-text-anchor:middle">
                    <v:fill o:detectmouseclick="t" type="solid" color2="#ebddb9"/>
                    <v:stroke color="#3465a4" joinstyle="round" endcap="flat"/>
                    <w10:wrap type="none"/>
                  </v:shape>
                  <v:shape id="shape_0" coordsize="641,1202" path="m0,1202l0,0l95,0l95,510l546,510l546,0l641,0l641,1202l546,1202l546,603l95,603l95,1202l0,1202xe" fillcolor="#142246" stroked="f" o:allowincell="f" style="position:absolute;left:528;top:766;width:45;height:85;mso-wrap-style:none;v-text-anchor:middle">
                    <v:fill o:detectmouseclick="t" type="solid" color2="#ebddb9"/>
                    <v:stroke color="#3465a4" joinstyle="round" endcap="flat"/>
                    <w10:wrap type="none"/>
                  </v:shape>
                  <v:shape id="shape_0" coordsize="721,1202" path="m0,1202l307,0l419,0l721,1202l625,1202l529,824l186,824l87,1202l0,1202xm202,734l509,734l358,132l202,734xe" fillcolor="#142246" stroked="f" o:allowincell="f" style="position:absolute;left:633;top:766;width:51;height:85;mso-wrap-style:none;v-text-anchor:middle">
                    <v:fill o:detectmouseclick="t" type="solid" color2="#ebddb9"/>
                    <v:stroke color="#3465a4" joinstyle="round" endcap="flat"/>
                    <w10:wrap type="none"/>
                  </v:shape>
                  <v:shape id="shape_0" coordsize="619,1202" path="m0,1202l0,0l222,0l266,1l308,5l328,8l346,11l365,13l382,19l400,24l416,28l430,35l445,41l457,48l470,56l483,64l494,73l503,83l514,92l523,104l531,115l539,127l547,140l553,153l558,166l565,181l567,196l571,212l575,228l577,245l579,264l581,282l581,301l579,329l578,355l574,381l570,405l565,427l557,449l549,469l538,487l527,505l515,521l501,537l485,550l469,562l451,574l431,584l410,594l429,600l445,608l461,616l475,626l489,636l501,648l511,660l519,674l529,690l535,707l542,727l547,749l551,772l557,800l559,828l562,859l563,880l565,904l565,932l566,964l569,1009l571,1050l577,1086l582,1118l586,1133l590,1145l594,1157l598,1169l603,1178l609,1186l614,1195l619,1202l510,1202l506,1197l502,1190l501,1183l497,1174l491,1154l486,1129l483,1100l479,1065l477,1025l475,981l474,957l473,936l471,917l470,901l469,864l466,828l461,797l455,769l449,744l441,723l437,714l433,704l427,698l422,691l418,686l412,680l405,674l398,670l382,662l365,655l345,650l324,644l300,643l274,642l96,642l96,1202l0,1202xm96,554l193,554l230,552l266,550l300,546l329,540l342,537l357,531l368,527l380,522l390,517l401,511l410,505l420,497l426,490l435,482l441,474l449,465l453,455l459,446l465,434l469,423l473,411l475,398l479,385l482,371l485,344l485,312l485,285l482,257l477,234l469,212l466,201l461,190l455,182l450,173l443,165l437,157l430,149l422,143l414,136l405,129l396,125l386,120l364,109l340,103l313,96l284,92l253,91l220,89l96,89l96,554xe" fillcolor="#142246" stroked="f" o:allowincell="f" style="position:absolute;left:743;top:766;width:43;height:85;mso-wrap-style:none;v-text-anchor:middle">
                    <v:fill o:detectmouseclick="t" type="solid" color2="#ebddb9"/>
                    <v:stroke color="#3465a4" joinstyle="round" endcap="flat"/>
                    <w10:wrap type="none"/>
                  </v:shape>
                  <v:rect id="shape_0" fillcolor="#142246" stroked="f" o:allowincell="f" style="position:absolute;left:848;top:766;width:6;height:85;mso-wrap-style:none;v-text-anchor:middle">
                    <v:fill o:detectmouseclick="t" type="solid" color2="#ebddb9"/>
                    <v:stroke color="#3465a4" joinstyle="round" endcap="flat"/>
                    <w10:wrap type="none"/>
                  </v:rect>
                  <v:shape id="shape_0" coordsize="722,1202" path="m0,1202l306,0l418,0l722,1202l624,1202l529,824l186,824l89,1202l0,1202xm204,734l511,734l357,132l204,734xe" fillcolor="#142246" stroked="f" o:allowincell="f" style="position:absolute;left:913;top:766;width:51;height:85;mso-wrap-style:none;v-text-anchor:middle">
                    <v:fill o:detectmouseclick="t" type="solid" color2="#ebddb9"/>
                    <v:stroke color="#3465a4" joinstyle="round" endcap="flat"/>
                    <w10:wrap type="none"/>
                  </v:shape>
                  <v:shape id="shape_0" coordsize="514,1202" path="m0,1202l0,0l92,0l92,1110l514,1110l514,1202l0,1202xe" fillcolor="#142246" stroked="f" o:allowincell="f" style="position:absolute;left:1077;top:766;width:36;height:85;mso-wrap-style:none;v-text-anchor:middle">
                    <v:fill o:detectmouseclick="t" type="solid" color2="#ebddb9"/>
                    <v:stroke color="#3465a4" joinstyle="round" endcap="flat"/>
                    <w10:wrap type="none"/>
                  </v:shape>
                  <v:shape id="shape_0" coordsize="618,1202" path="m260,1202l260,97l0,97l0,0l618,0l618,97l360,97l360,1202l260,1202xe" fillcolor="#142246" stroked="f" o:allowincell="f" style="position:absolute;left:1156;top:766;width:44;height:85;mso-wrap-style:none;v-text-anchor:middle">
                    <v:fill o:detectmouseclick="t" type="solid" color2="#ebddb9"/>
                    <v:stroke color="#3465a4" joinstyle="round" endcap="flat"/>
                    <w10:wrap type="none"/>
                  </v:shape>
                  <v:shape id="shape_0" coordsize="654,1202" path="m98,1110l230,1110l253,1110l274,1109l295,1108l315,1105l334,1101l353,1097l370,1090l386,1085l402,1078l415,1070l429,1061l442,1053l453,1042l465,1030l474,1020l482,1006l491,993l498,977l506,961l514,941l519,921l524,900l530,877l534,852l538,827l542,800l544,769l547,739l550,674l551,602l550,529l547,462l544,431l542,403l538,375l534,350l530,325l524,301l519,280l514,260l506,241l498,224l491,209l482,194l474,182l465,170l453,158l442,149l429,140l415,131l402,123l386,116l370,109l353,104l334,100l315,96l295,92l274,92l253,91l230,89l98,89l98,1110xm0,1202l0,0l237,0l265,0l291,3l318,5l342,9l367,13l389,19l411,27l433,33l451,43l470,52l487,63l504,76l519,89l534,103l547,119l560,135l571,152l582,172l592,190l600,213l610,237l616,262l624,289l630,318l635,347l640,379l644,413l647,447l650,482l652,521l654,559l654,600l654,640l652,680l650,719l647,753l644,788l640,821l635,852l630,883l624,912l616,938l610,962l600,988l591,1009l580,1030l571,1049l559,1066l547,1084l534,1098l519,1113l503,1125l487,1138l470,1149l451,1159l433,1169l411,1175l389,1183l366,1189l342,1193l318,1197l291,1199l265,1202l237,1202l0,1202xe" fillcolor="#142246" stroked="f" o:allowincell="f" style="position:absolute;left:1258;top:766;width:47;height:85;mso-wrap-style:none;v-text-anchor:middle">
                    <v:fill o:detectmouseclick="t" type="solid" color2="#ebddb9"/>
                    <v:stroke color="#3465a4" joinstyle="round" endcap="flat"/>
                    <w10:wrap type="none"/>
                  </v:shape>
                  <v:shape id="shape_0" coordsize="722,1202" path="m0,1202l307,0l418,0l722,1202l626,1202l529,824l185,824l88,1202l0,1202xm203,734l510,734l357,132l203,734xe" fillcolor="#142246" stroked="f" o:allowincell="f" style="position:absolute;left:1362;top:766;width:51;height:85;mso-wrap-style:none;v-text-anchor:middle">
                    <v:fill o:detectmouseclick="t" type="solid" color2="#ebddb9"/>
                    <v:stroke color="#3465a4" joinstyle="round" endcap="flat"/>
                    <w10:wrap type="none"/>
                  </v:shape>
                </v:group>
              </v:group>
              <v:rect id="shape_0" fillcolor="#640000" stroked="f" o:allowincell="f" style="position:absolute;left:1657;top:603;width:8202;height:28;mso-wrap-style:none;v-text-anchor:middle">
                <v:fill o:detectmouseclick="t" type="solid" color2="#9bffff"/>
                <v:stroke color="#3465a4" joinstyle="round" endcap="flat"/>
                <w10:wrap type="none"/>
              </v:rect>
            </v:group>
          </w:pict>
        </mc:Fallback>
      </mc:AlternateContent>
    </w:r>
  </w:p>
  <w:p>
    <w:pPr>
      <w:pStyle w:val="Header"/>
      <w:widowControl/>
      <w:bidi w:val="0"/>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mc:AlternateContent>
        <mc:Choice Requires="wpg">
          <w:drawing>
            <wp:anchor behindDoc="1" distT="0" distB="0" distL="114935" distR="114300" simplePos="0" locked="0" layoutInCell="0" allowOverlap="1" relativeHeight="44">
              <wp:simplePos x="0" y="0"/>
              <wp:positionH relativeFrom="column">
                <wp:posOffset>0</wp:posOffset>
              </wp:positionH>
              <wp:positionV relativeFrom="paragraph">
                <wp:posOffset>20320</wp:posOffset>
              </wp:positionV>
              <wp:extent cx="6261100" cy="521970"/>
              <wp:effectExtent l="635" t="0" r="0" b="635"/>
              <wp:wrapNone/>
              <wp:docPr id="2" name=""/>
              <a:graphic xmlns:a="http://schemas.openxmlformats.org/drawingml/2006/main">
                <a:graphicData uri="http://schemas.microsoft.com/office/word/2010/wordprocessingGroup">
                  <wpg:wgp>
                    <wpg:cNvGrpSpPr/>
                    <wpg:grpSpPr>
                      <a:xfrm>
                        <a:off x="0" y="0"/>
                        <a:ext cx="6261120" cy="522000"/>
                        <a:chOff x="0" y="0"/>
                        <a:chExt cx="6261120" cy="522000"/>
                      </a:xfrm>
                    </wpg:grpSpPr>
                    <wpg:grpSp>
                      <wpg:cNvGrpSpPr/>
                      <wpg:grpSpPr>
                        <a:xfrm>
                          <a:off x="0" y="0"/>
                          <a:ext cx="897840" cy="522000"/>
                        </a:xfrm>
                      </wpg:grpSpPr>
                      <wps:wsp>
                        <wps:cNvSpPr/>
                        <wps:spPr>
                          <a:xfrm>
                            <a:off x="308520" y="0"/>
                            <a:ext cx="277560" cy="243720"/>
                          </a:xfrm>
                          <a:custGeom>
                            <a:avLst/>
                            <a:gdLst/>
                            <a:ahLst/>
                            <a:rect l="l" t="t" r="r" b="b"/>
                            <a:pathLst>
                              <a:path w="6082" h="5348">
                                <a:moveTo>
                                  <a:pt x="3016" y="3712"/>
                                </a:moveTo>
                                <a:lnTo>
                                  <a:pt x="2965" y="3711"/>
                                </a:lnTo>
                                <a:lnTo>
                                  <a:pt x="2916" y="3707"/>
                                </a:lnTo>
                                <a:lnTo>
                                  <a:pt x="2867" y="3700"/>
                                </a:lnTo>
                                <a:lnTo>
                                  <a:pt x="2817" y="3690"/>
                                </a:lnTo>
                                <a:lnTo>
                                  <a:pt x="2769" y="3679"/>
                                </a:lnTo>
                                <a:lnTo>
                                  <a:pt x="2723" y="3666"/>
                                </a:lnTo>
                                <a:lnTo>
                                  <a:pt x="2678" y="3648"/>
                                </a:lnTo>
                                <a:lnTo>
                                  <a:pt x="2632" y="3630"/>
                                </a:lnTo>
                                <a:lnTo>
                                  <a:pt x="2590" y="3608"/>
                                </a:lnTo>
                                <a:lnTo>
                                  <a:pt x="2546" y="3586"/>
                                </a:lnTo>
                                <a:lnTo>
                                  <a:pt x="2506" y="3560"/>
                                </a:lnTo>
                                <a:lnTo>
                                  <a:pt x="2465" y="3534"/>
                                </a:lnTo>
                                <a:lnTo>
                                  <a:pt x="2426" y="3505"/>
                                </a:lnTo>
                                <a:lnTo>
                                  <a:pt x="2389" y="3474"/>
                                </a:lnTo>
                                <a:lnTo>
                                  <a:pt x="2353" y="3441"/>
                                </a:lnTo>
                                <a:lnTo>
                                  <a:pt x="2319" y="3406"/>
                                </a:lnTo>
                                <a:lnTo>
                                  <a:pt x="2286" y="3370"/>
                                </a:lnTo>
                                <a:lnTo>
                                  <a:pt x="2256" y="3333"/>
                                </a:lnTo>
                                <a:lnTo>
                                  <a:pt x="2225" y="3293"/>
                                </a:lnTo>
                                <a:lnTo>
                                  <a:pt x="2198" y="3252"/>
                                </a:lnTo>
                                <a:lnTo>
                                  <a:pt x="2173" y="3209"/>
                                </a:lnTo>
                                <a:lnTo>
                                  <a:pt x="2148" y="3165"/>
                                </a:lnTo>
                                <a:lnTo>
                                  <a:pt x="2126" y="3121"/>
                                </a:lnTo>
                                <a:lnTo>
                                  <a:pt x="2106" y="3075"/>
                                </a:lnTo>
                                <a:lnTo>
                                  <a:pt x="2089" y="3027"/>
                                </a:lnTo>
                                <a:lnTo>
                                  <a:pt x="2073" y="2979"/>
                                </a:lnTo>
                                <a:lnTo>
                                  <a:pt x="2060" y="2929"/>
                                </a:lnTo>
                                <a:lnTo>
                                  <a:pt x="2049" y="2880"/>
                                </a:lnTo>
                                <a:lnTo>
                                  <a:pt x="2040" y="2828"/>
                                </a:lnTo>
                                <a:lnTo>
                                  <a:pt x="2033" y="2775"/>
                                </a:lnTo>
                                <a:lnTo>
                                  <a:pt x="2029" y="2723"/>
                                </a:lnTo>
                                <a:lnTo>
                                  <a:pt x="2029" y="2671"/>
                                </a:lnTo>
                                <a:lnTo>
                                  <a:pt x="2029" y="2617"/>
                                </a:lnTo>
                                <a:lnTo>
                                  <a:pt x="2033" y="2563"/>
                                </a:lnTo>
                                <a:lnTo>
                                  <a:pt x="2040" y="2512"/>
                                </a:lnTo>
                                <a:lnTo>
                                  <a:pt x="2049" y="2461"/>
                                </a:lnTo>
                                <a:lnTo>
                                  <a:pt x="2060" y="2410"/>
                                </a:lnTo>
                                <a:lnTo>
                                  <a:pt x="2073" y="2361"/>
                                </a:lnTo>
                                <a:lnTo>
                                  <a:pt x="2089" y="2312"/>
                                </a:lnTo>
                                <a:lnTo>
                                  <a:pt x="2106" y="2265"/>
                                </a:lnTo>
                                <a:lnTo>
                                  <a:pt x="2126" y="2219"/>
                                </a:lnTo>
                                <a:lnTo>
                                  <a:pt x="2148" y="2175"/>
                                </a:lnTo>
                                <a:lnTo>
                                  <a:pt x="2173" y="2130"/>
                                </a:lnTo>
                                <a:lnTo>
                                  <a:pt x="2198" y="2088"/>
                                </a:lnTo>
                                <a:lnTo>
                                  <a:pt x="2225" y="2047"/>
                                </a:lnTo>
                                <a:lnTo>
                                  <a:pt x="2256" y="2007"/>
                                </a:lnTo>
                                <a:lnTo>
                                  <a:pt x="2286" y="1970"/>
                                </a:lnTo>
                                <a:lnTo>
                                  <a:pt x="2319" y="1934"/>
                                </a:lnTo>
                                <a:lnTo>
                                  <a:pt x="2353" y="1901"/>
                                </a:lnTo>
                                <a:lnTo>
                                  <a:pt x="2389" y="1867"/>
                                </a:lnTo>
                                <a:lnTo>
                                  <a:pt x="2426" y="1837"/>
                                </a:lnTo>
                                <a:lnTo>
                                  <a:pt x="2465" y="1806"/>
                                </a:lnTo>
                                <a:lnTo>
                                  <a:pt x="2506" y="1779"/>
                                </a:lnTo>
                                <a:lnTo>
                                  <a:pt x="2546" y="1754"/>
                                </a:lnTo>
                                <a:lnTo>
                                  <a:pt x="2590" y="1732"/>
                                </a:lnTo>
                                <a:lnTo>
                                  <a:pt x="2632" y="1710"/>
                                </a:lnTo>
                                <a:lnTo>
                                  <a:pt x="2678" y="1692"/>
                                </a:lnTo>
                                <a:lnTo>
                                  <a:pt x="2723" y="1676"/>
                                </a:lnTo>
                                <a:lnTo>
                                  <a:pt x="2769" y="1661"/>
                                </a:lnTo>
                                <a:lnTo>
                                  <a:pt x="2817" y="1649"/>
                                </a:lnTo>
                                <a:lnTo>
                                  <a:pt x="2867" y="1641"/>
                                </a:lnTo>
                                <a:lnTo>
                                  <a:pt x="2916" y="1633"/>
                                </a:lnTo>
                                <a:lnTo>
                                  <a:pt x="2965" y="1629"/>
                                </a:lnTo>
                                <a:lnTo>
                                  <a:pt x="3016" y="1628"/>
                                </a:lnTo>
                                <a:lnTo>
                                  <a:pt x="3066" y="1629"/>
                                </a:lnTo>
                                <a:lnTo>
                                  <a:pt x="3117" y="1633"/>
                                </a:lnTo>
                                <a:lnTo>
                                  <a:pt x="3166" y="1641"/>
                                </a:lnTo>
                                <a:lnTo>
                                  <a:pt x="3215" y="1649"/>
                                </a:lnTo>
                                <a:lnTo>
                                  <a:pt x="3263" y="1661"/>
                                </a:lnTo>
                                <a:lnTo>
                                  <a:pt x="3310" y="1676"/>
                                </a:lnTo>
                                <a:lnTo>
                                  <a:pt x="3355" y="1692"/>
                                </a:lnTo>
                                <a:lnTo>
                                  <a:pt x="3399" y="1710"/>
                                </a:lnTo>
                                <a:lnTo>
                                  <a:pt x="3443" y="1732"/>
                                </a:lnTo>
                                <a:lnTo>
                                  <a:pt x="3486" y="1754"/>
                                </a:lnTo>
                                <a:lnTo>
                                  <a:pt x="3527" y="1779"/>
                                </a:lnTo>
                                <a:lnTo>
                                  <a:pt x="3568" y="1806"/>
                                </a:lnTo>
                                <a:lnTo>
                                  <a:pt x="3607" y="1837"/>
                                </a:lnTo>
                                <a:lnTo>
                                  <a:pt x="3644" y="1867"/>
                                </a:lnTo>
                                <a:lnTo>
                                  <a:pt x="3680" y="1901"/>
                                </a:lnTo>
                                <a:lnTo>
                                  <a:pt x="3713" y="1934"/>
                                </a:lnTo>
                                <a:lnTo>
                                  <a:pt x="3747" y="1970"/>
                                </a:lnTo>
                                <a:lnTo>
                                  <a:pt x="3777" y="2007"/>
                                </a:lnTo>
                                <a:lnTo>
                                  <a:pt x="3806" y="2047"/>
                                </a:lnTo>
                                <a:lnTo>
                                  <a:pt x="3833" y="2088"/>
                                </a:lnTo>
                                <a:lnTo>
                                  <a:pt x="3860" y="2130"/>
                                </a:lnTo>
                                <a:lnTo>
                                  <a:pt x="3884" y="2175"/>
                                </a:lnTo>
                                <a:lnTo>
                                  <a:pt x="3906" y="2219"/>
                                </a:lnTo>
                                <a:lnTo>
                                  <a:pt x="3926" y="2265"/>
                                </a:lnTo>
                                <a:lnTo>
                                  <a:pt x="3945" y="2312"/>
                                </a:lnTo>
                                <a:lnTo>
                                  <a:pt x="3960" y="2361"/>
                                </a:lnTo>
                                <a:lnTo>
                                  <a:pt x="3973" y="2410"/>
                                </a:lnTo>
                                <a:lnTo>
                                  <a:pt x="3984" y="2461"/>
                                </a:lnTo>
                                <a:lnTo>
                                  <a:pt x="3993" y="2512"/>
                                </a:lnTo>
                                <a:lnTo>
                                  <a:pt x="3998" y="2563"/>
                                </a:lnTo>
                                <a:lnTo>
                                  <a:pt x="4002" y="2617"/>
                                </a:lnTo>
                                <a:lnTo>
                                  <a:pt x="4003" y="2671"/>
                                </a:lnTo>
                                <a:lnTo>
                                  <a:pt x="4002" y="2723"/>
                                </a:lnTo>
                                <a:lnTo>
                                  <a:pt x="3998" y="2775"/>
                                </a:lnTo>
                                <a:lnTo>
                                  <a:pt x="3993" y="2828"/>
                                </a:lnTo>
                                <a:lnTo>
                                  <a:pt x="3984" y="2880"/>
                                </a:lnTo>
                                <a:lnTo>
                                  <a:pt x="3973" y="2929"/>
                                </a:lnTo>
                                <a:lnTo>
                                  <a:pt x="3960" y="2979"/>
                                </a:lnTo>
                                <a:lnTo>
                                  <a:pt x="3945" y="3027"/>
                                </a:lnTo>
                                <a:lnTo>
                                  <a:pt x="3926" y="3075"/>
                                </a:lnTo>
                                <a:lnTo>
                                  <a:pt x="3906" y="3121"/>
                                </a:lnTo>
                                <a:lnTo>
                                  <a:pt x="3884" y="3165"/>
                                </a:lnTo>
                                <a:lnTo>
                                  <a:pt x="3860" y="3209"/>
                                </a:lnTo>
                                <a:lnTo>
                                  <a:pt x="3833" y="3252"/>
                                </a:lnTo>
                                <a:lnTo>
                                  <a:pt x="3806" y="3293"/>
                                </a:lnTo>
                                <a:lnTo>
                                  <a:pt x="3777" y="3333"/>
                                </a:lnTo>
                                <a:lnTo>
                                  <a:pt x="3747" y="3370"/>
                                </a:lnTo>
                                <a:lnTo>
                                  <a:pt x="3713" y="3406"/>
                                </a:lnTo>
                                <a:lnTo>
                                  <a:pt x="3680" y="3441"/>
                                </a:lnTo>
                                <a:lnTo>
                                  <a:pt x="3644" y="3474"/>
                                </a:lnTo>
                                <a:lnTo>
                                  <a:pt x="3607" y="3505"/>
                                </a:lnTo>
                                <a:lnTo>
                                  <a:pt x="3568" y="3534"/>
                                </a:lnTo>
                                <a:lnTo>
                                  <a:pt x="3527" y="3560"/>
                                </a:lnTo>
                                <a:lnTo>
                                  <a:pt x="3486" y="3586"/>
                                </a:lnTo>
                                <a:lnTo>
                                  <a:pt x="3443" y="3608"/>
                                </a:lnTo>
                                <a:lnTo>
                                  <a:pt x="3399" y="3630"/>
                                </a:lnTo>
                                <a:lnTo>
                                  <a:pt x="3355" y="3648"/>
                                </a:lnTo>
                                <a:lnTo>
                                  <a:pt x="3310" y="3666"/>
                                </a:lnTo>
                                <a:lnTo>
                                  <a:pt x="3263" y="3679"/>
                                </a:lnTo>
                                <a:lnTo>
                                  <a:pt x="3215" y="3690"/>
                                </a:lnTo>
                                <a:lnTo>
                                  <a:pt x="3166" y="3700"/>
                                </a:lnTo>
                                <a:lnTo>
                                  <a:pt x="3117" y="3707"/>
                                </a:lnTo>
                                <a:lnTo>
                                  <a:pt x="3066" y="3711"/>
                                </a:lnTo>
                                <a:lnTo>
                                  <a:pt x="3016" y="3712"/>
                                </a:lnTo>
                                <a:close/>
                                <a:moveTo>
                                  <a:pt x="5581" y="1736"/>
                                </a:moveTo>
                                <a:lnTo>
                                  <a:pt x="5581" y="5348"/>
                                </a:lnTo>
                                <a:lnTo>
                                  <a:pt x="0" y="5348"/>
                                </a:lnTo>
                                <a:lnTo>
                                  <a:pt x="0" y="4139"/>
                                </a:lnTo>
                                <a:lnTo>
                                  <a:pt x="968" y="4139"/>
                                </a:lnTo>
                                <a:lnTo>
                                  <a:pt x="982" y="4170"/>
                                </a:lnTo>
                                <a:lnTo>
                                  <a:pt x="994" y="4201"/>
                                </a:lnTo>
                                <a:lnTo>
                                  <a:pt x="1007" y="4233"/>
                                </a:lnTo>
                                <a:lnTo>
                                  <a:pt x="1020" y="4261"/>
                                </a:lnTo>
                                <a:lnTo>
                                  <a:pt x="1033" y="4290"/>
                                </a:lnTo>
                                <a:lnTo>
                                  <a:pt x="1049" y="4319"/>
                                </a:lnTo>
                                <a:lnTo>
                                  <a:pt x="1065" y="4347"/>
                                </a:lnTo>
                                <a:lnTo>
                                  <a:pt x="1081" y="4376"/>
                                </a:lnTo>
                                <a:lnTo>
                                  <a:pt x="1099" y="4404"/>
                                </a:lnTo>
                                <a:lnTo>
                                  <a:pt x="1116" y="4430"/>
                                </a:lnTo>
                                <a:lnTo>
                                  <a:pt x="1136" y="4458"/>
                                </a:lnTo>
                                <a:lnTo>
                                  <a:pt x="1156" y="4483"/>
                                </a:lnTo>
                                <a:lnTo>
                                  <a:pt x="1176" y="4508"/>
                                </a:lnTo>
                                <a:lnTo>
                                  <a:pt x="1196" y="4535"/>
                                </a:lnTo>
                                <a:lnTo>
                                  <a:pt x="1217" y="4559"/>
                                </a:lnTo>
                                <a:lnTo>
                                  <a:pt x="1240" y="4583"/>
                                </a:lnTo>
                                <a:lnTo>
                                  <a:pt x="1304" y="4645"/>
                                </a:lnTo>
                                <a:lnTo>
                                  <a:pt x="1372" y="4701"/>
                                </a:lnTo>
                                <a:lnTo>
                                  <a:pt x="1443" y="4754"/>
                                </a:lnTo>
                                <a:lnTo>
                                  <a:pt x="1519" y="4800"/>
                                </a:lnTo>
                                <a:lnTo>
                                  <a:pt x="1598" y="4840"/>
                                </a:lnTo>
                                <a:lnTo>
                                  <a:pt x="1679" y="4876"/>
                                </a:lnTo>
                                <a:lnTo>
                                  <a:pt x="1763" y="4905"/>
                                </a:lnTo>
                                <a:lnTo>
                                  <a:pt x="1852" y="4927"/>
                                </a:lnTo>
                                <a:lnTo>
                                  <a:pt x="1940" y="4946"/>
                                </a:lnTo>
                                <a:lnTo>
                                  <a:pt x="2032" y="4959"/>
                                </a:lnTo>
                                <a:lnTo>
                                  <a:pt x="2126" y="4967"/>
                                </a:lnTo>
                                <a:lnTo>
                                  <a:pt x="2224" y="4970"/>
                                </a:lnTo>
                                <a:lnTo>
                                  <a:pt x="2321" y="4967"/>
                                </a:lnTo>
                                <a:lnTo>
                                  <a:pt x="2418" y="4959"/>
                                </a:lnTo>
                                <a:lnTo>
                                  <a:pt x="2520" y="4945"/>
                                </a:lnTo>
                                <a:lnTo>
                                  <a:pt x="2622" y="4926"/>
                                </a:lnTo>
                                <a:lnTo>
                                  <a:pt x="2723" y="4903"/>
                                </a:lnTo>
                                <a:lnTo>
                                  <a:pt x="2827" y="4876"/>
                                </a:lnTo>
                                <a:lnTo>
                                  <a:pt x="2932" y="4842"/>
                                </a:lnTo>
                                <a:lnTo>
                                  <a:pt x="3036" y="4802"/>
                                </a:lnTo>
                                <a:lnTo>
                                  <a:pt x="3140" y="4760"/>
                                </a:lnTo>
                                <a:lnTo>
                                  <a:pt x="3245" y="4710"/>
                                </a:lnTo>
                                <a:lnTo>
                                  <a:pt x="3350" y="4656"/>
                                </a:lnTo>
                                <a:lnTo>
                                  <a:pt x="3452" y="4597"/>
                                </a:lnTo>
                                <a:lnTo>
                                  <a:pt x="3556" y="4536"/>
                                </a:lnTo>
                                <a:lnTo>
                                  <a:pt x="3659" y="4467"/>
                                </a:lnTo>
                                <a:lnTo>
                                  <a:pt x="3760" y="4394"/>
                                </a:lnTo>
                                <a:lnTo>
                                  <a:pt x="3860" y="4316"/>
                                </a:lnTo>
                                <a:lnTo>
                                  <a:pt x="3960" y="4235"/>
                                </a:lnTo>
                                <a:lnTo>
                                  <a:pt x="4057" y="4149"/>
                                </a:lnTo>
                                <a:lnTo>
                                  <a:pt x="4153" y="4057"/>
                                </a:lnTo>
                                <a:lnTo>
                                  <a:pt x="4247" y="3960"/>
                                </a:lnTo>
                                <a:lnTo>
                                  <a:pt x="4306" y="3896"/>
                                </a:lnTo>
                                <a:lnTo>
                                  <a:pt x="4363" y="3832"/>
                                </a:lnTo>
                                <a:lnTo>
                                  <a:pt x="4420" y="3765"/>
                                </a:lnTo>
                                <a:lnTo>
                                  <a:pt x="4475" y="3700"/>
                                </a:lnTo>
                                <a:lnTo>
                                  <a:pt x="4525" y="3631"/>
                                </a:lnTo>
                                <a:lnTo>
                                  <a:pt x="4577" y="3562"/>
                                </a:lnTo>
                                <a:lnTo>
                                  <a:pt x="4625" y="3494"/>
                                </a:lnTo>
                                <a:lnTo>
                                  <a:pt x="4672" y="3425"/>
                                </a:lnTo>
                                <a:lnTo>
                                  <a:pt x="4717" y="3354"/>
                                </a:lnTo>
                                <a:lnTo>
                                  <a:pt x="4760" y="3284"/>
                                </a:lnTo>
                                <a:lnTo>
                                  <a:pt x="4800" y="3213"/>
                                </a:lnTo>
                                <a:lnTo>
                                  <a:pt x="4840" y="3141"/>
                                </a:lnTo>
                                <a:lnTo>
                                  <a:pt x="4877" y="3072"/>
                                </a:lnTo>
                                <a:lnTo>
                                  <a:pt x="4913" y="3000"/>
                                </a:lnTo>
                                <a:lnTo>
                                  <a:pt x="4946" y="2927"/>
                                </a:lnTo>
                                <a:lnTo>
                                  <a:pt x="4977" y="2855"/>
                                </a:lnTo>
                                <a:lnTo>
                                  <a:pt x="5006" y="2784"/>
                                </a:lnTo>
                                <a:lnTo>
                                  <a:pt x="5034" y="2713"/>
                                </a:lnTo>
                                <a:lnTo>
                                  <a:pt x="5058" y="2639"/>
                                </a:lnTo>
                                <a:lnTo>
                                  <a:pt x="5082" y="2567"/>
                                </a:lnTo>
                                <a:lnTo>
                                  <a:pt x="5103" y="2497"/>
                                </a:lnTo>
                                <a:lnTo>
                                  <a:pt x="5122" y="2426"/>
                                </a:lnTo>
                                <a:lnTo>
                                  <a:pt x="5139" y="2353"/>
                                </a:lnTo>
                                <a:lnTo>
                                  <a:pt x="5154" y="2284"/>
                                </a:lnTo>
                                <a:lnTo>
                                  <a:pt x="5167" y="2213"/>
                                </a:lnTo>
                                <a:lnTo>
                                  <a:pt x="5178" y="2143"/>
                                </a:lnTo>
                                <a:lnTo>
                                  <a:pt x="5187" y="2074"/>
                                </a:lnTo>
                                <a:lnTo>
                                  <a:pt x="5194" y="2004"/>
                                </a:lnTo>
                                <a:lnTo>
                                  <a:pt x="5199" y="1935"/>
                                </a:lnTo>
                                <a:lnTo>
                                  <a:pt x="5200" y="1869"/>
                                </a:lnTo>
                                <a:lnTo>
                                  <a:pt x="5202" y="1802"/>
                                </a:lnTo>
                                <a:lnTo>
                                  <a:pt x="5200" y="1736"/>
                                </a:lnTo>
                                <a:lnTo>
                                  <a:pt x="5581" y="1736"/>
                                </a:lnTo>
                                <a:close/>
                                <a:moveTo>
                                  <a:pt x="501" y="3612"/>
                                </a:moveTo>
                                <a:lnTo>
                                  <a:pt x="501" y="0"/>
                                </a:lnTo>
                                <a:lnTo>
                                  <a:pt x="6082" y="0"/>
                                </a:lnTo>
                                <a:lnTo>
                                  <a:pt x="6082" y="1208"/>
                                </a:lnTo>
                                <a:lnTo>
                                  <a:pt x="5111" y="1208"/>
                                </a:lnTo>
                                <a:lnTo>
                                  <a:pt x="5099" y="1178"/>
                                </a:lnTo>
                                <a:lnTo>
                                  <a:pt x="5086" y="1146"/>
                                </a:lnTo>
                                <a:lnTo>
                                  <a:pt x="5074" y="1117"/>
                                </a:lnTo>
                                <a:lnTo>
                                  <a:pt x="5061" y="1087"/>
                                </a:lnTo>
                                <a:lnTo>
                                  <a:pt x="5046" y="1057"/>
                                </a:lnTo>
                                <a:lnTo>
                                  <a:pt x="5031" y="1029"/>
                                </a:lnTo>
                                <a:lnTo>
                                  <a:pt x="5015" y="1001"/>
                                </a:lnTo>
                                <a:lnTo>
                                  <a:pt x="4998" y="971"/>
                                </a:lnTo>
                                <a:lnTo>
                                  <a:pt x="4981" y="944"/>
                                </a:lnTo>
                                <a:lnTo>
                                  <a:pt x="4963" y="918"/>
                                </a:lnTo>
                                <a:lnTo>
                                  <a:pt x="4945" y="890"/>
                                </a:lnTo>
                                <a:lnTo>
                                  <a:pt x="4926" y="864"/>
                                </a:lnTo>
                                <a:lnTo>
                                  <a:pt x="4905" y="840"/>
                                </a:lnTo>
                                <a:lnTo>
                                  <a:pt x="4883" y="813"/>
                                </a:lnTo>
                                <a:lnTo>
                                  <a:pt x="4862" y="790"/>
                                </a:lnTo>
                                <a:lnTo>
                                  <a:pt x="4841" y="765"/>
                                </a:lnTo>
                                <a:lnTo>
                                  <a:pt x="4777" y="703"/>
                                </a:lnTo>
                                <a:lnTo>
                                  <a:pt x="4709" y="645"/>
                                </a:lnTo>
                                <a:lnTo>
                                  <a:pt x="4636" y="593"/>
                                </a:lnTo>
                                <a:lnTo>
                                  <a:pt x="4560" y="548"/>
                                </a:lnTo>
                                <a:lnTo>
                                  <a:pt x="4483" y="507"/>
                                </a:lnTo>
                                <a:lnTo>
                                  <a:pt x="4402" y="472"/>
                                </a:lnTo>
                                <a:lnTo>
                                  <a:pt x="4316" y="442"/>
                                </a:lnTo>
                                <a:lnTo>
                                  <a:pt x="4230" y="419"/>
                                </a:lnTo>
                                <a:lnTo>
                                  <a:pt x="4139" y="400"/>
                                </a:lnTo>
                                <a:lnTo>
                                  <a:pt x="4047" y="388"/>
                                </a:lnTo>
                                <a:lnTo>
                                  <a:pt x="3954" y="379"/>
                                </a:lnTo>
                                <a:lnTo>
                                  <a:pt x="3857" y="376"/>
                                </a:lnTo>
                                <a:lnTo>
                                  <a:pt x="3760" y="379"/>
                                </a:lnTo>
                                <a:lnTo>
                                  <a:pt x="3661" y="390"/>
                                </a:lnTo>
                                <a:lnTo>
                                  <a:pt x="3560" y="402"/>
                                </a:lnTo>
                                <a:lnTo>
                                  <a:pt x="3459" y="420"/>
                                </a:lnTo>
                                <a:lnTo>
                                  <a:pt x="3357" y="443"/>
                                </a:lnTo>
                                <a:lnTo>
                                  <a:pt x="3253" y="472"/>
                                </a:lnTo>
                                <a:lnTo>
                                  <a:pt x="3149" y="506"/>
                                </a:lnTo>
                                <a:lnTo>
                                  <a:pt x="3044" y="546"/>
                                </a:lnTo>
                                <a:lnTo>
                                  <a:pt x="2941" y="589"/>
                                </a:lnTo>
                                <a:lnTo>
                                  <a:pt x="2835" y="637"/>
                                </a:lnTo>
                                <a:lnTo>
                                  <a:pt x="2732" y="691"/>
                                </a:lnTo>
                                <a:lnTo>
                                  <a:pt x="2628" y="749"/>
                                </a:lnTo>
                                <a:lnTo>
                                  <a:pt x="2526" y="812"/>
                                </a:lnTo>
                                <a:lnTo>
                                  <a:pt x="2422" y="880"/>
                                </a:lnTo>
                                <a:lnTo>
                                  <a:pt x="2321" y="953"/>
                                </a:lnTo>
                                <a:lnTo>
                                  <a:pt x="2221" y="1031"/>
                                </a:lnTo>
                                <a:lnTo>
                                  <a:pt x="2121" y="1114"/>
                                </a:lnTo>
                                <a:lnTo>
                                  <a:pt x="2024" y="1199"/>
                                </a:lnTo>
                                <a:lnTo>
                                  <a:pt x="1928" y="1290"/>
                                </a:lnTo>
                                <a:lnTo>
                                  <a:pt x="1835" y="1387"/>
                                </a:lnTo>
                                <a:lnTo>
                                  <a:pt x="1774" y="1451"/>
                                </a:lnTo>
                                <a:lnTo>
                                  <a:pt x="1716" y="1516"/>
                                </a:lnTo>
                                <a:lnTo>
                                  <a:pt x="1660" y="1581"/>
                                </a:lnTo>
                                <a:lnTo>
                                  <a:pt x="1607" y="1648"/>
                                </a:lnTo>
                                <a:lnTo>
                                  <a:pt x="1554" y="1716"/>
                                </a:lnTo>
                                <a:lnTo>
                                  <a:pt x="1503" y="1785"/>
                                </a:lnTo>
                                <a:lnTo>
                                  <a:pt x="1454" y="1854"/>
                                </a:lnTo>
                                <a:lnTo>
                                  <a:pt x="1408" y="1923"/>
                                </a:lnTo>
                                <a:lnTo>
                                  <a:pt x="1364" y="1994"/>
                                </a:lnTo>
                                <a:lnTo>
                                  <a:pt x="1321" y="2063"/>
                                </a:lnTo>
                                <a:lnTo>
                                  <a:pt x="1280" y="2133"/>
                                </a:lnTo>
                                <a:lnTo>
                                  <a:pt x="1241" y="2205"/>
                                </a:lnTo>
                                <a:lnTo>
                                  <a:pt x="1204" y="2277"/>
                                </a:lnTo>
                                <a:lnTo>
                                  <a:pt x="1169" y="2349"/>
                                </a:lnTo>
                                <a:lnTo>
                                  <a:pt x="1136" y="2420"/>
                                </a:lnTo>
                                <a:lnTo>
                                  <a:pt x="1103" y="2493"/>
                                </a:lnTo>
                                <a:lnTo>
                                  <a:pt x="1075" y="2563"/>
                                </a:lnTo>
                                <a:lnTo>
                                  <a:pt x="1048" y="2637"/>
                                </a:lnTo>
                                <a:lnTo>
                                  <a:pt x="1021" y="2707"/>
                                </a:lnTo>
                                <a:lnTo>
                                  <a:pt x="999" y="2780"/>
                                </a:lnTo>
                                <a:lnTo>
                                  <a:pt x="978" y="2851"/>
                                </a:lnTo>
                                <a:lnTo>
                                  <a:pt x="958" y="2923"/>
                                </a:lnTo>
                                <a:lnTo>
                                  <a:pt x="942" y="2993"/>
                                </a:lnTo>
                                <a:lnTo>
                                  <a:pt x="926" y="3065"/>
                                </a:lnTo>
                                <a:lnTo>
                                  <a:pt x="914" y="3136"/>
                                </a:lnTo>
                                <a:lnTo>
                                  <a:pt x="903" y="3204"/>
                                </a:lnTo>
                                <a:lnTo>
                                  <a:pt x="894" y="3274"/>
                                </a:lnTo>
                                <a:lnTo>
                                  <a:pt x="887" y="3342"/>
                                </a:lnTo>
                                <a:lnTo>
                                  <a:pt x="882" y="3411"/>
                                </a:lnTo>
                                <a:lnTo>
                                  <a:pt x="879" y="3478"/>
                                </a:lnTo>
                                <a:lnTo>
                                  <a:pt x="879" y="3544"/>
                                </a:lnTo>
                                <a:lnTo>
                                  <a:pt x="880" y="3612"/>
                                </a:lnTo>
                                <a:lnTo>
                                  <a:pt x="501" y="3612"/>
                                </a:lnTo>
                                <a:close/>
                              </a:path>
                            </a:pathLst>
                          </a:custGeom>
                          <a:solidFill>
                            <a:srgbClr val="640000"/>
                          </a:solidFill>
                          <a:ln w="0">
                            <a:noFill/>
                          </a:ln>
                        </wps:spPr>
                        <wps:style>
                          <a:lnRef idx="0"/>
                          <a:fillRef idx="0"/>
                          <a:effectRef idx="0"/>
                          <a:fontRef idx="minor"/>
                        </wps:style>
                        <wps:bodyPr/>
                      </wps:wsp>
                      <wpg:grpSp>
                        <wpg:cNvGrpSpPr/>
                        <wpg:grpSpPr>
                          <a:xfrm>
                            <a:off x="0" y="290160"/>
                            <a:ext cx="897840" cy="231840"/>
                          </a:xfrm>
                        </wpg:grpSpPr>
                        <wps:wsp>
                          <wps:cNvSpPr/>
                          <wps:spPr>
                            <a:xfrm>
                              <a:off x="0" y="1440"/>
                              <a:ext cx="69120" cy="147960"/>
                            </a:xfrm>
                            <a:custGeom>
                              <a:avLst/>
                              <a:gdLst/>
                              <a:ahLst/>
                              <a:rect l="l" t="t" r="r" b="b"/>
                              <a:pathLst>
                                <a:path w="1520" h="3242">
                                  <a:moveTo>
                                    <a:pt x="0" y="3242"/>
                                  </a:moveTo>
                                  <a:lnTo>
                                    <a:pt x="0" y="0"/>
                                  </a:lnTo>
                                  <a:lnTo>
                                    <a:pt x="795" y="0"/>
                                  </a:lnTo>
                                  <a:lnTo>
                                    <a:pt x="829" y="1"/>
                                  </a:lnTo>
                                  <a:lnTo>
                                    <a:pt x="864" y="2"/>
                                  </a:lnTo>
                                  <a:lnTo>
                                    <a:pt x="899" y="5"/>
                                  </a:lnTo>
                                  <a:lnTo>
                                    <a:pt x="932" y="9"/>
                                  </a:lnTo>
                                  <a:lnTo>
                                    <a:pt x="965" y="13"/>
                                  </a:lnTo>
                                  <a:lnTo>
                                    <a:pt x="997" y="20"/>
                                  </a:lnTo>
                                  <a:lnTo>
                                    <a:pt x="1029" y="26"/>
                                  </a:lnTo>
                                  <a:lnTo>
                                    <a:pt x="1060" y="34"/>
                                  </a:lnTo>
                                  <a:lnTo>
                                    <a:pt x="1090" y="44"/>
                                  </a:lnTo>
                                  <a:lnTo>
                                    <a:pt x="1121" y="54"/>
                                  </a:lnTo>
                                  <a:lnTo>
                                    <a:pt x="1150" y="65"/>
                                  </a:lnTo>
                                  <a:lnTo>
                                    <a:pt x="1179" y="77"/>
                                  </a:lnTo>
                                  <a:lnTo>
                                    <a:pt x="1207" y="90"/>
                                  </a:lnTo>
                                  <a:lnTo>
                                    <a:pt x="1235" y="105"/>
                                  </a:lnTo>
                                  <a:lnTo>
                                    <a:pt x="1262" y="121"/>
                                  </a:lnTo>
                                  <a:lnTo>
                                    <a:pt x="1289" y="137"/>
                                  </a:lnTo>
                                  <a:lnTo>
                                    <a:pt x="1314" y="155"/>
                                  </a:lnTo>
                                  <a:lnTo>
                                    <a:pt x="1338" y="173"/>
                                  </a:lnTo>
                                  <a:lnTo>
                                    <a:pt x="1359" y="194"/>
                                  </a:lnTo>
                                  <a:lnTo>
                                    <a:pt x="1381" y="215"/>
                                  </a:lnTo>
                                  <a:lnTo>
                                    <a:pt x="1399" y="238"/>
                                  </a:lnTo>
                                  <a:lnTo>
                                    <a:pt x="1416" y="262"/>
                                  </a:lnTo>
                                  <a:lnTo>
                                    <a:pt x="1432" y="287"/>
                                  </a:lnTo>
                                  <a:lnTo>
                                    <a:pt x="1446" y="315"/>
                                  </a:lnTo>
                                  <a:lnTo>
                                    <a:pt x="1458" y="343"/>
                                  </a:lnTo>
                                  <a:lnTo>
                                    <a:pt x="1470" y="371"/>
                                  </a:lnTo>
                                  <a:lnTo>
                                    <a:pt x="1478" y="402"/>
                                  </a:lnTo>
                                  <a:lnTo>
                                    <a:pt x="1486" y="434"/>
                                  </a:lnTo>
                                  <a:lnTo>
                                    <a:pt x="1491" y="467"/>
                                  </a:lnTo>
                                  <a:lnTo>
                                    <a:pt x="1495" y="501"/>
                                  </a:lnTo>
                                  <a:lnTo>
                                    <a:pt x="1498" y="537"/>
                                  </a:lnTo>
                                  <a:lnTo>
                                    <a:pt x="1499" y="573"/>
                                  </a:lnTo>
                                  <a:lnTo>
                                    <a:pt x="1499" y="1025"/>
                                  </a:lnTo>
                                  <a:lnTo>
                                    <a:pt x="1499" y="1044"/>
                                  </a:lnTo>
                                  <a:lnTo>
                                    <a:pt x="1498" y="1066"/>
                                  </a:lnTo>
                                  <a:lnTo>
                                    <a:pt x="1495" y="1087"/>
                                  </a:lnTo>
                                  <a:lnTo>
                                    <a:pt x="1492" y="1106"/>
                                  </a:lnTo>
                                  <a:lnTo>
                                    <a:pt x="1488" y="1126"/>
                                  </a:lnTo>
                                  <a:lnTo>
                                    <a:pt x="1486" y="1144"/>
                                  </a:lnTo>
                                  <a:lnTo>
                                    <a:pt x="1480" y="1164"/>
                                  </a:lnTo>
                                  <a:lnTo>
                                    <a:pt x="1474" y="1183"/>
                                  </a:lnTo>
                                  <a:lnTo>
                                    <a:pt x="1468" y="1200"/>
                                  </a:lnTo>
                                  <a:lnTo>
                                    <a:pt x="1460" y="1218"/>
                                  </a:lnTo>
                                  <a:lnTo>
                                    <a:pt x="1452" y="1235"/>
                                  </a:lnTo>
                                  <a:lnTo>
                                    <a:pt x="1443" y="1251"/>
                                  </a:lnTo>
                                  <a:lnTo>
                                    <a:pt x="1434" y="1268"/>
                                  </a:lnTo>
                                  <a:lnTo>
                                    <a:pt x="1423" y="1284"/>
                                  </a:lnTo>
                                  <a:lnTo>
                                    <a:pt x="1412" y="1299"/>
                                  </a:lnTo>
                                  <a:lnTo>
                                    <a:pt x="1400" y="1315"/>
                                  </a:lnTo>
                                  <a:lnTo>
                                    <a:pt x="1388" y="1329"/>
                                  </a:lnTo>
                                  <a:lnTo>
                                    <a:pt x="1375" y="1345"/>
                                  </a:lnTo>
                                  <a:lnTo>
                                    <a:pt x="1359" y="1359"/>
                                  </a:lnTo>
                                  <a:lnTo>
                                    <a:pt x="1345" y="1372"/>
                                  </a:lnTo>
                                  <a:lnTo>
                                    <a:pt x="1329" y="1385"/>
                                  </a:lnTo>
                                  <a:lnTo>
                                    <a:pt x="1313" y="1399"/>
                                  </a:lnTo>
                                  <a:lnTo>
                                    <a:pt x="1294" y="1411"/>
                                  </a:lnTo>
                                  <a:lnTo>
                                    <a:pt x="1278" y="1424"/>
                                  </a:lnTo>
                                  <a:lnTo>
                                    <a:pt x="1258" y="1434"/>
                                  </a:lnTo>
                                  <a:lnTo>
                                    <a:pt x="1238" y="1445"/>
                                  </a:lnTo>
                                  <a:lnTo>
                                    <a:pt x="1218" y="1457"/>
                                  </a:lnTo>
                                  <a:lnTo>
                                    <a:pt x="1198" y="1468"/>
                                  </a:lnTo>
                                  <a:lnTo>
                                    <a:pt x="1175" y="1477"/>
                                  </a:lnTo>
                                  <a:lnTo>
                                    <a:pt x="1152" y="1488"/>
                                  </a:lnTo>
                                  <a:lnTo>
                                    <a:pt x="1129" y="1496"/>
                                  </a:lnTo>
                                  <a:lnTo>
                                    <a:pt x="1105" y="1506"/>
                                  </a:lnTo>
                                  <a:lnTo>
                                    <a:pt x="1130" y="1512"/>
                                  </a:lnTo>
                                  <a:lnTo>
                                    <a:pt x="1154" y="1521"/>
                                  </a:lnTo>
                                  <a:lnTo>
                                    <a:pt x="1179" y="1528"/>
                                  </a:lnTo>
                                  <a:lnTo>
                                    <a:pt x="1202" y="1537"/>
                                  </a:lnTo>
                                  <a:lnTo>
                                    <a:pt x="1225" y="1545"/>
                                  </a:lnTo>
                                  <a:lnTo>
                                    <a:pt x="1246" y="1554"/>
                                  </a:lnTo>
                                  <a:lnTo>
                                    <a:pt x="1266" y="1565"/>
                                  </a:lnTo>
                                  <a:lnTo>
                                    <a:pt x="1286" y="1576"/>
                                  </a:lnTo>
                                  <a:lnTo>
                                    <a:pt x="1306" y="1588"/>
                                  </a:lnTo>
                                  <a:lnTo>
                                    <a:pt x="1325" y="1598"/>
                                  </a:lnTo>
                                  <a:lnTo>
                                    <a:pt x="1342" y="1610"/>
                                  </a:lnTo>
                                  <a:lnTo>
                                    <a:pt x="1358" y="1622"/>
                                  </a:lnTo>
                                  <a:lnTo>
                                    <a:pt x="1374" y="1635"/>
                                  </a:lnTo>
                                  <a:lnTo>
                                    <a:pt x="1390" y="1649"/>
                                  </a:lnTo>
                                  <a:lnTo>
                                    <a:pt x="1403" y="1662"/>
                                  </a:lnTo>
                                  <a:lnTo>
                                    <a:pt x="1416" y="1677"/>
                                  </a:lnTo>
                                  <a:lnTo>
                                    <a:pt x="1428" y="1691"/>
                                  </a:lnTo>
                                  <a:lnTo>
                                    <a:pt x="1440" y="1707"/>
                                  </a:lnTo>
                                  <a:lnTo>
                                    <a:pt x="1452" y="1723"/>
                                  </a:lnTo>
                                  <a:lnTo>
                                    <a:pt x="1462" y="1739"/>
                                  </a:lnTo>
                                  <a:lnTo>
                                    <a:pt x="1472" y="1757"/>
                                  </a:lnTo>
                                  <a:lnTo>
                                    <a:pt x="1480" y="1774"/>
                                  </a:lnTo>
                                  <a:lnTo>
                                    <a:pt x="1488" y="1791"/>
                                  </a:lnTo>
                                  <a:lnTo>
                                    <a:pt x="1495" y="1810"/>
                                  </a:lnTo>
                                  <a:lnTo>
                                    <a:pt x="1500" y="1827"/>
                                  </a:lnTo>
                                  <a:lnTo>
                                    <a:pt x="1506" y="1847"/>
                                  </a:lnTo>
                                  <a:lnTo>
                                    <a:pt x="1510" y="1867"/>
                                  </a:lnTo>
                                  <a:lnTo>
                                    <a:pt x="1514" y="1887"/>
                                  </a:lnTo>
                                  <a:lnTo>
                                    <a:pt x="1518" y="1908"/>
                                  </a:lnTo>
                                  <a:lnTo>
                                    <a:pt x="1519" y="1928"/>
                                  </a:lnTo>
                                  <a:lnTo>
                                    <a:pt x="1520" y="1951"/>
                                  </a:lnTo>
                                  <a:lnTo>
                                    <a:pt x="1520" y="1972"/>
                                  </a:lnTo>
                                  <a:lnTo>
                                    <a:pt x="1520" y="2602"/>
                                  </a:lnTo>
                                  <a:lnTo>
                                    <a:pt x="1520" y="2642"/>
                                  </a:lnTo>
                                  <a:lnTo>
                                    <a:pt x="1518" y="2680"/>
                                  </a:lnTo>
                                  <a:lnTo>
                                    <a:pt x="1514" y="2716"/>
                                  </a:lnTo>
                                  <a:lnTo>
                                    <a:pt x="1508" y="2752"/>
                                  </a:lnTo>
                                  <a:lnTo>
                                    <a:pt x="1502" y="2787"/>
                                  </a:lnTo>
                                  <a:lnTo>
                                    <a:pt x="1492" y="2820"/>
                                  </a:lnTo>
                                  <a:lnTo>
                                    <a:pt x="1483" y="2852"/>
                                  </a:lnTo>
                                  <a:lnTo>
                                    <a:pt x="1471" y="2883"/>
                                  </a:lnTo>
                                  <a:lnTo>
                                    <a:pt x="1458" y="2912"/>
                                  </a:lnTo>
                                  <a:lnTo>
                                    <a:pt x="1443" y="2940"/>
                                  </a:lnTo>
                                  <a:lnTo>
                                    <a:pt x="1426" y="2967"/>
                                  </a:lnTo>
                                  <a:lnTo>
                                    <a:pt x="1408" y="2992"/>
                                  </a:lnTo>
                                  <a:lnTo>
                                    <a:pt x="1390" y="3017"/>
                                  </a:lnTo>
                                  <a:lnTo>
                                    <a:pt x="1369" y="3040"/>
                                  </a:lnTo>
                                  <a:lnTo>
                                    <a:pt x="1346" y="3061"/>
                                  </a:lnTo>
                                  <a:lnTo>
                                    <a:pt x="1323" y="3081"/>
                                  </a:lnTo>
                                  <a:lnTo>
                                    <a:pt x="1297" y="3101"/>
                                  </a:lnTo>
                                  <a:lnTo>
                                    <a:pt x="1271" y="3118"/>
                                  </a:lnTo>
                                  <a:lnTo>
                                    <a:pt x="1246" y="3136"/>
                                  </a:lnTo>
                                  <a:lnTo>
                                    <a:pt x="1218" y="3152"/>
                                  </a:lnTo>
                                  <a:lnTo>
                                    <a:pt x="1191" y="3166"/>
                                  </a:lnTo>
                                  <a:lnTo>
                                    <a:pt x="1164" y="3178"/>
                                  </a:lnTo>
                                  <a:lnTo>
                                    <a:pt x="1134" y="3191"/>
                                  </a:lnTo>
                                  <a:lnTo>
                                    <a:pt x="1105" y="3201"/>
                                  </a:lnTo>
                                  <a:lnTo>
                                    <a:pt x="1076" y="3211"/>
                                  </a:lnTo>
                                  <a:lnTo>
                                    <a:pt x="1045" y="3219"/>
                                  </a:lnTo>
                                  <a:lnTo>
                                    <a:pt x="1014" y="3226"/>
                                  </a:lnTo>
                                  <a:lnTo>
                                    <a:pt x="982" y="3231"/>
                                  </a:lnTo>
                                  <a:lnTo>
                                    <a:pt x="951" y="3235"/>
                                  </a:lnTo>
                                  <a:lnTo>
                                    <a:pt x="917" y="3239"/>
                                  </a:lnTo>
                                  <a:lnTo>
                                    <a:pt x="884" y="3241"/>
                                  </a:lnTo>
                                  <a:lnTo>
                                    <a:pt x="851" y="3242"/>
                                  </a:lnTo>
                                  <a:lnTo>
                                    <a:pt x="0" y="3242"/>
                                  </a:lnTo>
                                  <a:close/>
                                  <a:moveTo>
                                    <a:pt x="863" y="1138"/>
                                  </a:moveTo>
                                  <a:lnTo>
                                    <a:pt x="863" y="588"/>
                                  </a:lnTo>
                                  <a:lnTo>
                                    <a:pt x="861" y="568"/>
                                  </a:lnTo>
                                  <a:lnTo>
                                    <a:pt x="860" y="548"/>
                                  </a:lnTo>
                                  <a:lnTo>
                                    <a:pt x="856" y="531"/>
                                  </a:lnTo>
                                  <a:lnTo>
                                    <a:pt x="851" y="513"/>
                                  </a:lnTo>
                                  <a:lnTo>
                                    <a:pt x="844" y="499"/>
                                  </a:lnTo>
                                  <a:lnTo>
                                    <a:pt x="836" y="484"/>
                                  </a:lnTo>
                                  <a:lnTo>
                                    <a:pt x="827" y="472"/>
                                  </a:lnTo>
                                  <a:lnTo>
                                    <a:pt x="815" y="461"/>
                                  </a:lnTo>
                                  <a:lnTo>
                                    <a:pt x="803" y="451"/>
                                  </a:lnTo>
                                  <a:lnTo>
                                    <a:pt x="789" y="443"/>
                                  </a:lnTo>
                                  <a:lnTo>
                                    <a:pt x="773" y="435"/>
                                  </a:lnTo>
                                  <a:lnTo>
                                    <a:pt x="757" y="428"/>
                                  </a:lnTo>
                                  <a:lnTo>
                                    <a:pt x="739" y="424"/>
                                  </a:lnTo>
                                  <a:lnTo>
                                    <a:pt x="718" y="420"/>
                                  </a:lnTo>
                                  <a:lnTo>
                                    <a:pt x="698" y="419"/>
                                  </a:lnTo>
                                  <a:lnTo>
                                    <a:pt x="675" y="418"/>
                                  </a:lnTo>
                                  <a:lnTo>
                                    <a:pt x="675" y="1311"/>
                                  </a:lnTo>
                                  <a:lnTo>
                                    <a:pt x="698" y="1311"/>
                                  </a:lnTo>
                                  <a:lnTo>
                                    <a:pt x="718" y="1308"/>
                                  </a:lnTo>
                                  <a:lnTo>
                                    <a:pt x="739" y="1305"/>
                                  </a:lnTo>
                                  <a:lnTo>
                                    <a:pt x="757" y="1300"/>
                                  </a:lnTo>
                                  <a:lnTo>
                                    <a:pt x="773" y="1295"/>
                                  </a:lnTo>
                                  <a:lnTo>
                                    <a:pt x="789" y="1287"/>
                                  </a:lnTo>
                                  <a:lnTo>
                                    <a:pt x="803" y="1279"/>
                                  </a:lnTo>
                                  <a:lnTo>
                                    <a:pt x="815" y="1268"/>
                                  </a:lnTo>
                                  <a:lnTo>
                                    <a:pt x="827" y="1256"/>
                                  </a:lnTo>
                                  <a:lnTo>
                                    <a:pt x="836" y="1244"/>
                                  </a:lnTo>
                                  <a:lnTo>
                                    <a:pt x="844" y="1229"/>
                                  </a:lnTo>
                                  <a:lnTo>
                                    <a:pt x="851" y="1215"/>
                                  </a:lnTo>
                                  <a:lnTo>
                                    <a:pt x="856" y="1198"/>
                                  </a:lnTo>
                                  <a:lnTo>
                                    <a:pt x="860" y="1179"/>
                                  </a:lnTo>
                                  <a:lnTo>
                                    <a:pt x="861" y="1160"/>
                                  </a:lnTo>
                                  <a:lnTo>
                                    <a:pt x="863" y="1138"/>
                                  </a:lnTo>
                                  <a:close/>
                                  <a:moveTo>
                                    <a:pt x="863" y="2654"/>
                                  </a:moveTo>
                                  <a:lnTo>
                                    <a:pt x="863" y="1832"/>
                                  </a:lnTo>
                                  <a:lnTo>
                                    <a:pt x="861" y="1813"/>
                                  </a:lnTo>
                                  <a:lnTo>
                                    <a:pt x="860" y="1794"/>
                                  </a:lnTo>
                                  <a:lnTo>
                                    <a:pt x="856" y="1777"/>
                                  </a:lnTo>
                                  <a:lnTo>
                                    <a:pt x="851" y="1759"/>
                                  </a:lnTo>
                                  <a:lnTo>
                                    <a:pt x="844" y="1745"/>
                                  </a:lnTo>
                                  <a:lnTo>
                                    <a:pt x="836" y="1730"/>
                                  </a:lnTo>
                                  <a:lnTo>
                                    <a:pt x="827" y="1717"/>
                                  </a:lnTo>
                                  <a:lnTo>
                                    <a:pt x="815" y="1706"/>
                                  </a:lnTo>
                                  <a:lnTo>
                                    <a:pt x="803" y="1697"/>
                                  </a:lnTo>
                                  <a:lnTo>
                                    <a:pt x="789" y="1687"/>
                                  </a:lnTo>
                                  <a:lnTo>
                                    <a:pt x="773" y="1681"/>
                                  </a:lnTo>
                                  <a:lnTo>
                                    <a:pt x="757" y="1674"/>
                                  </a:lnTo>
                                  <a:lnTo>
                                    <a:pt x="739" y="1669"/>
                                  </a:lnTo>
                                  <a:lnTo>
                                    <a:pt x="718" y="1666"/>
                                  </a:lnTo>
                                  <a:lnTo>
                                    <a:pt x="698" y="1665"/>
                                  </a:lnTo>
                                  <a:lnTo>
                                    <a:pt x="675" y="1663"/>
                                  </a:lnTo>
                                  <a:lnTo>
                                    <a:pt x="675" y="2825"/>
                                  </a:lnTo>
                                  <a:lnTo>
                                    <a:pt x="698" y="2824"/>
                                  </a:lnTo>
                                  <a:lnTo>
                                    <a:pt x="718" y="2823"/>
                                  </a:lnTo>
                                  <a:lnTo>
                                    <a:pt x="739" y="2820"/>
                                  </a:lnTo>
                                  <a:lnTo>
                                    <a:pt x="757" y="2815"/>
                                  </a:lnTo>
                                  <a:lnTo>
                                    <a:pt x="773" y="2808"/>
                                  </a:lnTo>
                                  <a:lnTo>
                                    <a:pt x="789" y="2801"/>
                                  </a:lnTo>
                                  <a:lnTo>
                                    <a:pt x="803" y="2792"/>
                                  </a:lnTo>
                                  <a:lnTo>
                                    <a:pt x="815" y="2783"/>
                                  </a:lnTo>
                                  <a:lnTo>
                                    <a:pt x="827" y="2771"/>
                                  </a:lnTo>
                                  <a:lnTo>
                                    <a:pt x="836" y="2759"/>
                                  </a:lnTo>
                                  <a:lnTo>
                                    <a:pt x="844" y="2744"/>
                                  </a:lnTo>
                                  <a:lnTo>
                                    <a:pt x="851" y="2728"/>
                                  </a:lnTo>
                                  <a:lnTo>
                                    <a:pt x="856" y="2712"/>
                                  </a:lnTo>
                                  <a:lnTo>
                                    <a:pt x="860" y="2695"/>
                                  </a:lnTo>
                                  <a:lnTo>
                                    <a:pt x="861" y="2675"/>
                                  </a:lnTo>
                                  <a:lnTo>
                                    <a:pt x="863" y="2654"/>
                                  </a:lnTo>
                                  <a:close/>
                                </a:path>
                              </a:pathLst>
                            </a:custGeom>
                            <a:solidFill>
                              <a:srgbClr val="142246"/>
                            </a:solidFill>
                            <a:ln w="0">
                              <a:noFill/>
                            </a:ln>
                          </wps:spPr>
                          <wps:style>
                            <a:lnRef idx="0"/>
                            <a:fillRef idx="0"/>
                            <a:effectRef idx="0"/>
                            <a:fontRef idx="minor"/>
                          </wps:style>
                          <wps:bodyPr/>
                        </wps:wsp>
                        <wps:wsp>
                          <wps:cNvSpPr/>
                          <wps:spPr>
                            <a:xfrm>
                              <a:off x="76320" y="1440"/>
                              <a:ext cx="59760" cy="147960"/>
                            </a:xfrm>
                            <a:custGeom>
                              <a:avLst/>
                              <a:gdLst/>
                              <a:ahLst/>
                              <a:rect l="l" t="t" r="r" b="b"/>
                              <a:pathLst>
                                <a:path w="1320" h="3242">
                                  <a:moveTo>
                                    <a:pt x="1320" y="3242"/>
                                  </a:moveTo>
                                  <a:lnTo>
                                    <a:pt x="0" y="3242"/>
                                  </a:lnTo>
                                  <a:lnTo>
                                    <a:pt x="0" y="0"/>
                                  </a:lnTo>
                                  <a:lnTo>
                                    <a:pt x="1313" y="0"/>
                                  </a:lnTo>
                                  <a:lnTo>
                                    <a:pt x="1313" y="418"/>
                                  </a:lnTo>
                                  <a:lnTo>
                                    <a:pt x="677" y="418"/>
                                  </a:lnTo>
                                  <a:lnTo>
                                    <a:pt x="677" y="1293"/>
                                  </a:lnTo>
                                  <a:lnTo>
                                    <a:pt x="1250" y="1293"/>
                                  </a:lnTo>
                                  <a:lnTo>
                                    <a:pt x="1250" y="1685"/>
                                  </a:lnTo>
                                  <a:lnTo>
                                    <a:pt x="677" y="1685"/>
                                  </a:lnTo>
                                  <a:lnTo>
                                    <a:pt x="677" y="2825"/>
                                  </a:lnTo>
                                  <a:lnTo>
                                    <a:pt x="1320" y="2825"/>
                                  </a:lnTo>
                                  <a:lnTo>
                                    <a:pt x="1320" y="3242"/>
                                  </a:lnTo>
                                  <a:close/>
                                </a:path>
                              </a:pathLst>
                            </a:custGeom>
                            <a:solidFill>
                              <a:srgbClr val="142246"/>
                            </a:solidFill>
                            <a:ln w="0">
                              <a:noFill/>
                            </a:ln>
                          </wps:spPr>
                          <wps:style>
                            <a:lnRef idx="0"/>
                            <a:fillRef idx="0"/>
                            <a:effectRef idx="0"/>
                            <a:fontRef idx="minor"/>
                          </wps:style>
                          <wps:bodyPr/>
                        </wps:wsp>
                        <wps:wsp>
                          <wps:cNvSpPr/>
                          <wps:spPr>
                            <a:xfrm>
                              <a:off x="141480" y="0"/>
                              <a:ext cx="67320" cy="150480"/>
                            </a:xfrm>
                            <a:custGeom>
                              <a:avLst/>
                              <a:gdLst/>
                              <a:ahLst/>
                              <a:rect l="l" t="t" r="r" b="b"/>
                              <a:pathLst>
                                <a:path w="1478" h="3301">
                                  <a:moveTo>
                                    <a:pt x="1478" y="1162"/>
                                  </a:moveTo>
                                  <a:lnTo>
                                    <a:pt x="861" y="1162"/>
                                  </a:lnTo>
                                  <a:lnTo>
                                    <a:pt x="861" y="521"/>
                                  </a:lnTo>
                                  <a:lnTo>
                                    <a:pt x="861" y="510"/>
                                  </a:lnTo>
                                  <a:lnTo>
                                    <a:pt x="860" y="502"/>
                                  </a:lnTo>
                                  <a:lnTo>
                                    <a:pt x="859" y="493"/>
                                  </a:lnTo>
                                  <a:lnTo>
                                    <a:pt x="856" y="486"/>
                                  </a:lnTo>
                                  <a:lnTo>
                                    <a:pt x="853" y="478"/>
                                  </a:lnTo>
                                  <a:lnTo>
                                    <a:pt x="849" y="473"/>
                                  </a:lnTo>
                                  <a:lnTo>
                                    <a:pt x="844" y="466"/>
                                  </a:lnTo>
                                  <a:lnTo>
                                    <a:pt x="839" y="461"/>
                                  </a:lnTo>
                                  <a:lnTo>
                                    <a:pt x="834" y="457"/>
                                  </a:lnTo>
                                  <a:lnTo>
                                    <a:pt x="826" y="453"/>
                                  </a:lnTo>
                                  <a:lnTo>
                                    <a:pt x="819" y="449"/>
                                  </a:lnTo>
                                  <a:lnTo>
                                    <a:pt x="810" y="446"/>
                                  </a:lnTo>
                                  <a:lnTo>
                                    <a:pt x="802" y="444"/>
                                  </a:lnTo>
                                  <a:lnTo>
                                    <a:pt x="791" y="444"/>
                                  </a:lnTo>
                                  <a:lnTo>
                                    <a:pt x="782" y="442"/>
                                  </a:lnTo>
                                  <a:lnTo>
                                    <a:pt x="771" y="442"/>
                                  </a:lnTo>
                                  <a:lnTo>
                                    <a:pt x="758" y="442"/>
                                  </a:lnTo>
                                  <a:lnTo>
                                    <a:pt x="747" y="444"/>
                                  </a:lnTo>
                                  <a:lnTo>
                                    <a:pt x="738" y="444"/>
                                  </a:lnTo>
                                  <a:lnTo>
                                    <a:pt x="727" y="446"/>
                                  </a:lnTo>
                                  <a:lnTo>
                                    <a:pt x="719" y="449"/>
                                  </a:lnTo>
                                  <a:lnTo>
                                    <a:pt x="711" y="453"/>
                                  </a:lnTo>
                                  <a:lnTo>
                                    <a:pt x="704" y="457"/>
                                  </a:lnTo>
                                  <a:lnTo>
                                    <a:pt x="698" y="461"/>
                                  </a:lnTo>
                                  <a:lnTo>
                                    <a:pt x="692" y="466"/>
                                  </a:lnTo>
                                  <a:lnTo>
                                    <a:pt x="687" y="473"/>
                                  </a:lnTo>
                                  <a:lnTo>
                                    <a:pt x="683" y="478"/>
                                  </a:lnTo>
                                  <a:lnTo>
                                    <a:pt x="679" y="486"/>
                                  </a:lnTo>
                                  <a:lnTo>
                                    <a:pt x="678" y="493"/>
                                  </a:lnTo>
                                  <a:lnTo>
                                    <a:pt x="675" y="502"/>
                                  </a:lnTo>
                                  <a:lnTo>
                                    <a:pt x="674" y="510"/>
                                  </a:lnTo>
                                  <a:lnTo>
                                    <a:pt x="674" y="521"/>
                                  </a:lnTo>
                                  <a:lnTo>
                                    <a:pt x="674" y="2770"/>
                                  </a:lnTo>
                                  <a:lnTo>
                                    <a:pt x="674" y="2780"/>
                                  </a:lnTo>
                                  <a:lnTo>
                                    <a:pt x="675" y="2789"/>
                                  </a:lnTo>
                                  <a:lnTo>
                                    <a:pt x="678" y="2797"/>
                                  </a:lnTo>
                                  <a:lnTo>
                                    <a:pt x="679" y="2805"/>
                                  </a:lnTo>
                                  <a:lnTo>
                                    <a:pt x="683" y="2812"/>
                                  </a:lnTo>
                                  <a:lnTo>
                                    <a:pt x="687" y="2818"/>
                                  </a:lnTo>
                                  <a:lnTo>
                                    <a:pt x="692" y="2824"/>
                                  </a:lnTo>
                                  <a:lnTo>
                                    <a:pt x="698" y="2829"/>
                                  </a:lnTo>
                                  <a:lnTo>
                                    <a:pt x="704" y="2834"/>
                                  </a:lnTo>
                                  <a:lnTo>
                                    <a:pt x="711" y="2838"/>
                                  </a:lnTo>
                                  <a:lnTo>
                                    <a:pt x="719" y="2841"/>
                                  </a:lnTo>
                                  <a:lnTo>
                                    <a:pt x="727" y="2843"/>
                                  </a:lnTo>
                                  <a:lnTo>
                                    <a:pt x="738" y="2846"/>
                                  </a:lnTo>
                                  <a:lnTo>
                                    <a:pt x="747" y="2847"/>
                                  </a:lnTo>
                                  <a:lnTo>
                                    <a:pt x="758" y="2849"/>
                                  </a:lnTo>
                                  <a:lnTo>
                                    <a:pt x="771" y="2849"/>
                                  </a:lnTo>
                                  <a:lnTo>
                                    <a:pt x="782" y="2849"/>
                                  </a:lnTo>
                                  <a:lnTo>
                                    <a:pt x="791" y="2847"/>
                                  </a:lnTo>
                                  <a:lnTo>
                                    <a:pt x="802" y="2846"/>
                                  </a:lnTo>
                                  <a:lnTo>
                                    <a:pt x="810" y="2843"/>
                                  </a:lnTo>
                                  <a:lnTo>
                                    <a:pt x="819" y="2841"/>
                                  </a:lnTo>
                                  <a:lnTo>
                                    <a:pt x="826" y="2838"/>
                                  </a:lnTo>
                                  <a:lnTo>
                                    <a:pt x="834" y="2834"/>
                                  </a:lnTo>
                                  <a:lnTo>
                                    <a:pt x="839" y="2829"/>
                                  </a:lnTo>
                                  <a:lnTo>
                                    <a:pt x="844" y="2824"/>
                                  </a:lnTo>
                                  <a:lnTo>
                                    <a:pt x="849" y="2818"/>
                                  </a:lnTo>
                                  <a:lnTo>
                                    <a:pt x="853" y="2812"/>
                                  </a:lnTo>
                                  <a:lnTo>
                                    <a:pt x="856" y="2805"/>
                                  </a:lnTo>
                                  <a:lnTo>
                                    <a:pt x="859" y="2797"/>
                                  </a:lnTo>
                                  <a:lnTo>
                                    <a:pt x="860" y="2789"/>
                                  </a:lnTo>
                                  <a:lnTo>
                                    <a:pt x="861" y="2780"/>
                                  </a:lnTo>
                                  <a:lnTo>
                                    <a:pt x="861" y="2770"/>
                                  </a:lnTo>
                                  <a:lnTo>
                                    <a:pt x="861" y="1969"/>
                                  </a:lnTo>
                                  <a:lnTo>
                                    <a:pt x="1478" y="1969"/>
                                  </a:lnTo>
                                  <a:lnTo>
                                    <a:pt x="1478" y="2792"/>
                                  </a:lnTo>
                                  <a:lnTo>
                                    <a:pt x="1477" y="2821"/>
                                  </a:lnTo>
                                  <a:lnTo>
                                    <a:pt x="1474" y="2849"/>
                                  </a:lnTo>
                                  <a:lnTo>
                                    <a:pt x="1469" y="2875"/>
                                  </a:lnTo>
                                  <a:lnTo>
                                    <a:pt x="1465" y="2902"/>
                                  </a:lnTo>
                                  <a:lnTo>
                                    <a:pt x="1455" y="2927"/>
                                  </a:lnTo>
                                  <a:lnTo>
                                    <a:pt x="1447" y="2951"/>
                                  </a:lnTo>
                                  <a:lnTo>
                                    <a:pt x="1435" y="2977"/>
                                  </a:lnTo>
                                  <a:lnTo>
                                    <a:pt x="1423" y="2999"/>
                                  </a:lnTo>
                                  <a:lnTo>
                                    <a:pt x="1409" y="3023"/>
                                  </a:lnTo>
                                  <a:lnTo>
                                    <a:pt x="1393" y="3046"/>
                                  </a:lnTo>
                                  <a:lnTo>
                                    <a:pt x="1375" y="3066"/>
                                  </a:lnTo>
                                  <a:lnTo>
                                    <a:pt x="1355" y="3087"/>
                                  </a:lnTo>
                                  <a:lnTo>
                                    <a:pt x="1335" y="3107"/>
                                  </a:lnTo>
                                  <a:lnTo>
                                    <a:pt x="1313" y="3126"/>
                                  </a:lnTo>
                                  <a:lnTo>
                                    <a:pt x="1289" y="3144"/>
                                  </a:lnTo>
                                  <a:lnTo>
                                    <a:pt x="1262" y="3162"/>
                                  </a:lnTo>
                                  <a:lnTo>
                                    <a:pt x="1236" y="3178"/>
                                  </a:lnTo>
                                  <a:lnTo>
                                    <a:pt x="1208" y="3194"/>
                                  </a:lnTo>
                                  <a:lnTo>
                                    <a:pt x="1180" y="3208"/>
                                  </a:lnTo>
                                  <a:lnTo>
                                    <a:pt x="1152" y="3223"/>
                                  </a:lnTo>
                                  <a:lnTo>
                                    <a:pt x="1124" y="3235"/>
                                  </a:lnTo>
                                  <a:lnTo>
                                    <a:pt x="1094" y="3247"/>
                                  </a:lnTo>
                                  <a:lnTo>
                                    <a:pt x="1064" y="3256"/>
                                  </a:lnTo>
                                  <a:lnTo>
                                    <a:pt x="1035" y="3267"/>
                                  </a:lnTo>
                                  <a:lnTo>
                                    <a:pt x="1004" y="3273"/>
                                  </a:lnTo>
                                  <a:lnTo>
                                    <a:pt x="973" y="3281"/>
                                  </a:lnTo>
                                  <a:lnTo>
                                    <a:pt x="941" y="3288"/>
                                  </a:lnTo>
                                  <a:lnTo>
                                    <a:pt x="909" y="3292"/>
                                  </a:lnTo>
                                  <a:lnTo>
                                    <a:pt x="877" y="3296"/>
                                  </a:lnTo>
                                  <a:lnTo>
                                    <a:pt x="846" y="3299"/>
                                  </a:lnTo>
                                  <a:lnTo>
                                    <a:pt x="812" y="3300"/>
                                  </a:lnTo>
                                  <a:lnTo>
                                    <a:pt x="779" y="3301"/>
                                  </a:lnTo>
                                  <a:lnTo>
                                    <a:pt x="731" y="3300"/>
                                  </a:lnTo>
                                  <a:lnTo>
                                    <a:pt x="684" y="3299"/>
                                  </a:lnTo>
                                  <a:lnTo>
                                    <a:pt x="639" y="3296"/>
                                  </a:lnTo>
                                  <a:lnTo>
                                    <a:pt x="597" y="3291"/>
                                  </a:lnTo>
                                  <a:lnTo>
                                    <a:pt x="554" y="3287"/>
                                  </a:lnTo>
                                  <a:lnTo>
                                    <a:pt x="514" y="3280"/>
                                  </a:lnTo>
                                  <a:lnTo>
                                    <a:pt x="474" y="3272"/>
                                  </a:lnTo>
                                  <a:lnTo>
                                    <a:pt x="437" y="3264"/>
                                  </a:lnTo>
                                  <a:lnTo>
                                    <a:pt x="402" y="3255"/>
                                  </a:lnTo>
                                  <a:lnTo>
                                    <a:pt x="368" y="3243"/>
                                  </a:lnTo>
                                  <a:lnTo>
                                    <a:pt x="336" y="3232"/>
                                  </a:lnTo>
                                  <a:lnTo>
                                    <a:pt x="304" y="3219"/>
                                  </a:lnTo>
                                  <a:lnTo>
                                    <a:pt x="274" y="3206"/>
                                  </a:lnTo>
                                  <a:lnTo>
                                    <a:pt x="245" y="3190"/>
                                  </a:lnTo>
                                  <a:lnTo>
                                    <a:pt x="218" y="3174"/>
                                  </a:lnTo>
                                  <a:lnTo>
                                    <a:pt x="195" y="3155"/>
                                  </a:lnTo>
                                  <a:lnTo>
                                    <a:pt x="171" y="3136"/>
                                  </a:lnTo>
                                  <a:lnTo>
                                    <a:pt x="148" y="3116"/>
                                  </a:lnTo>
                                  <a:lnTo>
                                    <a:pt x="128" y="3096"/>
                                  </a:lnTo>
                                  <a:lnTo>
                                    <a:pt x="109" y="3072"/>
                                  </a:lnTo>
                                  <a:lnTo>
                                    <a:pt x="91" y="3050"/>
                                  </a:lnTo>
                                  <a:lnTo>
                                    <a:pt x="76" y="3026"/>
                                  </a:lnTo>
                                  <a:lnTo>
                                    <a:pt x="61" y="2999"/>
                                  </a:lnTo>
                                  <a:lnTo>
                                    <a:pt x="48" y="2973"/>
                                  </a:lnTo>
                                  <a:lnTo>
                                    <a:pt x="36" y="2945"/>
                                  </a:lnTo>
                                  <a:lnTo>
                                    <a:pt x="27" y="2917"/>
                                  </a:lnTo>
                                  <a:lnTo>
                                    <a:pt x="17" y="2886"/>
                                  </a:lnTo>
                                  <a:lnTo>
                                    <a:pt x="12" y="2854"/>
                                  </a:lnTo>
                                  <a:lnTo>
                                    <a:pt x="5" y="2822"/>
                                  </a:lnTo>
                                  <a:lnTo>
                                    <a:pt x="1" y="2789"/>
                                  </a:lnTo>
                                  <a:lnTo>
                                    <a:pt x="0" y="2753"/>
                                  </a:lnTo>
                                  <a:lnTo>
                                    <a:pt x="0" y="2717"/>
                                  </a:lnTo>
                                  <a:lnTo>
                                    <a:pt x="0" y="631"/>
                                  </a:lnTo>
                                  <a:lnTo>
                                    <a:pt x="0" y="593"/>
                                  </a:lnTo>
                                  <a:lnTo>
                                    <a:pt x="1" y="555"/>
                                  </a:lnTo>
                                  <a:lnTo>
                                    <a:pt x="5" y="518"/>
                                  </a:lnTo>
                                  <a:lnTo>
                                    <a:pt x="12" y="483"/>
                                  </a:lnTo>
                                  <a:lnTo>
                                    <a:pt x="17" y="449"/>
                                  </a:lnTo>
                                  <a:lnTo>
                                    <a:pt x="27" y="417"/>
                                  </a:lnTo>
                                  <a:lnTo>
                                    <a:pt x="36" y="385"/>
                                  </a:lnTo>
                                  <a:lnTo>
                                    <a:pt x="48" y="356"/>
                                  </a:lnTo>
                                  <a:lnTo>
                                    <a:pt x="61" y="326"/>
                                  </a:lnTo>
                                  <a:lnTo>
                                    <a:pt x="76" y="298"/>
                                  </a:lnTo>
                                  <a:lnTo>
                                    <a:pt x="91" y="272"/>
                                  </a:lnTo>
                                  <a:lnTo>
                                    <a:pt x="109" y="248"/>
                                  </a:lnTo>
                                  <a:lnTo>
                                    <a:pt x="128" y="223"/>
                                  </a:lnTo>
                                  <a:lnTo>
                                    <a:pt x="148" y="201"/>
                                  </a:lnTo>
                                  <a:lnTo>
                                    <a:pt x="171" y="179"/>
                                  </a:lnTo>
                                  <a:lnTo>
                                    <a:pt x="195" y="157"/>
                                  </a:lnTo>
                                  <a:lnTo>
                                    <a:pt x="218" y="139"/>
                                  </a:lnTo>
                                  <a:lnTo>
                                    <a:pt x="245" y="120"/>
                                  </a:lnTo>
                                  <a:lnTo>
                                    <a:pt x="274" y="105"/>
                                  </a:lnTo>
                                  <a:lnTo>
                                    <a:pt x="304" y="89"/>
                                  </a:lnTo>
                                  <a:lnTo>
                                    <a:pt x="336" y="75"/>
                                  </a:lnTo>
                                  <a:lnTo>
                                    <a:pt x="368" y="62"/>
                                  </a:lnTo>
                                  <a:lnTo>
                                    <a:pt x="402" y="51"/>
                                  </a:lnTo>
                                  <a:lnTo>
                                    <a:pt x="437" y="40"/>
                                  </a:lnTo>
                                  <a:lnTo>
                                    <a:pt x="474" y="31"/>
                                  </a:lnTo>
                                  <a:lnTo>
                                    <a:pt x="514" y="23"/>
                                  </a:lnTo>
                                  <a:lnTo>
                                    <a:pt x="554" y="16"/>
                                  </a:lnTo>
                                  <a:lnTo>
                                    <a:pt x="597" y="10"/>
                                  </a:lnTo>
                                  <a:lnTo>
                                    <a:pt x="639" y="7"/>
                                  </a:lnTo>
                                  <a:lnTo>
                                    <a:pt x="684" y="3"/>
                                  </a:lnTo>
                                  <a:lnTo>
                                    <a:pt x="731" y="2"/>
                                  </a:lnTo>
                                  <a:lnTo>
                                    <a:pt x="779" y="0"/>
                                  </a:lnTo>
                                  <a:lnTo>
                                    <a:pt x="822" y="2"/>
                                  </a:lnTo>
                                  <a:lnTo>
                                    <a:pt x="863" y="3"/>
                                  </a:lnTo>
                                  <a:lnTo>
                                    <a:pt x="903" y="6"/>
                                  </a:lnTo>
                                  <a:lnTo>
                                    <a:pt x="943" y="10"/>
                                  </a:lnTo>
                                  <a:lnTo>
                                    <a:pt x="980" y="15"/>
                                  </a:lnTo>
                                  <a:lnTo>
                                    <a:pt x="1016" y="22"/>
                                  </a:lnTo>
                                  <a:lnTo>
                                    <a:pt x="1051" y="28"/>
                                  </a:lnTo>
                                  <a:lnTo>
                                    <a:pt x="1084" y="36"/>
                                  </a:lnTo>
                                  <a:lnTo>
                                    <a:pt x="1116" y="46"/>
                                  </a:lnTo>
                                  <a:lnTo>
                                    <a:pt x="1146" y="58"/>
                                  </a:lnTo>
                                  <a:lnTo>
                                    <a:pt x="1176" y="70"/>
                                  </a:lnTo>
                                  <a:lnTo>
                                    <a:pt x="1205" y="82"/>
                                  </a:lnTo>
                                  <a:lnTo>
                                    <a:pt x="1230" y="95"/>
                                  </a:lnTo>
                                  <a:lnTo>
                                    <a:pt x="1257" y="111"/>
                                  </a:lnTo>
                                  <a:lnTo>
                                    <a:pt x="1279" y="127"/>
                                  </a:lnTo>
                                  <a:lnTo>
                                    <a:pt x="1303" y="144"/>
                                  </a:lnTo>
                                  <a:lnTo>
                                    <a:pt x="1323" y="163"/>
                                  </a:lnTo>
                                  <a:lnTo>
                                    <a:pt x="1343" y="183"/>
                                  </a:lnTo>
                                  <a:lnTo>
                                    <a:pt x="1362" y="203"/>
                                  </a:lnTo>
                                  <a:lnTo>
                                    <a:pt x="1379" y="225"/>
                                  </a:lnTo>
                                  <a:lnTo>
                                    <a:pt x="1394" y="248"/>
                                  </a:lnTo>
                                  <a:lnTo>
                                    <a:pt x="1409" y="272"/>
                                  </a:lnTo>
                                  <a:lnTo>
                                    <a:pt x="1421" y="298"/>
                                  </a:lnTo>
                                  <a:lnTo>
                                    <a:pt x="1433" y="324"/>
                                  </a:lnTo>
                                  <a:lnTo>
                                    <a:pt x="1443" y="350"/>
                                  </a:lnTo>
                                  <a:lnTo>
                                    <a:pt x="1451" y="380"/>
                                  </a:lnTo>
                                  <a:lnTo>
                                    <a:pt x="1461" y="410"/>
                                  </a:lnTo>
                                  <a:lnTo>
                                    <a:pt x="1466" y="441"/>
                                  </a:lnTo>
                                  <a:lnTo>
                                    <a:pt x="1470" y="473"/>
                                  </a:lnTo>
                                  <a:lnTo>
                                    <a:pt x="1474" y="506"/>
                                  </a:lnTo>
                                  <a:lnTo>
                                    <a:pt x="1477" y="539"/>
                                  </a:lnTo>
                                  <a:lnTo>
                                    <a:pt x="1478" y="574"/>
                                  </a:lnTo>
                                  <a:lnTo>
                                    <a:pt x="1478" y="1162"/>
                                  </a:lnTo>
                                  <a:close/>
                                </a:path>
                              </a:pathLst>
                            </a:custGeom>
                            <a:solidFill>
                              <a:srgbClr val="142246"/>
                            </a:solidFill>
                            <a:ln w="0">
                              <a:noFill/>
                            </a:ln>
                          </wps:spPr>
                          <wps:style>
                            <a:lnRef idx="0"/>
                            <a:fillRef idx="0"/>
                            <a:effectRef idx="0"/>
                            <a:fontRef idx="minor"/>
                          </wps:style>
                          <wps:bodyPr/>
                        </wps:wsp>
                        <wps:wsp>
                          <wps:cNvSpPr/>
                          <wps:spPr>
                            <a:xfrm>
                              <a:off x="216000" y="1440"/>
                              <a:ext cx="76320" cy="147960"/>
                            </a:xfrm>
                            <a:custGeom>
                              <a:avLst/>
                              <a:gdLst/>
                              <a:ahLst/>
                              <a:rect l="l" t="t" r="r" b="b"/>
                              <a:pathLst>
                                <a:path w="1674" h="3242">
                                  <a:moveTo>
                                    <a:pt x="1674" y="3242"/>
                                  </a:moveTo>
                                  <a:lnTo>
                                    <a:pt x="934" y="3242"/>
                                  </a:lnTo>
                                  <a:lnTo>
                                    <a:pt x="675" y="2037"/>
                                  </a:lnTo>
                                  <a:lnTo>
                                    <a:pt x="675" y="3242"/>
                                  </a:lnTo>
                                  <a:lnTo>
                                    <a:pt x="0" y="3242"/>
                                  </a:lnTo>
                                  <a:lnTo>
                                    <a:pt x="0" y="0"/>
                                  </a:lnTo>
                                  <a:lnTo>
                                    <a:pt x="675" y="0"/>
                                  </a:lnTo>
                                  <a:lnTo>
                                    <a:pt x="675" y="1080"/>
                                  </a:lnTo>
                                  <a:lnTo>
                                    <a:pt x="970" y="0"/>
                                  </a:lnTo>
                                  <a:lnTo>
                                    <a:pt x="1596" y="0"/>
                                  </a:lnTo>
                                  <a:lnTo>
                                    <a:pt x="1180" y="1478"/>
                                  </a:lnTo>
                                  <a:lnTo>
                                    <a:pt x="1674" y="3242"/>
                                  </a:lnTo>
                                  <a:close/>
                                </a:path>
                              </a:pathLst>
                            </a:custGeom>
                            <a:solidFill>
                              <a:srgbClr val="142246"/>
                            </a:solidFill>
                            <a:ln w="0">
                              <a:noFill/>
                            </a:ln>
                          </wps:spPr>
                          <wps:style>
                            <a:lnRef idx="0"/>
                            <a:fillRef idx="0"/>
                            <a:effectRef idx="0"/>
                            <a:fontRef idx="minor"/>
                          </wps:style>
                          <wps:bodyPr/>
                        </wps:wsp>
                        <wps:wsp>
                          <wps:cNvSpPr/>
                          <wps:spPr>
                            <a:xfrm>
                              <a:off x="332280" y="1440"/>
                              <a:ext cx="70560" cy="147960"/>
                            </a:xfrm>
                            <a:custGeom>
                              <a:avLst/>
                              <a:gdLst/>
                              <a:ahLst/>
                              <a:rect l="l" t="t" r="r" b="b"/>
                              <a:pathLst>
                                <a:path w="1542" h="3242">
                                  <a:moveTo>
                                    <a:pt x="0" y="3242"/>
                                  </a:moveTo>
                                  <a:lnTo>
                                    <a:pt x="0" y="0"/>
                                  </a:lnTo>
                                  <a:lnTo>
                                    <a:pt x="839" y="0"/>
                                  </a:lnTo>
                                  <a:lnTo>
                                    <a:pt x="873" y="1"/>
                                  </a:lnTo>
                                  <a:lnTo>
                                    <a:pt x="907" y="2"/>
                                  </a:lnTo>
                                  <a:lnTo>
                                    <a:pt x="938" y="6"/>
                                  </a:lnTo>
                                  <a:lnTo>
                                    <a:pt x="972" y="10"/>
                                  </a:lnTo>
                                  <a:lnTo>
                                    <a:pt x="1004" y="16"/>
                                  </a:lnTo>
                                  <a:lnTo>
                                    <a:pt x="1036" y="22"/>
                                  </a:lnTo>
                                  <a:lnTo>
                                    <a:pt x="1068" y="30"/>
                                  </a:lnTo>
                                  <a:lnTo>
                                    <a:pt x="1098" y="40"/>
                                  </a:lnTo>
                                  <a:lnTo>
                                    <a:pt x="1129" y="50"/>
                                  </a:lnTo>
                                  <a:lnTo>
                                    <a:pt x="1158" y="61"/>
                                  </a:lnTo>
                                  <a:lnTo>
                                    <a:pt x="1187" y="74"/>
                                  </a:lnTo>
                                  <a:lnTo>
                                    <a:pt x="1215" y="89"/>
                                  </a:lnTo>
                                  <a:lnTo>
                                    <a:pt x="1243" y="103"/>
                                  </a:lnTo>
                                  <a:lnTo>
                                    <a:pt x="1273" y="121"/>
                                  </a:lnTo>
                                  <a:lnTo>
                                    <a:pt x="1299" y="138"/>
                                  </a:lnTo>
                                  <a:lnTo>
                                    <a:pt x="1326" y="157"/>
                                  </a:lnTo>
                                  <a:lnTo>
                                    <a:pt x="1354" y="177"/>
                                  </a:lnTo>
                                  <a:lnTo>
                                    <a:pt x="1376" y="199"/>
                                  </a:lnTo>
                                  <a:lnTo>
                                    <a:pt x="1400" y="221"/>
                                  </a:lnTo>
                                  <a:lnTo>
                                    <a:pt x="1420" y="246"/>
                                  </a:lnTo>
                                  <a:lnTo>
                                    <a:pt x="1439" y="271"/>
                                  </a:lnTo>
                                  <a:lnTo>
                                    <a:pt x="1458" y="299"/>
                                  </a:lnTo>
                                  <a:lnTo>
                                    <a:pt x="1474" y="327"/>
                                  </a:lnTo>
                                  <a:lnTo>
                                    <a:pt x="1487" y="356"/>
                                  </a:lnTo>
                                  <a:lnTo>
                                    <a:pt x="1500" y="387"/>
                                  </a:lnTo>
                                  <a:lnTo>
                                    <a:pt x="1511" y="419"/>
                                  </a:lnTo>
                                  <a:lnTo>
                                    <a:pt x="1520" y="452"/>
                                  </a:lnTo>
                                  <a:lnTo>
                                    <a:pt x="1528" y="488"/>
                                  </a:lnTo>
                                  <a:lnTo>
                                    <a:pt x="1534" y="524"/>
                                  </a:lnTo>
                                  <a:lnTo>
                                    <a:pt x="1538" y="560"/>
                                  </a:lnTo>
                                  <a:lnTo>
                                    <a:pt x="1540" y="600"/>
                                  </a:lnTo>
                                  <a:lnTo>
                                    <a:pt x="1542" y="639"/>
                                  </a:lnTo>
                                  <a:lnTo>
                                    <a:pt x="1542" y="2602"/>
                                  </a:lnTo>
                                  <a:lnTo>
                                    <a:pt x="1540" y="2639"/>
                                  </a:lnTo>
                                  <a:lnTo>
                                    <a:pt x="1538" y="2676"/>
                                  </a:lnTo>
                                  <a:lnTo>
                                    <a:pt x="1534" y="2711"/>
                                  </a:lnTo>
                                  <a:lnTo>
                                    <a:pt x="1528" y="2744"/>
                                  </a:lnTo>
                                  <a:lnTo>
                                    <a:pt x="1522" y="2778"/>
                                  </a:lnTo>
                                  <a:lnTo>
                                    <a:pt x="1514" y="2809"/>
                                  </a:lnTo>
                                  <a:lnTo>
                                    <a:pt x="1503" y="2841"/>
                                  </a:lnTo>
                                  <a:lnTo>
                                    <a:pt x="1491" y="2872"/>
                                  </a:lnTo>
                                  <a:lnTo>
                                    <a:pt x="1478" y="2900"/>
                                  </a:lnTo>
                                  <a:lnTo>
                                    <a:pt x="1463" y="2928"/>
                                  </a:lnTo>
                                  <a:lnTo>
                                    <a:pt x="1447" y="2955"/>
                                  </a:lnTo>
                                  <a:lnTo>
                                    <a:pt x="1428" y="2981"/>
                                  </a:lnTo>
                                  <a:lnTo>
                                    <a:pt x="1408" y="3005"/>
                                  </a:lnTo>
                                  <a:lnTo>
                                    <a:pt x="1388" y="3029"/>
                                  </a:lnTo>
                                  <a:lnTo>
                                    <a:pt x="1364" y="3050"/>
                                  </a:lnTo>
                                  <a:lnTo>
                                    <a:pt x="1341" y="3073"/>
                                  </a:lnTo>
                                  <a:lnTo>
                                    <a:pt x="1315" y="3094"/>
                                  </a:lnTo>
                                  <a:lnTo>
                                    <a:pt x="1290" y="3113"/>
                                  </a:lnTo>
                                  <a:lnTo>
                                    <a:pt x="1262" y="3130"/>
                                  </a:lnTo>
                                  <a:lnTo>
                                    <a:pt x="1234" y="3146"/>
                                  </a:lnTo>
                                  <a:lnTo>
                                    <a:pt x="1206" y="3162"/>
                                  </a:lnTo>
                                  <a:lnTo>
                                    <a:pt x="1178" y="3176"/>
                                  </a:lnTo>
                                  <a:lnTo>
                                    <a:pt x="1147" y="3188"/>
                                  </a:lnTo>
                                  <a:lnTo>
                                    <a:pt x="1116" y="3199"/>
                                  </a:lnTo>
                                  <a:lnTo>
                                    <a:pt x="1085" y="3210"/>
                                  </a:lnTo>
                                  <a:lnTo>
                                    <a:pt x="1052" y="3218"/>
                                  </a:lnTo>
                                  <a:lnTo>
                                    <a:pt x="1018" y="3226"/>
                                  </a:lnTo>
                                  <a:lnTo>
                                    <a:pt x="986" y="3230"/>
                                  </a:lnTo>
                                  <a:lnTo>
                                    <a:pt x="952" y="3235"/>
                                  </a:lnTo>
                                  <a:lnTo>
                                    <a:pt x="916" y="3239"/>
                                  </a:lnTo>
                                  <a:lnTo>
                                    <a:pt x="880" y="3241"/>
                                  </a:lnTo>
                                  <a:lnTo>
                                    <a:pt x="843" y="3242"/>
                                  </a:lnTo>
                                  <a:lnTo>
                                    <a:pt x="0" y="3242"/>
                                  </a:lnTo>
                                  <a:close/>
                                  <a:moveTo>
                                    <a:pt x="861" y="2654"/>
                                  </a:moveTo>
                                  <a:lnTo>
                                    <a:pt x="861" y="588"/>
                                  </a:lnTo>
                                  <a:lnTo>
                                    <a:pt x="861" y="568"/>
                                  </a:lnTo>
                                  <a:lnTo>
                                    <a:pt x="859" y="548"/>
                                  </a:lnTo>
                                  <a:lnTo>
                                    <a:pt x="856" y="531"/>
                                  </a:lnTo>
                                  <a:lnTo>
                                    <a:pt x="851" y="513"/>
                                  </a:lnTo>
                                  <a:lnTo>
                                    <a:pt x="843" y="499"/>
                                  </a:lnTo>
                                  <a:lnTo>
                                    <a:pt x="836" y="484"/>
                                  </a:lnTo>
                                  <a:lnTo>
                                    <a:pt x="825" y="472"/>
                                  </a:lnTo>
                                  <a:lnTo>
                                    <a:pt x="815" y="461"/>
                                  </a:lnTo>
                                  <a:lnTo>
                                    <a:pt x="803" y="451"/>
                                  </a:lnTo>
                                  <a:lnTo>
                                    <a:pt x="789" y="443"/>
                                  </a:lnTo>
                                  <a:lnTo>
                                    <a:pt x="773" y="435"/>
                                  </a:lnTo>
                                  <a:lnTo>
                                    <a:pt x="756" y="428"/>
                                  </a:lnTo>
                                  <a:lnTo>
                                    <a:pt x="737" y="424"/>
                                  </a:lnTo>
                                  <a:lnTo>
                                    <a:pt x="717" y="420"/>
                                  </a:lnTo>
                                  <a:lnTo>
                                    <a:pt x="698" y="419"/>
                                  </a:lnTo>
                                  <a:lnTo>
                                    <a:pt x="674" y="418"/>
                                  </a:lnTo>
                                  <a:lnTo>
                                    <a:pt x="674" y="2825"/>
                                  </a:lnTo>
                                  <a:lnTo>
                                    <a:pt x="698" y="2824"/>
                                  </a:lnTo>
                                  <a:lnTo>
                                    <a:pt x="717" y="2823"/>
                                  </a:lnTo>
                                  <a:lnTo>
                                    <a:pt x="737" y="2820"/>
                                  </a:lnTo>
                                  <a:lnTo>
                                    <a:pt x="756" y="2815"/>
                                  </a:lnTo>
                                  <a:lnTo>
                                    <a:pt x="773" y="2808"/>
                                  </a:lnTo>
                                  <a:lnTo>
                                    <a:pt x="789" y="2801"/>
                                  </a:lnTo>
                                  <a:lnTo>
                                    <a:pt x="803" y="2792"/>
                                  </a:lnTo>
                                  <a:lnTo>
                                    <a:pt x="815" y="2783"/>
                                  </a:lnTo>
                                  <a:lnTo>
                                    <a:pt x="825" y="2771"/>
                                  </a:lnTo>
                                  <a:lnTo>
                                    <a:pt x="836" y="2759"/>
                                  </a:lnTo>
                                  <a:lnTo>
                                    <a:pt x="843" y="2744"/>
                                  </a:lnTo>
                                  <a:lnTo>
                                    <a:pt x="851" y="2728"/>
                                  </a:lnTo>
                                  <a:lnTo>
                                    <a:pt x="856" y="2712"/>
                                  </a:lnTo>
                                  <a:lnTo>
                                    <a:pt x="859" y="2695"/>
                                  </a:lnTo>
                                  <a:lnTo>
                                    <a:pt x="861" y="2675"/>
                                  </a:lnTo>
                                  <a:lnTo>
                                    <a:pt x="861" y="2654"/>
                                  </a:lnTo>
                                  <a:close/>
                                </a:path>
                              </a:pathLst>
                            </a:custGeom>
                            <a:solidFill>
                              <a:srgbClr val="142246"/>
                            </a:solidFill>
                            <a:ln w="0">
                              <a:noFill/>
                            </a:ln>
                          </wps:spPr>
                          <wps:style>
                            <a:lnRef idx="0"/>
                            <a:fillRef idx="0"/>
                            <a:effectRef idx="0"/>
                            <a:fontRef idx="minor"/>
                          </wps:style>
                          <wps:bodyPr/>
                        </wps:wsp>
                        <wps:wsp>
                          <wps:cNvSpPr/>
                          <wps:spPr>
                            <a:xfrm>
                              <a:off x="408960" y="1440"/>
                              <a:ext cx="60480" cy="147960"/>
                            </a:xfrm>
                            <a:custGeom>
                              <a:avLst/>
                              <a:gdLst/>
                              <a:ahLst/>
                              <a:rect l="l" t="t" r="r" b="b"/>
                              <a:pathLst>
                                <a:path w="1318" h="3242">
                                  <a:moveTo>
                                    <a:pt x="1318" y="3242"/>
                                  </a:moveTo>
                                  <a:lnTo>
                                    <a:pt x="0" y="3242"/>
                                  </a:lnTo>
                                  <a:lnTo>
                                    <a:pt x="0" y="0"/>
                                  </a:lnTo>
                                  <a:lnTo>
                                    <a:pt x="1311" y="0"/>
                                  </a:lnTo>
                                  <a:lnTo>
                                    <a:pt x="1311" y="418"/>
                                  </a:lnTo>
                                  <a:lnTo>
                                    <a:pt x="674" y="418"/>
                                  </a:lnTo>
                                  <a:lnTo>
                                    <a:pt x="674" y="1293"/>
                                  </a:lnTo>
                                  <a:lnTo>
                                    <a:pt x="1249" y="1293"/>
                                  </a:lnTo>
                                  <a:lnTo>
                                    <a:pt x="1249" y="1685"/>
                                  </a:lnTo>
                                  <a:lnTo>
                                    <a:pt x="674" y="1685"/>
                                  </a:lnTo>
                                  <a:lnTo>
                                    <a:pt x="674" y="2825"/>
                                  </a:lnTo>
                                  <a:lnTo>
                                    <a:pt x="1318" y="2825"/>
                                  </a:lnTo>
                                  <a:lnTo>
                                    <a:pt x="1318" y="3242"/>
                                  </a:lnTo>
                                  <a:close/>
                                </a:path>
                              </a:pathLst>
                            </a:custGeom>
                            <a:solidFill>
                              <a:srgbClr val="142246"/>
                            </a:solidFill>
                            <a:ln w="0">
                              <a:noFill/>
                            </a:ln>
                          </wps:spPr>
                          <wps:style>
                            <a:lnRef idx="0"/>
                            <a:fillRef idx="0"/>
                            <a:effectRef idx="0"/>
                            <a:fontRef idx="minor"/>
                          </wps:style>
                          <wps:bodyPr/>
                        </wps:wsp>
                        <wps:wsp>
                          <wps:cNvSpPr/>
                          <wps:spPr>
                            <a:xfrm>
                              <a:off x="509760" y="0"/>
                              <a:ext cx="69840" cy="150480"/>
                            </a:xfrm>
                            <a:custGeom>
                              <a:avLst/>
                              <a:gdLst/>
                              <a:ahLst/>
                              <a:rect l="l" t="t" r="r" b="b"/>
                              <a:pathLst>
                                <a:path w="1534" h="3301">
                                  <a:moveTo>
                                    <a:pt x="0" y="1973"/>
                                  </a:moveTo>
                                  <a:lnTo>
                                    <a:pt x="615" y="1973"/>
                                  </a:lnTo>
                                  <a:lnTo>
                                    <a:pt x="615" y="2717"/>
                                  </a:lnTo>
                                  <a:lnTo>
                                    <a:pt x="615" y="2730"/>
                                  </a:lnTo>
                                  <a:lnTo>
                                    <a:pt x="616" y="2742"/>
                                  </a:lnTo>
                                  <a:lnTo>
                                    <a:pt x="617" y="2756"/>
                                  </a:lnTo>
                                  <a:lnTo>
                                    <a:pt x="621" y="2766"/>
                                  </a:lnTo>
                                  <a:lnTo>
                                    <a:pt x="627" y="2776"/>
                                  </a:lnTo>
                                  <a:lnTo>
                                    <a:pt x="632" y="2785"/>
                                  </a:lnTo>
                                  <a:lnTo>
                                    <a:pt x="637" y="2793"/>
                                  </a:lnTo>
                                  <a:lnTo>
                                    <a:pt x="647" y="2801"/>
                                  </a:lnTo>
                                  <a:lnTo>
                                    <a:pt x="653" y="2806"/>
                                  </a:lnTo>
                                  <a:lnTo>
                                    <a:pt x="664" y="2813"/>
                                  </a:lnTo>
                                  <a:lnTo>
                                    <a:pt x="673" y="2818"/>
                                  </a:lnTo>
                                  <a:lnTo>
                                    <a:pt x="685" y="2822"/>
                                  </a:lnTo>
                                  <a:lnTo>
                                    <a:pt x="697" y="2824"/>
                                  </a:lnTo>
                                  <a:lnTo>
                                    <a:pt x="712" y="2826"/>
                                  </a:lnTo>
                                  <a:lnTo>
                                    <a:pt x="725" y="2827"/>
                                  </a:lnTo>
                                  <a:lnTo>
                                    <a:pt x="741" y="2829"/>
                                  </a:lnTo>
                                  <a:lnTo>
                                    <a:pt x="756" y="2827"/>
                                  </a:lnTo>
                                  <a:lnTo>
                                    <a:pt x="769" y="2826"/>
                                  </a:lnTo>
                                  <a:lnTo>
                                    <a:pt x="781" y="2824"/>
                                  </a:lnTo>
                                  <a:lnTo>
                                    <a:pt x="794" y="2822"/>
                                  </a:lnTo>
                                  <a:lnTo>
                                    <a:pt x="805" y="2818"/>
                                  </a:lnTo>
                                  <a:lnTo>
                                    <a:pt x="814" y="2813"/>
                                  </a:lnTo>
                                  <a:lnTo>
                                    <a:pt x="825" y="2806"/>
                                  </a:lnTo>
                                  <a:lnTo>
                                    <a:pt x="832" y="2801"/>
                                  </a:lnTo>
                                  <a:lnTo>
                                    <a:pt x="840" y="2793"/>
                                  </a:lnTo>
                                  <a:lnTo>
                                    <a:pt x="845" y="2785"/>
                                  </a:lnTo>
                                  <a:lnTo>
                                    <a:pt x="850" y="2776"/>
                                  </a:lnTo>
                                  <a:lnTo>
                                    <a:pt x="856" y="2766"/>
                                  </a:lnTo>
                                  <a:lnTo>
                                    <a:pt x="858" y="2756"/>
                                  </a:lnTo>
                                  <a:lnTo>
                                    <a:pt x="860" y="2742"/>
                                  </a:lnTo>
                                  <a:lnTo>
                                    <a:pt x="862" y="2730"/>
                                  </a:lnTo>
                                  <a:lnTo>
                                    <a:pt x="862" y="2717"/>
                                  </a:lnTo>
                                  <a:lnTo>
                                    <a:pt x="862" y="2334"/>
                                  </a:lnTo>
                                  <a:lnTo>
                                    <a:pt x="861" y="2311"/>
                                  </a:lnTo>
                                  <a:lnTo>
                                    <a:pt x="858" y="2288"/>
                                  </a:lnTo>
                                  <a:lnTo>
                                    <a:pt x="856" y="2264"/>
                                  </a:lnTo>
                                  <a:lnTo>
                                    <a:pt x="849" y="2242"/>
                                  </a:lnTo>
                                  <a:lnTo>
                                    <a:pt x="841" y="2217"/>
                                  </a:lnTo>
                                  <a:lnTo>
                                    <a:pt x="832" y="2193"/>
                                  </a:lnTo>
                                  <a:lnTo>
                                    <a:pt x="820" y="2167"/>
                                  </a:lnTo>
                                  <a:lnTo>
                                    <a:pt x="808" y="2142"/>
                                  </a:lnTo>
                                  <a:lnTo>
                                    <a:pt x="793" y="2115"/>
                                  </a:lnTo>
                                  <a:lnTo>
                                    <a:pt x="776" y="2089"/>
                                  </a:lnTo>
                                  <a:lnTo>
                                    <a:pt x="758" y="2062"/>
                                  </a:lnTo>
                                  <a:lnTo>
                                    <a:pt x="737" y="2036"/>
                                  </a:lnTo>
                                  <a:lnTo>
                                    <a:pt x="716" y="2006"/>
                                  </a:lnTo>
                                  <a:lnTo>
                                    <a:pt x="692" y="1978"/>
                                  </a:lnTo>
                                  <a:lnTo>
                                    <a:pt x="666" y="1949"/>
                                  </a:lnTo>
                                  <a:lnTo>
                                    <a:pt x="640" y="1920"/>
                                  </a:lnTo>
                                  <a:lnTo>
                                    <a:pt x="537" y="1813"/>
                                  </a:lnTo>
                                  <a:lnTo>
                                    <a:pt x="445" y="1717"/>
                                  </a:lnTo>
                                  <a:lnTo>
                                    <a:pt x="363" y="1630"/>
                                  </a:lnTo>
                                  <a:lnTo>
                                    <a:pt x="291" y="1551"/>
                                  </a:lnTo>
                                  <a:lnTo>
                                    <a:pt x="230" y="1482"/>
                                  </a:lnTo>
                                  <a:lnTo>
                                    <a:pt x="178" y="1422"/>
                                  </a:lnTo>
                                  <a:lnTo>
                                    <a:pt x="155" y="1394"/>
                                  </a:lnTo>
                                  <a:lnTo>
                                    <a:pt x="135" y="1370"/>
                                  </a:lnTo>
                                  <a:lnTo>
                                    <a:pt x="118" y="1347"/>
                                  </a:lnTo>
                                  <a:lnTo>
                                    <a:pt x="103" y="1327"/>
                                  </a:lnTo>
                                  <a:lnTo>
                                    <a:pt x="91" y="1309"/>
                                  </a:lnTo>
                                  <a:lnTo>
                                    <a:pt x="79" y="1289"/>
                                  </a:lnTo>
                                  <a:lnTo>
                                    <a:pt x="69" y="1269"/>
                                  </a:lnTo>
                                  <a:lnTo>
                                    <a:pt x="58" y="1249"/>
                                  </a:lnTo>
                                  <a:lnTo>
                                    <a:pt x="49" y="1230"/>
                                  </a:lnTo>
                                  <a:lnTo>
                                    <a:pt x="39" y="1210"/>
                                  </a:lnTo>
                                  <a:lnTo>
                                    <a:pt x="33" y="1189"/>
                                  </a:lnTo>
                                  <a:lnTo>
                                    <a:pt x="25" y="1168"/>
                                  </a:lnTo>
                                  <a:lnTo>
                                    <a:pt x="19" y="1148"/>
                                  </a:lnTo>
                                  <a:lnTo>
                                    <a:pt x="14" y="1126"/>
                                  </a:lnTo>
                                  <a:lnTo>
                                    <a:pt x="9" y="1105"/>
                                  </a:lnTo>
                                  <a:lnTo>
                                    <a:pt x="6" y="1084"/>
                                  </a:lnTo>
                                  <a:lnTo>
                                    <a:pt x="4" y="1063"/>
                                  </a:lnTo>
                                  <a:lnTo>
                                    <a:pt x="2" y="1040"/>
                                  </a:lnTo>
                                  <a:lnTo>
                                    <a:pt x="1" y="1019"/>
                                  </a:lnTo>
                                  <a:lnTo>
                                    <a:pt x="0" y="995"/>
                                  </a:lnTo>
                                  <a:lnTo>
                                    <a:pt x="0" y="631"/>
                                  </a:lnTo>
                                  <a:lnTo>
                                    <a:pt x="1" y="593"/>
                                  </a:lnTo>
                                  <a:lnTo>
                                    <a:pt x="4" y="555"/>
                                  </a:lnTo>
                                  <a:lnTo>
                                    <a:pt x="6" y="518"/>
                                  </a:lnTo>
                                  <a:lnTo>
                                    <a:pt x="12" y="483"/>
                                  </a:lnTo>
                                  <a:lnTo>
                                    <a:pt x="19" y="449"/>
                                  </a:lnTo>
                                  <a:lnTo>
                                    <a:pt x="26" y="417"/>
                                  </a:lnTo>
                                  <a:lnTo>
                                    <a:pt x="37" y="385"/>
                                  </a:lnTo>
                                  <a:lnTo>
                                    <a:pt x="49" y="356"/>
                                  </a:lnTo>
                                  <a:lnTo>
                                    <a:pt x="61" y="326"/>
                                  </a:lnTo>
                                  <a:lnTo>
                                    <a:pt x="75" y="298"/>
                                  </a:lnTo>
                                  <a:lnTo>
                                    <a:pt x="91" y="272"/>
                                  </a:lnTo>
                                  <a:lnTo>
                                    <a:pt x="109" y="248"/>
                                  </a:lnTo>
                                  <a:lnTo>
                                    <a:pt x="129" y="223"/>
                                  </a:lnTo>
                                  <a:lnTo>
                                    <a:pt x="149" y="201"/>
                                  </a:lnTo>
                                  <a:lnTo>
                                    <a:pt x="170" y="179"/>
                                  </a:lnTo>
                                  <a:lnTo>
                                    <a:pt x="195" y="157"/>
                                  </a:lnTo>
                                  <a:lnTo>
                                    <a:pt x="219" y="139"/>
                                  </a:lnTo>
                                  <a:lnTo>
                                    <a:pt x="246" y="120"/>
                                  </a:lnTo>
                                  <a:lnTo>
                                    <a:pt x="274" y="105"/>
                                  </a:lnTo>
                                  <a:lnTo>
                                    <a:pt x="304" y="89"/>
                                  </a:lnTo>
                                  <a:lnTo>
                                    <a:pt x="335" y="75"/>
                                  </a:lnTo>
                                  <a:lnTo>
                                    <a:pt x="368" y="62"/>
                                  </a:lnTo>
                                  <a:lnTo>
                                    <a:pt x="403" y="51"/>
                                  </a:lnTo>
                                  <a:lnTo>
                                    <a:pt x="439" y="40"/>
                                  </a:lnTo>
                                  <a:lnTo>
                                    <a:pt x="475" y="31"/>
                                  </a:lnTo>
                                  <a:lnTo>
                                    <a:pt x="515" y="23"/>
                                  </a:lnTo>
                                  <a:lnTo>
                                    <a:pt x="553" y="16"/>
                                  </a:lnTo>
                                  <a:lnTo>
                                    <a:pt x="596" y="10"/>
                                  </a:lnTo>
                                  <a:lnTo>
                                    <a:pt x="640" y="7"/>
                                  </a:lnTo>
                                  <a:lnTo>
                                    <a:pt x="684" y="3"/>
                                  </a:lnTo>
                                  <a:lnTo>
                                    <a:pt x="730" y="2"/>
                                  </a:lnTo>
                                  <a:lnTo>
                                    <a:pt x="778" y="0"/>
                                  </a:lnTo>
                                  <a:lnTo>
                                    <a:pt x="822" y="2"/>
                                  </a:lnTo>
                                  <a:lnTo>
                                    <a:pt x="864" y="3"/>
                                  </a:lnTo>
                                  <a:lnTo>
                                    <a:pt x="905" y="6"/>
                                  </a:lnTo>
                                  <a:lnTo>
                                    <a:pt x="942" y="10"/>
                                  </a:lnTo>
                                  <a:lnTo>
                                    <a:pt x="981" y="15"/>
                                  </a:lnTo>
                                  <a:lnTo>
                                    <a:pt x="1017" y="22"/>
                                  </a:lnTo>
                                  <a:lnTo>
                                    <a:pt x="1051" y="28"/>
                                  </a:lnTo>
                                  <a:lnTo>
                                    <a:pt x="1084" y="36"/>
                                  </a:lnTo>
                                  <a:lnTo>
                                    <a:pt x="1116" y="46"/>
                                  </a:lnTo>
                                  <a:lnTo>
                                    <a:pt x="1147" y="58"/>
                                  </a:lnTo>
                                  <a:lnTo>
                                    <a:pt x="1176" y="70"/>
                                  </a:lnTo>
                                  <a:lnTo>
                                    <a:pt x="1204" y="82"/>
                                  </a:lnTo>
                                  <a:lnTo>
                                    <a:pt x="1231" y="95"/>
                                  </a:lnTo>
                                  <a:lnTo>
                                    <a:pt x="1256" y="111"/>
                                  </a:lnTo>
                                  <a:lnTo>
                                    <a:pt x="1280" y="127"/>
                                  </a:lnTo>
                                  <a:lnTo>
                                    <a:pt x="1303" y="144"/>
                                  </a:lnTo>
                                  <a:lnTo>
                                    <a:pt x="1324" y="163"/>
                                  </a:lnTo>
                                  <a:lnTo>
                                    <a:pt x="1343" y="183"/>
                                  </a:lnTo>
                                  <a:lnTo>
                                    <a:pt x="1361" y="203"/>
                                  </a:lnTo>
                                  <a:lnTo>
                                    <a:pt x="1379" y="225"/>
                                  </a:lnTo>
                                  <a:lnTo>
                                    <a:pt x="1395" y="248"/>
                                  </a:lnTo>
                                  <a:lnTo>
                                    <a:pt x="1409" y="272"/>
                                  </a:lnTo>
                                  <a:lnTo>
                                    <a:pt x="1421" y="298"/>
                                  </a:lnTo>
                                  <a:lnTo>
                                    <a:pt x="1433" y="324"/>
                                  </a:lnTo>
                                  <a:lnTo>
                                    <a:pt x="1444" y="350"/>
                                  </a:lnTo>
                                  <a:lnTo>
                                    <a:pt x="1452" y="380"/>
                                  </a:lnTo>
                                  <a:lnTo>
                                    <a:pt x="1460" y="410"/>
                                  </a:lnTo>
                                  <a:lnTo>
                                    <a:pt x="1467" y="441"/>
                                  </a:lnTo>
                                  <a:lnTo>
                                    <a:pt x="1471" y="473"/>
                                  </a:lnTo>
                                  <a:lnTo>
                                    <a:pt x="1475" y="506"/>
                                  </a:lnTo>
                                  <a:lnTo>
                                    <a:pt x="1476" y="539"/>
                                  </a:lnTo>
                                  <a:lnTo>
                                    <a:pt x="1477" y="574"/>
                                  </a:lnTo>
                                  <a:lnTo>
                                    <a:pt x="1477" y="1134"/>
                                  </a:lnTo>
                                  <a:lnTo>
                                    <a:pt x="862" y="1134"/>
                                  </a:lnTo>
                                  <a:lnTo>
                                    <a:pt x="862" y="539"/>
                                  </a:lnTo>
                                  <a:lnTo>
                                    <a:pt x="862" y="526"/>
                                  </a:lnTo>
                                  <a:lnTo>
                                    <a:pt x="861" y="515"/>
                                  </a:lnTo>
                                  <a:lnTo>
                                    <a:pt x="858" y="506"/>
                                  </a:lnTo>
                                  <a:lnTo>
                                    <a:pt x="857" y="495"/>
                                  </a:lnTo>
                                  <a:lnTo>
                                    <a:pt x="853" y="487"/>
                                  </a:lnTo>
                                  <a:lnTo>
                                    <a:pt x="848" y="479"/>
                                  </a:lnTo>
                                  <a:lnTo>
                                    <a:pt x="842" y="473"/>
                                  </a:lnTo>
                                  <a:lnTo>
                                    <a:pt x="837" y="465"/>
                                  </a:lnTo>
                                  <a:lnTo>
                                    <a:pt x="830" y="460"/>
                                  </a:lnTo>
                                  <a:lnTo>
                                    <a:pt x="824" y="456"/>
                                  </a:lnTo>
                                  <a:lnTo>
                                    <a:pt x="814" y="450"/>
                                  </a:lnTo>
                                  <a:lnTo>
                                    <a:pt x="806" y="448"/>
                                  </a:lnTo>
                                  <a:lnTo>
                                    <a:pt x="796" y="444"/>
                                  </a:lnTo>
                                  <a:lnTo>
                                    <a:pt x="785" y="444"/>
                                  </a:lnTo>
                                  <a:lnTo>
                                    <a:pt x="774" y="442"/>
                                  </a:lnTo>
                                  <a:lnTo>
                                    <a:pt x="762" y="442"/>
                                  </a:lnTo>
                                  <a:lnTo>
                                    <a:pt x="748" y="442"/>
                                  </a:lnTo>
                                  <a:lnTo>
                                    <a:pt x="734" y="444"/>
                                  </a:lnTo>
                                  <a:lnTo>
                                    <a:pt x="722" y="448"/>
                                  </a:lnTo>
                                  <a:lnTo>
                                    <a:pt x="710" y="453"/>
                                  </a:lnTo>
                                  <a:lnTo>
                                    <a:pt x="700" y="460"/>
                                  </a:lnTo>
                                  <a:lnTo>
                                    <a:pt x="690" y="468"/>
                                  </a:lnTo>
                                  <a:lnTo>
                                    <a:pt x="681" y="477"/>
                                  </a:lnTo>
                                  <a:lnTo>
                                    <a:pt x="673" y="489"/>
                                  </a:lnTo>
                                  <a:lnTo>
                                    <a:pt x="666" y="501"/>
                                  </a:lnTo>
                                  <a:lnTo>
                                    <a:pt x="661" y="514"/>
                                  </a:lnTo>
                                  <a:lnTo>
                                    <a:pt x="655" y="530"/>
                                  </a:lnTo>
                                  <a:lnTo>
                                    <a:pt x="651" y="546"/>
                                  </a:lnTo>
                                  <a:lnTo>
                                    <a:pt x="648" y="565"/>
                                  </a:lnTo>
                                  <a:lnTo>
                                    <a:pt x="647" y="585"/>
                                  </a:lnTo>
                                  <a:lnTo>
                                    <a:pt x="645" y="606"/>
                                  </a:lnTo>
                                  <a:lnTo>
                                    <a:pt x="644" y="629"/>
                                  </a:lnTo>
                                  <a:lnTo>
                                    <a:pt x="657" y="839"/>
                                  </a:lnTo>
                                  <a:lnTo>
                                    <a:pt x="658" y="862"/>
                                  </a:lnTo>
                                  <a:lnTo>
                                    <a:pt x="661" y="885"/>
                                  </a:lnTo>
                                  <a:lnTo>
                                    <a:pt x="664" y="909"/>
                                  </a:lnTo>
                                  <a:lnTo>
                                    <a:pt x="670" y="933"/>
                                  </a:lnTo>
                                  <a:lnTo>
                                    <a:pt x="680" y="957"/>
                                  </a:lnTo>
                                  <a:lnTo>
                                    <a:pt x="689" y="984"/>
                                  </a:lnTo>
                                  <a:lnTo>
                                    <a:pt x="700" y="1008"/>
                                  </a:lnTo>
                                  <a:lnTo>
                                    <a:pt x="713" y="1036"/>
                                  </a:lnTo>
                                  <a:lnTo>
                                    <a:pt x="729" y="1061"/>
                                  </a:lnTo>
                                  <a:lnTo>
                                    <a:pt x="745" y="1088"/>
                                  </a:lnTo>
                                  <a:lnTo>
                                    <a:pt x="764" y="1116"/>
                                  </a:lnTo>
                                  <a:lnTo>
                                    <a:pt x="785" y="1144"/>
                                  </a:lnTo>
                                  <a:lnTo>
                                    <a:pt x="808" y="1172"/>
                                  </a:lnTo>
                                  <a:lnTo>
                                    <a:pt x="830" y="1201"/>
                                  </a:lnTo>
                                  <a:lnTo>
                                    <a:pt x="857" y="1230"/>
                                  </a:lnTo>
                                  <a:lnTo>
                                    <a:pt x="885" y="1261"/>
                                  </a:lnTo>
                                  <a:lnTo>
                                    <a:pt x="985" y="1362"/>
                                  </a:lnTo>
                                  <a:lnTo>
                                    <a:pt x="1075" y="1456"/>
                                  </a:lnTo>
                                  <a:lnTo>
                                    <a:pt x="1158" y="1544"/>
                                  </a:lnTo>
                                  <a:lnTo>
                                    <a:pt x="1228" y="1623"/>
                                  </a:lnTo>
                                  <a:lnTo>
                                    <a:pt x="1291" y="1693"/>
                                  </a:lnTo>
                                  <a:lnTo>
                                    <a:pt x="1344" y="1756"/>
                                  </a:lnTo>
                                  <a:lnTo>
                                    <a:pt x="1367" y="1784"/>
                                  </a:lnTo>
                                  <a:lnTo>
                                    <a:pt x="1388" y="1809"/>
                                  </a:lnTo>
                                  <a:lnTo>
                                    <a:pt x="1404" y="1835"/>
                                  </a:lnTo>
                                  <a:lnTo>
                                    <a:pt x="1420" y="1857"/>
                                  </a:lnTo>
                                  <a:lnTo>
                                    <a:pt x="1435" y="1877"/>
                                  </a:lnTo>
                                  <a:lnTo>
                                    <a:pt x="1448" y="1900"/>
                                  </a:lnTo>
                                  <a:lnTo>
                                    <a:pt x="1459" y="1921"/>
                                  </a:lnTo>
                                  <a:lnTo>
                                    <a:pt x="1471" y="1944"/>
                                  </a:lnTo>
                                  <a:lnTo>
                                    <a:pt x="1481" y="1968"/>
                                  </a:lnTo>
                                  <a:lnTo>
                                    <a:pt x="1491" y="1989"/>
                                  </a:lnTo>
                                  <a:lnTo>
                                    <a:pt x="1499" y="2013"/>
                                  </a:lnTo>
                                  <a:lnTo>
                                    <a:pt x="1507" y="2037"/>
                                  </a:lnTo>
                                  <a:lnTo>
                                    <a:pt x="1513" y="2062"/>
                                  </a:lnTo>
                                  <a:lnTo>
                                    <a:pt x="1518" y="2086"/>
                                  </a:lnTo>
                                  <a:lnTo>
                                    <a:pt x="1524" y="2111"/>
                                  </a:lnTo>
                                  <a:lnTo>
                                    <a:pt x="1528" y="2135"/>
                                  </a:lnTo>
                                  <a:lnTo>
                                    <a:pt x="1532" y="2162"/>
                                  </a:lnTo>
                                  <a:lnTo>
                                    <a:pt x="1533" y="2187"/>
                                  </a:lnTo>
                                  <a:lnTo>
                                    <a:pt x="1534" y="2214"/>
                                  </a:lnTo>
                                  <a:lnTo>
                                    <a:pt x="1534" y="2240"/>
                                  </a:lnTo>
                                  <a:lnTo>
                                    <a:pt x="1534" y="2654"/>
                                  </a:lnTo>
                                  <a:lnTo>
                                    <a:pt x="1533" y="2693"/>
                                  </a:lnTo>
                                  <a:lnTo>
                                    <a:pt x="1532" y="2733"/>
                                  </a:lnTo>
                                  <a:lnTo>
                                    <a:pt x="1528" y="2770"/>
                                  </a:lnTo>
                                  <a:lnTo>
                                    <a:pt x="1522" y="2806"/>
                                  </a:lnTo>
                                  <a:lnTo>
                                    <a:pt x="1516" y="2839"/>
                                  </a:lnTo>
                                  <a:lnTo>
                                    <a:pt x="1508" y="2874"/>
                                  </a:lnTo>
                                  <a:lnTo>
                                    <a:pt x="1497" y="2906"/>
                                  </a:lnTo>
                                  <a:lnTo>
                                    <a:pt x="1485" y="2937"/>
                                  </a:lnTo>
                                  <a:lnTo>
                                    <a:pt x="1473" y="2967"/>
                                  </a:lnTo>
                                  <a:lnTo>
                                    <a:pt x="1459" y="2995"/>
                                  </a:lnTo>
                                  <a:lnTo>
                                    <a:pt x="1443" y="3022"/>
                                  </a:lnTo>
                                  <a:lnTo>
                                    <a:pt x="1425" y="3047"/>
                                  </a:lnTo>
                                  <a:lnTo>
                                    <a:pt x="1405" y="3072"/>
                                  </a:lnTo>
                                  <a:lnTo>
                                    <a:pt x="1385" y="3096"/>
                                  </a:lnTo>
                                  <a:lnTo>
                                    <a:pt x="1363" y="3118"/>
                                  </a:lnTo>
                                  <a:lnTo>
                                    <a:pt x="1340" y="3139"/>
                                  </a:lnTo>
                                  <a:lnTo>
                                    <a:pt x="1315" y="3159"/>
                                  </a:lnTo>
                                  <a:lnTo>
                                    <a:pt x="1288" y="3176"/>
                                  </a:lnTo>
                                  <a:lnTo>
                                    <a:pt x="1259" y="3194"/>
                                  </a:lnTo>
                                  <a:lnTo>
                                    <a:pt x="1230" y="3210"/>
                                  </a:lnTo>
                                  <a:lnTo>
                                    <a:pt x="1198" y="3224"/>
                                  </a:lnTo>
                                  <a:lnTo>
                                    <a:pt x="1166" y="3237"/>
                                  </a:lnTo>
                                  <a:lnTo>
                                    <a:pt x="1131" y="3249"/>
                                  </a:lnTo>
                                  <a:lnTo>
                                    <a:pt x="1095" y="3260"/>
                                  </a:lnTo>
                                  <a:lnTo>
                                    <a:pt x="1058" y="3271"/>
                                  </a:lnTo>
                                  <a:lnTo>
                                    <a:pt x="1018" y="3277"/>
                                  </a:lnTo>
                                  <a:lnTo>
                                    <a:pt x="978" y="3285"/>
                                  </a:lnTo>
                                  <a:lnTo>
                                    <a:pt x="937" y="3289"/>
                                  </a:lnTo>
                                  <a:lnTo>
                                    <a:pt x="893" y="3295"/>
                                  </a:lnTo>
                                  <a:lnTo>
                                    <a:pt x="848" y="3299"/>
                                  </a:lnTo>
                                  <a:lnTo>
                                    <a:pt x="801" y="3300"/>
                                  </a:lnTo>
                                  <a:lnTo>
                                    <a:pt x="753" y="3301"/>
                                  </a:lnTo>
                                  <a:lnTo>
                                    <a:pt x="708" y="3300"/>
                                  </a:lnTo>
                                  <a:lnTo>
                                    <a:pt x="662" y="3299"/>
                                  </a:lnTo>
                                  <a:lnTo>
                                    <a:pt x="619" y="3296"/>
                                  </a:lnTo>
                                  <a:lnTo>
                                    <a:pt x="577" y="3291"/>
                                  </a:lnTo>
                                  <a:lnTo>
                                    <a:pt x="536" y="3287"/>
                                  </a:lnTo>
                                  <a:lnTo>
                                    <a:pt x="497" y="3280"/>
                                  </a:lnTo>
                                  <a:lnTo>
                                    <a:pt x="459" y="3272"/>
                                  </a:lnTo>
                                  <a:lnTo>
                                    <a:pt x="423" y="3264"/>
                                  </a:lnTo>
                                  <a:lnTo>
                                    <a:pt x="390" y="3255"/>
                                  </a:lnTo>
                                  <a:lnTo>
                                    <a:pt x="356" y="3243"/>
                                  </a:lnTo>
                                  <a:lnTo>
                                    <a:pt x="324" y="3231"/>
                                  </a:lnTo>
                                  <a:lnTo>
                                    <a:pt x="294" y="3218"/>
                                  </a:lnTo>
                                  <a:lnTo>
                                    <a:pt x="264" y="3204"/>
                                  </a:lnTo>
                                  <a:lnTo>
                                    <a:pt x="238" y="3188"/>
                                  </a:lnTo>
                                  <a:lnTo>
                                    <a:pt x="213" y="3172"/>
                                  </a:lnTo>
                                  <a:lnTo>
                                    <a:pt x="187" y="3154"/>
                                  </a:lnTo>
                                  <a:lnTo>
                                    <a:pt x="166" y="3135"/>
                                  </a:lnTo>
                                  <a:lnTo>
                                    <a:pt x="143" y="3114"/>
                                  </a:lnTo>
                                  <a:lnTo>
                                    <a:pt x="123" y="3094"/>
                                  </a:lnTo>
                                  <a:lnTo>
                                    <a:pt x="105" y="3071"/>
                                  </a:lnTo>
                                  <a:lnTo>
                                    <a:pt x="89" y="3047"/>
                                  </a:lnTo>
                                  <a:lnTo>
                                    <a:pt x="73" y="3023"/>
                                  </a:lnTo>
                                  <a:lnTo>
                                    <a:pt x="59" y="2998"/>
                                  </a:lnTo>
                                  <a:lnTo>
                                    <a:pt x="47" y="2970"/>
                                  </a:lnTo>
                                  <a:lnTo>
                                    <a:pt x="37" y="2942"/>
                                  </a:lnTo>
                                  <a:lnTo>
                                    <a:pt x="26" y="2913"/>
                                  </a:lnTo>
                                  <a:lnTo>
                                    <a:pt x="18" y="2882"/>
                                  </a:lnTo>
                                  <a:lnTo>
                                    <a:pt x="12" y="2851"/>
                                  </a:lnTo>
                                  <a:lnTo>
                                    <a:pt x="6" y="2818"/>
                                  </a:lnTo>
                                  <a:lnTo>
                                    <a:pt x="4" y="2784"/>
                                  </a:lnTo>
                                  <a:lnTo>
                                    <a:pt x="1" y="2749"/>
                                  </a:lnTo>
                                  <a:lnTo>
                                    <a:pt x="0" y="2712"/>
                                  </a:lnTo>
                                  <a:lnTo>
                                    <a:pt x="0" y="1973"/>
                                  </a:lnTo>
                                  <a:close/>
                                </a:path>
                              </a:pathLst>
                            </a:custGeom>
                            <a:solidFill>
                              <a:srgbClr val="142246"/>
                            </a:solidFill>
                            <a:ln w="0">
                              <a:noFill/>
                            </a:ln>
                          </wps:spPr>
                          <wps:style>
                            <a:lnRef idx="0"/>
                            <a:fillRef idx="0"/>
                            <a:effectRef idx="0"/>
                            <a:fontRef idx="minor"/>
                          </wps:style>
                          <wps:bodyPr/>
                        </wps:wsp>
                        <wps:wsp>
                          <wps:cNvSpPr/>
                          <wps:spPr>
                            <a:xfrm>
                              <a:off x="586080" y="0"/>
                              <a:ext cx="70560" cy="150480"/>
                            </a:xfrm>
                            <a:custGeom>
                              <a:avLst/>
                              <a:gdLst/>
                              <a:ahLst/>
                              <a:rect l="l" t="t" r="r" b="b"/>
                              <a:pathLst>
                                <a:path w="1538" h="3301">
                                  <a:moveTo>
                                    <a:pt x="0" y="2717"/>
                                  </a:moveTo>
                                  <a:lnTo>
                                    <a:pt x="0" y="631"/>
                                  </a:lnTo>
                                  <a:lnTo>
                                    <a:pt x="0" y="593"/>
                                  </a:lnTo>
                                  <a:lnTo>
                                    <a:pt x="2" y="555"/>
                                  </a:lnTo>
                                  <a:lnTo>
                                    <a:pt x="5" y="518"/>
                                  </a:lnTo>
                                  <a:lnTo>
                                    <a:pt x="10" y="483"/>
                                  </a:lnTo>
                                  <a:lnTo>
                                    <a:pt x="18" y="449"/>
                                  </a:lnTo>
                                  <a:lnTo>
                                    <a:pt x="26" y="417"/>
                                  </a:lnTo>
                                  <a:lnTo>
                                    <a:pt x="36" y="385"/>
                                  </a:lnTo>
                                  <a:lnTo>
                                    <a:pt x="47" y="356"/>
                                  </a:lnTo>
                                  <a:lnTo>
                                    <a:pt x="59" y="326"/>
                                  </a:lnTo>
                                  <a:lnTo>
                                    <a:pt x="74" y="298"/>
                                  </a:lnTo>
                                  <a:lnTo>
                                    <a:pt x="90" y="272"/>
                                  </a:lnTo>
                                  <a:lnTo>
                                    <a:pt x="107" y="248"/>
                                  </a:lnTo>
                                  <a:lnTo>
                                    <a:pt x="126" y="223"/>
                                  </a:lnTo>
                                  <a:lnTo>
                                    <a:pt x="147" y="201"/>
                                  </a:lnTo>
                                  <a:lnTo>
                                    <a:pt x="169" y="179"/>
                                  </a:lnTo>
                                  <a:lnTo>
                                    <a:pt x="193" y="157"/>
                                  </a:lnTo>
                                  <a:lnTo>
                                    <a:pt x="217" y="139"/>
                                  </a:lnTo>
                                  <a:lnTo>
                                    <a:pt x="243" y="120"/>
                                  </a:lnTo>
                                  <a:lnTo>
                                    <a:pt x="272" y="105"/>
                                  </a:lnTo>
                                  <a:lnTo>
                                    <a:pt x="302" y="89"/>
                                  </a:lnTo>
                                  <a:lnTo>
                                    <a:pt x="332" y="75"/>
                                  </a:lnTo>
                                  <a:lnTo>
                                    <a:pt x="364" y="62"/>
                                  </a:lnTo>
                                  <a:lnTo>
                                    <a:pt x="399" y="51"/>
                                  </a:lnTo>
                                  <a:lnTo>
                                    <a:pt x="435" y="40"/>
                                  </a:lnTo>
                                  <a:lnTo>
                                    <a:pt x="471" y="31"/>
                                  </a:lnTo>
                                  <a:lnTo>
                                    <a:pt x="511" y="23"/>
                                  </a:lnTo>
                                  <a:lnTo>
                                    <a:pt x="549" y="16"/>
                                  </a:lnTo>
                                  <a:lnTo>
                                    <a:pt x="592" y="10"/>
                                  </a:lnTo>
                                  <a:lnTo>
                                    <a:pt x="635" y="7"/>
                                  </a:lnTo>
                                  <a:lnTo>
                                    <a:pt x="679" y="3"/>
                                  </a:lnTo>
                                  <a:lnTo>
                                    <a:pt x="726" y="2"/>
                                  </a:lnTo>
                                  <a:lnTo>
                                    <a:pt x="774" y="0"/>
                                  </a:lnTo>
                                  <a:lnTo>
                                    <a:pt x="821" y="2"/>
                                  </a:lnTo>
                                  <a:lnTo>
                                    <a:pt x="866" y="3"/>
                                  </a:lnTo>
                                  <a:lnTo>
                                    <a:pt x="910" y="7"/>
                                  </a:lnTo>
                                  <a:lnTo>
                                    <a:pt x="953" y="10"/>
                                  </a:lnTo>
                                  <a:lnTo>
                                    <a:pt x="994" y="16"/>
                                  </a:lnTo>
                                  <a:lnTo>
                                    <a:pt x="1033" y="23"/>
                                  </a:lnTo>
                                  <a:lnTo>
                                    <a:pt x="1071" y="31"/>
                                  </a:lnTo>
                                  <a:lnTo>
                                    <a:pt x="1109" y="40"/>
                                  </a:lnTo>
                                  <a:lnTo>
                                    <a:pt x="1144" y="51"/>
                                  </a:lnTo>
                                  <a:lnTo>
                                    <a:pt x="1176" y="62"/>
                                  </a:lnTo>
                                  <a:lnTo>
                                    <a:pt x="1210" y="74"/>
                                  </a:lnTo>
                                  <a:lnTo>
                                    <a:pt x="1240" y="89"/>
                                  </a:lnTo>
                                  <a:lnTo>
                                    <a:pt x="1270" y="104"/>
                                  </a:lnTo>
                                  <a:lnTo>
                                    <a:pt x="1296" y="120"/>
                                  </a:lnTo>
                                  <a:lnTo>
                                    <a:pt x="1322" y="137"/>
                                  </a:lnTo>
                                  <a:lnTo>
                                    <a:pt x="1348" y="156"/>
                                  </a:lnTo>
                                  <a:lnTo>
                                    <a:pt x="1369" y="177"/>
                                  </a:lnTo>
                                  <a:lnTo>
                                    <a:pt x="1392" y="199"/>
                                  </a:lnTo>
                                  <a:lnTo>
                                    <a:pt x="1412" y="221"/>
                                  </a:lnTo>
                                  <a:lnTo>
                                    <a:pt x="1431" y="245"/>
                                  </a:lnTo>
                                  <a:lnTo>
                                    <a:pt x="1448" y="269"/>
                                  </a:lnTo>
                                  <a:lnTo>
                                    <a:pt x="1464" y="297"/>
                                  </a:lnTo>
                                  <a:lnTo>
                                    <a:pt x="1479" y="324"/>
                                  </a:lnTo>
                                  <a:lnTo>
                                    <a:pt x="1491" y="353"/>
                                  </a:lnTo>
                                  <a:lnTo>
                                    <a:pt x="1501" y="382"/>
                                  </a:lnTo>
                                  <a:lnTo>
                                    <a:pt x="1512" y="413"/>
                                  </a:lnTo>
                                  <a:lnTo>
                                    <a:pt x="1520" y="446"/>
                                  </a:lnTo>
                                  <a:lnTo>
                                    <a:pt x="1527" y="479"/>
                                  </a:lnTo>
                                  <a:lnTo>
                                    <a:pt x="1531" y="514"/>
                                  </a:lnTo>
                                  <a:lnTo>
                                    <a:pt x="1535" y="551"/>
                                  </a:lnTo>
                                  <a:lnTo>
                                    <a:pt x="1537" y="587"/>
                                  </a:lnTo>
                                  <a:lnTo>
                                    <a:pt x="1538" y="626"/>
                                  </a:lnTo>
                                  <a:lnTo>
                                    <a:pt x="1538" y="2712"/>
                                  </a:lnTo>
                                  <a:lnTo>
                                    <a:pt x="1537" y="2748"/>
                                  </a:lnTo>
                                  <a:lnTo>
                                    <a:pt x="1535" y="2781"/>
                                  </a:lnTo>
                                  <a:lnTo>
                                    <a:pt x="1531" y="2814"/>
                                  </a:lnTo>
                                  <a:lnTo>
                                    <a:pt x="1525" y="2846"/>
                                  </a:lnTo>
                                  <a:lnTo>
                                    <a:pt x="1517" y="2877"/>
                                  </a:lnTo>
                                  <a:lnTo>
                                    <a:pt x="1508" y="2906"/>
                                  </a:lnTo>
                                  <a:lnTo>
                                    <a:pt x="1499" y="2935"/>
                                  </a:lnTo>
                                  <a:lnTo>
                                    <a:pt x="1485" y="2963"/>
                                  </a:lnTo>
                                  <a:lnTo>
                                    <a:pt x="1471" y="2990"/>
                                  </a:lnTo>
                                  <a:lnTo>
                                    <a:pt x="1455" y="3015"/>
                                  </a:lnTo>
                                  <a:lnTo>
                                    <a:pt x="1437" y="3040"/>
                                  </a:lnTo>
                                  <a:lnTo>
                                    <a:pt x="1417" y="3063"/>
                                  </a:lnTo>
                                  <a:lnTo>
                                    <a:pt x="1399" y="3086"/>
                                  </a:lnTo>
                                  <a:lnTo>
                                    <a:pt x="1375" y="3108"/>
                                  </a:lnTo>
                                  <a:lnTo>
                                    <a:pt x="1352" y="3128"/>
                                  </a:lnTo>
                                  <a:lnTo>
                                    <a:pt x="1325" y="3147"/>
                                  </a:lnTo>
                                  <a:lnTo>
                                    <a:pt x="1299" y="3167"/>
                                  </a:lnTo>
                                  <a:lnTo>
                                    <a:pt x="1271" y="3184"/>
                                  </a:lnTo>
                                  <a:lnTo>
                                    <a:pt x="1240" y="3200"/>
                                  </a:lnTo>
                                  <a:lnTo>
                                    <a:pt x="1210" y="3215"/>
                                  </a:lnTo>
                                  <a:lnTo>
                                    <a:pt x="1179" y="3228"/>
                                  </a:lnTo>
                                  <a:lnTo>
                                    <a:pt x="1147" y="3241"/>
                                  </a:lnTo>
                                  <a:lnTo>
                                    <a:pt x="1114" y="3252"/>
                                  </a:lnTo>
                                  <a:lnTo>
                                    <a:pt x="1081" y="3263"/>
                                  </a:lnTo>
                                  <a:lnTo>
                                    <a:pt x="1045" y="3272"/>
                                  </a:lnTo>
                                  <a:lnTo>
                                    <a:pt x="1009" y="3279"/>
                                  </a:lnTo>
                                  <a:lnTo>
                                    <a:pt x="970" y="3287"/>
                                  </a:lnTo>
                                  <a:lnTo>
                                    <a:pt x="933" y="3291"/>
                                  </a:lnTo>
                                  <a:lnTo>
                                    <a:pt x="893" y="3295"/>
                                  </a:lnTo>
                                  <a:lnTo>
                                    <a:pt x="853" y="3299"/>
                                  </a:lnTo>
                                  <a:lnTo>
                                    <a:pt x="812" y="3300"/>
                                  </a:lnTo>
                                  <a:lnTo>
                                    <a:pt x="769" y="3301"/>
                                  </a:lnTo>
                                  <a:lnTo>
                                    <a:pt x="722" y="3300"/>
                                  </a:lnTo>
                                  <a:lnTo>
                                    <a:pt x="676" y="3299"/>
                                  </a:lnTo>
                                  <a:lnTo>
                                    <a:pt x="631" y="3296"/>
                                  </a:lnTo>
                                  <a:lnTo>
                                    <a:pt x="588" y="3291"/>
                                  </a:lnTo>
                                  <a:lnTo>
                                    <a:pt x="548" y="3287"/>
                                  </a:lnTo>
                                  <a:lnTo>
                                    <a:pt x="507" y="3280"/>
                                  </a:lnTo>
                                  <a:lnTo>
                                    <a:pt x="468" y="3272"/>
                                  </a:lnTo>
                                  <a:lnTo>
                                    <a:pt x="432" y="3264"/>
                                  </a:lnTo>
                                  <a:lnTo>
                                    <a:pt x="396" y="3255"/>
                                  </a:lnTo>
                                  <a:lnTo>
                                    <a:pt x="363" y="3243"/>
                                  </a:lnTo>
                                  <a:lnTo>
                                    <a:pt x="330" y="3232"/>
                                  </a:lnTo>
                                  <a:lnTo>
                                    <a:pt x="299" y="3219"/>
                                  </a:lnTo>
                                  <a:lnTo>
                                    <a:pt x="270" y="3206"/>
                                  </a:lnTo>
                                  <a:lnTo>
                                    <a:pt x="243" y="3190"/>
                                  </a:lnTo>
                                  <a:lnTo>
                                    <a:pt x="215" y="3174"/>
                                  </a:lnTo>
                                  <a:lnTo>
                                    <a:pt x="191" y="3155"/>
                                  </a:lnTo>
                                  <a:lnTo>
                                    <a:pt x="167" y="3136"/>
                                  </a:lnTo>
                                  <a:lnTo>
                                    <a:pt x="146" y="3116"/>
                                  </a:lnTo>
                                  <a:lnTo>
                                    <a:pt x="126" y="3096"/>
                                  </a:lnTo>
                                  <a:lnTo>
                                    <a:pt x="107" y="3072"/>
                                  </a:lnTo>
                                  <a:lnTo>
                                    <a:pt x="90" y="3050"/>
                                  </a:lnTo>
                                  <a:lnTo>
                                    <a:pt x="74" y="3026"/>
                                  </a:lnTo>
                                  <a:lnTo>
                                    <a:pt x="59" y="2999"/>
                                  </a:lnTo>
                                  <a:lnTo>
                                    <a:pt x="47" y="2973"/>
                                  </a:lnTo>
                                  <a:lnTo>
                                    <a:pt x="36" y="2945"/>
                                  </a:lnTo>
                                  <a:lnTo>
                                    <a:pt x="26" y="2917"/>
                                  </a:lnTo>
                                  <a:lnTo>
                                    <a:pt x="18" y="2886"/>
                                  </a:lnTo>
                                  <a:lnTo>
                                    <a:pt x="10" y="2854"/>
                                  </a:lnTo>
                                  <a:lnTo>
                                    <a:pt x="5" y="2822"/>
                                  </a:lnTo>
                                  <a:lnTo>
                                    <a:pt x="2" y="2789"/>
                                  </a:lnTo>
                                  <a:lnTo>
                                    <a:pt x="0" y="2753"/>
                                  </a:lnTo>
                                  <a:lnTo>
                                    <a:pt x="0" y="2717"/>
                                  </a:lnTo>
                                  <a:close/>
                                  <a:moveTo>
                                    <a:pt x="880" y="2752"/>
                                  </a:moveTo>
                                  <a:lnTo>
                                    <a:pt x="880" y="542"/>
                                  </a:lnTo>
                                  <a:lnTo>
                                    <a:pt x="878" y="531"/>
                                  </a:lnTo>
                                  <a:lnTo>
                                    <a:pt x="877" y="521"/>
                                  </a:lnTo>
                                  <a:lnTo>
                                    <a:pt x="874" y="510"/>
                                  </a:lnTo>
                                  <a:lnTo>
                                    <a:pt x="872" y="501"/>
                                  </a:lnTo>
                                  <a:lnTo>
                                    <a:pt x="869" y="491"/>
                                  </a:lnTo>
                                  <a:lnTo>
                                    <a:pt x="864" y="483"/>
                                  </a:lnTo>
                                  <a:lnTo>
                                    <a:pt x="857" y="477"/>
                                  </a:lnTo>
                                  <a:lnTo>
                                    <a:pt x="852" y="470"/>
                                  </a:lnTo>
                                  <a:lnTo>
                                    <a:pt x="844" y="465"/>
                                  </a:lnTo>
                                  <a:lnTo>
                                    <a:pt x="837" y="460"/>
                                  </a:lnTo>
                                  <a:lnTo>
                                    <a:pt x="826" y="456"/>
                                  </a:lnTo>
                                  <a:lnTo>
                                    <a:pt x="817" y="452"/>
                                  </a:lnTo>
                                  <a:lnTo>
                                    <a:pt x="806" y="449"/>
                                  </a:lnTo>
                                  <a:lnTo>
                                    <a:pt x="794" y="448"/>
                                  </a:lnTo>
                                  <a:lnTo>
                                    <a:pt x="782" y="446"/>
                                  </a:lnTo>
                                  <a:lnTo>
                                    <a:pt x="769" y="445"/>
                                  </a:lnTo>
                                  <a:lnTo>
                                    <a:pt x="756" y="446"/>
                                  </a:lnTo>
                                  <a:lnTo>
                                    <a:pt x="742" y="448"/>
                                  </a:lnTo>
                                  <a:lnTo>
                                    <a:pt x="730" y="449"/>
                                  </a:lnTo>
                                  <a:lnTo>
                                    <a:pt x="720" y="452"/>
                                  </a:lnTo>
                                  <a:lnTo>
                                    <a:pt x="710" y="456"/>
                                  </a:lnTo>
                                  <a:lnTo>
                                    <a:pt x="700" y="460"/>
                                  </a:lnTo>
                                  <a:lnTo>
                                    <a:pt x="692" y="465"/>
                                  </a:lnTo>
                                  <a:lnTo>
                                    <a:pt x="684" y="470"/>
                                  </a:lnTo>
                                  <a:lnTo>
                                    <a:pt x="677" y="477"/>
                                  </a:lnTo>
                                  <a:lnTo>
                                    <a:pt x="672" y="483"/>
                                  </a:lnTo>
                                  <a:lnTo>
                                    <a:pt x="667" y="491"/>
                                  </a:lnTo>
                                  <a:lnTo>
                                    <a:pt x="663" y="501"/>
                                  </a:lnTo>
                                  <a:lnTo>
                                    <a:pt x="660" y="510"/>
                                  </a:lnTo>
                                  <a:lnTo>
                                    <a:pt x="659" y="521"/>
                                  </a:lnTo>
                                  <a:lnTo>
                                    <a:pt x="657" y="531"/>
                                  </a:lnTo>
                                  <a:lnTo>
                                    <a:pt x="656" y="542"/>
                                  </a:lnTo>
                                  <a:lnTo>
                                    <a:pt x="656" y="2752"/>
                                  </a:lnTo>
                                  <a:lnTo>
                                    <a:pt x="657" y="2762"/>
                                  </a:lnTo>
                                  <a:lnTo>
                                    <a:pt x="659" y="2774"/>
                                  </a:lnTo>
                                  <a:lnTo>
                                    <a:pt x="660" y="2785"/>
                                  </a:lnTo>
                                  <a:lnTo>
                                    <a:pt x="663" y="2793"/>
                                  </a:lnTo>
                                  <a:lnTo>
                                    <a:pt x="667" y="2804"/>
                                  </a:lnTo>
                                  <a:lnTo>
                                    <a:pt x="672" y="2810"/>
                                  </a:lnTo>
                                  <a:lnTo>
                                    <a:pt x="677" y="2818"/>
                                  </a:lnTo>
                                  <a:lnTo>
                                    <a:pt x="684" y="2824"/>
                                  </a:lnTo>
                                  <a:lnTo>
                                    <a:pt x="692" y="2830"/>
                                  </a:lnTo>
                                  <a:lnTo>
                                    <a:pt x="700" y="2835"/>
                                  </a:lnTo>
                                  <a:lnTo>
                                    <a:pt x="710" y="2838"/>
                                  </a:lnTo>
                                  <a:lnTo>
                                    <a:pt x="720" y="2842"/>
                                  </a:lnTo>
                                  <a:lnTo>
                                    <a:pt x="730" y="2845"/>
                                  </a:lnTo>
                                  <a:lnTo>
                                    <a:pt x="742" y="2847"/>
                                  </a:lnTo>
                                  <a:lnTo>
                                    <a:pt x="756" y="2849"/>
                                  </a:lnTo>
                                  <a:lnTo>
                                    <a:pt x="769" y="2849"/>
                                  </a:lnTo>
                                  <a:lnTo>
                                    <a:pt x="782" y="2849"/>
                                  </a:lnTo>
                                  <a:lnTo>
                                    <a:pt x="794" y="2847"/>
                                  </a:lnTo>
                                  <a:lnTo>
                                    <a:pt x="806" y="2845"/>
                                  </a:lnTo>
                                  <a:lnTo>
                                    <a:pt x="817" y="2842"/>
                                  </a:lnTo>
                                  <a:lnTo>
                                    <a:pt x="826" y="2838"/>
                                  </a:lnTo>
                                  <a:lnTo>
                                    <a:pt x="837" y="2835"/>
                                  </a:lnTo>
                                  <a:lnTo>
                                    <a:pt x="844" y="2830"/>
                                  </a:lnTo>
                                  <a:lnTo>
                                    <a:pt x="852" y="2824"/>
                                  </a:lnTo>
                                  <a:lnTo>
                                    <a:pt x="857" y="2818"/>
                                  </a:lnTo>
                                  <a:lnTo>
                                    <a:pt x="864" y="2810"/>
                                  </a:lnTo>
                                  <a:lnTo>
                                    <a:pt x="869" y="2804"/>
                                  </a:lnTo>
                                  <a:lnTo>
                                    <a:pt x="872" y="2793"/>
                                  </a:lnTo>
                                  <a:lnTo>
                                    <a:pt x="874" y="2785"/>
                                  </a:lnTo>
                                  <a:lnTo>
                                    <a:pt x="877" y="2774"/>
                                  </a:lnTo>
                                  <a:lnTo>
                                    <a:pt x="878" y="2762"/>
                                  </a:lnTo>
                                  <a:lnTo>
                                    <a:pt x="880" y="2752"/>
                                  </a:lnTo>
                                  <a:close/>
                                </a:path>
                              </a:pathLst>
                            </a:custGeom>
                            <a:solidFill>
                              <a:srgbClr val="142246"/>
                            </a:solidFill>
                            <a:ln w="0">
                              <a:noFill/>
                            </a:ln>
                          </wps:spPr>
                          <wps:style>
                            <a:lnRef idx="0"/>
                            <a:fillRef idx="0"/>
                            <a:effectRef idx="0"/>
                            <a:fontRef idx="minor"/>
                          </wps:style>
                          <wps:bodyPr/>
                        </wps:wsp>
                        <wps:wsp>
                          <wps:cNvSpPr/>
                          <wps:spPr>
                            <a:xfrm>
                              <a:off x="663120" y="1440"/>
                              <a:ext cx="71640" cy="149400"/>
                            </a:xfrm>
                            <a:custGeom>
                              <a:avLst/>
                              <a:gdLst/>
                              <a:ahLst/>
                              <a:rect l="l" t="t" r="r" b="b"/>
                              <a:pathLst>
                                <a:path w="1576" h="3271">
                                  <a:moveTo>
                                    <a:pt x="0" y="0"/>
                                  </a:moveTo>
                                  <a:lnTo>
                                    <a:pt x="675" y="0"/>
                                  </a:lnTo>
                                  <a:lnTo>
                                    <a:pt x="675" y="2722"/>
                                  </a:lnTo>
                                  <a:lnTo>
                                    <a:pt x="675" y="2732"/>
                                  </a:lnTo>
                                  <a:lnTo>
                                    <a:pt x="677" y="2744"/>
                                  </a:lnTo>
                                  <a:lnTo>
                                    <a:pt x="679" y="2755"/>
                                  </a:lnTo>
                                  <a:lnTo>
                                    <a:pt x="683" y="2763"/>
                                  </a:lnTo>
                                  <a:lnTo>
                                    <a:pt x="687" y="2774"/>
                                  </a:lnTo>
                                  <a:lnTo>
                                    <a:pt x="691" y="2780"/>
                                  </a:lnTo>
                                  <a:lnTo>
                                    <a:pt x="697" y="2788"/>
                                  </a:lnTo>
                                  <a:lnTo>
                                    <a:pt x="704" y="2794"/>
                                  </a:lnTo>
                                  <a:lnTo>
                                    <a:pt x="711" y="2800"/>
                                  </a:lnTo>
                                  <a:lnTo>
                                    <a:pt x="720" y="2805"/>
                                  </a:lnTo>
                                  <a:lnTo>
                                    <a:pt x="728" y="2808"/>
                                  </a:lnTo>
                                  <a:lnTo>
                                    <a:pt x="738" y="2812"/>
                                  </a:lnTo>
                                  <a:lnTo>
                                    <a:pt x="750" y="2815"/>
                                  </a:lnTo>
                                  <a:lnTo>
                                    <a:pt x="762" y="2817"/>
                                  </a:lnTo>
                                  <a:lnTo>
                                    <a:pt x="774" y="2819"/>
                                  </a:lnTo>
                                  <a:lnTo>
                                    <a:pt x="788" y="2819"/>
                                  </a:lnTo>
                                  <a:lnTo>
                                    <a:pt x="802" y="2819"/>
                                  </a:lnTo>
                                  <a:lnTo>
                                    <a:pt x="814" y="2817"/>
                                  </a:lnTo>
                                  <a:lnTo>
                                    <a:pt x="826" y="2815"/>
                                  </a:lnTo>
                                  <a:lnTo>
                                    <a:pt x="837" y="2812"/>
                                  </a:lnTo>
                                  <a:lnTo>
                                    <a:pt x="848" y="2808"/>
                                  </a:lnTo>
                                  <a:lnTo>
                                    <a:pt x="856" y="2805"/>
                                  </a:lnTo>
                                  <a:lnTo>
                                    <a:pt x="865" y="2800"/>
                                  </a:lnTo>
                                  <a:lnTo>
                                    <a:pt x="872" y="2794"/>
                                  </a:lnTo>
                                  <a:lnTo>
                                    <a:pt x="878" y="2788"/>
                                  </a:lnTo>
                                  <a:lnTo>
                                    <a:pt x="884" y="2780"/>
                                  </a:lnTo>
                                  <a:lnTo>
                                    <a:pt x="889" y="2774"/>
                                  </a:lnTo>
                                  <a:lnTo>
                                    <a:pt x="893" y="2763"/>
                                  </a:lnTo>
                                  <a:lnTo>
                                    <a:pt x="896" y="2755"/>
                                  </a:lnTo>
                                  <a:lnTo>
                                    <a:pt x="898" y="2744"/>
                                  </a:lnTo>
                                  <a:lnTo>
                                    <a:pt x="900" y="2732"/>
                                  </a:lnTo>
                                  <a:lnTo>
                                    <a:pt x="900" y="2722"/>
                                  </a:lnTo>
                                  <a:lnTo>
                                    <a:pt x="900" y="0"/>
                                  </a:lnTo>
                                  <a:lnTo>
                                    <a:pt x="1576" y="0"/>
                                  </a:lnTo>
                                  <a:lnTo>
                                    <a:pt x="1576" y="2682"/>
                                  </a:lnTo>
                                  <a:lnTo>
                                    <a:pt x="1574" y="2718"/>
                                  </a:lnTo>
                                  <a:lnTo>
                                    <a:pt x="1572" y="2751"/>
                                  </a:lnTo>
                                  <a:lnTo>
                                    <a:pt x="1566" y="2784"/>
                                  </a:lnTo>
                                  <a:lnTo>
                                    <a:pt x="1560" y="2815"/>
                                  </a:lnTo>
                                  <a:lnTo>
                                    <a:pt x="1553" y="2845"/>
                                  </a:lnTo>
                                  <a:lnTo>
                                    <a:pt x="1544" y="2875"/>
                                  </a:lnTo>
                                  <a:lnTo>
                                    <a:pt x="1532" y="2905"/>
                                  </a:lnTo>
                                  <a:lnTo>
                                    <a:pt x="1520" y="2932"/>
                                  </a:lnTo>
                                  <a:lnTo>
                                    <a:pt x="1504" y="2959"/>
                                  </a:lnTo>
                                  <a:lnTo>
                                    <a:pt x="1488" y="2985"/>
                                  </a:lnTo>
                                  <a:lnTo>
                                    <a:pt x="1469" y="3009"/>
                                  </a:lnTo>
                                  <a:lnTo>
                                    <a:pt x="1449" y="3033"/>
                                  </a:lnTo>
                                  <a:lnTo>
                                    <a:pt x="1429" y="3054"/>
                                  </a:lnTo>
                                  <a:lnTo>
                                    <a:pt x="1405" y="3077"/>
                                  </a:lnTo>
                                  <a:lnTo>
                                    <a:pt x="1381" y="3098"/>
                                  </a:lnTo>
                                  <a:lnTo>
                                    <a:pt x="1353" y="3117"/>
                                  </a:lnTo>
                                  <a:lnTo>
                                    <a:pt x="1326" y="3136"/>
                                  </a:lnTo>
                                  <a:lnTo>
                                    <a:pt x="1296" y="3153"/>
                                  </a:lnTo>
                                  <a:lnTo>
                                    <a:pt x="1267" y="3169"/>
                                  </a:lnTo>
                                  <a:lnTo>
                                    <a:pt x="1236" y="3185"/>
                                  </a:lnTo>
                                  <a:lnTo>
                                    <a:pt x="1204" y="3198"/>
                                  </a:lnTo>
                                  <a:lnTo>
                                    <a:pt x="1171" y="3211"/>
                                  </a:lnTo>
                                  <a:lnTo>
                                    <a:pt x="1138" y="3222"/>
                                  </a:lnTo>
                                  <a:lnTo>
                                    <a:pt x="1102" y="3233"/>
                                  </a:lnTo>
                                  <a:lnTo>
                                    <a:pt x="1066" y="3242"/>
                                  </a:lnTo>
                                  <a:lnTo>
                                    <a:pt x="1029" y="3249"/>
                                  </a:lnTo>
                                  <a:lnTo>
                                    <a:pt x="991" y="3257"/>
                                  </a:lnTo>
                                  <a:lnTo>
                                    <a:pt x="953" y="3261"/>
                                  </a:lnTo>
                                  <a:lnTo>
                                    <a:pt x="914" y="3265"/>
                                  </a:lnTo>
                                  <a:lnTo>
                                    <a:pt x="873" y="3269"/>
                                  </a:lnTo>
                                  <a:lnTo>
                                    <a:pt x="832" y="3270"/>
                                  </a:lnTo>
                                  <a:lnTo>
                                    <a:pt x="788" y="3271"/>
                                  </a:lnTo>
                                  <a:lnTo>
                                    <a:pt x="749" y="3270"/>
                                  </a:lnTo>
                                  <a:lnTo>
                                    <a:pt x="709" y="3269"/>
                                  </a:lnTo>
                                  <a:lnTo>
                                    <a:pt x="672" y="3266"/>
                                  </a:lnTo>
                                  <a:lnTo>
                                    <a:pt x="635" y="3262"/>
                                  </a:lnTo>
                                  <a:lnTo>
                                    <a:pt x="597" y="3258"/>
                                  </a:lnTo>
                                  <a:lnTo>
                                    <a:pt x="561" y="3251"/>
                                  </a:lnTo>
                                  <a:lnTo>
                                    <a:pt x="525" y="3243"/>
                                  </a:lnTo>
                                  <a:lnTo>
                                    <a:pt x="491" y="3237"/>
                                  </a:lnTo>
                                  <a:lnTo>
                                    <a:pt x="456" y="3226"/>
                                  </a:lnTo>
                                  <a:lnTo>
                                    <a:pt x="422" y="3217"/>
                                  </a:lnTo>
                                  <a:lnTo>
                                    <a:pt x="388" y="3206"/>
                                  </a:lnTo>
                                  <a:lnTo>
                                    <a:pt x="356" y="3194"/>
                                  </a:lnTo>
                                  <a:lnTo>
                                    <a:pt x="324" y="3180"/>
                                  </a:lnTo>
                                  <a:lnTo>
                                    <a:pt x="294" y="3165"/>
                                  </a:lnTo>
                                  <a:lnTo>
                                    <a:pt x="265" y="3149"/>
                                  </a:lnTo>
                                  <a:lnTo>
                                    <a:pt x="235" y="3132"/>
                                  </a:lnTo>
                                  <a:lnTo>
                                    <a:pt x="206" y="3114"/>
                                  </a:lnTo>
                                  <a:lnTo>
                                    <a:pt x="179" y="3096"/>
                                  </a:lnTo>
                                  <a:lnTo>
                                    <a:pt x="155" y="3076"/>
                                  </a:lnTo>
                                  <a:lnTo>
                                    <a:pt x="131" y="3053"/>
                                  </a:lnTo>
                                  <a:lnTo>
                                    <a:pt x="111" y="3030"/>
                                  </a:lnTo>
                                  <a:lnTo>
                                    <a:pt x="93" y="3005"/>
                                  </a:lnTo>
                                  <a:lnTo>
                                    <a:pt x="74" y="2980"/>
                                  </a:lnTo>
                                  <a:lnTo>
                                    <a:pt x="60" y="2953"/>
                                  </a:lnTo>
                                  <a:lnTo>
                                    <a:pt x="46" y="2924"/>
                                  </a:lnTo>
                                  <a:lnTo>
                                    <a:pt x="33" y="2895"/>
                                  </a:lnTo>
                                  <a:lnTo>
                                    <a:pt x="24" y="2863"/>
                                  </a:lnTo>
                                  <a:lnTo>
                                    <a:pt x="16" y="2831"/>
                                  </a:lnTo>
                                  <a:lnTo>
                                    <a:pt x="9" y="2796"/>
                                  </a:lnTo>
                                  <a:lnTo>
                                    <a:pt x="4" y="2762"/>
                                  </a:lnTo>
                                  <a:lnTo>
                                    <a:pt x="1" y="2726"/>
                                  </a:lnTo>
                                  <a:lnTo>
                                    <a:pt x="0" y="2687"/>
                                  </a:lnTo>
                                  <a:lnTo>
                                    <a:pt x="0" y="0"/>
                                  </a:lnTo>
                                  <a:close/>
                                </a:path>
                              </a:pathLst>
                            </a:custGeom>
                            <a:solidFill>
                              <a:srgbClr val="142246"/>
                            </a:solidFill>
                            <a:ln w="0">
                              <a:noFill/>
                            </a:ln>
                          </wps:spPr>
                          <wps:style>
                            <a:lnRef idx="0"/>
                            <a:fillRef idx="0"/>
                            <a:effectRef idx="0"/>
                            <a:fontRef idx="minor"/>
                          </wps:style>
                          <wps:bodyPr/>
                        </wps:wsp>
                        <wps:wsp>
                          <wps:cNvSpPr/>
                          <wps:spPr>
                            <a:xfrm>
                              <a:off x="739800" y="1440"/>
                              <a:ext cx="69120" cy="147960"/>
                            </a:xfrm>
                            <a:custGeom>
                              <a:avLst/>
                              <a:gdLst/>
                              <a:ahLst/>
                              <a:rect l="l" t="t" r="r" b="b"/>
                              <a:pathLst>
                                <a:path w="1523" h="3242">
                                  <a:moveTo>
                                    <a:pt x="1523" y="3242"/>
                                  </a:moveTo>
                                  <a:lnTo>
                                    <a:pt x="0" y="3242"/>
                                  </a:lnTo>
                                  <a:lnTo>
                                    <a:pt x="0" y="2829"/>
                                  </a:lnTo>
                                  <a:lnTo>
                                    <a:pt x="742" y="423"/>
                                  </a:lnTo>
                                  <a:lnTo>
                                    <a:pt x="45" y="423"/>
                                  </a:lnTo>
                                  <a:lnTo>
                                    <a:pt x="45" y="0"/>
                                  </a:lnTo>
                                  <a:lnTo>
                                    <a:pt x="1471" y="0"/>
                                  </a:lnTo>
                                  <a:lnTo>
                                    <a:pt x="1471" y="428"/>
                                  </a:lnTo>
                                  <a:lnTo>
                                    <a:pt x="733" y="2825"/>
                                  </a:lnTo>
                                  <a:lnTo>
                                    <a:pt x="1523" y="2825"/>
                                  </a:lnTo>
                                  <a:lnTo>
                                    <a:pt x="1523" y="3242"/>
                                  </a:lnTo>
                                  <a:close/>
                                </a:path>
                              </a:pathLst>
                            </a:custGeom>
                            <a:solidFill>
                              <a:srgbClr val="142246"/>
                            </a:solidFill>
                            <a:ln w="0">
                              <a:noFill/>
                            </a:ln>
                          </wps:spPr>
                          <wps:style>
                            <a:lnRef idx="0"/>
                            <a:fillRef idx="0"/>
                            <a:effectRef idx="0"/>
                            <a:fontRef idx="minor"/>
                          </wps:style>
                          <wps:bodyPr/>
                        </wps:wsp>
                        <wps:wsp>
                          <wps:cNvSpPr/>
                          <wps:spPr>
                            <a:xfrm>
                              <a:off x="812880" y="1440"/>
                              <a:ext cx="84960" cy="147960"/>
                            </a:xfrm>
                            <a:custGeom>
                              <a:avLst/>
                              <a:gdLst/>
                              <a:ahLst/>
                              <a:rect l="l" t="t" r="r" b="b"/>
                              <a:pathLst>
                                <a:path w="1865" h="3242">
                                  <a:moveTo>
                                    <a:pt x="1865" y="3242"/>
                                  </a:moveTo>
                                  <a:lnTo>
                                    <a:pt x="1197" y="3242"/>
                                  </a:lnTo>
                                  <a:lnTo>
                                    <a:pt x="1083" y="2372"/>
                                  </a:lnTo>
                                  <a:lnTo>
                                    <a:pt x="781" y="2372"/>
                                  </a:lnTo>
                                  <a:lnTo>
                                    <a:pt x="668" y="3242"/>
                                  </a:lnTo>
                                  <a:lnTo>
                                    <a:pt x="0" y="3242"/>
                                  </a:lnTo>
                                  <a:lnTo>
                                    <a:pt x="504" y="0"/>
                                  </a:lnTo>
                                  <a:lnTo>
                                    <a:pt x="1359" y="0"/>
                                  </a:lnTo>
                                  <a:lnTo>
                                    <a:pt x="1865" y="3242"/>
                                  </a:lnTo>
                                  <a:close/>
                                  <a:moveTo>
                                    <a:pt x="1028" y="1922"/>
                                  </a:moveTo>
                                  <a:lnTo>
                                    <a:pt x="930" y="954"/>
                                  </a:lnTo>
                                  <a:lnTo>
                                    <a:pt x="838" y="1922"/>
                                  </a:lnTo>
                                  <a:lnTo>
                                    <a:pt x="1028" y="1922"/>
                                  </a:lnTo>
                                  <a:close/>
                                </a:path>
                              </a:pathLst>
                            </a:custGeom>
                            <a:solidFill>
                              <a:srgbClr val="142246"/>
                            </a:solidFill>
                            <a:ln w="0">
                              <a:noFill/>
                            </a:ln>
                          </wps:spPr>
                          <wps:style>
                            <a:lnRef idx="0"/>
                            <a:fillRef idx="0"/>
                            <a:effectRef idx="0"/>
                            <a:fontRef idx="minor"/>
                          </wps:style>
                          <wps:bodyPr/>
                        </wps:wsp>
                        <wps:wsp>
                          <wps:cNvSpPr/>
                          <wps:spPr>
                            <a:xfrm>
                              <a:off x="1800" y="176040"/>
                              <a:ext cx="24120" cy="54720"/>
                            </a:xfrm>
                            <a:custGeom>
                              <a:avLst/>
                              <a:gdLst/>
                              <a:ahLst/>
                              <a:rect l="l" t="t" r="r" b="b"/>
                              <a:pathLst>
                                <a:path w="523" h="1202">
                                  <a:moveTo>
                                    <a:pt x="0" y="1202"/>
                                  </a:moveTo>
                                  <a:lnTo>
                                    <a:pt x="0" y="0"/>
                                  </a:lnTo>
                                  <a:lnTo>
                                    <a:pt x="523" y="0"/>
                                  </a:lnTo>
                                  <a:lnTo>
                                    <a:pt x="523" y="93"/>
                                  </a:lnTo>
                                  <a:lnTo>
                                    <a:pt x="104" y="93"/>
                                  </a:lnTo>
                                  <a:lnTo>
                                    <a:pt x="104" y="527"/>
                                  </a:lnTo>
                                  <a:lnTo>
                                    <a:pt x="481" y="527"/>
                                  </a:lnTo>
                                  <a:lnTo>
                                    <a:pt x="481" y="620"/>
                                  </a:lnTo>
                                  <a:lnTo>
                                    <a:pt x="104" y="620"/>
                                  </a:lnTo>
                                  <a:lnTo>
                                    <a:pt x="104" y="1108"/>
                                  </a:lnTo>
                                  <a:lnTo>
                                    <a:pt x="523" y="1108"/>
                                  </a:lnTo>
                                  <a:lnTo>
                                    <a:pt x="523" y="1202"/>
                                  </a:lnTo>
                                  <a:lnTo>
                                    <a:pt x="0" y="1202"/>
                                  </a:lnTo>
                                  <a:close/>
                                </a:path>
                              </a:pathLst>
                            </a:custGeom>
                            <a:solidFill>
                              <a:srgbClr val="142246"/>
                            </a:solidFill>
                            <a:ln w="0">
                              <a:noFill/>
                            </a:ln>
                          </wps:spPr>
                          <wps:style>
                            <a:lnRef idx="0"/>
                            <a:fillRef idx="0"/>
                            <a:effectRef idx="0"/>
                            <a:fontRef idx="minor"/>
                          </wps:style>
                          <wps:bodyPr/>
                        </wps:wsp>
                        <wps:wsp>
                          <wps:cNvSpPr/>
                          <wps:spPr>
                            <a:xfrm>
                              <a:off x="64080" y="176040"/>
                              <a:ext cx="29160" cy="54720"/>
                            </a:xfrm>
                            <a:custGeom>
                              <a:avLst/>
                              <a:gdLst/>
                              <a:ahLst/>
                              <a:rect l="l" t="t" r="r" b="b"/>
                              <a:pathLst>
                                <a:path w="633" h="1202">
                                  <a:moveTo>
                                    <a:pt x="0" y="1202"/>
                                  </a:moveTo>
                                  <a:lnTo>
                                    <a:pt x="0" y="0"/>
                                  </a:lnTo>
                                  <a:lnTo>
                                    <a:pt x="110" y="0"/>
                                  </a:lnTo>
                                  <a:lnTo>
                                    <a:pt x="542" y="1048"/>
                                  </a:lnTo>
                                  <a:lnTo>
                                    <a:pt x="542" y="0"/>
                                  </a:lnTo>
                                  <a:lnTo>
                                    <a:pt x="633" y="0"/>
                                  </a:lnTo>
                                  <a:lnTo>
                                    <a:pt x="633" y="1202"/>
                                  </a:lnTo>
                                  <a:lnTo>
                                    <a:pt x="522" y="1202"/>
                                  </a:lnTo>
                                  <a:lnTo>
                                    <a:pt x="91" y="173"/>
                                  </a:lnTo>
                                  <a:lnTo>
                                    <a:pt x="91" y="1202"/>
                                  </a:lnTo>
                                  <a:lnTo>
                                    <a:pt x="0" y="1202"/>
                                  </a:lnTo>
                                  <a:close/>
                                </a:path>
                              </a:pathLst>
                            </a:custGeom>
                            <a:solidFill>
                              <a:srgbClr val="142246"/>
                            </a:solidFill>
                            <a:ln w="0">
                              <a:noFill/>
                            </a:ln>
                          </wps:spPr>
                          <wps:style>
                            <a:lnRef idx="0"/>
                            <a:fillRef idx="0"/>
                            <a:effectRef idx="0"/>
                            <a:fontRef idx="minor"/>
                          </wps:style>
                          <wps:bodyPr/>
                        </wps:wsp>
                        <wps:wsp>
                          <wps:cNvSpPr/>
                          <wps:spPr>
                            <a:xfrm>
                              <a:off x="133200" y="174600"/>
                              <a:ext cx="29880" cy="57240"/>
                            </a:xfrm>
                            <a:custGeom>
                              <a:avLst/>
                              <a:gdLst/>
                              <a:ahLst/>
                              <a:rect l="l" t="t" r="r" b="b"/>
                              <a:pathLst>
                                <a:path w="656" h="1251">
                                  <a:moveTo>
                                    <a:pt x="316" y="632"/>
                                  </a:moveTo>
                                  <a:lnTo>
                                    <a:pt x="656" y="632"/>
                                  </a:lnTo>
                                  <a:lnTo>
                                    <a:pt x="656" y="1227"/>
                                  </a:lnTo>
                                  <a:lnTo>
                                    <a:pt x="582" y="1227"/>
                                  </a:lnTo>
                                  <a:lnTo>
                                    <a:pt x="571" y="1103"/>
                                  </a:lnTo>
                                  <a:lnTo>
                                    <a:pt x="561" y="1122"/>
                                  </a:lnTo>
                                  <a:lnTo>
                                    <a:pt x="549" y="1138"/>
                                  </a:lnTo>
                                  <a:lnTo>
                                    <a:pt x="537" y="1153"/>
                                  </a:lnTo>
                                  <a:lnTo>
                                    <a:pt x="522" y="1167"/>
                                  </a:lnTo>
                                  <a:lnTo>
                                    <a:pt x="509" y="1179"/>
                                  </a:lnTo>
                                  <a:lnTo>
                                    <a:pt x="495" y="1192"/>
                                  </a:lnTo>
                                  <a:lnTo>
                                    <a:pt x="481" y="1203"/>
                                  </a:lnTo>
                                  <a:lnTo>
                                    <a:pt x="466" y="1212"/>
                                  </a:lnTo>
                                  <a:lnTo>
                                    <a:pt x="450" y="1223"/>
                                  </a:lnTo>
                                  <a:lnTo>
                                    <a:pt x="434" y="1230"/>
                                  </a:lnTo>
                                  <a:lnTo>
                                    <a:pt x="418" y="1236"/>
                                  </a:lnTo>
                                  <a:lnTo>
                                    <a:pt x="402" y="1242"/>
                                  </a:lnTo>
                                  <a:lnTo>
                                    <a:pt x="385" y="1246"/>
                                  </a:lnTo>
                                  <a:lnTo>
                                    <a:pt x="368" y="1248"/>
                                  </a:lnTo>
                                  <a:lnTo>
                                    <a:pt x="349" y="1251"/>
                                  </a:lnTo>
                                  <a:lnTo>
                                    <a:pt x="332" y="1251"/>
                                  </a:lnTo>
                                  <a:lnTo>
                                    <a:pt x="312" y="1251"/>
                                  </a:lnTo>
                                  <a:lnTo>
                                    <a:pt x="290" y="1248"/>
                                  </a:lnTo>
                                  <a:lnTo>
                                    <a:pt x="270" y="1246"/>
                                  </a:lnTo>
                                  <a:lnTo>
                                    <a:pt x="252" y="1242"/>
                                  </a:lnTo>
                                  <a:lnTo>
                                    <a:pt x="233" y="1236"/>
                                  </a:lnTo>
                                  <a:lnTo>
                                    <a:pt x="216" y="1230"/>
                                  </a:lnTo>
                                  <a:lnTo>
                                    <a:pt x="200" y="1222"/>
                                  </a:lnTo>
                                  <a:lnTo>
                                    <a:pt x="184" y="1212"/>
                                  </a:lnTo>
                                  <a:lnTo>
                                    <a:pt x="168" y="1203"/>
                                  </a:lnTo>
                                  <a:lnTo>
                                    <a:pt x="153" y="1191"/>
                                  </a:lnTo>
                                  <a:lnTo>
                                    <a:pt x="140" y="1179"/>
                                  </a:lnTo>
                                  <a:lnTo>
                                    <a:pt x="127" y="1164"/>
                                  </a:lnTo>
                                  <a:lnTo>
                                    <a:pt x="115" y="1150"/>
                                  </a:lnTo>
                                  <a:lnTo>
                                    <a:pt x="103" y="1134"/>
                                  </a:lnTo>
                                  <a:lnTo>
                                    <a:pt x="92" y="1117"/>
                                  </a:lnTo>
                                  <a:lnTo>
                                    <a:pt x="81" y="1098"/>
                                  </a:lnTo>
                                  <a:lnTo>
                                    <a:pt x="71" y="1078"/>
                                  </a:lnTo>
                                  <a:lnTo>
                                    <a:pt x="63" y="1057"/>
                                  </a:lnTo>
                                  <a:lnTo>
                                    <a:pt x="53" y="1034"/>
                                  </a:lnTo>
                                  <a:lnTo>
                                    <a:pt x="45" y="1011"/>
                                  </a:lnTo>
                                  <a:lnTo>
                                    <a:pt x="39" y="986"/>
                                  </a:lnTo>
                                  <a:lnTo>
                                    <a:pt x="32" y="959"/>
                                  </a:lnTo>
                                  <a:lnTo>
                                    <a:pt x="25" y="933"/>
                                  </a:lnTo>
                                  <a:lnTo>
                                    <a:pt x="21" y="904"/>
                                  </a:lnTo>
                                  <a:lnTo>
                                    <a:pt x="16" y="873"/>
                                  </a:lnTo>
                                  <a:lnTo>
                                    <a:pt x="11" y="841"/>
                                  </a:lnTo>
                                  <a:lnTo>
                                    <a:pt x="8" y="809"/>
                                  </a:lnTo>
                                  <a:lnTo>
                                    <a:pt x="5" y="776"/>
                                  </a:lnTo>
                                  <a:lnTo>
                                    <a:pt x="3" y="740"/>
                                  </a:lnTo>
                                  <a:lnTo>
                                    <a:pt x="1" y="703"/>
                                  </a:lnTo>
                                  <a:lnTo>
                                    <a:pt x="0" y="664"/>
                                  </a:lnTo>
                                  <a:lnTo>
                                    <a:pt x="0" y="625"/>
                                  </a:lnTo>
                                  <a:lnTo>
                                    <a:pt x="1" y="585"/>
                                  </a:lnTo>
                                  <a:lnTo>
                                    <a:pt x="1" y="547"/>
                                  </a:lnTo>
                                  <a:lnTo>
                                    <a:pt x="4" y="510"/>
                                  </a:lnTo>
                                  <a:lnTo>
                                    <a:pt x="5" y="474"/>
                                  </a:lnTo>
                                  <a:lnTo>
                                    <a:pt x="8" y="439"/>
                                  </a:lnTo>
                                  <a:lnTo>
                                    <a:pt x="12" y="407"/>
                                  </a:lnTo>
                                  <a:lnTo>
                                    <a:pt x="16" y="375"/>
                                  </a:lnTo>
                                  <a:lnTo>
                                    <a:pt x="21" y="343"/>
                                  </a:lnTo>
                                  <a:lnTo>
                                    <a:pt x="25" y="315"/>
                                  </a:lnTo>
                                  <a:lnTo>
                                    <a:pt x="32" y="287"/>
                                  </a:lnTo>
                                  <a:lnTo>
                                    <a:pt x="39" y="262"/>
                                  </a:lnTo>
                                  <a:lnTo>
                                    <a:pt x="47" y="235"/>
                                  </a:lnTo>
                                  <a:lnTo>
                                    <a:pt x="53" y="213"/>
                                  </a:lnTo>
                                  <a:lnTo>
                                    <a:pt x="64" y="190"/>
                                  </a:lnTo>
                                  <a:lnTo>
                                    <a:pt x="72" y="169"/>
                                  </a:lnTo>
                                  <a:lnTo>
                                    <a:pt x="83" y="150"/>
                                  </a:lnTo>
                                  <a:lnTo>
                                    <a:pt x="93" y="133"/>
                                  </a:lnTo>
                                  <a:lnTo>
                                    <a:pt x="104" y="116"/>
                                  </a:lnTo>
                                  <a:lnTo>
                                    <a:pt x="117" y="100"/>
                                  </a:lnTo>
                                  <a:lnTo>
                                    <a:pt x="131" y="85"/>
                                  </a:lnTo>
                                  <a:lnTo>
                                    <a:pt x="144" y="70"/>
                                  </a:lnTo>
                                  <a:lnTo>
                                    <a:pt x="157" y="58"/>
                                  </a:lnTo>
                                  <a:lnTo>
                                    <a:pt x="173" y="48"/>
                                  </a:lnTo>
                                  <a:lnTo>
                                    <a:pt x="189" y="38"/>
                                  </a:lnTo>
                                  <a:lnTo>
                                    <a:pt x="205" y="29"/>
                                  </a:lnTo>
                                  <a:lnTo>
                                    <a:pt x="222" y="21"/>
                                  </a:lnTo>
                                  <a:lnTo>
                                    <a:pt x="241" y="14"/>
                                  </a:lnTo>
                                  <a:lnTo>
                                    <a:pt x="260" y="9"/>
                                  </a:lnTo>
                                  <a:lnTo>
                                    <a:pt x="278" y="5"/>
                                  </a:lnTo>
                                  <a:lnTo>
                                    <a:pt x="298" y="2"/>
                                  </a:lnTo>
                                  <a:lnTo>
                                    <a:pt x="320" y="0"/>
                                  </a:lnTo>
                                  <a:lnTo>
                                    <a:pt x="342" y="0"/>
                                  </a:lnTo>
                                  <a:lnTo>
                                    <a:pt x="360" y="0"/>
                                  </a:lnTo>
                                  <a:lnTo>
                                    <a:pt x="376" y="1"/>
                                  </a:lnTo>
                                  <a:lnTo>
                                    <a:pt x="391" y="4"/>
                                  </a:lnTo>
                                  <a:lnTo>
                                    <a:pt x="406" y="5"/>
                                  </a:lnTo>
                                  <a:lnTo>
                                    <a:pt x="421" y="8"/>
                                  </a:lnTo>
                                  <a:lnTo>
                                    <a:pt x="435" y="12"/>
                                  </a:lnTo>
                                  <a:lnTo>
                                    <a:pt x="450" y="17"/>
                                  </a:lnTo>
                                  <a:lnTo>
                                    <a:pt x="463" y="21"/>
                                  </a:lnTo>
                                  <a:lnTo>
                                    <a:pt x="477" y="28"/>
                                  </a:lnTo>
                                  <a:lnTo>
                                    <a:pt x="489" y="36"/>
                                  </a:lnTo>
                                  <a:lnTo>
                                    <a:pt x="502" y="42"/>
                                  </a:lnTo>
                                  <a:lnTo>
                                    <a:pt x="514" y="50"/>
                                  </a:lnTo>
                                  <a:lnTo>
                                    <a:pt x="525" y="60"/>
                                  </a:lnTo>
                                  <a:lnTo>
                                    <a:pt x="537" y="69"/>
                                  </a:lnTo>
                                  <a:lnTo>
                                    <a:pt x="547" y="80"/>
                                  </a:lnTo>
                                  <a:lnTo>
                                    <a:pt x="557" y="90"/>
                                  </a:lnTo>
                                  <a:lnTo>
                                    <a:pt x="567" y="102"/>
                                  </a:lnTo>
                                  <a:lnTo>
                                    <a:pt x="575" y="114"/>
                                  </a:lnTo>
                                  <a:lnTo>
                                    <a:pt x="585" y="128"/>
                                  </a:lnTo>
                                  <a:lnTo>
                                    <a:pt x="593" y="140"/>
                                  </a:lnTo>
                                  <a:lnTo>
                                    <a:pt x="601" y="154"/>
                                  </a:lnTo>
                                  <a:lnTo>
                                    <a:pt x="607" y="169"/>
                                  </a:lnTo>
                                  <a:lnTo>
                                    <a:pt x="614" y="183"/>
                                  </a:lnTo>
                                  <a:lnTo>
                                    <a:pt x="619" y="199"/>
                                  </a:lnTo>
                                  <a:lnTo>
                                    <a:pt x="626" y="217"/>
                                  </a:lnTo>
                                  <a:lnTo>
                                    <a:pt x="631" y="234"/>
                                  </a:lnTo>
                                  <a:lnTo>
                                    <a:pt x="634" y="251"/>
                                  </a:lnTo>
                                  <a:lnTo>
                                    <a:pt x="638" y="270"/>
                                  </a:lnTo>
                                  <a:lnTo>
                                    <a:pt x="646" y="309"/>
                                  </a:lnTo>
                                  <a:lnTo>
                                    <a:pt x="648" y="350"/>
                                  </a:lnTo>
                                  <a:lnTo>
                                    <a:pt x="553" y="350"/>
                                  </a:lnTo>
                                  <a:lnTo>
                                    <a:pt x="550" y="321"/>
                                  </a:lnTo>
                                  <a:lnTo>
                                    <a:pt x="543" y="293"/>
                                  </a:lnTo>
                                  <a:lnTo>
                                    <a:pt x="537" y="265"/>
                                  </a:lnTo>
                                  <a:lnTo>
                                    <a:pt x="530" y="241"/>
                                  </a:lnTo>
                                  <a:lnTo>
                                    <a:pt x="521" y="218"/>
                                  </a:lnTo>
                                  <a:lnTo>
                                    <a:pt x="510" y="198"/>
                                  </a:lnTo>
                                  <a:lnTo>
                                    <a:pt x="498" y="178"/>
                                  </a:lnTo>
                                  <a:lnTo>
                                    <a:pt x="485" y="161"/>
                                  </a:lnTo>
                                  <a:lnTo>
                                    <a:pt x="471" y="145"/>
                                  </a:lnTo>
                                  <a:lnTo>
                                    <a:pt x="455" y="132"/>
                                  </a:lnTo>
                                  <a:lnTo>
                                    <a:pt x="439" y="120"/>
                                  </a:lnTo>
                                  <a:lnTo>
                                    <a:pt x="421" y="110"/>
                                  </a:lnTo>
                                  <a:lnTo>
                                    <a:pt x="402" y="102"/>
                                  </a:lnTo>
                                  <a:lnTo>
                                    <a:pt x="382" y="98"/>
                                  </a:lnTo>
                                  <a:lnTo>
                                    <a:pt x="361" y="94"/>
                                  </a:lnTo>
                                  <a:lnTo>
                                    <a:pt x="341" y="93"/>
                                  </a:lnTo>
                                  <a:lnTo>
                                    <a:pt x="325" y="94"/>
                                  </a:lnTo>
                                  <a:lnTo>
                                    <a:pt x="310" y="96"/>
                                  </a:lnTo>
                                  <a:lnTo>
                                    <a:pt x="296" y="98"/>
                                  </a:lnTo>
                                  <a:lnTo>
                                    <a:pt x="282" y="102"/>
                                  </a:lnTo>
                                  <a:lnTo>
                                    <a:pt x="269" y="106"/>
                                  </a:lnTo>
                                  <a:lnTo>
                                    <a:pt x="257" y="112"/>
                                  </a:lnTo>
                                  <a:lnTo>
                                    <a:pt x="245" y="117"/>
                                  </a:lnTo>
                                  <a:lnTo>
                                    <a:pt x="232" y="125"/>
                                  </a:lnTo>
                                  <a:lnTo>
                                    <a:pt x="221" y="134"/>
                                  </a:lnTo>
                                  <a:lnTo>
                                    <a:pt x="212" y="144"/>
                                  </a:lnTo>
                                  <a:lnTo>
                                    <a:pt x="200" y="154"/>
                                  </a:lnTo>
                                  <a:lnTo>
                                    <a:pt x="192" y="166"/>
                                  </a:lnTo>
                                  <a:lnTo>
                                    <a:pt x="182" y="179"/>
                                  </a:lnTo>
                                  <a:lnTo>
                                    <a:pt x="173" y="193"/>
                                  </a:lnTo>
                                  <a:lnTo>
                                    <a:pt x="167" y="206"/>
                                  </a:lnTo>
                                  <a:lnTo>
                                    <a:pt x="159" y="222"/>
                                  </a:lnTo>
                                  <a:lnTo>
                                    <a:pt x="151" y="239"/>
                                  </a:lnTo>
                                  <a:lnTo>
                                    <a:pt x="144" y="257"/>
                                  </a:lnTo>
                                  <a:lnTo>
                                    <a:pt x="137" y="275"/>
                                  </a:lnTo>
                                  <a:lnTo>
                                    <a:pt x="133" y="295"/>
                                  </a:lnTo>
                                  <a:lnTo>
                                    <a:pt x="127" y="317"/>
                                  </a:lnTo>
                                  <a:lnTo>
                                    <a:pt x="123" y="339"/>
                                  </a:lnTo>
                                  <a:lnTo>
                                    <a:pt x="119" y="362"/>
                                  </a:lnTo>
                                  <a:lnTo>
                                    <a:pt x="115" y="387"/>
                                  </a:lnTo>
                                  <a:lnTo>
                                    <a:pt x="108" y="439"/>
                                  </a:lnTo>
                                  <a:lnTo>
                                    <a:pt x="103" y="498"/>
                                  </a:lnTo>
                                  <a:lnTo>
                                    <a:pt x="101" y="559"/>
                                  </a:lnTo>
                                  <a:lnTo>
                                    <a:pt x="100" y="625"/>
                                  </a:lnTo>
                                  <a:lnTo>
                                    <a:pt x="101" y="692"/>
                                  </a:lnTo>
                                  <a:lnTo>
                                    <a:pt x="103" y="753"/>
                                  </a:lnTo>
                                  <a:lnTo>
                                    <a:pt x="108" y="809"/>
                                  </a:lnTo>
                                  <a:lnTo>
                                    <a:pt x="115" y="862"/>
                                  </a:lnTo>
                                  <a:lnTo>
                                    <a:pt x="119" y="888"/>
                                  </a:lnTo>
                                  <a:lnTo>
                                    <a:pt x="121" y="910"/>
                                  </a:lnTo>
                                  <a:lnTo>
                                    <a:pt x="127" y="933"/>
                                  </a:lnTo>
                                  <a:lnTo>
                                    <a:pt x="132" y="953"/>
                                  </a:lnTo>
                                  <a:lnTo>
                                    <a:pt x="137" y="974"/>
                                  </a:lnTo>
                                  <a:lnTo>
                                    <a:pt x="144" y="993"/>
                                  </a:lnTo>
                                  <a:lnTo>
                                    <a:pt x="151" y="1011"/>
                                  </a:lnTo>
                                  <a:lnTo>
                                    <a:pt x="157" y="1027"/>
                                  </a:lnTo>
                                  <a:lnTo>
                                    <a:pt x="165" y="1043"/>
                                  </a:lnTo>
                                  <a:lnTo>
                                    <a:pt x="172" y="1058"/>
                                  </a:lnTo>
                                  <a:lnTo>
                                    <a:pt x="181" y="1071"/>
                                  </a:lnTo>
                                  <a:lnTo>
                                    <a:pt x="190" y="1083"/>
                                  </a:lnTo>
                                  <a:lnTo>
                                    <a:pt x="198" y="1097"/>
                                  </a:lnTo>
                                  <a:lnTo>
                                    <a:pt x="209" y="1107"/>
                                  </a:lnTo>
                                  <a:lnTo>
                                    <a:pt x="220" y="1115"/>
                                  </a:lnTo>
                                  <a:lnTo>
                                    <a:pt x="230" y="1125"/>
                                  </a:lnTo>
                                  <a:lnTo>
                                    <a:pt x="242" y="1133"/>
                                  </a:lnTo>
                                  <a:lnTo>
                                    <a:pt x="254" y="1139"/>
                                  </a:lnTo>
                                  <a:lnTo>
                                    <a:pt x="266" y="1146"/>
                                  </a:lnTo>
                                  <a:lnTo>
                                    <a:pt x="278" y="1149"/>
                                  </a:lnTo>
                                  <a:lnTo>
                                    <a:pt x="293" y="1153"/>
                                  </a:lnTo>
                                  <a:lnTo>
                                    <a:pt x="306" y="1155"/>
                                  </a:lnTo>
                                  <a:lnTo>
                                    <a:pt x="321" y="1156"/>
                                  </a:lnTo>
                                  <a:lnTo>
                                    <a:pt x="336" y="1158"/>
                                  </a:lnTo>
                                  <a:lnTo>
                                    <a:pt x="350" y="1156"/>
                                  </a:lnTo>
                                  <a:lnTo>
                                    <a:pt x="364" y="1155"/>
                                  </a:lnTo>
                                  <a:lnTo>
                                    <a:pt x="377" y="1154"/>
                                  </a:lnTo>
                                  <a:lnTo>
                                    <a:pt x="391" y="1150"/>
                                  </a:lnTo>
                                  <a:lnTo>
                                    <a:pt x="403" y="1147"/>
                                  </a:lnTo>
                                  <a:lnTo>
                                    <a:pt x="415" y="1142"/>
                                  </a:lnTo>
                                  <a:lnTo>
                                    <a:pt x="426" y="1137"/>
                                  </a:lnTo>
                                  <a:lnTo>
                                    <a:pt x="438" y="1130"/>
                                  </a:lnTo>
                                  <a:lnTo>
                                    <a:pt x="449" y="1122"/>
                                  </a:lnTo>
                                  <a:lnTo>
                                    <a:pt x="458" y="1114"/>
                                  </a:lnTo>
                                  <a:lnTo>
                                    <a:pt x="469" y="1105"/>
                                  </a:lnTo>
                                  <a:lnTo>
                                    <a:pt x="478" y="1095"/>
                                  </a:lnTo>
                                  <a:lnTo>
                                    <a:pt x="487" y="1083"/>
                                  </a:lnTo>
                                  <a:lnTo>
                                    <a:pt x="495" y="1071"/>
                                  </a:lnTo>
                                  <a:lnTo>
                                    <a:pt x="503" y="1059"/>
                                  </a:lnTo>
                                  <a:lnTo>
                                    <a:pt x="511" y="1046"/>
                                  </a:lnTo>
                                  <a:lnTo>
                                    <a:pt x="519" y="1031"/>
                                  </a:lnTo>
                                  <a:lnTo>
                                    <a:pt x="525" y="1017"/>
                                  </a:lnTo>
                                  <a:lnTo>
                                    <a:pt x="531" y="1001"/>
                                  </a:lnTo>
                                  <a:lnTo>
                                    <a:pt x="537" y="983"/>
                                  </a:lnTo>
                                  <a:lnTo>
                                    <a:pt x="542" y="966"/>
                                  </a:lnTo>
                                  <a:lnTo>
                                    <a:pt x="547" y="948"/>
                                  </a:lnTo>
                                  <a:lnTo>
                                    <a:pt x="551" y="928"/>
                                  </a:lnTo>
                                  <a:lnTo>
                                    <a:pt x="555" y="908"/>
                                  </a:lnTo>
                                  <a:lnTo>
                                    <a:pt x="562" y="865"/>
                                  </a:lnTo>
                                  <a:lnTo>
                                    <a:pt x="567" y="818"/>
                                  </a:lnTo>
                                  <a:lnTo>
                                    <a:pt x="569" y="769"/>
                                  </a:lnTo>
                                  <a:lnTo>
                                    <a:pt x="570" y="715"/>
                                  </a:lnTo>
                                  <a:lnTo>
                                    <a:pt x="316" y="715"/>
                                  </a:lnTo>
                                  <a:lnTo>
                                    <a:pt x="316" y="632"/>
                                  </a:lnTo>
                                  <a:close/>
                                </a:path>
                              </a:pathLst>
                            </a:custGeom>
                            <a:solidFill>
                              <a:srgbClr val="142246"/>
                            </a:solidFill>
                            <a:ln w="0">
                              <a:noFill/>
                            </a:ln>
                          </wps:spPr>
                          <wps:style>
                            <a:lnRef idx="0"/>
                            <a:fillRef idx="0"/>
                            <a:effectRef idx="0"/>
                            <a:fontRef idx="minor"/>
                          </wps:style>
                          <wps:bodyPr/>
                        </wps:wsp>
                        <wps:wsp>
                          <wps:cNvSpPr/>
                          <wps:spPr>
                            <a:xfrm>
                              <a:off x="203040" y="176040"/>
                              <a:ext cx="24120" cy="54720"/>
                            </a:xfrm>
                            <a:custGeom>
                              <a:avLst/>
                              <a:gdLst/>
                              <a:ahLst/>
                              <a:rect l="l" t="t" r="r" b="b"/>
                              <a:pathLst>
                                <a:path w="522" h="1202">
                                  <a:moveTo>
                                    <a:pt x="0" y="1202"/>
                                  </a:moveTo>
                                  <a:lnTo>
                                    <a:pt x="0" y="0"/>
                                  </a:lnTo>
                                  <a:lnTo>
                                    <a:pt x="522" y="0"/>
                                  </a:lnTo>
                                  <a:lnTo>
                                    <a:pt x="522" y="93"/>
                                  </a:lnTo>
                                  <a:lnTo>
                                    <a:pt x="104" y="93"/>
                                  </a:lnTo>
                                  <a:lnTo>
                                    <a:pt x="104" y="527"/>
                                  </a:lnTo>
                                  <a:lnTo>
                                    <a:pt x="478" y="527"/>
                                  </a:lnTo>
                                  <a:lnTo>
                                    <a:pt x="478" y="620"/>
                                  </a:lnTo>
                                  <a:lnTo>
                                    <a:pt x="104" y="620"/>
                                  </a:lnTo>
                                  <a:lnTo>
                                    <a:pt x="104" y="1108"/>
                                  </a:lnTo>
                                  <a:lnTo>
                                    <a:pt x="522" y="1108"/>
                                  </a:lnTo>
                                  <a:lnTo>
                                    <a:pt x="522" y="1202"/>
                                  </a:lnTo>
                                  <a:lnTo>
                                    <a:pt x="0" y="1202"/>
                                  </a:lnTo>
                                  <a:close/>
                                </a:path>
                              </a:pathLst>
                            </a:custGeom>
                            <a:solidFill>
                              <a:srgbClr val="142246"/>
                            </a:solidFill>
                            <a:ln w="0">
                              <a:noFill/>
                            </a:ln>
                          </wps:spPr>
                          <wps:style>
                            <a:lnRef idx="0"/>
                            <a:fillRef idx="0"/>
                            <a:effectRef idx="0"/>
                            <a:fontRef idx="minor"/>
                          </wps:style>
                          <wps:bodyPr/>
                        </wps:wsp>
                        <wps:wsp>
                          <wps:cNvSpPr/>
                          <wps:spPr>
                            <a:xfrm>
                              <a:off x="266040" y="176040"/>
                              <a:ext cx="28440" cy="54720"/>
                            </a:xfrm>
                            <a:custGeom>
                              <a:avLst/>
                              <a:gdLst/>
                              <a:ahLst/>
                              <a:rect l="l" t="t" r="r" b="b"/>
                              <a:pathLst>
                                <a:path w="631" h="1202">
                                  <a:moveTo>
                                    <a:pt x="0" y="1202"/>
                                  </a:moveTo>
                                  <a:lnTo>
                                    <a:pt x="0" y="0"/>
                                  </a:lnTo>
                                  <a:lnTo>
                                    <a:pt x="108" y="0"/>
                                  </a:lnTo>
                                  <a:lnTo>
                                    <a:pt x="542" y="1048"/>
                                  </a:lnTo>
                                  <a:lnTo>
                                    <a:pt x="542" y="0"/>
                                  </a:lnTo>
                                  <a:lnTo>
                                    <a:pt x="631" y="0"/>
                                  </a:lnTo>
                                  <a:lnTo>
                                    <a:pt x="631" y="1202"/>
                                  </a:lnTo>
                                  <a:lnTo>
                                    <a:pt x="521" y="1202"/>
                                  </a:lnTo>
                                  <a:lnTo>
                                    <a:pt x="89" y="173"/>
                                  </a:lnTo>
                                  <a:lnTo>
                                    <a:pt x="89" y="1202"/>
                                  </a:lnTo>
                                  <a:lnTo>
                                    <a:pt x="0" y="1202"/>
                                  </a:lnTo>
                                  <a:close/>
                                </a:path>
                              </a:pathLst>
                            </a:custGeom>
                            <a:solidFill>
                              <a:srgbClr val="142246"/>
                            </a:solidFill>
                            <a:ln w="0">
                              <a:noFill/>
                            </a:ln>
                          </wps:spPr>
                          <wps:style>
                            <a:lnRef idx="0"/>
                            <a:fillRef idx="0"/>
                            <a:effectRef idx="0"/>
                            <a:fontRef idx="minor"/>
                          </wps:style>
                          <wps:bodyPr/>
                        </wps:wsp>
                        <wps:wsp>
                          <wps:cNvSpPr/>
                          <wps:spPr>
                            <a:xfrm>
                              <a:off x="335160" y="176040"/>
                              <a:ext cx="29160" cy="54720"/>
                            </a:xfrm>
                            <a:custGeom>
                              <a:avLst/>
                              <a:gdLst/>
                              <a:ahLst/>
                              <a:rect l="l" t="t" r="r" b="b"/>
                              <a:pathLst>
                                <a:path w="641" h="1202">
                                  <a:moveTo>
                                    <a:pt x="0" y="1202"/>
                                  </a:moveTo>
                                  <a:lnTo>
                                    <a:pt x="0" y="0"/>
                                  </a:lnTo>
                                  <a:lnTo>
                                    <a:pt x="95" y="0"/>
                                  </a:lnTo>
                                  <a:lnTo>
                                    <a:pt x="95" y="510"/>
                                  </a:lnTo>
                                  <a:lnTo>
                                    <a:pt x="546" y="510"/>
                                  </a:lnTo>
                                  <a:lnTo>
                                    <a:pt x="546" y="0"/>
                                  </a:lnTo>
                                  <a:lnTo>
                                    <a:pt x="641" y="0"/>
                                  </a:lnTo>
                                  <a:lnTo>
                                    <a:pt x="641" y="1202"/>
                                  </a:lnTo>
                                  <a:lnTo>
                                    <a:pt x="546" y="1202"/>
                                  </a:lnTo>
                                  <a:lnTo>
                                    <a:pt x="546" y="603"/>
                                  </a:lnTo>
                                  <a:lnTo>
                                    <a:pt x="95" y="603"/>
                                  </a:lnTo>
                                  <a:lnTo>
                                    <a:pt x="95" y="1202"/>
                                  </a:lnTo>
                                  <a:lnTo>
                                    <a:pt x="0" y="1202"/>
                                  </a:lnTo>
                                  <a:close/>
                                </a:path>
                              </a:pathLst>
                            </a:custGeom>
                            <a:solidFill>
                              <a:srgbClr val="142246"/>
                            </a:solidFill>
                            <a:ln w="0">
                              <a:noFill/>
                            </a:ln>
                          </wps:spPr>
                          <wps:style>
                            <a:lnRef idx="0"/>
                            <a:fillRef idx="0"/>
                            <a:effectRef idx="0"/>
                            <a:fontRef idx="minor"/>
                          </wps:style>
                          <wps:bodyPr/>
                        </wps:wsp>
                        <wps:wsp>
                          <wps:cNvSpPr/>
                          <wps:spPr>
                            <a:xfrm>
                              <a:off x="402120" y="176040"/>
                              <a:ext cx="33120" cy="54720"/>
                            </a:xfrm>
                            <a:custGeom>
                              <a:avLst/>
                              <a:gdLst/>
                              <a:ahLst/>
                              <a:rect l="l" t="t" r="r" b="b"/>
                              <a:pathLst>
                                <a:path w="721" h="1202">
                                  <a:moveTo>
                                    <a:pt x="0" y="1202"/>
                                  </a:moveTo>
                                  <a:lnTo>
                                    <a:pt x="307" y="0"/>
                                  </a:lnTo>
                                  <a:lnTo>
                                    <a:pt x="419" y="0"/>
                                  </a:lnTo>
                                  <a:lnTo>
                                    <a:pt x="721" y="1202"/>
                                  </a:lnTo>
                                  <a:lnTo>
                                    <a:pt x="625" y="1202"/>
                                  </a:lnTo>
                                  <a:lnTo>
                                    <a:pt x="529" y="824"/>
                                  </a:lnTo>
                                  <a:lnTo>
                                    <a:pt x="186" y="824"/>
                                  </a:lnTo>
                                  <a:lnTo>
                                    <a:pt x="87" y="1202"/>
                                  </a:lnTo>
                                  <a:lnTo>
                                    <a:pt x="0" y="1202"/>
                                  </a:lnTo>
                                  <a:close/>
                                  <a:moveTo>
                                    <a:pt x="202" y="734"/>
                                  </a:moveTo>
                                  <a:lnTo>
                                    <a:pt x="509" y="734"/>
                                  </a:lnTo>
                                  <a:lnTo>
                                    <a:pt x="358" y="132"/>
                                  </a:lnTo>
                                  <a:lnTo>
                                    <a:pt x="202" y="734"/>
                                  </a:lnTo>
                                  <a:close/>
                                </a:path>
                              </a:pathLst>
                            </a:custGeom>
                            <a:solidFill>
                              <a:srgbClr val="142246"/>
                            </a:solidFill>
                            <a:ln w="0">
                              <a:noFill/>
                            </a:ln>
                          </wps:spPr>
                          <wps:style>
                            <a:lnRef idx="0"/>
                            <a:fillRef idx="0"/>
                            <a:effectRef idx="0"/>
                            <a:fontRef idx="minor"/>
                          </wps:style>
                          <wps:bodyPr/>
                        </wps:wsp>
                        <wps:wsp>
                          <wps:cNvSpPr/>
                          <wps:spPr>
                            <a:xfrm>
                              <a:off x="471960" y="176040"/>
                              <a:ext cx="28080" cy="54720"/>
                            </a:xfrm>
                            <a:custGeom>
                              <a:avLst/>
                              <a:gdLst/>
                              <a:ahLst/>
                              <a:rect l="l" t="t" r="r" b="b"/>
                              <a:pathLst>
                                <a:path w="619" h="1202">
                                  <a:moveTo>
                                    <a:pt x="0" y="1202"/>
                                  </a:moveTo>
                                  <a:lnTo>
                                    <a:pt x="0" y="0"/>
                                  </a:lnTo>
                                  <a:lnTo>
                                    <a:pt x="222" y="0"/>
                                  </a:lnTo>
                                  <a:lnTo>
                                    <a:pt x="266" y="1"/>
                                  </a:lnTo>
                                  <a:lnTo>
                                    <a:pt x="308" y="5"/>
                                  </a:lnTo>
                                  <a:lnTo>
                                    <a:pt x="328" y="8"/>
                                  </a:lnTo>
                                  <a:lnTo>
                                    <a:pt x="346" y="11"/>
                                  </a:lnTo>
                                  <a:lnTo>
                                    <a:pt x="365" y="13"/>
                                  </a:lnTo>
                                  <a:lnTo>
                                    <a:pt x="382" y="19"/>
                                  </a:lnTo>
                                  <a:lnTo>
                                    <a:pt x="400" y="24"/>
                                  </a:lnTo>
                                  <a:lnTo>
                                    <a:pt x="416" y="28"/>
                                  </a:lnTo>
                                  <a:lnTo>
                                    <a:pt x="430" y="35"/>
                                  </a:lnTo>
                                  <a:lnTo>
                                    <a:pt x="445" y="41"/>
                                  </a:lnTo>
                                  <a:lnTo>
                                    <a:pt x="457" y="48"/>
                                  </a:lnTo>
                                  <a:lnTo>
                                    <a:pt x="470" y="56"/>
                                  </a:lnTo>
                                  <a:lnTo>
                                    <a:pt x="483" y="64"/>
                                  </a:lnTo>
                                  <a:lnTo>
                                    <a:pt x="494" y="73"/>
                                  </a:lnTo>
                                  <a:lnTo>
                                    <a:pt x="503" y="83"/>
                                  </a:lnTo>
                                  <a:lnTo>
                                    <a:pt x="514" y="92"/>
                                  </a:lnTo>
                                  <a:lnTo>
                                    <a:pt x="523" y="104"/>
                                  </a:lnTo>
                                  <a:lnTo>
                                    <a:pt x="531" y="115"/>
                                  </a:lnTo>
                                  <a:lnTo>
                                    <a:pt x="539" y="127"/>
                                  </a:lnTo>
                                  <a:lnTo>
                                    <a:pt x="547" y="140"/>
                                  </a:lnTo>
                                  <a:lnTo>
                                    <a:pt x="553" y="153"/>
                                  </a:lnTo>
                                  <a:lnTo>
                                    <a:pt x="558" y="166"/>
                                  </a:lnTo>
                                  <a:lnTo>
                                    <a:pt x="565" y="181"/>
                                  </a:lnTo>
                                  <a:lnTo>
                                    <a:pt x="567" y="196"/>
                                  </a:lnTo>
                                  <a:lnTo>
                                    <a:pt x="571" y="212"/>
                                  </a:lnTo>
                                  <a:lnTo>
                                    <a:pt x="575" y="228"/>
                                  </a:lnTo>
                                  <a:lnTo>
                                    <a:pt x="577" y="245"/>
                                  </a:lnTo>
                                  <a:lnTo>
                                    <a:pt x="579" y="264"/>
                                  </a:lnTo>
                                  <a:lnTo>
                                    <a:pt x="581" y="282"/>
                                  </a:lnTo>
                                  <a:lnTo>
                                    <a:pt x="581" y="301"/>
                                  </a:lnTo>
                                  <a:lnTo>
                                    <a:pt x="579" y="329"/>
                                  </a:lnTo>
                                  <a:lnTo>
                                    <a:pt x="578" y="355"/>
                                  </a:lnTo>
                                  <a:lnTo>
                                    <a:pt x="574" y="381"/>
                                  </a:lnTo>
                                  <a:lnTo>
                                    <a:pt x="570" y="405"/>
                                  </a:lnTo>
                                  <a:lnTo>
                                    <a:pt x="565" y="427"/>
                                  </a:lnTo>
                                  <a:lnTo>
                                    <a:pt x="557" y="449"/>
                                  </a:lnTo>
                                  <a:lnTo>
                                    <a:pt x="549" y="469"/>
                                  </a:lnTo>
                                  <a:lnTo>
                                    <a:pt x="538" y="487"/>
                                  </a:lnTo>
                                  <a:lnTo>
                                    <a:pt x="527" y="505"/>
                                  </a:lnTo>
                                  <a:lnTo>
                                    <a:pt x="515" y="521"/>
                                  </a:lnTo>
                                  <a:lnTo>
                                    <a:pt x="501" y="537"/>
                                  </a:lnTo>
                                  <a:lnTo>
                                    <a:pt x="485" y="550"/>
                                  </a:lnTo>
                                  <a:lnTo>
                                    <a:pt x="469" y="562"/>
                                  </a:lnTo>
                                  <a:lnTo>
                                    <a:pt x="451" y="574"/>
                                  </a:lnTo>
                                  <a:lnTo>
                                    <a:pt x="431" y="584"/>
                                  </a:lnTo>
                                  <a:lnTo>
                                    <a:pt x="410" y="594"/>
                                  </a:lnTo>
                                  <a:lnTo>
                                    <a:pt x="429" y="600"/>
                                  </a:lnTo>
                                  <a:lnTo>
                                    <a:pt x="445" y="608"/>
                                  </a:lnTo>
                                  <a:lnTo>
                                    <a:pt x="461" y="616"/>
                                  </a:lnTo>
                                  <a:lnTo>
                                    <a:pt x="475" y="626"/>
                                  </a:lnTo>
                                  <a:lnTo>
                                    <a:pt x="489" y="636"/>
                                  </a:lnTo>
                                  <a:lnTo>
                                    <a:pt x="501" y="648"/>
                                  </a:lnTo>
                                  <a:lnTo>
                                    <a:pt x="511" y="660"/>
                                  </a:lnTo>
                                  <a:lnTo>
                                    <a:pt x="519" y="674"/>
                                  </a:lnTo>
                                  <a:lnTo>
                                    <a:pt x="529" y="690"/>
                                  </a:lnTo>
                                  <a:lnTo>
                                    <a:pt x="535" y="707"/>
                                  </a:lnTo>
                                  <a:lnTo>
                                    <a:pt x="542" y="727"/>
                                  </a:lnTo>
                                  <a:lnTo>
                                    <a:pt x="547" y="749"/>
                                  </a:lnTo>
                                  <a:lnTo>
                                    <a:pt x="551" y="772"/>
                                  </a:lnTo>
                                  <a:lnTo>
                                    <a:pt x="557" y="800"/>
                                  </a:lnTo>
                                  <a:lnTo>
                                    <a:pt x="559" y="828"/>
                                  </a:lnTo>
                                  <a:lnTo>
                                    <a:pt x="562" y="859"/>
                                  </a:lnTo>
                                  <a:lnTo>
                                    <a:pt x="563" y="880"/>
                                  </a:lnTo>
                                  <a:lnTo>
                                    <a:pt x="565" y="904"/>
                                  </a:lnTo>
                                  <a:lnTo>
                                    <a:pt x="565" y="932"/>
                                  </a:lnTo>
                                  <a:lnTo>
                                    <a:pt x="566" y="964"/>
                                  </a:lnTo>
                                  <a:lnTo>
                                    <a:pt x="569" y="1009"/>
                                  </a:lnTo>
                                  <a:lnTo>
                                    <a:pt x="571" y="1050"/>
                                  </a:lnTo>
                                  <a:lnTo>
                                    <a:pt x="577" y="1086"/>
                                  </a:lnTo>
                                  <a:lnTo>
                                    <a:pt x="582" y="1118"/>
                                  </a:lnTo>
                                  <a:lnTo>
                                    <a:pt x="586" y="1133"/>
                                  </a:lnTo>
                                  <a:lnTo>
                                    <a:pt x="590" y="1145"/>
                                  </a:lnTo>
                                  <a:lnTo>
                                    <a:pt x="594" y="1157"/>
                                  </a:lnTo>
                                  <a:lnTo>
                                    <a:pt x="598" y="1169"/>
                                  </a:lnTo>
                                  <a:lnTo>
                                    <a:pt x="603" y="1178"/>
                                  </a:lnTo>
                                  <a:lnTo>
                                    <a:pt x="609" y="1186"/>
                                  </a:lnTo>
                                  <a:lnTo>
                                    <a:pt x="614" y="1195"/>
                                  </a:lnTo>
                                  <a:lnTo>
                                    <a:pt x="619" y="1202"/>
                                  </a:lnTo>
                                  <a:lnTo>
                                    <a:pt x="510" y="1202"/>
                                  </a:lnTo>
                                  <a:lnTo>
                                    <a:pt x="506" y="1197"/>
                                  </a:lnTo>
                                  <a:lnTo>
                                    <a:pt x="502" y="1190"/>
                                  </a:lnTo>
                                  <a:lnTo>
                                    <a:pt x="501" y="1183"/>
                                  </a:lnTo>
                                  <a:lnTo>
                                    <a:pt x="497" y="1174"/>
                                  </a:lnTo>
                                  <a:lnTo>
                                    <a:pt x="491" y="1154"/>
                                  </a:lnTo>
                                  <a:lnTo>
                                    <a:pt x="486" y="1129"/>
                                  </a:lnTo>
                                  <a:lnTo>
                                    <a:pt x="483" y="1100"/>
                                  </a:lnTo>
                                  <a:lnTo>
                                    <a:pt x="479" y="1065"/>
                                  </a:lnTo>
                                  <a:lnTo>
                                    <a:pt x="477" y="1025"/>
                                  </a:lnTo>
                                  <a:lnTo>
                                    <a:pt x="475" y="981"/>
                                  </a:lnTo>
                                  <a:lnTo>
                                    <a:pt x="474" y="957"/>
                                  </a:lnTo>
                                  <a:lnTo>
                                    <a:pt x="473" y="936"/>
                                  </a:lnTo>
                                  <a:lnTo>
                                    <a:pt x="471" y="917"/>
                                  </a:lnTo>
                                  <a:lnTo>
                                    <a:pt x="470" y="901"/>
                                  </a:lnTo>
                                  <a:lnTo>
                                    <a:pt x="469" y="864"/>
                                  </a:lnTo>
                                  <a:lnTo>
                                    <a:pt x="466" y="828"/>
                                  </a:lnTo>
                                  <a:lnTo>
                                    <a:pt x="461" y="797"/>
                                  </a:lnTo>
                                  <a:lnTo>
                                    <a:pt x="455" y="769"/>
                                  </a:lnTo>
                                  <a:lnTo>
                                    <a:pt x="449" y="744"/>
                                  </a:lnTo>
                                  <a:lnTo>
                                    <a:pt x="441" y="723"/>
                                  </a:lnTo>
                                  <a:lnTo>
                                    <a:pt x="437" y="714"/>
                                  </a:lnTo>
                                  <a:lnTo>
                                    <a:pt x="433" y="704"/>
                                  </a:lnTo>
                                  <a:lnTo>
                                    <a:pt x="427" y="698"/>
                                  </a:lnTo>
                                  <a:lnTo>
                                    <a:pt x="422" y="691"/>
                                  </a:lnTo>
                                  <a:lnTo>
                                    <a:pt x="418" y="686"/>
                                  </a:lnTo>
                                  <a:lnTo>
                                    <a:pt x="412" y="680"/>
                                  </a:lnTo>
                                  <a:lnTo>
                                    <a:pt x="405" y="674"/>
                                  </a:lnTo>
                                  <a:lnTo>
                                    <a:pt x="398" y="670"/>
                                  </a:lnTo>
                                  <a:lnTo>
                                    <a:pt x="382" y="662"/>
                                  </a:lnTo>
                                  <a:lnTo>
                                    <a:pt x="365" y="655"/>
                                  </a:lnTo>
                                  <a:lnTo>
                                    <a:pt x="345" y="650"/>
                                  </a:lnTo>
                                  <a:lnTo>
                                    <a:pt x="324" y="644"/>
                                  </a:lnTo>
                                  <a:lnTo>
                                    <a:pt x="300" y="643"/>
                                  </a:lnTo>
                                  <a:lnTo>
                                    <a:pt x="274" y="642"/>
                                  </a:lnTo>
                                  <a:lnTo>
                                    <a:pt x="96" y="642"/>
                                  </a:lnTo>
                                  <a:lnTo>
                                    <a:pt x="96" y="1202"/>
                                  </a:lnTo>
                                  <a:lnTo>
                                    <a:pt x="0" y="1202"/>
                                  </a:lnTo>
                                  <a:close/>
                                  <a:moveTo>
                                    <a:pt x="96" y="554"/>
                                  </a:moveTo>
                                  <a:lnTo>
                                    <a:pt x="193" y="554"/>
                                  </a:lnTo>
                                  <a:lnTo>
                                    <a:pt x="230" y="552"/>
                                  </a:lnTo>
                                  <a:lnTo>
                                    <a:pt x="266" y="550"/>
                                  </a:lnTo>
                                  <a:lnTo>
                                    <a:pt x="300" y="546"/>
                                  </a:lnTo>
                                  <a:lnTo>
                                    <a:pt x="329" y="540"/>
                                  </a:lnTo>
                                  <a:lnTo>
                                    <a:pt x="342" y="537"/>
                                  </a:lnTo>
                                  <a:lnTo>
                                    <a:pt x="357" y="531"/>
                                  </a:lnTo>
                                  <a:lnTo>
                                    <a:pt x="368" y="527"/>
                                  </a:lnTo>
                                  <a:lnTo>
                                    <a:pt x="380" y="522"/>
                                  </a:lnTo>
                                  <a:lnTo>
                                    <a:pt x="390" y="517"/>
                                  </a:lnTo>
                                  <a:lnTo>
                                    <a:pt x="401" y="511"/>
                                  </a:lnTo>
                                  <a:lnTo>
                                    <a:pt x="410" y="505"/>
                                  </a:lnTo>
                                  <a:lnTo>
                                    <a:pt x="420" y="497"/>
                                  </a:lnTo>
                                  <a:lnTo>
                                    <a:pt x="426" y="490"/>
                                  </a:lnTo>
                                  <a:lnTo>
                                    <a:pt x="435" y="482"/>
                                  </a:lnTo>
                                  <a:lnTo>
                                    <a:pt x="441" y="474"/>
                                  </a:lnTo>
                                  <a:lnTo>
                                    <a:pt x="449" y="465"/>
                                  </a:lnTo>
                                  <a:lnTo>
                                    <a:pt x="453" y="455"/>
                                  </a:lnTo>
                                  <a:lnTo>
                                    <a:pt x="459" y="446"/>
                                  </a:lnTo>
                                  <a:lnTo>
                                    <a:pt x="465" y="434"/>
                                  </a:lnTo>
                                  <a:lnTo>
                                    <a:pt x="469" y="423"/>
                                  </a:lnTo>
                                  <a:lnTo>
                                    <a:pt x="473" y="411"/>
                                  </a:lnTo>
                                  <a:lnTo>
                                    <a:pt x="475" y="398"/>
                                  </a:lnTo>
                                  <a:lnTo>
                                    <a:pt x="479" y="385"/>
                                  </a:lnTo>
                                  <a:lnTo>
                                    <a:pt x="482" y="371"/>
                                  </a:lnTo>
                                  <a:lnTo>
                                    <a:pt x="485" y="344"/>
                                  </a:lnTo>
                                  <a:lnTo>
                                    <a:pt x="485" y="312"/>
                                  </a:lnTo>
                                  <a:lnTo>
                                    <a:pt x="485" y="285"/>
                                  </a:lnTo>
                                  <a:lnTo>
                                    <a:pt x="482" y="257"/>
                                  </a:lnTo>
                                  <a:lnTo>
                                    <a:pt x="477" y="234"/>
                                  </a:lnTo>
                                  <a:lnTo>
                                    <a:pt x="469" y="212"/>
                                  </a:lnTo>
                                  <a:lnTo>
                                    <a:pt x="466" y="201"/>
                                  </a:lnTo>
                                  <a:lnTo>
                                    <a:pt x="461" y="190"/>
                                  </a:lnTo>
                                  <a:lnTo>
                                    <a:pt x="455" y="182"/>
                                  </a:lnTo>
                                  <a:lnTo>
                                    <a:pt x="450" y="173"/>
                                  </a:lnTo>
                                  <a:lnTo>
                                    <a:pt x="443" y="165"/>
                                  </a:lnTo>
                                  <a:lnTo>
                                    <a:pt x="437" y="157"/>
                                  </a:lnTo>
                                  <a:lnTo>
                                    <a:pt x="430" y="149"/>
                                  </a:lnTo>
                                  <a:lnTo>
                                    <a:pt x="422" y="143"/>
                                  </a:lnTo>
                                  <a:lnTo>
                                    <a:pt x="414" y="136"/>
                                  </a:lnTo>
                                  <a:lnTo>
                                    <a:pt x="405" y="129"/>
                                  </a:lnTo>
                                  <a:lnTo>
                                    <a:pt x="396" y="125"/>
                                  </a:lnTo>
                                  <a:lnTo>
                                    <a:pt x="386" y="120"/>
                                  </a:lnTo>
                                  <a:lnTo>
                                    <a:pt x="364" y="109"/>
                                  </a:lnTo>
                                  <a:lnTo>
                                    <a:pt x="340" y="103"/>
                                  </a:lnTo>
                                  <a:lnTo>
                                    <a:pt x="313" y="96"/>
                                  </a:lnTo>
                                  <a:lnTo>
                                    <a:pt x="284" y="92"/>
                                  </a:lnTo>
                                  <a:lnTo>
                                    <a:pt x="253" y="91"/>
                                  </a:lnTo>
                                  <a:lnTo>
                                    <a:pt x="220" y="89"/>
                                  </a:lnTo>
                                  <a:lnTo>
                                    <a:pt x="96" y="89"/>
                                  </a:lnTo>
                                  <a:lnTo>
                                    <a:pt x="96" y="554"/>
                                  </a:lnTo>
                                  <a:close/>
                                </a:path>
                              </a:pathLst>
                            </a:custGeom>
                            <a:solidFill>
                              <a:srgbClr val="142246"/>
                            </a:solidFill>
                            <a:ln w="0">
                              <a:noFill/>
                            </a:ln>
                          </wps:spPr>
                          <wps:style>
                            <a:lnRef idx="0"/>
                            <a:fillRef idx="0"/>
                            <a:effectRef idx="0"/>
                            <a:fontRef idx="minor"/>
                          </wps:style>
                          <wps:bodyPr/>
                        </wps:wsp>
                        <wps:wsp>
                          <wps:cNvSpPr/>
                          <wps:spPr>
                            <a:xfrm>
                              <a:off x="538560" y="176040"/>
                              <a:ext cx="4320" cy="54720"/>
                            </a:xfrm>
                            <a:prstGeom prst="rect">
                              <a:avLst/>
                            </a:prstGeom>
                            <a:solidFill>
                              <a:srgbClr val="142246"/>
                            </a:solidFill>
                            <a:ln w="0">
                              <a:noFill/>
                            </a:ln>
                          </wps:spPr>
                          <wps:style>
                            <a:lnRef idx="0"/>
                            <a:fillRef idx="0"/>
                            <a:effectRef idx="0"/>
                            <a:fontRef idx="minor"/>
                          </wps:style>
                          <wps:bodyPr/>
                        </wps:wsp>
                        <wps:wsp>
                          <wps:cNvSpPr/>
                          <wps:spPr>
                            <a:xfrm>
                              <a:off x="579600" y="176040"/>
                              <a:ext cx="33120" cy="54720"/>
                            </a:xfrm>
                            <a:custGeom>
                              <a:avLst/>
                              <a:gdLst/>
                              <a:ahLst/>
                              <a:rect l="l" t="t" r="r" b="b"/>
                              <a:pathLst>
                                <a:path w="722" h="1202">
                                  <a:moveTo>
                                    <a:pt x="0" y="1202"/>
                                  </a:moveTo>
                                  <a:lnTo>
                                    <a:pt x="306" y="0"/>
                                  </a:lnTo>
                                  <a:lnTo>
                                    <a:pt x="418" y="0"/>
                                  </a:lnTo>
                                  <a:lnTo>
                                    <a:pt x="722" y="1202"/>
                                  </a:lnTo>
                                  <a:lnTo>
                                    <a:pt x="624" y="1202"/>
                                  </a:lnTo>
                                  <a:lnTo>
                                    <a:pt x="529" y="824"/>
                                  </a:lnTo>
                                  <a:lnTo>
                                    <a:pt x="186" y="824"/>
                                  </a:lnTo>
                                  <a:lnTo>
                                    <a:pt x="89" y="1202"/>
                                  </a:lnTo>
                                  <a:lnTo>
                                    <a:pt x="0" y="1202"/>
                                  </a:lnTo>
                                  <a:close/>
                                  <a:moveTo>
                                    <a:pt x="204" y="734"/>
                                  </a:moveTo>
                                  <a:lnTo>
                                    <a:pt x="511" y="734"/>
                                  </a:lnTo>
                                  <a:lnTo>
                                    <a:pt x="357" y="132"/>
                                  </a:lnTo>
                                  <a:lnTo>
                                    <a:pt x="204" y="734"/>
                                  </a:lnTo>
                                  <a:close/>
                                </a:path>
                              </a:pathLst>
                            </a:custGeom>
                            <a:solidFill>
                              <a:srgbClr val="142246"/>
                            </a:solidFill>
                            <a:ln w="0">
                              <a:noFill/>
                            </a:ln>
                          </wps:spPr>
                          <wps:style>
                            <a:lnRef idx="0"/>
                            <a:fillRef idx="0"/>
                            <a:effectRef idx="0"/>
                            <a:fontRef idx="minor"/>
                          </wps:style>
                          <wps:bodyPr/>
                        </wps:wsp>
                        <wps:wsp>
                          <wps:cNvSpPr/>
                          <wps:spPr>
                            <a:xfrm>
                              <a:off x="684000" y="176040"/>
                              <a:ext cx="23400" cy="54720"/>
                            </a:xfrm>
                            <a:custGeom>
                              <a:avLst/>
                              <a:gdLst/>
                              <a:ahLst/>
                              <a:rect l="l" t="t" r="r" b="b"/>
                              <a:pathLst>
                                <a:path w="514" h="1202">
                                  <a:moveTo>
                                    <a:pt x="0" y="1202"/>
                                  </a:moveTo>
                                  <a:lnTo>
                                    <a:pt x="0" y="0"/>
                                  </a:lnTo>
                                  <a:lnTo>
                                    <a:pt x="92" y="0"/>
                                  </a:lnTo>
                                  <a:lnTo>
                                    <a:pt x="92" y="1110"/>
                                  </a:lnTo>
                                  <a:lnTo>
                                    <a:pt x="514" y="1110"/>
                                  </a:lnTo>
                                  <a:lnTo>
                                    <a:pt x="514" y="1202"/>
                                  </a:lnTo>
                                  <a:lnTo>
                                    <a:pt x="0" y="1202"/>
                                  </a:lnTo>
                                  <a:close/>
                                </a:path>
                              </a:pathLst>
                            </a:custGeom>
                            <a:solidFill>
                              <a:srgbClr val="142246"/>
                            </a:solidFill>
                            <a:ln w="0">
                              <a:noFill/>
                            </a:ln>
                          </wps:spPr>
                          <wps:style>
                            <a:lnRef idx="0"/>
                            <a:fillRef idx="0"/>
                            <a:effectRef idx="0"/>
                            <a:fontRef idx="minor"/>
                          </wps:style>
                          <wps:bodyPr/>
                        </wps:wsp>
                        <wps:wsp>
                          <wps:cNvSpPr/>
                          <wps:spPr>
                            <a:xfrm>
                              <a:off x="734040" y="176040"/>
                              <a:ext cx="28440" cy="54720"/>
                            </a:xfrm>
                            <a:custGeom>
                              <a:avLst/>
                              <a:gdLst/>
                              <a:ahLst/>
                              <a:rect l="l" t="t" r="r" b="b"/>
                              <a:pathLst>
                                <a:path w="618" h="1202">
                                  <a:moveTo>
                                    <a:pt x="260" y="1202"/>
                                  </a:moveTo>
                                  <a:lnTo>
                                    <a:pt x="260" y="97"/>
                                  </a:lnTo>
                                  <a:lnTo>
                                    <a:pt x="0" y="97"/>
                                  </a:lnTo>
                                  <a:lnTo>
                                    <a:pt x="0" y="0"/>
                                  </a:lnTo>
                                  <a:lnTo>
                                    <a:pt x="618" y="0"/>
                                  </a:lnTo>
                                  <a:lnTo>
                                    <a:pt x="618" y="97"/>
                                  </a:lnTo>
                                  <a:lnTo>
                                    <a:pt x="360" y="97"/>
                                  </a:lnTo>
                                  <a:lnTo>
                                    <a:pt x="360" y="1202"/>
                                  </a:lnTo>
                                  <a:lnTo>
                                    <a:pt x="260" y="1202"/>
                                  </a:lnTo>
                                  <a:close/>
                                </a:path>
                              </a:pathLst>
                            </a:custGeom>
                            <a:solidFill>
                              <a:srgbClr val="142246"/>
                            </a:solidFill>
                            <a:ln w="0">
                              <a:noFill/>
                            </a:ln>
                          </wps:spPr>
                          <wps:style>
                            <a:lnRef idx="0"/>
                            <a:fillRef idx="0"/>
                            <a:effectRef idx="0"/>
                            <a:fontRef idx="minor"/>
                          </wps:style>
                          <wps:bodyPr/>
                        </wps:wsp>
                        <wps:wsp>
                          <wps:cNvSpPr/>
                          <wps:spPr>
                            <a:xfrm>
                              <a:off x="798840" y="176040"/>
                              <a:ext cx="30600" cy="54720"/>
                            </a:xfrm>
                            <a:custGeom>
                              <a:avLst/>
                              <a:gdLst/>
                              <a:ahLst/>
                              <a:rect l="l" t="t" r="r" b="b"/>
                              <a:pathLst>
                                <a:path w="654" h="1202">
                                  <a:moveTo>
                                    <a:pt x="98" y="1110"/>
                                  </a:moveTo>
                                  <a:lnTo>
                                    <a:pt x="230" y="1110"/>
                                  </a:lnTo>
                                  <a:lnTo>
                                    <a:pt x="253" y="1110"/>
                                  </a:lnTo>
                                  <a:lnTo>
                                    <a:pt x="274" y="1109"/>
                                  </a:lnTo>
                                  <a:lnTo>
                                    <a:pt x="295" y="1108"/>
                                  </a:lnTo>
                                  <a:lnTo>
                                    <a:pt x="315" y="1105"/>
                                  </a:lnTo>
                                  <a:lnTo>
                                    <a:pt x="334" y="1101"/>
                                  </a:lnTo>
                                  <a:lnTo>
                                    <a:pt x="353" y="1097"/>
                                  </a:lnTo>
                                  <a:lnTo>
                                    <a:pt x="370" y="1090"/>
                                  </a:lnTo>
                                  <a:lnTo>
                                    <a:pt x="386" y="1085"/>
                                  </a:lnTo>
                                  <a:lnTo>
                                    <a:pt x="402" y="1078"/>
                                  </a:lnTo>
                                  <a:lnTo>
                                    <a:pt x="415" y="1070"/>
                                  </a:lnTo>
                                  <a:lnTo>
                                    <a:pt x="429" y="1061"/>
                                  </a:lnTo>
                                  <a:lnTo>
                                    <a:pt x="442" y="1053"/>
                                  </a:lnTo>
                                  <a:lnTo>
                                    <a:pt x="453" y="1042"/>
                                  </a:lnTo>
                                  <a:lnTo>
                                    <a:pt x="465" y="1030"/>
                                  </a:lnTo>
                                  <a:lnTo>
                                    <a:pt x="474" y="1020"/>
                                  </a:lnTo>
                                  <a:lnTo>
                                    <a:pt x="482" y="1006"/>
                                  </a:lnTo>
                                  <a:lnTo>
                                    <a:pt x="491" y="993"/>
                                  </a:lnTo>
                                  <a:lnTo>
                                    <a:pt x="498" y="977"/>
                                  </a:lnTo>
                                  <a:lnTo>
                                    <a:pt x="506" y="961"/>
                                  </a:lnTo>
                                  <a:lnTo>
                                    <a:pt x="514" y="941"/>
                                  </a:lnTo>
                                  <a:lnTo>
                                    <a:pt x="519" y="921"/>
                                  </a:lnTo>
                                  <a:lnTo>
                                    <a:pt x="524" y="900"/>
                                  </a:lnTo>
                                  <a:lnTo>
                                    <a:pt x="530" y="877"/>
                                  </a:lnTo>
                                  <a:lnTo>
                                    <a:pt x="534" y="852"/>
                                  </a:lnTo>
                                  <a:lnTo>
                                    <a:pt x="538" y="827"/>
                                  </a:lnTo>
                                  <a:lnTo>
                                    <a:pt x="542" y="800"/>
                                  </a:lnTo>
                                  <a:lnTo>
                                    <a:pt x="544" y="769"/>
                                  </a:lnTo>
                                  <a:lnTo>
                                    <a:pt x="547" y="739"/>
                                  </a:lnTo>
                                  <a:lnTo>
                                    <a:pt x="550" y="674"/>
                                  </a:lnTo>
                                  <a:lnTo>
                                    <a:pt x="551" y="602"/>
                                  </a:lnTo>
                                  <a:lnTo>
                                    <a:pt x="550" y="529"/>
                                  </a:lnTo>
                                  <a:lnTo>
                                    <a:pt x="547" y="462"/>
                                  </a:lnTo>
                                  <a:lnTo>
                                    <a:pt x="544" y="431"/>
                                  </a:lnTo>
                                  <a:lnTo>
                                    <a:pt x="542" y="403"/>
                                  </a:lnTo>
                                  <a:lnTo>
                                    <a:pt x="538" y="375"/>
                                  </a:lnTo>
                                  <a:lnTo>
                                    <a:pt x="534" y="350"/>
                                  </a:lnTo>
                                  <a:lnTo>
                                    <a:pt x="530" y="325"/>
                                  </a:lnTo>
                                  <a:lnTo>
                                    <a:pt x="524" y="301"/>
                                  </a:lnTo>
                                  <a:lnTo>
                                    <a:pt x="519" y="280"/>
                                  </a:lnTo>
                                  <a:lnTo>
                                    <a:pt x="514" y="260"/>
                                  </a:lnTo>
                                  <a:lnTo>
                                    <a:pt x="506" y="241"/>
                                  </a:lnTo>
                                  <a:lnTo>
                                    <a:pt x="498" y="224"/>
                                  </a:lnTo>
                                  <a:lnTo>
                                    <a:pt x="491" y="209"/>
                                  </a:lnTo>
                                  <a:lnTo>
                                    <a:pt x="482" y="194"/>
                                  </a:lnTo>
                                  <a:lnTo>
                                    <a:pt x="474" y="182"/>
                                  </a:lnTo>
                                  <a:lnTo>
                                    <a:pt x="465" y="170"/>
                                  </a:lnTo>
                                  <a:lnTo>
                                    <a:pt x="453" y="158"/>
                                  </a:lnTo>
                                  <a:lnTo>
                                    <a:pt x="442" y="149"/>
                                  </a:lnTo>
                                  <a:lnTo>
                                    <a:pt x="429" y="140"/>
                                  </a:lnTo>
                                  <a:lnTo>
                                    <a:pt x="415" y="131"/>
                                  </a:lnTo>
                                  <a:lnTo>
                                    <a:pt x="402" y="123"/>
                                  </a:lnTo>
                                  <a:lnTo>
                                    <a:pt x="386" y="116"/>
                                  </a:lnTo>
                                  <a:lnTo>
                                    <a:pt x="370" y="109"/>
                                  </a:lnTo>
                                  <a:lnTo>
                                    <a:pt x="353" y="104"/>
                                  </a:lnTo>
                                  <a:lnTo>
                                    <a:pt x="334" y="100"/>
                                  </a:lnTo>
                                  <a:lnTo>
                                    <a:pt x="315" y="96"/>
                                  </a:lnTo>
                                  <a:lnTo>
                                    <a:pt x="295" y="92"/>
                                  </a:lnTo>
                                  <a:lnTo>
                                    <a:pt x="274" y="92"/>
                                  </a:lnTo>
                                  <a:lnTo>
                                    <a:pt x="253" y="91"/>
                                  </a:lnTo>
                                  <a:lnTo>
                                    <a:pt x="230" y="89"/>
                                  </a:lnTo>
                                  <a:lnTo>
                                    <a:pt x="98" y="89"/>
                                  </a:lnTo>
                                  <a:lnTo>
                                    <a:pt x="98" y="1110"/>
                                  </a:lnTo>
                                  <a:close/>
                                  <a:moveTo>
                                    <a:pt x="0" y="1202"/>
                                  </a:moveTo>
                                  <a:lnTo>
                                    <a:pt x="0" y="0"/>
                                  </a:lnTo>
                                  <a:lnTo>
                                    <a:pt x="237" y="0"/>
                                  </a:lnTo>
                                  <a:lnTo>
                                    <a:pt x="265" y="0"/>
                                  </a:lnTo>
                                  <a:lnTo>
                                    <a:pt x="291" y="3"/>
                                  </a:lnTo>
                                  <a:lnTo>
                                    <a:pt x="318" y="5"/>
                                  </a:lnTo>
                                  <a:lnTo>
                                    <a:pt x="342" y="9"/>
                                  </a:lnTo>
                                  <a:lnTo>
                                    <a:pt x="367" y="13"/>
                                  </a:lnTo>
                                  <a:lnTo>
                                    <a:pt x="389" y="19"/>
                                  </a:lnTo>
                                  <a:lnTo>
                                    <a:pt x="411" y="27"/>
                                  </a:lnTo>
                                  <a:lnTo>
                                    <a:pt x="433" y="33"/>
                                  </a:lnTo>
                                  <a:lnTo>
                                    <a:pt x="451" y="43"/>
                                  </a:lnTo>
                                  <a:lnTo>
                                    <a:pt x="470" y="52"/>
                                  </a:lnTo>
                                  <a:lnTo>
                                    <a:pt x="487" y="63"/>
                                  </a:lnTo>
                                  <a:lnTo>
                                    <a:pt x="504" y="76"/>
                                  </a:lnTo>
                                  <a:lnTo>
                                    <a:pt x="519" y="89"/>
                                  </a:lnTo>
                                  <a:lnTo>
                                    <a:pt x="534" y="103"/>
                                  </a:lnTo>
                                  <a:lnTo>
                                    <a:pt x="547" y="119"/>
                                  </a:lnTo>
                                  <a:lnTo>
                                    <a:pt x="560" y="135"/>
                                  </a:lnTo>
                                  <a:lnTo>
                                    <a:pt x="571" y="152"/>
                                  </a:lnTo>
                                  <a:lnTo>
                                    <a:pt x="582" y="172"/>
                                  </a:lnTo>
                                  <a:lnTo>
                                    <a:pt x="592" y="190"/>
                                  </a:lnTo>
                                  <a:lnTo>
                                    <a:pt x="600" y="213"/>
                                  </a:lnTo>
                                  <a:lnTo>
                                    <a:pt x="610" y="237"/>
                                  </a:lnTo>
                                  <a:lnTo>
                                    <a:pt x="616" y="262"/>
                                  </a:lnTo>
                                  <a:lnTo>
                                    <a:pt x="624" y="289"/>
                                  </a:lnTo>
                                  <a:lnTo>
                                    <a:pt x="630" y="318"/>
                                  </a:lnTo>
                                  <a:lnTo>
                                    <a:pt x="635" y="347"/>
                                  </a:lnTo>
                                  <a:lnTo>
                                    <a:pt x="640" y="379"/>
                                  </a:lnTo>
                                  <a:lnTo>
                                    <a:pt x="644" y="413"/>
                                  </a:lnTo>
                                  <a:lnTo>
                                    <a:pt x="647" y="447"/>
                                  </a:lnTo>
                                  <a:lnTo>
                                    <a:pt x="650" y="482"/>
                                  </a:lnTo>
                                  <a:lnTo>
                                    <a:pt x="652" y="521"/>
                                  </a:lnTo>
                                  <a:lnTo>
                                    <a:pt x="654" y="559"/>
                                  </a:lnTo>
                                  <a:lnTo>
                                    <a:pt x="654" y="600"/>
                                  </a:lnTo>
                                  <a:lnTo>
                                    <a:pt x="654" y="640"/>
                                  </a:lnTo>
                                  <a:lnTo>
                                    <a:pt x="652" y="680"/>
                                  </a:lnTo>
                                  <a:lnTo>
                                    <a:pt x="650" y="719"/>
                                  </a:lnTo>
                                  <a:lnTo>
                                    <a:pt x="647" y="753"/>
                                  </a:lnTo>
                                  <a:lnTo>
                                    <a:pt x="644" y="788"/>
                                  </a:lnTo>
                                  <a:lnTo>
                                    <a:pt x="640" y="821"/>
                                  </a:lnTo>
                                  <a:lnTo>
                                    <a:pt x="635" y="852"/>
                                  </a:lnTo>
                                  <a:lnTo>
                                    <a:pt x="630" y="883"/>
                                  </a:lnTo>
                                  <a:lnTo>
                                    <a:pt x="624" y="912"/>
                                  </a:lnTo>
                                  <a:lnTo>
                                    <a:pt x="616" y="938"/>
                                  </a:lnTo>
                                  <a:lnTo>
                                    <a:pt x="610" y="962"/>
                                  </a:lnTo>
                                  <a:lnTo>
                                    <a:pt x="600" y="988"/>
                                  </a:lnTo>
                                  <a:lnTo>
                                    <a:pt x="591" y="1009"/>
                                  </a:lnTo>
                                  <a:lnTo>
                                    <a:pt x="580" y="1030"/>
                                  </a:lnTo>
                                  <a:lnTo>
                                    <a:pt x="571" y="1049"/>
                                  </a:lnTo>
                                  <a:lnTo>
                                    <a:pt x="559" y="1066"/>
                                  </a:lnTo>
                                  <a:lnTo>
                                    <a:pt x="547" y="1084"/>
                                  </a:lnTo>
                                  <a:lnTo>
                                    <a:pt x="534" y="1098"/>
                                  </a:lnTo>
                                  <a:lnTo>
                                    <a:pt x="519" y="1113"/>
                                  </a:lnTo>
                                  <a:lnTo>
                                    <a:pt x="503" y="1125"/>
                                  </a:lnTo>
                                  <a:lnTo>
                                    <a:pt x="487" y="1138"/>
                                  </a:lnTo>
                                  <a:lnTo>
                                    <a:pt x="470" y="1149"/>
                                  </a:lnTo>
                                  <a:lnTo>
                                    <a:pt x="451" y="1159"/>
                                  </a:lnTo>
                                  <a:lnTo>
                                    <a:pt x="433" y="1169"/>
                                  </a:lnTo>
                                  <a:lnTo>
                                    <a:pt x="411" y="1175"/>
                                  </a:lnTo>
                                  <a:lnTo>
                                    <a:pt x="389" y="1183"/>
                                  </a:lnTo>
                                  <a:lnTo>
                                    <a:pt x="366" y="1189"/>
                                  </a:lnTo>
                                  <a:lnTo>
                                    <a:pt x="342" y="1193"/>
                                  </a:lnTo>
                                  <a:lnTo>
                                    <a:pt x="318" y="1197"/>
                                  </a:lnTo>
                                  <a:lnTo>
                                    <a:pt x="291" y="1199"/>
                                  </a:lnTo>
                                  <a:lnTo>
                                    <a:pt x="265" y="1202"/>
                                  </a:lnTo>
                                  <a:lnTo>
                                    <a:pt x="237" y="1202"/>
                                  </a:lnTo>
                                  <a:lnTo>
                                    <a:pt x="0" y="1202"/>
                                  </a:lnTo>
                                  <a:close/>
                                </a:path>
                              </a:pathLst>
                            </a:custGeom>
                            <a:solidFill>
                              <a:srgbClr val="142246"/>
                            </a:solidFill>
                            <a:ln w="0">
                              <a:noFill/>
                            </a:ln>
                          </wps:spPr>
                          <wps:style>
                            <a:lnRef idx="0"/>
                            <a:fillRef idx="0"/>
                            <a:effectRef idx="0"/>
                            <a:fontRef idx="minor"/>
                          </wps:style>
                          <wps:bodyPr/>
                        </wps:wsp>
                        <wps:wsp>
                          <wps:cNvSpPr/>
                          <wps:spPr>
                            <a:xfrm>
                              <a:off x="864720" y="176040"/>
                              <a:ext cx="33120" cy="54720"/>
                            </a:xfrm>
                            <a:custGeom>
                              <a:avLst/>
                              <a:gdLst/>
                              <a:ahLst/>
                              <a:rect l="l" t="t" r="r" b="b"/>
                              <a:pathLst>
                                <a:path w="722" h="1202">
                                  <a:moveTo>
                                    <a:pt x="0" y="1202"/>
                                  </a:moveTo>
                                  <a:lnTo>
                                    <a:pt x="307" y="0"/>
                                  </a:lnTo>
                                  <a:lnTo>
                                    <a:pt x="418" y="0"/>
                                  </a:lnTo>
                                  <a:lnTo>
                                    <a:pt x="722" y="1202"/>
                                  </a:lnTo>
                                  <a:lnTo>
                                    <a:pt x="626" y="1202"/>
                                  </a:lnTo>
                                  <a:lnTo>
                                    <a:pt x="529" y="824"/>
                                  </a:lnTo>
                                  <a:lnTo>
                                    <a:pt x="185" y="824"/>
                                  </a:lnTo>
                                  <a:lnTo>
                                    <a:pt x="88" y="1202"/>
                                  </a:lnTo>
                                  <a:lnTo>
                                    <a:pt x="0" y="1202"/>
                                  </a:lnTo>
                                  <a:close/>
                                  <a:moveTo>
                                    <a:pt x="203" y="734"/>
                                  </a:moveTo>
                                  <a:lnTo>
                                    <a:pt x="510" y="734"/>
                                  </a:lnTo>
                                  <a:lnTo>
                                    <a:pt x="357" y="132"/>
                                  </a:lnTo>
                                  <a:lnTo>
                                    <a:pt x="203" y="734"/>
                                  </a:lnTo>
                                  <a:close/>
                                </a:path>
                              </a:pathLst>
                            </a:custGeom>
                            <a:solidFill>
                              <a:srgbClr val="142246"/>
                            </a:solidFill>
                            <a:ln w="0">
                              <a:noFill/>
                            </a:ln>
                          </wps:spPr>
                          <wps:style>
                            <a:lnRef idx="0"/>
                            <a:fillRef idx="0"/>
                            <a:effectRef idx="0"/>
                            <a:fontRef idx="minor"/>
                          </wps:style>
                          <wps:bodyPr/>
                        </wps:wsp>
                      </wpg:grpSp>
                    </wpg:grpSp>
                    <wps:wsp>
                      <wps:cNvSpPr/>
                      <wps:spPr>
                        <a:xfrm>
                          <a:off x="1052280" y="362520"/>
                          <a:ext cx="5208840" cy="18360"/>
                        </a:xfrm>
                        <a:prstGeom prst="rect">
                          <a:avLst/>
                        </a:prstGeom>
                        <a:solidFill>
                          <a:srgbClr val="640000"/>
                        </a:solidFill>
                        <a:ln w="0">
                          <a:noFill/>
                        </a:ln>
                      </wps:spPr>
                      <wps:style>
                        <a:lnRef idx="0"/>
                        <a:fillRef idx="0"/>
                        <a:effectRef idx="0"/>
                        <a:fontRef idx="minor"/>
                      </wps:style>
                      <wps:bodyPr/>
                    </wps:wsp>
                  </wpg:wgp>
                </a:graphicData>
              </a:graphic>
            </wp:anchor>
          </w:drawing>
        </mc:Choice>
        <mc:Fallback>
          <w:pict>
            <v:group id="shape_0" style="position:absolute;margin-left:0pt;margin-top:1.6pt;width:493pt;height:41.1pt" coordorigin="0,32" coordsize="9860,822">
              <v:group id="shape_0" style="position:absolute;left:0;top:32;width:1414;height:822">
                <v:shape id="shape_0" coordsize="6082,5348" path="m3016,3712l2965,3711l2916,3707l2867,3700l2817,3690l2769,3679l2723,3666l2678,3648l2632,3630l2590,3608l2546,3586l2506,3560l2465,3534l2426,3505l2389,3474l2353,3441l2319,3406l2286,3370l2256,3333l2225,3293l2198,3252l2173,3209l2148,3165l2126,3121l2106,3075l2089,3027l2073,2979l2060,2929l2049,2880l2040,2828l2033,2775l2029,2723l2029,2671l2029,2617l2033,2563l2040,2512l2049,2461l2060,2410l2073,2361l2089,2312l2106,2265l2126,2219l2148,2175l2173,2130l2198,2088l2225,2047l2256,2007l2286,1970l2319,1934l2353,1901l2389,1867l2426,1837l2465,1806l2506,1779l2546,1754l2590,1732l2632,1710l2678,1692l2723,1676l2769,1661l2817,1649l2867,1641l2916,1633l2965,1629l3016,1628l3066,1629l3117,1633l3166,1641l3215,1649l3263,1661l3310,1676l3355,1692l3399,1710l3443,1732l3486,1754l3527,1779l3568,1806l3607,1837l3644,1867l3680,1901l3713,1934l3747,1970l3777,2007l3806,2047l3833,2088l3860,2130l3884,2175l3906,2219l3926,2265l3945,2312l3960,2361l3973,2410l3984,2461l3993,2512l3998,2563l4002,2617l4003,2671l4002,2723l3998,2775l3993,2828l3984,2880l3973,2929l3960,2979l3945,3027l3926,3075l3906,3121l3884,3165l3860,3209l3833,3252l3806,3293l3777,3333l3747,3370l3713,3406l3680,3441l3644,3474l3607,3505l3568,3534l3527,3560l3486,3586l3443,3608l3399,3630l3355,3648l3310,3666l3263,3679l3215,3690l3166,3700l3117,3707l3066,3711l3016,3712xm5581,1736l5581,5348l0,5348l0,4139l968,4139l982,4170l994,4201l1007,4233l1020,4261l1033,4290l1049,4319l1065,4347l1081,4376l1099,4404l1116,4430l1136,4458l1156,4483l1176,4508l1196,4535l1217,4559l1240,4583l1304,4645l1372,4701l1443,4754l1519,4800l1598,4840l1679,4876l1763,4905l1852,4927l1940,4946l2032,4959l2126,4967l2224,4970l2321,4967l2418,4959l2520,4945l2622,4926l2723,4903l2827,4876l2932,4842l3036,4802l3140,4760l3245,4710l3350,4656l3452,4597l3556,4536l3659,4467l3760,4394l3860,4316l3960,4235l4057,4149l4153,4057l4247,3960l4306,3896l4363,3832l4420,3765l4475,3700l4525,3631l4577,3562l4625,3494l4672,3425l4717,3354l4760,3284l4800,3213l4840,3141l4877,3072l4913,3000l4946,2927l4977,2855l5006,2784l5034,2713l5058,2639l5082,2567l5103,2497l5122,2426l5139,2353l5154,2284l5167,2213l5178,2143l5187,2074l5194,2004l5199,1935l5200,1869l5202,1802l5200,1736l5581,1736xm501,3612l501,0l6082,0l6082,1208l5111,1208l5099,1178l5086,1146l5074,1117l5061,1087l5046,1057l5031,1029l5015,1001l4998,971l4981,944l4963,918l4945,890l4926,864l4905,840l4883,813l4862,790l4841,765l4777,703l4709,645l4636,593l4560,548l4483,507l4402,472l4316,442l4230,419l4139,400l4047,388l3954,379l3857,376l3760,379l3661,390l3560,402l3459,420l3357,443l3253,472l3149,506l3044,546l2941,589l2835,637l2732,691l2628,749l2526,812l2422,880l2321,953l2221,1031l2121,1114l2024,1199l1928,1290l1835,1387l1774,1451l1716,1516l1660,1581l1607,1648l1554,1716l1503,1785l1454,1854l1408,1923l1364,1994l1321,2063l1280,2133l1241,2205l1204,2277l1169,2349l1136,2420l1103,2493l1075,2563l1048,2637l1021,2707l999,2780l978,2851l958,2923l942,2993l926,3065l914,3136l903,3204l894,3274l887,3342l882,3411l879,3478l879,3544l880,3612l501,3612xe" fillcolor="#640000" stroked="f" o:allowincell="f" style="position:absolute;left:486;top:32;width:436;height:383;mso-wrap-style:none;v-text-anchor:middle">
                  <v:fill o:detectmouseclick="t" type="solid" color2="#9bffff"/>
                  <v:stroke color="#3465a4" joinstyle="round" endcap="flat"/>
                  <w10:wrap type="none"/>
                </v:shape>
                <v:group id="shape_0" style="position:absolute;left:0;top:489;width:1414;height:365">
                  <v:shape id="shape_0" coordsize="1520,3242" path="m0,3242l0,0l795,0l829,1l864,2l899,5l932,9l965,13l997,20l1029,26l1060,34l1090,44l1121,54l1150,65l1179,77l1207,90l1235,105l1262,121l1289,137l1314,155l1338,173l1359,194l1381,215l1399,238l1416,262l1432,287l1446,315l1458,343l1470,371l1478,402l1486,434l1491,467l1495,501l1498,537l1499,573l1499,1025l1499,1044l1498,1066l1495,1087l1492,1106l1488,1126l1486,1144l1480,1164l1474,1183l1468,1200l1460,1218l1452,1235l1443,1251l1434,1268l1423,1284l1412,1299l1400,1315l1388,1329l1375,1345l1359,1359l1345,1372l1329,1385l1313,1399l1294,1411l1278,1424l1258,1434l1238,1445l1218,1457l1198,1468l1175,1477l1152,1488l1129,1496l1105,1506l1130,1512l1154,1521l1179,1528l1202,1537l1225,1545l1246,1554l1266,1565l1286,1576l1306,1588l1325,1598l1342,1610l1358,1622l1374,1635l1390,1649l1403,1662l1416,1677l1428,1691l1440,1707l1452,1723l1462,1739l1472,1757l1480,1774l1488,1791l1495,1810l1500,1827l1506,1847l1510,1867l1514,1887l1518,1908l1519,1928l1520,1951l1520,1972l1520,2602l1520,2642l1518,2680l1514,2716l1508,2752l1502,2787l1492,2820l1483,2852l1471,2883l1458,2912l1443,2940l1426,2967l1408,2992l1390,3017l1369,3040l1346,3061l1323,3081l1297,3101l1271,3118l1246,3136l1218,3152l1191,3166l1164,3178l1134,3191l1105,3201l1076,3211l1045,3219l1014,3226l982,3231l951,3235l917,3239l884,3241l851,3242l0,3242xm863,1138l863,588l861,568l860,548l856,531l851,513l844,499l836,484l827,472l815,461l803,451l789,443l773,435l757,428l739,424l718,420l698,419l675,418l675,1311l698,1311l718,1308l739,1305l757,1300l773,1295l789,1287l803,1279l815,1268l827,1256l836,1244l844,1229l851,1215l856,1198l860,1179l861,1160l863,1138xm863,2654l863,1832l861,1813l860,1794l856,1777l851,1759l844,1745l836,1730l827,1717l815,1706l803,1697l789,1687l773,1681l757,1674l739,1669l718,1666l698,1665l675,1663l675,2825l698,2824l718,2823l739,2820l757,2815l773,2808l789,2801l803,2792l815,2783l827,2771l836,2759l844,2744l851,2728l856,2712l860,2695l861,2675l863,2654xe" fillcolor="#142246" stroked="f" o:allowincell="f" style="position:absolute;left:0;top:491;width:108;height:232;mso-wrap-style:none;v-text-anchor:middle">
                    <v:fill o:detectmouseclick="t" type="solid" color2="#ebddb9"/>
                    <v:stroke color="#3465a4" joinstyle="round" endcap="flat"/>
                    <w10:wrap type="none"/>
                  </v:shape>
                  <v:shape id="shape_0" coordsize="1320,3242" path="m1320,3242l0,3242l0,0l1313,0l1313,418l677,418l677,1293l1250,1293l1250,1685l677,1685l677,2825l1320,2825l1320,3242xe" fillcolor="#142246" stroked="f" o:allowincell="f" style="position:absolute;left:120;top:491;width:93;height:232;mso-wrap-style:none;v-text-anchor:middle">
                    <v:fill o:detectmouseclick="t" type="solid" color2="#ebddb9"/>
                    <v:stroke color="#3465a4" joinstyle="round" endcap="flat"/>
                    <w10:wrap type="none"/>
                  </v:shape>
                  <v:shape id="shape_0" coordsize="1478,3301" path="m1478,1162l861,1162l861,521l861,510l860,502l859,493l856,486l853,478l849,473l844,466l839,461l834,457l826,453l819,449l810,446l802,444l791,444l782,442l771,442l758,442l747,444l738,444l727,446l719,449l711,453l704,457l698,461l692,466l687,473l683,478l679,486l678,493l675,502l674,510l674,521l674,2770l674,2780l675,2789l678,2797l679,2805l683,2812l687,2818l692,2824l698,2829l704,2834l711,2838l719,2841l727,2843l738,2846l747,2847l758,2849l771,2849l782,2849l791,2847l802,2846l810,2843l819,2841l826,2838l834,2834l839,2829l844,2824l849,2818l853,2812l856,2805l859,2797l860,2789l861,2780l861,2770l861,1969l1478,1969l1478,2792l1477,2821l1474,2849l1469,2875l1465,2902l1455,2927l1447,2951l1435,2977l1423,2999l1409,3023l1393,3046l1375,3066l1355,3087l1335,3107l1313,3126l1289,3144l1262,3162l1236,3178l1208,3194l1180,3208l1152,3223l1124,3235l1094,3247l1064,3256l1035,3267l1004,3273l973,3281l941,3288l909,3292l877,3296l846,3299l812,3300l779,3301l731,3300l684,3299l639,3296l597,3291l554,3287l514,3280l474,3272l437,3264l402,3255l368,3243l336,3232l304,3219l274,3206l245,3190l218,3174l195,3155l171,3136l148,3116l128,3096l109,3072l91,3050l76,3026l61,2999l48,2973l36,2945l27,2917l17,2886l12,2854l5,2822l1,2789l0,2753l0,2717l0,631l0,593l1,555l5,518l12,483l17,449l27,417l36,385l48,356l61,326l76,298l91,272l109,248l128,223l148,201l171,179l195,157l218,139l245,120l274,105l304,89l336,75l368,62l402,51l437,40l474,31l514,23l554,16l597,10l639,7l684,3l731,2l779,0l822,2l863,3l903,6l943,10l980,15l1016,22l1051,28l1084,36l1116,46l1146,58l1176,70l1205,82l1230,95l1257,111l1279,127l1303,144l1323,163l1343,183l1362,203l1379,225l1394,248l1409,272l1421,298l1433,324l1443,350l1451,380l1461,410l1466,441l1470,473l1474,506l1477,539l1478,574l1478,1162xe" fillcolor="#142246" stroked="f" o:allowincell="f" style="position:absolute;left:223;top:489;width:105;height:236;mso-wrap-style:none;v-text-anchor:middle">
                    <v:fill o:detectmouseclick="t" type="solid" color2="#ebddb9"/>
                    <v:stroke color="#3465a4" joinstyle="round" endcap="flat"/>
                    <w10:wrap type="none"/>
                  </v:shape>
                  <v:shape id="shape_0" coordsize="1674,3242" path="m1674,3242l934,3242l675,2037l675,3242l0,3242l0,0l675,0l675,1080l970,0l1596,0l1180,1478l1674,3242xe" fillcolor="#142246" stroked="f" o:allowincell="f" style="position:absolute;left:340;top:491;width:119;height:232;mso-wrap-style:none;v-text-anchor:middle">
                    <v:fill o:detectmouseclick="t" type="solid" color2="#ebddb9"/>
                    <v:stroke color="#3465a4" joinstyle="round" endcap="flat"/>
                    <w10:wrap type="none"/>
                  </v:shape>
                  <v:shape id="shape_0" coordsize="1542,3242" path="m0,3242l0,0l839,0l873,1l907,2l938,6l972,10l1004,16l1036,22l1068,30l1098,40l1129,50l1158,61l1187,74l1215,89l1243,103l1273,121l1299,138l1326,157l1354,177l1376,199l1400,221l1420,246l1439,271l1458,299l1474,327l1487,356l1500,387l1511,419l1520,452l1528,488l1534,524l1538,560l1540,600l1542,639l1542,2602l1540,2639l1538,2676l1534,2711l1528,2744l1522,2778l1514,2809l1503,2841l1491,2872l1478,2900l1463,2928l1447,2955l1428,2981l1408,3005l1388,3029l1364,3050l1341,3073l1315,3094l1290,3113l1262,3130l1234,3146l1206,3162l1178,3176l1147,3188l1116,3199l1085,3210l1052,3218l1018,3226l986,3230l952,3235l916,3239l880,3241l843,3242l0,3242xm861,2654l861,588l861,568l859,548l856,531l851,513l843,499l836,484l825,472l815,461l803,451l789,443l773,435l756,428l737,424l717,420l698,419l674,418l674,2825l698,2824l717,2823l737,2820l756,2815l773,2808l789,2801l803,2792l815,2783l825,2771l836,2759l843,2744l851,2728l856,2712l859,2695l861,2675l861,2654xe" fillcolor="#142246" stroked="f" o:allowincell="f" style="position:absolute;left:523;top:491;width:110;height:232;mso-wrap-style:none;v-text-anchor:middle">
                    <v:fill o:detectmouseclick="t" type="solid" color2="#ebddb9"/>
                    <v:stroke color="#3465a4" joinstyle="round" endcap="flat"/>
                    <w10:wrap type="none"/>
                  </v:shape>
                  <v:shape id="shape_0" coordsize="1318,3242" path="m1318,3242l0,3242l0,0l1311,0l1311,418l674,418l674,1293l1249,1293l1249,1685l674,1685l674,2825l1318,2825l1318,3242xe" fillcolor="#142246" stroked="f" o:allowincell="f" style="position:absolute;left:644;top:491;width:94;height:232;mso-wrap-style:none;v-text-anchor:middle">
                    <v:fill o:detectmouseclick="t" type="solid" color2="#ebddb9"/>
                    <v:stroke color="#3465a4" joinstyle="round" endcap="flat"/>
                    <w10:wrap type="none"/>
                  </v:shape>
                  <v:shape id="shape_0" coordsize="1534,3301" path="m0,1973l615,1973l615,2717l615,2730l616,2742l617,2756l621,2766l627,2776l632,2785l637,2793l647,2801l653,2806l664,2813l673,2818l685,2822l697,2824l712,2826l725,2827l741,2829l756,2827l769,2826l781,2824l794,2822l805,2818l814,2813l825,2806l832,2801l840,2793l845,2785l850,2776l856,2766l858,2756l860,2742l862,2730l862,2717l862,2334l861,2311l858,2288l856,2264l849,2242l841,2217l832,2193l820,2167l808,2142l793,2115l776,2089l758,2062l737,2036l716,2006l692,1978l666,1949l640,1920l537,1813l445,1717l363,1630l291,1551l230,1482l178,1422l155,1394l135,1370l118,1347l103,1327l91,1309l79,1289l69,1269l58,1249l49,1230l39,1210l33,1189l25,1168l19,1148l14,1126l9,1105l6,1084l4,1063l2,1040l1,1019l0,995l0,631l1,593l4,555l6,518l12,483l19,449l26,417l37,385l49,356l61,326l75,298l91,272l109,248l129,223l149,201l170,179l195,157l219,139l246,120l274,105l304,89l335,75l368,62l403,51l439,40l475,31l515,23l553,16l596,10l640,7l684,3l730,2l778,0l822,2l864,3l905,6l942,10l981,15l1017,22l1051,28l1084,36l1116,46l1147,58l1176,70l1204,82l1231,95l1256,111l1280,127l1303,144l1324,163l1343,183l1361,203l1379,225l1395,248l1409,272l1421,298l1433,324l1444,350l1452,380l1460,410l1467,441l1471,473l1475,506l1476,539l1477,574l1477,1134l862,1134l862,539l862,526l861,515l858,506l857,495l853,487l848,479l842,473l837,465l830,460l824,456l814,450l806,448l796,444l785,444l774,442l762,442l748,442l734,444l722,448l710,453l700,460l690,468l681,477l673,489l666,501l661,514l655,530l651,546l648,565l647,585l645,606l644,629l657,839l658,862l661,885l664,909l670,933l680,957l689,984l700,1008l713,1036l729,1061l745,1088l764,1116l785,1144l808,1172l830,1201l857,1230l885,1261l985,1362l1075,1456l1158,1544l1228,1623l1291,1693l1344,1756l1367,1784l1388,1809l1404,1835l1420,1857l1435,1877l1448,1900l1459,1921l1471,1944l1481,1968l1491,1989l1499,2013l1507,2037l1513,2062l1518,2086l1524,2111l1528,2135l1532,2162l1533,2187l1534,2214l1534,2240l1534,2654l1533,2693l1532,2733l1528,2770l1522,2806l1516,2839l1508,2874l1497,2906l1485,2937l1473,2967l1459,2995l1443,3022l1425,3047l1405,3072l1385,3096l1363,3118l1340,3139l1315,3159l1288,3176l1259,3194l1230,3210l1198,3224l1166,3237l1131,3249l1095,3260l1058,3271l1018,3277l978,3285l937,3289l893,3295l848,3299l801,3300l753,3301l708,3300l662,3299l619,3296l577,3291l536,3287l497,3280l459,3272l423,3264l390,3255l356,3243l324,3231l294,3218l264,3204l238,3188l213,3172l187,3154l166,3135l143,3114l123,3094l105,3071l89,3047l73,3023l59,2998l47,2970l37,2942l26,2913l18,2882l12,2851l6,2818l4,2784l1,2749l0,2712l0,1973xe" fillcolor="#142246" stroked="f" o:allowincell="f" style="position:absolute;left:803;top:489;width:109;height:236;mso-wrap-style:none;v-text-anchor:middle">
                    <v:fill o:detectmouseclick="t" type="solid" color2="#ebddb9"/>
                    <v:stroke color="#3465a4" joinstyle="round" endcap="flat"/>
                    <w10:wrap type="none"/>
                  </v:shape>
                  <v:shape id="shape_0" coordsize="1538,3301" path="m0,2717l0,631l0,593l2,555l5,518l10,483l18,449l26,417l36,385l47,356l59,326l74,298l90,272l107,248l126,223l147,201l169,179l193,157l217,139l243,120l272,105l302,89l332,75l364,62l399,51l435,40l471,31l511,23l549,16l592,10l635,7l679,3l726,2l774,0l821,2l866,3l910,7l953,10l994,16l1033,23l1071,31l1109,40l1144,51l1176,62l1210,74l1240,89l1270,104l1296,120l1322,137l1348,156l1369,177l1392,199l1412,221l1431,245l1448,269l1464,297l1479,324l1491,353l1501,382l1512,413l1520,446l1527,479l1531,514l1535,551l1537,587l1538,626l1538,2712l1537,2748l1535,2781l1531,2814l1525,2846l1517,2877l1508,2906l1499,2935l1485,2963l1471,2990l1455,3015l1437,3040l1417,3063l1399,3086l1375,3108l1352,3128l1325,3147l1299,3167l1271,3184l1240,3200l1210,3215l1179,3228l1147,3241l1114,3252l1081,3263l1045,3272l1009,3279l970,3287l933,3291l893,3295l853,3299l812,3300l769,3301l722,3300l676,3299l631,3296l588,3291l548,3287l507,3280l468,3272l432,3264l396,3255l363,3243l330,3232l299,3219l270,3206l243,3190l215,3174l191,3155l167,3136l146,3116l126,3096l107,3072l90,3050l74,3026l59,2999l47,2973l36,2945l26,2917l18,2886l10,2854l5,2822l2,2789l0,2753l0,2717xm880,2752l880,542l878,531l877,521l874,510l872,501l869,491l864,483l857,477l852,470l844,465l837,460l826,456l817,452l806,449l794,448l782,446l769,445l756,446l742,448l730,449l720,452l710,456l700,460l692,465l684,470l677,477l672,483l667,491l663,501l660,510l659,521l657,531l656,542l656,2752l657,2762l659,2774l660,2785l663,2793l667,2804l672,2810l677,2818l684,2824l692,2830l700,2835l710,2838l720,2842l730,2845l742,2847l756,2849l769,2849l782,2849l794,2847l806,2845l817,2842l826,2838l837,2835l844,2830l852,2824l857,2818l864,2810l869,2804l872,2793l874,2785l877,2774l878,2762l880,2752xe" fillcolor="#142246" stroked="f" o:allowincell="f" style="position:absolute;left:923;top:489;width:110;height:236;mso-wrap-style:none;v-text-anchor:middle">
                    <v:fill o:detectmouseclick="t" type="solid" color2="#ebddb9"/>
                    <v:stroke color="#3465a4" joinstyle="round" endcap="flat"/>
                    <w10:wrap type="none"/>
                  </v:shape>
                  <v:shape id="shape_0" coordsize="1576,3271" path="m0,0l675,0l675,2722l675,2732l677,2744l679,2755l683,2763l687,2774l691,2780l697,2788l704,2794l711,2800l720,2805l728,2808l738,2812l750,2815l762,2817l774,2819l788,2819l802,2819l814,2817l826,2815l837,2812l848,2808l856,2805l865,2800l872,2794l878,2788l884,2780l889,2774l893,2763l896,2755l898,2744l900,2732l900,2722l900,0l1576,0l1576,2682l1574,2718l1572,2751l1566,2784l1560,2815l1553,2845l1544,2875l1532,2905l1520,2932l1504,2959l1488,2985l1469,3009l1449,3033l1429,3054l1405,3077l1381,3098l1353,3117l1326,3136l1296,3153l1267,3169l1236,3185l1204,3198l1171,3211l1138,3222l1102,3233l1066,3242l1029,3249l991,3257l953,3261l914,3265l873,3269l832,3270l788,3271l749,3270l709,3269l672,3266l635,3262l597,3258l561,3251l525,3243l491,3237l456,3226l422,3217l388,3206l356,3194l324,3180l294,3165l265,3149l235,3132l206,3114l179,3096l155,3076l131,3053l111,3030l93,3005l74,2980l60,2953l46,2924l33,2895l24,2863l16,2831l9,2796l4,2762l1,2726l0,2687l0,0xe" fillcolor="#142246" stroked="f" o:allowincell="f" style="position:absolute;left:1044;top:491;width:112;height:234;mso-wrap-style:none;v-text-anchor:middle">
                    <v:fill o:detectmouseclick="t" type="solid" color2="#ebddb9"/>
                    <v:stroke color="#3465a4" joinstyle="round" endcap="flat"/>
                    <w10:wrap type="none"/>
                  </v:shape>
                  <v:shape id="shape_0" coordsize="1523,3242" path="m1523,3242l0,3242l0,2829l742,423l45,423l45,0l1471,0l1471,428l733,2825l1523,2825l1523,3242xe" fillcolor="#142246" stroked="f" o:allowincell="f" style="position:absolute;left:1165;top:491;width:108;height:232;mso-wrap-style:none;v-text-anchor:middle">
                    <v:fill o:detectmouseclick="t" type="solid" color2="#ebddb9"/>
                    <v:stroke color="#3465a4" joinstyle="round" endcap="flat"/>
                    <w10:wrap type="none"/>
                  </v:shape>
                  <v:shape id="shape_0" coordsize="1865,3242" path="m1865,3242l1197,3242l1083,2372l781,2372l668,3242l0,3242l504,0l1359,0l1865,3242xm1028,1922l930,954l838,1922l1028,1922xe" fillcolor="#142246" stroked="f" o:allowincell="f" style="position:absolute;left:1280;top:491;width:133;height:232;mso-wrap-style:none;v-text-anchor:middle">
                    <v:fill o:detectmouseclick="t" type="solid" color2="#ebddb9"/>
                    <v:stroke color="#3465a4" joinstyle="round" endcap="flat"/>
                    <w10:wrap type="none"/>
                  </v:shape>
                  <v:shape id="shape_0" coordsize="523,1202" path="m0,1202l0,0l523,0l523,93l104,93l104,527l481,527l481,620l104,620l104,1108l523,1108l523,1202l0,1202xe" fillcolor="#142246" stroked="f" o:allowincell="f" style="position:absolute;left:3;top:766;width:37;height:85;mso-wrap-style:none;v-text-anchor:middle">
                    <v:fill o:detectmouseclick="t" type="solid" color2="#ebddb9"/>
                    <v:stroke color="#3465a4" joinstyle="round" endcap="flat"/>
                    <w10:wrap type="none"/>
                  </v:shape>
                  <v:shape id="shape_0" coordsize="633,1202" path="m0,1202l0,0l110,0l542,1048l542,0l633,0l633,1202l522,1202l91,173l91,1202l0,1202xe" fillcolor="#142246" stroked="f" o:allowincell="f" style="position:absolute;left:101;top:766;width:45;height:85;mso-wrap-style:none;v-text-anchor:middle">
                    <v:fill o:detectmouseclick="t" type="solid" color2="#ebddb9"/>
                    <v:stroke color="#3465a4" joinstyle="round" endcap="flat"/>
                    <w10:wrap type="none"/>
                  </v:shape>
                  <v:shape id="shape_0" coordsize="656,1251" path="m316,632l656,632l656,1227l582,1227l571,1103l561,1122l549,1138l537,1153l522,1167l509,1179l495,1192l481,1203l466,1212l450,1223l434,1230l418,1236l402,1242l385,1246l368,1248l349,1251l332,1251l312,1251l290,1248l270,1246l252,1242l233,1236l216,1230l200,1222l184,1212l168,1203l153,1191l140,1179l127,1164l115,1150l103,1134l92,1117l81,1098l71,1078l63,1057l53,1034l45,1011l39,986l32,959l25,933l21,904l16,873l11,841l8,809l5,776l3,740l1,703l0,664l0,625l1,585l1,547l4,510l5,474l8,439l12,407l16,375l21,343l25,315l32,287l39,262l47,235l53,213l64,190l72,169l83,150l93,133l104,116l117,100l131,85l144,70l157,58l173,48l189,38l205,29l222,21l241,14l260,9l278,5l298,2l320,0l342,0l360,0l376,1l391,4l406,5l421,8l435,12l450,17l463,21l477,28l489,36l502,42l514,50l525,60l537,69l547,80l557,90l567,102l575,114l585,128l593,140l601,154l607,169l614,183l619,199l626,217l631,234l634,251l638,270l646,309l648,350l553,350l550,321l543,293l537,265l530,241l521,218l510,198l498,178l485,161l471,145l455,132l439,120l421,110l402,102l382,98l361,94l341,93l325,94l310,96l296,98l282,102l269,106l257,112l245,117l232,125l221,134l212,144l200,154l192,166l182,179l173,193l167,206l159,222l151,239l144,257l137,275l133,295l127,317l123,339l119,362l115,387l108,439l103,498l101,559l100,625l101,692l103,753l108,809l115,862l119,888l121,910l127,933l132,953l137,974l144,993l151,1011l157,1027l165,1043l172,1058l181,1071l190,1083l198,1097l209,1107l220,1115l230,1125l242,1133l254,1139l266,1146l278,1149l293,1153l306,1155l321,1156l336,1158l350,1156l364,1155l377,1154l391,1150l403,1147l415,1142l426,1137l438,1130l449,1122l458,1114l469,1105l478,1095l487,1083l495,1071l503,1059l511,1046l519,1031l525,1017l531,1001l537,983l542,966l547,948l551,928l555,908l562,865l567,818l569,769l570,715l316,715l316,632xe" fillcolor="#142246" stroked="f" o:allowincell="f" style="position:absolute;left:210;top:764;width:46;height:89;mso-wrap-style:none;v-text-anchor:middle">
                    <v:fill o:detectmouseclick="t" type="solid" color2="#ebddb9"/>
                    <v:stroke color="#3465a4" joinstyle="round" endcap="flat"/>
                    <w10:wrap type="none"/>
                  </v:shape>
                  <v:shape id="shape_0" coordsize="522,1202" path="m0,1202l0,0l522,0l522,93l104,93l104,527l478,527l478,620l104,620l104,1108l522,1108l522,1202l0,1202xe" fillcolor="#142246" stroked="f" o:allowincell="f" style="position:absolute;left:320;top:766;width:37;height:85;mso-wrap-style:none;v-text-anchor:middle">
                    <v:fill o:detectmouseclick="t" type="solid" color2="#ebddb9"/>
                    <v:stroke color="#3465a4" joinstyle="round" endcap="flat"/>
                    <w10:wrap type="none"/>
                  </v:shape>
                  <v:shape id="shape_0" coordsize="631,1202" path="m0,1202l0,0l108,0l542,1048l542,0l631,0l631,1202l521,1202l89,173l89,1202l0,1202xe" fillcolor="#142246" stroked="f" o:allowincell="f" style="position:absolute;left:419;top:766;width:44;height:85;mso-wrap-style:none;v-text-anchor:middle">
                    <v:fill o:detectmouseclick="t" type="solid" color2="#ebddb9"/>
                    <v:stroke color="#3465a4" joinstyle="round" endcap="flat"/>
                    <w10:wrap type="none"/>
                  </v:shape>
                  <v:shape id="shape_0" coordsize="641,1202" path="m0,1202l0,0l95,0l95,510l546,510l546,0l641,0l641,1202l546,1202l546,603l95,603l95,1202l0,1202xe" fillcolor="#142246" stroked="f" o:allowincell="f" style="position:absolute;left:528;top:766;width:45;height:85;mso-wrap-style:none;v-text-anchor:middle">
                    <v:fill o:detectmouseclick="t" type="solid" color2="#ebddb9"/>
                    <v:stroke color="#3465a4" joinstyle="round" endcap="flat"/>
                    <w10:wrap type="none"/>
                  </v:shape>
                  <v:shape id="shape_0" coordsize="721,1202" path="m0,1202l307,0l419,0l721,1202l625,1202l529,824l186,824l87,1202l0,1202xm202,734l509,734l358,132l202,734xe" fillcolor="#142246" stroked="f" o:allowincell="f" style="position:absolute;left:633;top:766;width:51;height:85;mso-wrap-style:none;v-text-anchor:middle">
                    <v:fill o:detectmouseclick="t" type="solid" color2="#ebddb9"/>
                    <v:stroke color="#3465a4" joinstyle="round" endcap="flat"/>
                    <w10:wrap type="none"/>
                  </v:shape>
                  <v:shape id="shape_0" coordsize="619,1202" path="m0,1202l0,0l222,0l266,1l308,5l328,8l346,11l365,13l382,19l400,24l416,28l430,35l445,41l457,48l470,56l483,64l494,73l503,83l514,92l523,104l531,115l539,127l547,140l553,153l558,166l565,181l567,196l571,212l575,228l577,245l579,264l581,282l581,301l579,329l578,355l574,381l570,405l565,427l557,449l549,469l538,487l527,505l515,521l501,537l485,550l469,562l451,574l431,584l410,594l429,600l445,608l461,616l475,626l489,636l501,648l511,660l519,674l529,690l535,707l542,727l547,749l551,772l557,800l559,828l562,859l563,880l565,904l565,932l566,964l569,1009l571,1050l577,1086l582,1118l586,1133l590,1145l594,1157l598,1169l603,1178l609,1186l614,1195l619,1202l510,1202l506,1197l502,1190l501,1183l497,1174l491,1154l486,1129l483,1100l479,1065l477,1025l475,981l474,957l473,936l471,917l470,901l469,864l466,828l461,797l455,769l449,744l441,723l437,714l433,704l427,698l422,691l418,686l412,680l405,674l398,670l382,662l365,655l345,650l324,644l300,643l274,642l96,642l96,1202l0,1202xm96,554l193,554l230,552l266,550l300,546l329,540l342,537l357,531l368,527l380,522l390,517l401,511l410,505l420,497l426,490l435,482l441,474l449,465l453,455l459,446l465,434l469,423l473,411l475,398l479,385l482,371l485,344l485,312l485,285l482,257l477,234l469,212l466,201l461,190l455,182l450,173l443,165l437,157l430,149l422,143l414,136l405,129l396,125l386,120l364,109l340,103l313,96l284,92l253,91l220,89l96,89l96,554xe" fillcolor="#142246" stroked="f" o:allowincell="f" style="position:absolute;left:743;top:766;width:43;height:85;mso-wrap-style:none;v-text-anchor:middle">
                    <v:fill o:detectmouseclick="t" type="solid" color2="#ebddb9"/>
                    <v:stroke color="#3465a4" joinstyle="round" endcap="flat"/>
                    <w10:wrap type="none"/>
                  </v:shape>
                  <v:rect id="shape_0" fillcolor="#142246" stroked="f" o:allowincell="f" style="position:absolute;left:848;top:766;width:6;height:85;mso-wrap-style:none;v-text-anchor:middle">
                    <v:fill o:detectmouseclick="t" type="solid" color2="#ebddb9"/>
                    <v:stroke color="#3465a4" joinstyle="round" endcap="flat"/>
                    <w10:wrap type="none"/>
                  </v:rect>
                  <v:shape id="shape_0" coordsize="722,1202" path="m0,1202l306,0l418,0l722,1202l624,1202l529,824l186,824l89,1202l0,1202xm204,734l511,734l357,132l204,734xe" fillcolor="#142246" stroked="f" o:allowincell="f" style="position:absolute;left:913;top:766;width:51;height:85;mso-wrap-style:none;v-text-anchor:middle">
                    <v:fill o:detectmouseclick="t" type="solid" color2="#ebddb9"/>
                    <v:stroke color="#3465a4" joinstyle="round" endcap="flat"/>
                    <w10:wrap type="none"/>
                  </v:shape>
                  <v:shape id="shape_0" coordsize="514,1202" path="m0,1202l0,0l92,0l92,1110l514,1110l514,1202l0,1202xe" fillcolor="#142246" stroked="f" o:allowincell="f" style="position:absolute;left:1077;top:766;width:36;height:85;mso-wrap-style:none;v-text-anchor:middle">
                    <v:fill o:detectmouseclick="t" type="solid" color2="#ebddb9"/>
                    <v:stroke color="#3465a4" joinstyle="round" endcap="flat"/>
                    <w10:wrap type="none"/>
                  </v:shape>
                  <v:shape id="shape_0" coordsize="618,1202" path="m260,1202l260,97l0,97l0,0l618,0l618,97l360,97l360,1202l260,1202xe" fillcolor="#142246" stroked="f" o:allowincell="f" style="position:absolute;left:1156;top:766;width:44;height:85;mso-wrap-style:none;v-text-anchor:middle">
                    <v:fill o:detectmouseclick="t" type="solid" color2="#ebddb9"/>
                    <v:stroke color="#3465a4" joinstyle="round" endcap="flat"/>
                    <w10:wrap type="none"/>
                  </v:shape>
                  <v:shape id="shape_0" coordsize="654,1202" path="m98,1110l230,1110l253,1110l274,1109l295,1108l315,1105l334,1101l353,1097l370,1090l386,1085l402,1078l415,1070l429,1061l442,1053l453,1042l465,1030l474,1020l482,1006l491,993l498,977l506,961l514,941l519,921l524,900l530,877l534,852l538,827l542,800l544,769l547,739l550,674l551,602l550,529l547,462l544,431l542,403l538,375l534,350l530,325l524,301l519,280l514,260l506,241l498,224l491,209l482,194l474,182l465,170l453,158l442,149l429,140l415,131l402,123l386,116l370,109l353,104l334,100l315,96l295,92l274,92l253,91l230,89l98,89l98,1110xm0,1202l0,0l237,0l265,0l291,3l318,5l342,9l367,13l389,19l411,27l433,33l451,43l470,52l487,63l504,76l519,89l534,103l547,119l560,135l571,152l582,172l592,190l600,213l610,237l616,262l624,289l630,318l635,347l640,379l644,413l647,447l650,482l652,521l654,559l654,600l654,640l652,680l650,719l647,753l644,788l640,821l635,852l630,883l624,912l616,938l610,962l600,988l591,1009l580,1030l571,1049l559,1066l547,1084l534,1098l519,1113l503,1125l487,1138l470,1149l451,1159l433,1169l411,1175l389,1183l366,1189l342,1193l318,1197l291,1199l265,1202l237,1202l0,1202xe" fillcolor="#142246" stroked="f" o:allowincell="f" style="position:absolute;left:1258;top:766;width:47;height:85;mso-wrap-style:none;v-text-anchor:middle">
                    <v:fill o:detectmouseclick="t" type="solid" color2="#ebddb9"/>
                    <v:stroke color="#3465a4" joinstyle="round" endcap="flat"/>
                    <w10:wrap type="none"/>
                  </v:shape>
                  <v:shape id="shape_0" coordsize="722,1202" path="m0,1202l307,0l418,0l722,1202l626,1202l529,824l185,824l88,1202l0,1202xm203,734l510,734l357,132l203,734xe" fillcolor="#142246" stroked="f" o:allowincell="f" style="position:absolute;left:1362;top:766;width:51;height:85;mso-wrap-style:none;v-text-anchor:middle">
                    <v:fill o:detectmouseclick="t" type="solid" color2="#ebddb9"/>
                    <v:stroke color="#3465a4" joinstyle="round" endcap="flat"/>
                    <w10:wrap type="none"/>
                  </v:shape>
                </v:group>
              </v:group>
              <v:rect id="shape_0" fillcolor="#640000" stroked="f" o:allowincell="f" style="position:absolute;left:1657;top:603;width:8202;height:28;mso-wrap-style:none;v-text-anchor:middle">
                <v:fill o:detectmouseclick="t" type="solid" color2="#9bffff"/>
                <v:stroke color="#3465a4" joinstyle="round" endcap="flat"/>
                <w10:wrap type="none"/>
              </v:rect>
            </v:group>
          </w:pict>
        </mc:Fallback>
      </mc:AlternateContent>
    </w:r>
  </w:p>
  <w:p>
    <w:pPr>
      <w:pStyle w:val="Header"/>
      <w:rPr/>
    </w:pPr>
    <w:r>
      <w:rPr/>
    </w:r>
  </w:p>
  <w:p>
    <w:pPr>
      <w:pStyle w:val="Header"/>
      <w:widowControl/>
      <w:bidi w:val="0"/>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mc:AlternateContent>
        <mc:Choice Requires="wpg">
          <w:drawing>
            <wp:anchor behindDoc="1" distT="0" distB="0" distL="114935" distR="114300" simplePos="0" locked="0" layoutInCell="0" allowOverlap="1" relativeHeight="323">
              <wp:simplePos x="0" y="0"/>
              <wp:positionH relativeFrom="column">
                <wp:posOffset>0</wp:posOffset>
              </wp:positionH>
              <wp:positionV relativeFrom="paragraph">
                <wp:posOffset>20320</wp:posOffset>
              </wp:positionV>
              <wp:extent cx="6261100" cy="521970"/>
              <wp:effectExtent l="635" t="0" r="0" b="635"/>
              <wp:wrapNone/>
              <wp:docPr id="4" name=""/>
              <a:graphic xmlns:a="http://schemas.openxmlformats.org/drawingml/2006/main">
                <a:graphicData uri="http://schemas.microsoft.com/office/word/2010/wordprocessingGroup">
                  <wpg:wgp>
                    <wpg:cNvGrpSpPr/>
                    <wpg:grpSpPr>
                      <a:xfrm>
                        <a:off x="0" y="0"/>
                        <a:ext cx="6261120" cy="522000"/>
                        <a:chOff x="0" y="0"/>
                        <a:chExt cx="6261120" cy="522000"/>
                      </a:xfrm>
                    </wpg:grpSpPr>
                    <wpg:grpSp>
                      <wpg:cNvGrpSpPr/>
                      <wpg:grpSpPr>
                        <a:xfrm>
                          <a:off x="0" y="0"/>
                          <a:ext cx="897840" cy="522000"/>
                        </a:xfrm>
                      </wpg:grpSpPr>
                      <wps:wsp>
                        <wps:cNvSpPr/>
                        <wps:spPr>
                          <a:xfrm>
                            <a:off x="308520" y="0"/>
                            <a:ext cx="277560" cy="243720"/>
                          </a:xfrm>
                          <a:custGeom>
                            <a:avLst/>
                            <a:gdLst/>
                            <a:ahLst/>
                            <a:rect l="l" t="t" r="r" b="b"/>
                            <a:pathLst>
                              <a:path w="6082" h="5348">
                                <a:moveTo>
                                  <a:pt x="3016" y="3712"/>
                                </a:moveTo>
                                <a:lnTo>
                                  <a:pt x="2965" y="3711"/>
                                </a:lnTo>
                                <a:lnTo>
                                  <a:pt x="2916" y="3707"/>
                                </a:lnTo>
                                <a:lnTo>
                                  <a:pt x="2867" y="3700"/>
                                </a:lnTo>
                                <a:lnTo>
                                  <a:pt x="2817" y="3690"/>
                                </a:lnTo>
                                <a:lnTo>
                                  <a:pt x="2769" y="3679"/>
                                </a:lnTo>
                                <a:lnTo>
                                  <a:pt x="2723" y="3666"/>
                                </a:lnTo>
                                <a:lnTo>
                                  <a:pt x="2678" y="3648"/>
                                </a:lnTo>
                                <a:lnTo>
                                  <a:pt x="2632" y="3630"/>
                                </a:lnTo>
                                <a:lnTo>
                                  <a:pt x="2590" y="3608"/>
                                </a:lnTo>
                                <a:lnTo>
                                  <a:pt x="2546" y="3586"/>
                                </a:lnTo>
                                <a:lnTo>
                                  <a:pt x="2506" y="3560"/>
                                </a:lnTo>
                                <a:lnTo>
                                  <a:pt x="2465" y="3534"/>
                                </a:lnTo>
                                <a:lnTo>
                                  <a:pt x="2426" y="3505"/>
                                </a:lnTo>
                                <a:lnTo>
                                  <a:pt x="2389" y="3474"/>
                                </a:lnTo>
                                <a:lnTo>
                                  <a:pt x="2353" y="3441"/>
                                </a:lnTo>
                                <a:lnTo>
                                  <a:pt x="2319" y="3406"/>
                                </a:lnTo>
                                <a:lnTo>
                                  <a:pt x="2286" y="3370"/>
                                </a:lnTo>
                                <a:lnTo>
                                  <a:pt x="2256" y="3333"/>
                                </a:lnTo>
                                <a:lnTo>
                                  <a:pt x="2225" y="3293"/>
                                </a:lnTo>
                                <a:lnTo>
                                  <a:pt x="2198" y="3252"/>
                                </a:lnTo>
                                <a:lnTo>
                                  <a:pt x="2173" y="3209"/>
                                </a:lnTo>
                                <a:lnTo>
                                  <a:pt x="2148" y="3165"/>
                                </a:lnTo>
                                <a:lnTo>
                                  <a:pt x="2126" y="3121"/>
                                </a:lnTo>
                                <a:lnTo>
                                  <a:pt x="2106" y="3075"/>
                                </a:lnTo>
                                <a:lnTo>
                                  <a:pt x="2089" y="3027"/>
                                </a:lnTo>
                                <a:lnTo>
                                  <a:pt x="2073" y="2979"/>
                                </a:lnTo>
                                <a:lnTo>
                                  <a:pt x="2060" y="2929"/>
                                </a:lnTo>
                                <a:lnTo>
                                  <a:pt x="2049" y="2880"/>
                                </a:lnTo>
                                <a:lnTo>
                                  <a:pt x="2040" y="2828"/>
                                </a:lnTo>
                                <a:lnTo>
                                  <a:pt x="2033" y="2775"/>
                                </a:lnTo>
                                <a:lnTo>
                                  <a:pt x="2029" y="2723"/>
                                </a:lnTo>
                                <a:lnTo>
                                  <a:pt x="2029" y="2671"/>
                                </a:lnTo>
                                <a:lnTo>
                                  <a:pt x="2029" y="2617"/>
                                </a:lnTo>
                                <a:lnTo>
                                  <a:pt x="2033" y="2563"/>
                                </a:lnTo>
                                <a:lnTo>
                                  <a:pt x="2040" y="2512"/>
                                </a:lnTo>
                                <a:lnTo>
                                  <a:pt x="2049" y="2461"/>
                                </a:lnTo>
                                <a:lnTo>
                                  <a:pt x="2060" y="2410"/>
                                </a:lnTo>
                                <a:lnTo>
                                  <a:pt x="2073" y="2361"/>
                                </a:lnTo>
                                <a:lnTo>
                                  <a:pt x="2089" y="2312"/>
                                </a:lnTo>
                                <a:lnTo>
                                  <a:pt x="2106" y="2265"/>
                                </a:lnTo>
                                <a:lnTo>
                                  <a:pt x="2126" y="2219"/>
                                </a:lnTo>
                                <a:lnTo>
                                  <a:pt x="2148" y="2175"/>
                                </a:lnTo>
                                <a:lnTo>
                                  <a:pt x="2173" y="2130"/>
                                </a:lnTo>
                                <a:lnTo>
                                  <a:pt x="2198" y="2088"/>
                                </a:lnTo>
                                <a:lnTo>
                                  <a:pt x="2225" y="2047"/>
                                </a:lnTo>
                                <a:lnTo>
                                  <a:pt x="2256" y="2007"/>
                                </a:lnTo>
                                <a:lnTo>
                                  <a:pt x="2286" y="1970"/>
                                </a:lnTo>
                                <a:lnTo>
                                  <a:pt x="2319" y="1934"/>
                                </a:lnTo>
                                <a:lnTo>
                                  <a:pt x="2353" y="1901"/>
                                </a:lnTo>
                                <a:lnTo>
                                  <a:pt x="2389" y="1867"/>
                                </a:lnTo>
                                <a:lnTo>
                                  <a:pt x="2426" y="1837"/>
                                </a:lnTo>
                                <a:lnTo>
                                  <a:pt x="2465" y="1806"/>
                                </a:lnTo>
                                <a:lnTo>
                                  <a:pt x="2506" y="1779"/>
                                </a:lnTo>
                                <a:lnTo>
                                  <a:pt x="2546" y="1754"/>
                                </a:lnTo>
                                <a:lnTo>
                                  <a:pt x="2590" y="1732"/>
                                </a:lnTo>
                                <a:lnTo>
                                  <a:pt x="2632" y="1710"/>
                                </a:lnTo>
                                <a:lnTo>
                                  <a:pt x="2678" y="1692"/>
                                </a:lnTo>
                                <a:lnTo>
                                  <a:pt x="2723" y="1676"/>
                                </a:lnTo>
                                <a:lnTo>
                                  <a:pt x="2769" y="1661"/>
                                </a:lnTo>
                                <a:lnTo>
                                  <a:pt x="2817" y="1649"/>
                                </a:lnTo>
                                <a:lnTo>
                                  <a:pt x="2867" y="1641"/>
                                </a:lnTo>
                                <a:lnTo>
                                  <a:pt x="2916" y="1633"/>
                                </a:lnTo>
                                <a:lnTo>
                                  <a:pt x="2965" y="1629"/>
                                </a:lnTo>
                                <a:lnTo>
                                  <a:pt x="3016" y="1628"/>
                                </a:lnTo>
                                <a:lnTo>
                                  <a:pt x="3066" y="1629"/>
                                </a:lnTo>
                                <a:lnTo>
                                  <a:pt x="3117" y="1633"/>
                                </a:lnTo>
                                <a:lnTo>
                                  <a:pt x="3166" y="1641"/>
                                </a:lnTo>
                                <a:lnTo>
                                  <a:pt x="3215" y="1649"/>
                                </a:lnTo>
                                <a:lnTo>
                                  <a:pt x="3263" y="1661"/>
                                </a:lnTo>
                                <a:lnTo>
                                  <a:pt x="3310" y="1676"/>
                                </a:lnTo>
                                <a:lnTo>
                                  <a:pt x="3355" y="1692"/>
                                </a:lnTo>
                                <a:lnTo>
                                  <a:pt x="3399" y="1710"/>
                                </a:lnTo>
                                <a:lnTo>
                                  <a:pt x="3443" y="1732"/>
                                </a:lnTo>
                                <a:lnTo>
                                  <a:pt x="3486" y="1754"/>
                                </a:lnTo>
                                <a:lnTo>
                                  <a:pt x="3527" y="1779"/>
                                </a:lnTo>
                                <a:lnTo>
                                  <a:pt x="3568" y="1806"/>
                                </a:lnTo>
                                <a:lnTo>
                                  <a:pt x="3607" y="1837"/>
                                </a:lnTo>
                                <a:lnTo>
                                  <a:pt x="3644" y="1867"/>
                                </a:lnTo>
                                <a:lnTo>
                                  <a:pt x="3680" y="1901"/>
                                </a:lnTo>
                                <a:lnTo>
                                  <a:pt x="3713" y="1934"/>
                                </a:lnTo>
                                <a:lnTo>
                                  <a:pt x="3747" y="1970"/>
                                </a:lnTo>
                                <a:lnTo>
                                  <a:pt x="3777" y="2007"/>
                                </a:lnTo>
                                <a:lnTo>
                                  <a:pt x="3806" y="2047"/>
                                </a:lnTo>
                                <a:lnTo>
                                  <a:pt x="3833" y="2088"/>
                                </a:lnTo>
                                <a:lnTo>
                                  <a:pt x="3860" y="2130"/>
                                </a:lnTo>
                                <a:lnTo>
                                  <a:pt x="3884" y="2175"/>
                                </a:lnTo>
                                <a:lnTo>
                                  <a:pt x="3906" y="2219"/>
                                </a:lnTo>
                                <a:lnTo>
                                  <a:pt x="3926" y="2265"/>
                                </a:lnTo>
                                <a:lnTo>
                                  <a:pt x="3945" y="2312"/>
                                </a:lnTo>
                                <a:lnTo>
                                  <a:pt x="3960" y="2361"/>
                                </a:lnTo>
                                <a:lnTo>
                                  <a:pt x="3973" y="2410"/>
                                </a:lnTo>
                                <a:lnTo>
                                  <a:pt x="3984" y="2461"/>
                                </a:lnTo>
                                <a:lnTo>
                                  <a:pt x="3993" y="2512"/>
                                </a:lnTo>
                                <a:lnTo>
                                  <a:pt x="3998" y="2563"/>
                                </a:lnTo>
                                <a:lnTo>
                                  <a:pt x="4002" y="2617"/>
                                </a:lnTo>
                                <a:lnTo>
                                  <a:pt x="4003" y="2671"/>
                                </a:lnTo>
                                <a:lnTo>
                                  <a:pt x="4002" y="2723"/>
                                </a:lnTo>
                                <a:lnTo>
                                  <a:pt x="3998" y="2775"/>
                                </a:lnTo>
                                <a:lnTo>
                                  <a:pt x="3993" y="2828"/>
                                </a:lnTo>
                                <a:lnTo>
                                  <a:pt x="3984" y="2880"/>
                                </a:lnTo>
                                <a:lnTo>
                                  <a:pt x="3973" y="2929"/>
                                </a:lnTo>
                                <a:lnTo>
                                  <a:pt x="3960" y="2979"/>
                                </a:lnTo>
                                <a:lnTo>
                                  <a:pt x="3945" y="3027"/>
                                </a:lnTo>
                                <a:lnTo>
                                  <a:pt x="3926" y="3075"/>
                                </a:lnTo>
                                <a:lnTo>
                                  <a:pt x="3906" y="3121"/>
                                </a:lnTo>
                                <a:lnTo>
                                  <a:pt x="3884" y="3165"/>
                                </a:lnTo>
                                <a:lnTo>
                                  <a:pt x="3860" y="3209"/>
                                </a:lnTo>
                                <a:lnTo>
                                  <a:pt x="3833" y="3252"/>
                                </a:lnTo>
                                <a:lnTo>
                                  <a:pt x="3806" y="3293"/>
                                </a:lnTo>
                                <a:lnTo>
                                  <a:pt x="3777" y="3333"/>
                                </a:lnTo>
                                <a:lnTo>
                                  <a:pt x="3747" y="3370"/>
                                </a:lnTo>
                                <a:lnTo>
                                  <a:pt x="3713" y="3406"/>
                                </a:lnTo>
                                <a:lnTo>
                                  <a:pt x="3680" y="3441"/>
                                </a:lnTo>
                                <a:lnTo>
                                  <a:pt x="3644" y="3474"/>
                                </a:lnTo>
                                <a:lnTo>
                                  <a:pt x="3607" y="3505"/>
                                </a:lnTo>
                                <a:lnTo>
                                  <a:pt x="3568" y="3534"/>
                                </a:lnTo>
                                <a:lnTo>
                                  <a:pt x="3527" y="3560"/>
                                </a:lnTo>
                                <a:lnTo>
                                  <a:pt x="3486" y="3586"/>
                                </a:lnTo>
                                <a:lnTo>
                                  <a:pt x="3443" y="3608"/>
                                </a:lnTo>
                                <a:lnTo>
                                  <a:pt x="3399" y="3630"/>
                                </a:lnTo>
                                <a:lnTo>
                                  <a:pt x="3355" y="3648"/>
                                </a:lnTo>
                                <a:lnTo>
                                  <a:pt x="3310" y="3666"/>
                                </a:lnTo>
                                <a:lnTo>
                                  <a:pt x="3263" y="3679"/>
                                </a:lnTo>
                                <a:lnTo>
                                  <a:pt x="3215" y="3690"/>
                                </a:lnTo>
                                <a:lnTo>
                                  <a:pt x="3166" y="3700"/>
                                </a:lnTo>
                                <a:lnTo>
                                  <a:pt x="3117" y="3707"/>
                                </a:lnTo>
                                <a:lnTo>
                                  <a:pt x="3066" y="3711"/>
                                </a:lnTo>
                                <a:lnTo>
                                  <a:pt x="3016" y="3712"/>
                                </a:lnTo>
                                <a:close/>
                                <a:moveTo>
                                  <a:pt x="5581" y="1736"/>
                                </a:moveTo>
                                <a:lnTo>
                                  <a:pt x="5581" y="5348"/>
                                </a:lnTo>
                                <a:lnTo>
                                  <a:pt x="0" y="5348"/>
                                </a:lnTo>
                                <a:lnTo>
                                  <a:pt x="0" y="4139"/>
                                </a:lnTo>
                                <a:lnTo>
                                  <a:pt x="968" y="4139"/>
                                </a:lnTo>
                                <a:lnTo>
                                  <a:pt x="982" y="4170"/>
                                </a:lnTo>
                                <a:lnTo>
                                  <a:pt x="994" y="4201"/>
                                </a:lnTo>
                                <a:lnTo>
                                  <a:pt x="1007" y="4233"/>
                                </a:lnTo>
                                <a:lnTo>
                                  <a:pt x="1020" y="4261"/>
                                </a:lnTo>
                                <a:lnTo>
                                  <a:pt x="1033" y="4290"/>
                                </a:lnTo>
                                <a:lnTo>
                                  <a:pt x="1049" y="4319"/>
                                </a:lnTo>
                                <a:lnTo>
                                  <a:pt x="1065" y="4347"/>
                                </a:lnTo>
                                <a:lnTo>
                                  <a:pt x="1081" y="4376"/>
                                </a:lnTo>
                                <a:lnTo>
                                  <a:pt x="1099" y="4404"/>
                                </a:lnTo>
                                <a:lnTo>
                                  <a:pt x="1116" y="4430"/>
                                </a:lnTo>
                                <a:lnTo>
                                  <a:pt x="1136" y="4458"/>
                                </a:lnTo>
                                <a:lnTo>
                                  <a:pt x="1156" y="4483"/>
                                </a:lnTo>
                                <a:lnTo>
                                  <a:pt x="1176" y="4508"/>
                                </a:lnTo>
                                <a:lnTo>
                                  <a:pt x="1196" y="4535"/>
                                </a:lnTo>
                                <a:lnTo>
                                  <a:pt x="1217" y="4559"/>
                                </a:lnTo>
                                <a:lnTo>
                                  <a:pt x="1240" y="4583"/>
                                </a:lnTo>
                                <a:lnTo>
                                  <a:pt x="1304" y="4645"/>
                                </a:lnTo>
                                <a:lnTo>
                                  <a:pt x="1372" y="4701"/>
                                </a:lnTo>
                                <a:lnTo>
                                  <a:pt x="1443" y="4754"/>
                                </a:lnTo>
                                <a:lnTo>
                                  <a:pt x="1519" y="4800"/>
                                </a:lnTo>
                                <a:lnTo>
                                  <a:pt x="1598" y="4840"/>
                                </a:lnTo>
                                <a:lnTo>
                                  <a:pt x="1679" y="4876"/>
                                </a:lnTo>
                                <a:lnTo>
                                  <a:pt x="1763" y="4905"/>
                                </a:lnTo>
                                <a:lnTo>
                                  <a:pt x="1852" y="4927"/>
                                </a:lnTo>
                                <a:lnTo>
                                  <a:pt x="1940" y="4946"/>
                                </a:lnTo>
                                <a:lnTo>
                                  <a:pt x="2032" y="4959"/>
                                </a:lnTo>
                                <a:lnTo>
                                  <a:pt x="2126" y="4967"/>
                                </a:lnTo>
                                <a:lnTo>
                                  <a:pt x="2224" y="4970"/>
                                </a:lnTo>
                                <a:lnTo>
                                  <a:pt x="2321" y="4967"/>
                                </a:lnTo>
                                <a:lnTo>
                                  <a:pt x="2418" y="4959"/>
                                </a:lnTo>
                                <a:lnTo>
                                  <a:pt x="2520" y="4945"/>
                                </a:lnTo>
                                <a:lnTo>
                                  <a:pt x="2622" y="4926"/>
                                </a:lnTo>
                                <a:lnTo>
                                  <a:pt x="2723" y="4903"/>
                                </a:lnTo>
                                <a:lnTo>
                                  <a:pt x="2827" y="4876"/>
                                </a:lnTo>
                                <a:lnTo>
                                  <a:pt x="2932" y="4842"/>
                                </a:lnTo>
                                <a:lnTo>
                                  <a:pt x="3036" y="4802"/>
                                </a:lnTo>
                                <a:lnTo>
                                  <a:pt x="3140" y="4760"/>
                                </a:lnTo>
                                <a:lnTo>
                                  <a:pt x="3245" y="4710"/>
                                </a:lnTo>
                                <a:lnTo>
                                  <a:pt x="3350" y="4656"/>
                                </a:lnTo>
                                <a:lnTo>
                                  <a:pt x="3452" y="4597"/>
                                </a:lnTo>
                                <a:lnTo>
                                  <a:pt x="3556" y="4536"/>
                                </a:lnTo>
                                <a:lnTo>
                                  <a:pt x="3659" y="4467"/>
                                </a:lnTo>
                                <a:lnTo>
                                  <a:pt x="3760" y="4394"/>
                                </a:lnTo>
                                <a:lnTo>
                                  <a:pt x="3860" y="4316"/>
                                </a:lnTo>
                                <a:lnTo>
                                  <a:pt x="3960" y="4235"/>
                                </a:lnTo>
                                <a:lnTo>
                                  <a:pt x="4057" y="4149"/>
                                </a:lnTo>
                                <a:lnTo>
                                  <a:pt x="4153" y="4057"/>
                                </a:lnTo>
                                <a:lnTo>
                                  <a:pt x="4247" y="3960"/>
                                </a:lnTo>
                                <a:lnTo>
                                  <a:pt x="4306" y="3896"/>
                                </a:lnTo>
                                <a:lnTo>
                                  <a:pt x="4363" y="3832"/>
                                </a:lnTo>
                                <a:lnTo>
                                  <a:pt x="4420" y="3765"/>
                                </a:lnTo>
                                <a:lnTo>
                                  <a:pt x="4475" y="3700"/>
                                </a:lnTo>
                                <a:lnTo>
                                  <a:pt x="4525" y="3631"/>
                                </a:lnTo>
                                <a:lnTo>
                                  <a:pt x="4577" y="3562"/>
                                </a:lnTo>
                                <a:lnTo>
                                  <a:pt x="4625" y="3494"/>
                                </a:lnTo>
                                <a:lnTo>
                                  <a:pt x="4672" y="3425"/>
                                </a:lnTo>
                                <a:lnTo>
                                  <a:pt x="4717" y="3354"/>
                                </a:lnTo>
                                <a:lnTo>
                                  <a:pt x="4760" y="3284"/>
                                </a:lnTo>
                                <a:lnTo>
                                  <a:pt x="4800" y="3213"/>
                                </a:lnTo>
                                <a:lnTo>
                                  <a:pt x="4840" y="3141"/>
                                </a:lnTo>
                                <a:lnTo>
                                  <a:pt x="4877" y="3072"/>
                                </a:lnTo>
                                <a:lnTo>
                                  <a:pt x="4913" y="3000"/>
                                </a:lnTo>
                                <a:lnTo>
                                  <a:pt x="4946" y="2927"/>
                                </a:lnTo>
                                <a:lnTo>
                                  <a:pt x="4977" y="2855"/>
                                </a:lnTo>
                                <a:lnTo>
                                  <a:pt x="5006" y="2784"/>
                                </a:lnTo>
                                <a:lnTo>
                                  <a:pt x="5034" y="2713"/>
                                </a:lnTo>
                                <a:lnTo>
                                  <a:pt x="5058" y="2639"/>
                                </a:lnTo>
                                <a:lnTo>
                                  <a:pt x="5082" y="2567"/>
                                </a:lnTo>
                                <a:lnTo>
                                  <a:pt x="5103" y="2497"/>
                                </a:lnTo>
                                <a:lnTo>
                                  <a:pt x="5122" y="2426"/>
                                </a:lnTo>
                                <a:lnTo>
                                  <a:pt x="5139" y="2353"/>
                                </a:lnTo>
                                <a:lnTo>
                                  <a:pt x="5154" y="2284"/>
                                </a:lnTo>
                                <a:lnTo>
                                  <a:pt x="5167" y="2213"/>
                                </a:lnTo>
                                <a:lnTo>
                                  <a:pt x="5178" y="2143"/>
                                </a:lnTo>
                                <a:lnTo>
                                  <a:pt x="5187" y="2074"/>
                                </a:lnTo>
                                <a:lnTo>
                                  <a:pt x="5194" y="2004"/>
                                </a:lnTo>
                                <a:lnTo>
                                  <a:pt x="5199" y="1935"/>
                                </a:lnTo>
                                <a:lnTo>
                                  <a:pt x="5200" y="1869"/>
                                </a:lnTo>
                                <a:lnTo>
                                  <a:pt x="5202" y="1802"/>
                                </a:lnTo>
                                <a:lnTo>
                                  <a:pt x="5200" y="1736"/>
                                </a:lnTo>
                                <a:lnTo>
                                  <a:pt x="5581" y="1736"/>
                                </a:lnTo>
                                <a:close/>
                                <a:moveTo>
                                  <a:pt x="501" y="3612"/>
                                </a:moveTo>
                                <a:lnTo>
                                  <a:pt x="501" y="0"/>
                                </a:lnTo>
                                <a:lnTo>
                                  <a:pt x="6082" y="0"/>
                                </a:lnTo>
                                <a:lnTo>
                                  <a:pt x="6082" y="1208"/>
                                </a:lnTo>
                                <a:lnTo>
                                  <a:pt x="5111" y="1208"/>
                                </a:lnTo>
                                <a:lnTo>
                                  <a:pt x="5099" y="1178"/>
                                </a:lnTo>
                                <a:lnTo>
                                  <a:pt x="5086" y="1146"/>
                                </a:lnTo>
                                <a:lnTo>
                                  <a:pt x="5074" y="1117"/>
                                </a:lnTo>
                                <a:lnTo>
                                  <a:pt x="5061" y="1087"/>
                                </a:lnTo>
                                <a:lnTo>
                                  <a:pt x="5046" y="1057"/>
                                </a:lnTo>
                                <a:lnTo>
                                  <a:pt x="5031" y="1029"/>
                                </a:lnTo>
                                <a:lnTo>
                                  <a:pt x="5015" y="1001"/>
                                </a:lnTo>
                                <a:lnTo>
                                  <a:pt x="4998" y="971"/>
                                </a:lnTo>
                                <a:lnTo>
                                  <a:pt x="4981" y="944"/>
                                </a:lnTo>
                                <a:lnTo>
                                  <a:pt x="4963" y="918"/>
                                </a:lnTo>
                                <a:lnTo>
                                  <a:pt x="4945" y="890"/>
                                </a:lnTo>
                                <a:lnTo>
                                  <a:pt x="4926" y="864"/>
                                </a:lnTo>
                                <a:lnTo>
                                  <a:pt x="4905" y="840"/>
                                </a:lnTo>
                                <a:lnTo>
                                  <a:pt x="4883" y="813"/>
                                </a:lnTo>
                                <a:lnTo>
                                  <a:pt x="4862" y="790"/>
                                </a:lnTo>
                                <a:lnTo>
                                  <a:pt x="4841" y="765"/>
                                </a:lnTo>
                                <a:lnTo>
                                  <a:pt x="4777" y="703"/>
                                </a:lnTo>
                                <a:lnTo>
                                  <a:pt x="4709" y="645"/>
                                </a:lnTo>
                                <a:lnTo>
                                  <a:pt x="4636" y="593"/>
                                </a:lnTo>
                                <a:lnTo>
                                  <a:pt x="4560" y="548"/>
                                </a:lnTo>
                                <a:lnTo>
                                  <a:pt x="4483" y="507"/>
                                </a:lnTo>
                                <a:lnTo>
                                  <a:pt x="4402" y="472"/>
                                </a:lnTo>
                                <a:lnTo>
                                  <a:pt x="4316" y="442"/>
                                </a:lnTo>
                                <a:lnTo>
                                  <a:pt x="4230" y="419"/>
                                </a:lnTo>
                                <a:lnTo>
                                  <a:pt x="4139" y="400"/>
                                </a:lnTo>
                                <a:lnTo>
                                  <a:pt x="4047" y="388"/>
                                </a:lnTo>
                                <a:lnTo>
                                  <a:pt x="3954" y="379"/>
                                </a:lnTo>
                                <a:lnTo>
                                  <a:pt x="3857" y="376"/>
                                </a:lnTo>
                                <a:lnTo>
                                  <a:pt x="3760" y="379"/>
                                </a:lnTo>
                                <a:lnTo>
                                  <a:pt x="3661" y="390"/>
                                </a:lnTo>
                                <a:lnTo>
                                  <a:pt x="3560" y="402"/>
                                </a:lnTo>
                                <a:lnTo>
                                  <a:pt x="3459" y="420"/>
                                </a:lnTo>
                                <a:lnTo>
                                  <a:pt x="3357" y="443"/>
                                </a:lnTo>
                                <a:lnTo>
                                  <a:pt x="3253" y="472"/>
                                </a:lnTo>
                                <a:lnTo>
                                  <a:pt x="3149" y="506"/>
                                </a:lnTo>
                                <a:lnTo>
                                  <a:pt x="3044" y="546"/>
                                </a:lnTo>
                                <a:lnTo>
                                  <a:pt x="2941" y="589"/>
                                </a:lnTo>
                                <a:lnTo>
                                  <a:pt x="2835" y="637"/>
                                </a:lnTo>
                                <a:lnTo>
                                  <a:pt x="2732" y="691"/>
                                </a:lnTo>
                                <a:lnTo>
                                  <a:pt x="2628" y="749"/>
                                </a:lnTo>
                                <a:lnTo>
                                  <a:pt x="2526" y="812"/>
                                </a:lnTo>
                                <a:lnTo>
                                  <a:pt x="2422" y="880"/>
                                </a:lnTo>
                                <a:lnTo>
                                  <a:pt x="2321" y="953"/>
                                </a:lnTo>
                                <a:lnTo>
                                  <a:pt x="2221" y="1031"/>
                                </a:lnTo>
                                <a:lnTo>
                                  <a:pt x="2121" y="1114"/>
                                </a:lnTo>
                                <a:lnTo>
                                  <a:pt x="2024" y="1199"/>
                                </a:lnTo>
                                <a:lnTo>
                                  <a:pt x="1928" y="1290"/>
                                </a:lnTo>
                                <a:lnTo>
                                  <a:pt x="1835" y="1387"/>
                                </a:lnTo>
                                <a:lnTo>
                                  <a:pt x="1774" y="1451"/>
                                </a:lnTo>
                                <a:lnTo>
                                  <a:pt x="1716" y="1516"/>
                                </a:lnTo>
                                <a:lnTo>
                                  <a:pt x="1660" y="1581"/>
                                </a:lnTo>
                                <a:lnTo>
                                  <a:pt x="1607" y="1648"/>
                                </a:lnTo>
                                <a:lnTo>
                                  <a:pt x="1554" y="1716"/>
                                </a:lnTo>
                                <a:lnTo>
                                  <a:pt x="1503" y="1785"/>
                                </a:lnTo>
                                <a:lnTo>
                                  <a:pt x="1454" y="1854"/>
                                </a:lnTo>
                                <a:lnTo>
                                  <a:pt x="1408" y="1923"/>
                                </a:lnTo>
                                <a:lnTo>
                                  <a:pt x="1364" y="1994"/>
                                </a:lnTo>
                                <a:lnTo>
                                  <a:pt x="1321" y="2063"/>
                                </a:lnTo>
                                <a:lnTo>
                                  <a:pt x="1280" y="2133"/>
                                </a:lnTo>
                                <a:lnTo>
                                  <a:pt x="1241" y="2205"/>
                                </a:lnTo>
                                <a:lnTo>
                                  <a:pt x="1204" y="2277"/>
                                </a:lnTo>
                                <a:lnTo>
                                  <a:pt x="1169" y="2349"/>
                                </a:lnTo>
                                <a:lnTo>
                                  <a:pt x="1136" y="2420"/>
                                </a:lnTo>
                                <a:lnTo>
                                  <a:pt x="1103" y="2493"/>
                                </a:lnTo>
                                <a:lnTo>
                                  <a:pt x="1075" y="2563"/>
                                </a:lnTo>
                                <a:lnTo>
                                  <a:pt x="1048" y="2637"/>
                                </a:lnTo>
                                <a:lnTo>
                                  <a:pt x="1021" y="2707"/>
                                </a:lnTo>
                                <a:lnTo>
                                  <a:pt x="999" y="2780"/>
                                </a:lnTo>
                                <a:lnTo>
                                  <a:pt x="978" y="2851"/>
                                </a:lnTo>
                                <a:lnTo>
                                  <a:pt x="958" y="2923"/>
                                </a:lnTo>
                                <a:lnTo>
                                  <a:pt x="942" y="2993"/>
                                </a:lnTo>
                                <a:lnTo>
                                  <a:pt x="926" y="3065"/>
                                </a:lnTo>
                                <a:lnTo>
                                  <a:pt x="914" y="3136"/>
                                </a:lnTo>
                                <a:lnTo>
                                  <a:pt x="903" y="3204"/>
                                </a:lnTo>
                                <a:lnTo>
                                  <a:pt x="894" y="3274"/>
                                </a:lnTo>
                                <a:lnTo>
                                  <a:pt x="887" y="3342"/>
                                </a:lnTo>
                                <a:lnTo>
                                  <a:pt x="882" y="3411"/>
                                </a:lnTo>
                                <a:lnTo>
                                  <a:pt x="879" y="3478"/>
                                </a:lnTo>
                                <a:lnTo>
                                  <a:pt x="879" y="3544"/>
                                </a:lnTo>
                                <a:lnTo>
                                  <a:pt x="880" y="3612"/>
                                </a:lnTo>
                                <a:lnTo>
                                  <a:pt x="501" y="3612"/>
                                </a:lnTo>
                                <a:close/>
                              </a:path>
                            </a:pathLst>
                          </a:custGeom>
                          <a:solidFill>
                            <a:srgbClr val="640000"/>
                          </a:solidFill>
                          <a:ln w="0">
                            <a:noFill/>
                          </a:ln>
                        </wps:spPr>
                        <wps:style>
                          <a:lnRef idx="0"/>
                          <a:fillRef idx="0"/>
                          <a:effectRef idx="0"/>
                          <a:fontRef idx="minor"/>
                        </wps:style>
                        <wps:bodyPr/>
                      </wps:wsp>
                      <wpg:grpSp>
                        <wpg:cNvGrpSpPr/>
                        <wpg:grpSpPr>
                          <a:xfrm>
                            <a:off x="0" y="290160"/>
                            <a:ext cx="897840" cy="231840"/>
                          </a:xfrm>
                        </wpg:grpSpPr>
                        <wps:wsp>
                          <wps:cNvSpPr/>
                          <wps:spPr>
                            <a:xfrm>
                              <a:off x="0" y="1440"/>
                              <a:ext cx="69120" cy="147960"/>
                            </a:xfrm>
                            <a:custGeom>
                              <a:avLst/>
                              <a:gdLst/>
                              <a:ahLst/>
                              <a:rect l="l" t="t" r="r" b="b"/>
                              <a:pathLst>
                                <a:path w="1520" h="3242">
                                  <a:moveTo>
                                    <a:pt x="0" y="3242"/>
                                  </a:moveTo>
                                  <a:lnTo>
                                    <a:pt x="0" y="0"/>
                                  </a:lnTo>
                                  <a:lnTo>
                                    <a:pt x="795" y="0"/>
                                  </a:lnTo>
                                  <a:lnTo>
                                    <a:pt x="829" y="1"/>
                                  </a:lnTo>
                                  <a:lnTo>
                                    <a:pt x="864" y="2"/>
                                  </a:lnTo>
                                  <a:lnTo>
                                    <a:pt x="899" y="5"/>
                                  </a:lnTo>
                                  <a:lnTo>
                                    <a:pt x="932" y="9"/>
                                  </a:lnTo>
                                  <a:lnTo>
                                    <a:pt x="965" y="13"/>
                                  </a:lnTo>
                                  <a:lnTo>
                                    <a:pt x="997" y="20"/>
                                  </a:lnTo>
                                  <a:lnTo>
                                    <a:pt x="1029" y="26"/>
                                  </a:lnTo>
                                  <a:lnTo>
                                    <a:pt x="1060" y="34"/>
                                  </a:lnTo>
                                  <a:lnTo>
                                    <a:pt x="1090" y="44"/>
                                  </a:lnTo>
                                  <a:lnTo>
                                    <a:pt x="1121" y="54"/>
                                  </a:lnTo>
                                  <a:lnTo>
                                    <a:pt x="1150" y="65"/>
                                  </a:lnTo>
                                  <a:lnTo>
                                    <a:pt x="1179" y="77"/>
                                  </a:lnTo>
                                  <a:lnTo>
                                    <a:pt x="1207" y="90"/>
                                  </a:lnTo>
                                  <a:lnTo>
                                    <a:pt x="1235" y="105"/>
                                  </a:lnTo>
                                  <a:lnTo>
                                    <a:pt x="1262" y="121"/>
                                  </a:lnTo>
                                  <a:lnTo>
                                    <a:pt x="1289" y="137"/>
                                  </a:lnTo>
                                  <a:lnTo>
                                    <a:pt x="1314" y="155"/>
                                  </a:lnTo>
                                  <a:lnTo>
                                    <a:pt x="1338" y="173"/>
                                  </a:lnTo>
                                  <a:lnTo>
                                    <a:pt x="1359" y="194"/>
                                  </a:lnTo>
                                  <a:lnTo>
                                    <a:pt x="1381" y="215"/>
                                  </a:lnTo>
                                  <a:lnTo>
                                    <a:pt x="1399" y="238"/>
                                  </a:lnTo>
                                  <a:lnTo>
                                    <a:pt x="1416" y="262"/>
                                  </a:lnTo>
                                  <a:lnTo>
                                    <a:pt x="1432" y="287"/>
                                  </a:lnTo>
                                  <a:lnTo>
                                    <a:pt x="1446" y="315"/>
                                  </a:lnTo>
                                  <a:lnTo>
                                    <a:pt x="1458" y="343"/>
                                  </a:lnTo>
                                  <a:lnTo>
                                    <a:pt x="1470" y="371"/>
                                  </a:lnTo>
                                  <a:lnTo>
                                    <a:pt x="1478" y="402"/>
                                  </a:lnTo>
                                  <a:lnTo>
                                    <a:pt x="1486" y="434"/>
                                  </a:lnTo>
                                  <a:lnTo>
                                    <a:pt x="1491" y="467"/>
                                  </a:lnTo>
                                  <a:lnTo>
                                    <a:pt x="1495" y="501"/>
                                  </a:lnTo>
                                  <a:lnTo>
                                    <a:pt x="1498" y="537"/>
                                  </a:lnTo>
                                  <a:lnTo>
                                    <a:pt x="1499" y="573"/>
                                  </a:lnTo>
                                  <a:lnTo>
                                    <a:pt x="1499" y="1025"/>
                                  </a:lnTo>
                                  <a:lnTo>
                                    <a:pt x="1499" y="1044"/>
                                  </a:lnTo>
                                  <a:lnTo>
                                    <a:pt x="1498" y="1066"/>
                                  </a:lnTo>
                                  <a:lnTo>
                                    <a:pt x="1495" y="1087"/>
                                  </a:lnTo>
                                  <a:lnTo>
                                    <a:pt x="1492" y="1106"/>
                                  </a:lnTo>
                                  <a:lnTo>
                                    <a:pt x="1488" y="1126"/>
                                  </a:lnTo>
                                  <a:lnTo>
                                    <a:pt x="1486" y="1144"/>
                                  </a:lnTo>
                                  <a:lnTo>
                                    <a:pt x="1480" y="1164"/>
                                  </a:lnTo>
                                  <a:lnTo>
                                    <a:pt x="1474" y="1183"/>
                                  </a:lnTo>
                                  <a:lnTo>
                                    <a:pt x="1468" y="1200"/>
                                  </a:lnTo>
                                  <a:lnTo>
                                    <a:pt x="1460" y="1218"/>
                                  </a:lnTo>
                                  <a:lnTo>
                                    <a:pt x="1452" y="1235"/>
                                  </a:lnTo>
                                  <a:lnTo>
                                    <a:pt x="1443" y="1251"/>
                                  </a:lnTo>
                                  <a:lnTo>
                                    <a:pt x="1434" y="1268"/>
                                  </a:lnTo>
                                  <a:lnTo>
                                    <a:pt x="1423" y="1284"/>
                                  </a:lnTo>
                                  <a:lnTo>
                                    <a:pt x="1412" y="1299"/>
                                  </a:lnTo>
                                  <a:lnTo>
                                    <a:pt x="1400" y="1315"/>
                                  </a:lnTo>
                                  <a:lnTo>
                                    <a:pt x="1388" y="1329"/>
                                  </a:lnTo>
                                  <a:lnTo>
                                    <a:pt x="1375" y="1345"/>
                                  </a:lnTo>
                                  <a:lnTo>
                                    <a:pt x="1359" y="1359"/>
                                  </a:lnTo>
                                  <a:lnTo>
                                    <a:pt x="1345" y="1372"/>
                                  </a:lnTo>
                                  <a:lnTo>
                                    <a:pt x="1329" y="1385"/>
                                  </a:lnTo>
                                  <a:lnTo>
                                    <a:pt x="1313" y="1399"/>
                                  </a:lnTo>
                                  <a:lnTo>
                                    <a:pt x="1294" y="1411"/>
                                  </a:lnTo>
                                  <a:lnTo>
                                    <a:pt x="1278" y="1424"/>
                                  </a:lnTo>
                                  <a:lnTo>
                                    <a:pt x="1258" y="1434"/>
                                  </a:lnTo>
                                  <a:lnTo>
                                    <a:pt x="1238" y="1445"/>
                                  </a:lnTo>
                                  <a:lnTo>
                                    <a:pt x="1218" y="1457"/>
                                  </a:lnTo>
                                  <a:lnTo>
                                    <a:pt x="1198" y="1468"/>
                                  </a:lnTo>
                                  <a:lnTo>
                                    <a:pt x="1175" y="1477"/>
                                  </a:lnTo>
                                  <a:lnTo>
                                    <a:pt x="1152" y="1488"/>
                                  </a:lnTo>
                                  <a:lnTo>
                                    <a:pt x="1129" y="1496"/>
                                  </a:lnTo>
                                  <a:lnTo>
                                    <a:pt x="1105" y="1506"/>
                                  </a:lnTo>
                                  <a:lnTo>
                                    <a:pt x="1130" y="1512"/>
                                  </a:lnTo>
                                  <a:lnTo>
                                    <a:pt x="1154" y="1521"/>
                                  </a:lnTo>
                                  <a:lnTo>
                                    <a:pt x="1179" y="1528"/>
                                  </a:lnTo>
                                  <a:lnTo>
                                    <a:pt x="1202" y="1537"/>
                                  </a:lnTo>
                                  <a:lnTo>
                                    <a:pt x="1225" y="1545"/>
                                  </a:lnTo>
                                  <a:lnTo>
                                    <a:pt x="1246" y="1554"/>
                                  </a:lnTo>
                                  <a:lnTo>
                                    <a:pt x="1266" y="1565"/>
                                  </a:lnTo>
                                  <a:lnTo>
                                    <a:pt x="1286" y="1576"/>
                                  </a:lnTo>
                                  <a:lnTo>
                                    <a:pt x="1306" y="1588"/>
                                  </a:lnTo>
                                  <a:lnTo>
                                    <a:pt x="1325" y="1598"/>
                                  </a:lnTo>
                                  <a:lnTo>
                                    <a:pt x="1342" y="1610"/>
                                  </a:lnTo>
                                  <a:lnTo>
                                    <a:pt x="1358" y="1622"/>
                                  </a:lnTo>
                                  <a:lnTo>
                                    <a:pt x="1374" y="1635"/>
                                  </a:lnTo>
                                  <a:lnTo>
                                    <a:pt x="1390" y="1649"/>
                                  </a:lnTo>
                                  <a:lnTo>
                                    <a:pt x="1403" y="1662"/>
                                  </a:lnTo>
                                  <a:lnTo>
                                    <a:pt x="1416" y="1677"/>
                                  </a:lnTo>
                                  <a:lnTo>
                                    <a:pt x="1428" y="1691"/>
                                  </a:lnTo>
                                  <a:lnTo>
                                    <a:pt x="1440" y="1707"/>
                                  </a:lnTo>
                                  <a:lnTo>
                                    <a:pt x="1452" y="1723"/>
                                  </a:lnTo>
                                  <a:lnTo>
                                    <a:pt x="1462" y="1739"/>
                                  </a:lnTo>
                                  <a:lnTo>
                                    <a:pt x="1472" y="1757"/>
                                  </a:lnTo>
                                  <a:lnTo>
                                    <a:pt x="1480" y="1774"/>
                                  </a:lnTo>
                                  <a:lnTo>
                                    <a:pt x="1488" y="1791"/>
                                  </a:lnTo>
                                  <a:lnTo>
                                    <a:pt x="1495" y="1810"/>
                                  </a:lnTo>
                                  <a:lnTo>
                                    <a:pt x="1500" y="1827"/>
                                  </a:lnTo>
                                  <a:lnTo>
                                    <a:pt x="1506" y="1847"/>
                                  </a:lnTo>
                                  <a:lnTo>
                                    <a:pt x="1510" y="1867"/>
                                  </a:lnTo>
                                  <a:lnTo>
                                    <a:pt x="1514" y="1887"/>
                                  </a:lnTo>
                                  <a:lnTo>
                                    <a:pt x="1518" y="1908"/>
                                  </a:lnTo>
                                  <a:lnTo>
                                    <a:pt x="1519" y="1928"/>
                                  </a:lnTo>
                                  <a:lnTo>
                                    <a:pt x="1520" y="1951"/>
                                  </a:lnTo>
                                  <a:lnTo>
                                    <a:pt x="1520" y="1972"/>
                                  </a:lnTo>
                                  <a:lnTo>
                                    <a:pt x="1520" y="2602"/>
                                  </a:lnTo>
                                  <a:lnTo>
                                    <a:pt x="1520" y="2642"/>
                                  </a:lnTo>
                                  <a:lnTo>
                                    <a:pt x="1518" y="2680"/>
                                  </a:lnTo>
                                  <a:lnTo>
                                    <a:pt x="1514" y="2716"/>
                                  </a:lnTo>
                                  <a:lnTo>
                                    <a:pt x="1508" y="2752"/>
                                  </a:lnTo>
                                  <a:lnTo>
                                    <a:pt x="1502" y="2787"/>
                                  </a:lnTo>
                                  <a:lnTo>
                                    <a:pt x="1492" y="2820"/>
                                  </a:lnTo>
                                  <a:lnTo>
                                    <a:pt x="1483" y="2852"/>
                                  </a:lnTo>
                                  <a:lnTo>
                                    <a:pt x="1471" y="2883"/>
                                  </a:lnTo>
                                  <a:lnTo>
                                    <a:pt x="1458" y="2912"/>
                                  </a:lnTo>
                                  <a:lnTo>
                                    <a:pt x="1443" y="2940"/>
                                  </a:lnTo>
                                  <a:lnTo>
                                    <a:pt x="1426" y="2967"/>
                                  </a:lnTo>
                                  <a:lnTo>
                                    <a:pt x="1408" y="2992"/>
                                  </a:lnTo>
                                  <a:lnTo>
                                    <a:pt x="1390" y="3017"/>
                                  </a:lnTo>
                                  <a:lnTo>
                                    <a:pt x="1369" y="3040"/>
                                  </a:lnTo>
                                  <a:lnTo>
                                    <a:pt x="1346" y="3061"/>
                                  </a:lnTo>
                                  <a:lnTo>
                                    <a:pt x="1323" y="3081"/>
                                  </a:lnTo>
                                  <a:lnTo>
                                    <a:pt x="1297" y="3101"/>
                                  </a:lnTo>
                                  <a:lnTo>
                                    <a:pt x="1271" y="3118"/>
                                  </a:lnTo>
                                  <a:lnTo>
                                    <a:pt x="1246" y="3136"/>
                                  </a:lnTo>
                                  <a:lnTo>
                                    <a:pt x="1218" y="3152"/>
                                  </a:lnTo>
                                  <a:lnTo>
                                    <a:pt x="1191" y="3166"/>
                                  </a:lnTo>
                                  <a:lnTo>
                                    <a:pt x="1164" y="3178"/>
                                  </a:lnTo>
                                  <a:lnTo>
                                    <a:pt x="1134" y="3191"/>
                                  </a:lnTo>
                                  <a:lnTo>
                                    <a:pt x="1105" y="3201"/>
                                  </a:lnTo>
                                  <a:lnTo>
                                    <a:pt x="1076" y="3211"/>
                                  </a:lnTo>
                                  <a:lnTo>
                                    <a:pt x="1045" y="3219"/>
                                  </a:lnTo>
                                  <a:lnTo>
                                    <a:pt x="1014" y="3226"/>
                                  </a:lnTo>
                                  <a:lnTo>
                                    <a:pt x="982" y="3231"/>
                                  </a:lnTo>
                                  <a:lnTo>
                                    <a:pt x="951" y="3235"/>
                                  </a:lnTo>
                                  <a:lnTo>
                                    <a:pt x="917" y="3239"/>
                                  </a:lnTo>
                                  <a:lnTo>
                                    <a:pt x="884" y="3241"/>
                                  </a:lnTo>
                                  <a:lnTo>
                                    <a:pt x="851" y="3242"/>
                                  </a:lnTo>
                                  <a:lnTo>
                                    <a:pt x="0" y="3242"/>
                                  </a:lnTo>
                                  <a:close/>
                                  <a:moveTo>
                                    <a:pt x="863" y="1138"/>
                                  </a:moveTo>
                                  <a:lnTo>
                                    <a:pt x="863" y="588"/>
                                  </a:lnTo>
                                  <a:lnTo>
                                    <a:pt x="861" y="568"/>
                                  </a:lnTo>
                                  <a:lnTo>
                                    <a:pt x="860" y="548"/>
                                  </a:lnTo>
                                  <a:lnTo>
                                    <a:pt x="856" y="531"/>
                                  </a:lnTo>
                                  <a:lnTo>
                                    <a:pt x="851" y="513"/>
                                  </a:lnTo>
                                  <a:lnTo>
                                    <a:pt x="844" y="499"/>
                                  </a:lnTo>
                                  <a:lnTo>
                                    <a:pt x="836" y="484"/>
                                  </a:lnTo>
                                  <a:lnTo>
                                    <a:pt x="827" y="472"/>
                                  </a:lnTo>
                                  <a:lnTo>
                                    <a:pt x="815" y="461"/>
                                  </a:lnTo>
                                  <a:lnTo>
                                    <a:pt x="803" y="451"/>
                                  </a:lnTo>
                                  <a:lnTo>
                                    <a:pt x="789" y="443"/>
                                  </a:lnTo>
                                  <a:lnTo>
                                    <a:pt x="773" y="435"/>
                                  </a:lnTo>
                                  <a:lnTo>
                                    <a:pt x="757" y="428"/>
                                  </a:lnTo>
                                  <a:lnTo>
                                    <a:pt x="739" y="424"/>
                                  </a:lnTo>
                                  <a:lnTo>
                                    <a:pt x="718" y="420"/>
                                  </a:lnTo>
                                  <a:lnTo>
                                    <a:pt x="698" y="419"/>
                                  </a:lnTo>
                                  <a:lnTo>
                                    <a:pt x="675" y="418"/>
                                  </a:lnTo>
                                  <a:lnTo>
                                    <a:pt x="675" y="1311"/>
                                  </a:lnTo>
                                  <a:lnTo>
                                    <a:pt x="698" y="1311"/>
                                  </a:lnTo>
                                  <a:lnTo>
                                    <a:pt x="718" y="1308"/>
                                  </a:lnTo>
                                  <a:lnTo>
                                    <a:pt x="739" y="1305"/>
                                  </a:lnTo>
                                  <a:lnTo>
                                    <a:pt x="757" y="1300"/>
                                  </a:lnTo>
                                  <a:lnTo>
                                    <a:pt x="773" y="1295"/>
                                  </a:lnTo>
                                  <a:lnTo>
                                    <a:pt x="789" y="1287"/>
                                  </a:lnTo>
                                  <a:lnTo>
                                    <a:pt x="803" y="1279"/>
                                  </a:lnTo>
                                  <a:lnTo>
                                    <a:pt x="815" y="1268"/>
                                  </a:lnTo>
                                  <a:lnTo>
                                    <a:pt x="827" y="1256"/>
                                  </a:lnTo>
                                  <a:lnTo>
                                    <a:pt x="836" y="1244"/>
                                  </a:lnTo>
                                  <a:lnTo>
                                    <a:pt x="844" y="1229"/>
                                  </a:lnTo>
                                  <a:lnTo>
                                    <a:pt x="851" y="1215"/>
                                  </a:lnTo>
                                  <a:lnTo>
                                    <a:pt x="856" y="1198"/>
                                  </a:lnTo>
                                  <a:lnTo>
                                    <a:pt x="860" y="1179"/>
                                  </a:lnTo>
                                  <a:lnTo>
                                    <a:pt x="861" y="1160"/>
                                  </a:lnTo>
                                  <a:lnTo>
                                    <a:pt x="863" y="1138"/>
                                  </a:lnTo>
                                  <a:close/>
                                  <a:moveTo>
                                    <a:pt x="863" y="2654"/>
                                  </a:moveTo>
                                  <a:lnTo>
                                    <a:pt x="863" y="1832"/>
                                  </a:lnTo>
                                  <a:lnTo>
                                    <a:pt x="861" y="1813"/>
                                  </a:lnTo>
                                  <a:lnTo>
                                    <a:pt x="860" y="1794"/>
                                  </a:lnTo>
                                  <a:lnTo>
                                    <a:pt x="856" y="1777"/>
                                  </a:lnTo>
                                  <a:lnTo>
                                    <a:pt x="851" y="1759"/>
                                  </a:lnTo>
                                  <a:lnTo>
                                    <a:pt x="844" y="1745"/>
                                  </a:lnTo>
                                  <a:lnTo>
                                    <a:pt x="836" y="1730"/>
                                  </a:lnTo>
                                  <a:lnTo>
                                    <a:pt x="827" y="1717"/>
                                  </a:lnTo>
                                  <a:lnTo>
                                    <a:pt x="815" y="1706"/>
                                  </a:lnTo>
                                  <a:lnTo>
                                    <a:pt x="803" y="1697"/>
                                  </a:lnTo>
                                  <a:lnTo>
                                    <a:pt x="789" y="1687"/>
                                  </a:lnTo>
                                  <a:lnTo>
                                    <a:pt x="773" y="1681"/>
                                  </a:lnTo>
                                  <a:lnTo>
                                    <a:pt x="757" y="1674"/>
                                  </a:lnTo>
                                  <a:lnTo>
                                    <a:pt x="739" y="1669"/>
                                  </a:lnTo>
                                  <a:lnTo>
                                    <a:pt x="718" y="1666"/>
                                  </a:lnTo>
                                  <a:lnTo>
                                    <a:pt x="698" y="1665"/>
                                  </a:lnTo>
                                  <a:lnTo>
                                    <a:pt x="675" y="1663"/>
                                  </a:lnTo>
                                  <a:lnTo>
                                    <a:pt x="675" y="2825"/>
                                  </a:lnTo>
                                  <a:lnTo>
                                    <a:pt x="698" y="2824"/>
                                  </a:lnTo>
                                  <a:lnTo>
                                    <a:pt x="718" y="2823"/>
                                  </a:lnTo>
                                  <a:lnTo>
                                    <a:pt x="739" y="2820"/>
                                  </a:lnTo>
                                  <a:lnTo>
                                    <a:pt x="757" y="2815"/>
                                  </a:lnTo>
                                  <a:lnTo>
                                    <a:pt x="773" y="2808"/>
                                  </a:lnTo>
                                  <a:lnTo>
                                    <a:pt x="789" y="2801"/>
                                  </a:lnTo>
                                  <a:lnTo>
                                    <a:pt x="803" y="2792"/>
                                  </a:lnTo>
                                  <a:lnTo>
                                    <a:pt x="815" y="2783"/>
                                  </a:lnTo>
                                  <a:lnTo>
                                    <a:pt x="827" y="2771"/>
                                  </a:lnTo>
                                  <a:lnTo>
                                    <a:pt x="836" y="2759"/>
                                  </a:lnTo>
                                  <a:lnTo>
                                    <a:pt x="844" y="2744"/>
                                  </a:lnTo>
                                  <a:lnTo>
                                    <a:pt x="851" y="2728"/>
                                  </a:lnTo>
                                  <a:lnTo>
                                    <a:pt x="856" y="2712"/>
                                  </a:lnTo>
                                  <a:lnTo>
                                    <a:pt x="860" y="2695"/>
                                  </a:lnTo>
                                  <a:lnTo>
                                    <a:pt x="861" y="2675"/>
                                  </a:lnTo>
                                  <a:lnTo>
                                    <a:pt x="863" y="2654"/>
                                  </a:lnTo>
                                  <a:close/>
                                </a:path>
                              </a:pathLst>
                            </a:custGeom>
                            <a:solidFill>
                              <a:srgbClr val="142246"/>
                            </a:solidFill>
                            <a:ln w="0">
                              <a:noFill/>
                            </a:ln>
                          </wps:spPr>
                          <wps:style>
                            <a:lnRef idx="0"/>
                            <a:fillRef idx="0"/>
                            <a:effectRef idx="0"/>
                            <a:fontRef idx="minor"/>
                          </wps:style>
                          <wps:bodyPr/>
                        </wps:wsp>
                        <wps:wsp>
                          <wps:cNvSpPr/>
                          <wps:spPr>
                            <a:xfrm>
                              <a:off x="76320" y="1440"/>
                              <a:ext cx="59760" cy="147960"/>
                            </a:xfrm>
                            <a:custGeom>
                              <a:avLst/>
                              <a:gdLst/>
                              <a:ahLst/>
                              <a:rect l="l" t="t" r="r" b="b"/>
                              <a:pathLst>
                                <a:path w="1320" h="3242">
                                  <a:moveTo>
                                    <a:pt x="1320" y="3242"/>
                                  </a:moveTo>
                                  <a:lnTo>
                                    <a:pt x="0" y="3242"/>
                                  </a:lnTo>
                                  <a:lnTo>
                                    <a:pt x="0" y="0"/>
                                  </a:lnTo>
                                  <a:lnTo>
                                    <a:pt x="1313" y="0"/>
                                  </a:lnTo>
                                  <a:lnTo>
                                    <a:pt x="1313" y="418"/>
                                  </a:lnTo>
                                  <a:lnTo>
                                    <a:pt x="677" y="418"/>
                                  </a:lnTo>
                                  <a:lnTo>
                                    <a:pt x="677" y="1293"/>
                                  </a:lnTo>
                                  <a:lnTo>
                                    <a:pt x="1250" y="1293"/>
                                  </a:lnTo>
                                  <a:lnTo>
                                    <a:pt x="1250" y="1685"/>
                                  </a:lnTo>
                                  <a:lnTo>
                                    <a:pt x="677" y="1685"/>
                                  </a:lnTo>
                                  <a:lnTo>
                                    <a:pt x="677" y="2825"/>
                                  </a:lnTo>
                                  <a:lnTo>
                                    <a:pt x="1320" y="2825"/>
                                  </a:lnTo>
                                  <a:lnTo>
                                    <a:pt x="1320" y="3242"/>
                                  </a:lnTo>
                                  <a:close/>
                                </a:path>
                              </a:pathLst>
                            </a:custGeom>
                            <a:solidFill>
                              <a:srgbClr val="142246"/>
                            </a:solidFill>
                            <a:ln w="0">
                              <a:noFill/>
                            </a:ln>
                          </wps:spPr>
                          <wps:style>
                            <a:lnRef idx="0"/>
                            <a:fillRef idx="0"/>
                            <a:effectRef idx="0"/>
                            <a:fontRef idx="minor"/>
                          </wps:style>
                          <wps:bodyPr/>
                        </wps:wsp>
                        <wps:wsp>
                          <wps:cNvSpPr/>
                          <wps:spPr>
                            <a:xfrm>
                              <a:off x="141480" y="0"/>
                              <a:ext cx="67320" cy="150480"/>
                            </a:xfrm>
                            <a:custGeom>
                              <a:avLst/>
                              <a:gdLst/>
                              <a:ahLst/>
                              <a:rect l="l" t="t" r="r" b="b"/>
                              <a:pathLst>
                                <a:path w="1478" h="3301">
                                  <a:moveTo>
                                    <a:pt x="1478" y="1162"/>
                                  </a:moveTo>
                                  <a:lnTo>
                                    <a:pt x="861" y="1162"/>
                                  </a:lnTo>
                                  <a:lnTo>
                                    <a:pt x="861" y="521"/>
                                  </a:lnTo>
                                  <a:lnTo>
                                    <a:pt x="861" y="510"/>
                                  </a:lnTo>
                                  <a:lnTo>
                                    <a:pt x="860" y="502"/>
                                  </a:lnTo>
                                  <a:lnTo>
                                    <a:pt x="859" y="493"/>
                                  </a:lnTo>
                                  <a:lnTo>
                                    <a:pt x="856" y="486"/>
                                  </a:lnTo>
                                  <a:lnTo>
                                    <a:pt x="853" y="478"/>
                                  </a:lnTo>
                                  <a:lnTo>
                                    <a:pt x="849" y="473"/>
                                  </a:lnTo>
                                  <a:lnTo>
                                    <a:pt x="844" y="466"/>
                                  </a:lnTo>
                                  <a:lnTo>
                                    <a:pt x="839" y="461"/>
                                  </a:lnTo>
                                  <a:lnTo>
                                    <a:pt x="834" y="457"/>
                                  </a:lnTo>
                                  <a:lnTo>
                                    <a:pt x="826" y="453"/>
                                  </a:lnTo>
                                  <a:lnTo>
                                    <a:pt x="819" y="449"/>
                                  </a:lnTo>
                                  <a:lnTo>
                                    <a:pt x="810" y="446"/>
                                  </a:lnTo>
                                  <a:lnTo>
                                    <a:pt x="802" y="444"/>
                                  </a:lnTo>
                                  <a:lnTo>
                                    <a:pt x="791" y="444"/>
                                  </a:lnTo>
                                  <a:lnTo>
                                    <a:pt x="782" y="442"/>
                                  </a:lnTo>
                                  <a:lnTo>
                                    <a:pt x="771" y="442"/>
                                  </a:lnTo>
                                  <a:lnTo>
                                    <a:pt x="758" y="442"/>
                                  </a:lnTo>
                                  <a:lnTo>
                                    <a:pt x="747" y="444"/>
                                  </a:lnTo>
                                  <a:lnTo>
                                    <a:pt x="738" y="444"/>
                                  </a:lnTo>
                                  <a:lnTo>
                                    <a:pt x="727" y="446"/>
                                  </a:lnTo>
                                  <a:lnTo>
                                    <a:pt x="719" y="449"/>
                                  </a:lnTo>
                                  <a:lnTo>
                                    <a:pt x="711" y="453"/>
                                  </a:lnTo>
                                  <a:lnTo>
                                    <a:pt x="704" y="457"/>
                                  </a:lnTo>
                                  <a:lnTo>
                                    <a:pt x="698" y="461"/>
                                  </a:lnTo>
                                  <a:lnTo>
                                    <a:pt x="692" y="466"/>
                                  </a:lnTo>
                                  <a:lnTo>
                                    <a:pt x="687" y="473"/>
                                  </a:lnTo>
                                  <a:lnTo>
                                    <a:pt x="683" y="478"/>
                                  </a:lnTo>
                                  <a:lnTo>
                                    <a:pt x="679" y="486"/>
                                  </a:lnTo>
                                  <a:lnTo>
                                    <a:pt x="678" y="493"/>
                                  </a:lnTo>
                                  <a:lnTo>
                                    <a:pt x="675" y="502"/>
                                  </a:lnTo>
                                  <a:lnTo>
                                    <a:pt x="674" y="510"/>
                                  </a:lnTo>
                                  <a:lnTo>
                                    <a:pt x="674" y="521"/>
                                  </a:lnTo>
                                  <a:lnTo>
                                    <a:pt x="674" y="2770"/>
                                  </a:lnTo>
                                  <a:lnTo>
                                    <a:pt x="674" y="2780"/>
                                  </a:lnTo>
                                  <a:lnTo>
                                    <a:pt x="675" y="2789"/>
                                  </a:lnTo>
                                  <a:lnTo>
                                    <a:pt x="678" y="2797"/>
                                  </a:lnTo>
                                  <a:lnTo>
                                    <a:pt x="679" y="2805"/>
                                  </a:lnTo>
                                  <a:lnTo>
                                    <a:pt x="683" y="2812"/>
                                  </a:lnTo>
                                  <a:lnTo>
                                    <a:pt x="687" y="2818"/>
                                  </a:lnTo>
                                  <a:lnTo>
                                    <a:pt x="692" y="2824"/>
                                  </a:lnTo>
                                  <a:lnTo>
                                    <a:pt x="698" y="2829"/>
                                  </a:lnTo>
                                  <a:lnTo>
                                    <a:pt x="704" y="2834"/>
                                  </a:lnTo>
                                  <a:lnTo>
                                    <a:pt x="711" y="2838"/>
                                  </a:lnTo>
                                  <a:lnTo>
                                    <a:pt x="719" y="2841"/>
                                  </a:lnTo>
                                  <a:lnTo>
                                    <a:pt x="727" y="2843"/>
                                  </a:lnTo>
                                  <a:lnTo>
                                    <a:pt x="738" y="2846"/>
                                  </a:lnTo>
                                  <a:lnTo>
                                    <a:pt x="747" y="2847"/>
                                  </a:lnTo>
                                  <a:lnTo>
                                    <a:pt x="758" y="2849"/>
                                  </a:lnTo>
                                  <a:lnTo>
                                    <a:pt x="771" y="2849"/>
                                  </a:lnTo>
                                  <a:lnTo>
                                    <a:pt x="782" y="2849"/>
                                  </a:lnTo>
                                  <a:lnTo>
                                    <a:pt x="791" y="2847"/>
                                  </a:lnTo>
                                  <a:lnTo>
                                    <a:pt x="802" y="2846"/>
                                  </a:lnTo>
                                  <a:lnTo>
                                    <a:pt x="810" y="2843"/>
                                  </a:lnTo>
                                  <a:lnTo>
                                    <a:pt x="819" y="2841"/>
                                  </a:lnTo>
                                  <a:lnTo>
                                    <a:pt x="826" y="2838"/>
                                  </a:lnTo>
                                  <a:lnTo>
                                    <a:pt x="834" y="2834"/>
                                  </a:lnTo>
                                  <a:lnTo>
                                    <a:pt x="839" y="2829"/>
                                  </a:lnTo>
                                  <a:lnTo>
                                    <a:pt x="844" y="2824"/>
                                  </a:lnTo>
                                  <a:lnTo>
                                    <a:pt x="849" y="2818"/>
                                  </a:lnTo>
                                  <a:lnTo>
                                    <a:pt x="853" y="2812"/>
                                  </a:lnTo>
                                  <a:lnTo>
                                    <a:pt x="856" y="2805"/>
                                  </a:lnTo>
                                  <a:lnTo>
                                    <a:pt x="859" y="2797"/>
                                  </a:lnTo>
                                  <a:lnTo>
                                    <a:pt x="860" y="2789"/>
                                  </a:lnTo>
                                  <a:lnTo>
                                    <a:pt x="861" y="2780"/>
                                  </a:lnTo>
                                  <a:lnTo>
                                    <a:pt x="861" y="2770"/>
                                  </a:lnTo>
                                  <a:lnTo>
                                    <a:pt x="861" y="1969"/>
                                  </a:lnTo>
                                  <a:lnTo>
                                    <a:pt x="1478" y="1969"/>
                                  </a:lnTo>
                                  <a:lnTo>
                                    <a:pt x="1478" y="2792"/>
                                  </a:lnTo>
                                  <a:lnTo>
                                    <a:pt x="1477" y="2821"/>
                                  </a:lnTo>
                                  <a:lnTo>
                                    <a:pt x="1474" y="2849"/>
                                  </a:lnTo>
                                  <a:lnTo>
                                    <a:pt x="1469" y="2875"/>
                                  </a:lnTo>
                                  <a:lnTo>
                                    <a:pt x="1465" y="2902"/>
                                  </a:lnTo>
                                  <a:lnTo>
                                    <a:pt x="1455" y="2927"/>
                                  </a:lnTo>
                                  <a:lnTo>
                                    <a:pt x="1447" y="2951"/>
                                  </a:lnTo>
                                  <a:lnTo>
                                    <a:pt x="1435" y="2977"/>
                                  </a:lnTo>
                                  <a:lnTo>
                                    <a:pt x="1423" y="2999"/>
                                  </a:lnTo>
                                  <a:lnTo>
                                    <a:pt x="1409" y="3023"/>
                                  </a:lnTo>
                                  <a:lnTo>
                                    <a:pt x="1393" y="3046"/>
                                  </a:lnTo>
                                  <a:lnTo>
                                    <a:pt x="1375" y="3066"/>
                                  </a:lnTo>
                                  <a:lnTo>
                                    <a:pt x="1355" y="3087"/>
                                  </a:lnTo>
                                  <a:lnTo>
                                    <a:pt x="1335" y="3107"/>
                                  </a:lnTo>
                                  <a:lnTo>
                                    <a:pt x="1313" y="3126"/>
                                  </a:lnTo>
                                  <a:lnTo>
                                    <a:pt x="1289" y="3144"/>
                                  </a:lnTo>
                                  <a:lnTo>
                                    <a:pt x="1262" y="3162"/>
                                  </a:lnTo>
                                  <a:lnTo>
                                    <a:pt x="1236" y="3178"/>
                                  </a:lnTo>
                                  <a:lnTo>
                                    <a:pt x="1208" y="3194"/>
                                  </a:lnTo>
                                  <a:lnTo>
                                    <a:pt x="1180" y="3208"/>
                                  </a:lnTo>
                                  <a:lnTo>
                                    <a:pt x="1152" y="3223"/>
                                  </a:lnTo>
                                  <a:lnTo>
                                    <a:pt x="1124" y="3235"/>
                                  </a:lnTo>
                                  <a:lnTo>
                                    <a:pt x="1094" y="3247"/>
                                  </a:lnTo>
                                  <a:lnTo>
                                    <a:pt x="1064" y="3256"/>
                                  </a:lnTo>
                                  <a:lnTo>
                                    <a:pt x="1035" y="3267"/>
                                  </a:lnTo>
                                  <a:lnTo>
                                    <a:pt x="1004" y="3273"/>
                                  </a:lnTo>
                                  <a:lnTo>
                                    <a:pt x="973" y="3281"/>
                                  </a:lnTo>
                                  <a:lnTo>
                                    <a:pt x="941" y="3288"/>
                                  </a:lnTo>
                                  <a:lnTo>
                                    <a:pt x="909" y="3292"/>
                                  </a:lnTo>
                                  <a:lnTo>
                                    <a:pt x="877" y="3296"/>
                                  </a:lnTo>
                                  <a:lnTo>
                                    <a:pt x="846" y="3299"/>
                                  </a:lnTo>
                                  <a:lnTo>
                                    <a:pt x="812" y="3300"/>
                                  </a:lnTo>
                                  <a:lnTo>
                                    <a:pt x="779" y="3301"/>
                                  </a:lnTo>
                                  <a:lnTo>
                                    <a:pt x="731" y="3300"/>
                                  </a:lnTo>
                                  <a:lnTo>
                                    <a:pt x="684" y="3299"/>
                                  </a:lnTo>
                                  <a:lnTo>
                                    <a:pt x="639" y="3296"/>
                                  </a:lnTo>
                                  <a:lnTo>
                                    <a:pt x="597" y="3291"/>
                                  </a:lnTo>
                                  <a:lnTo>
                                    <a:pt x="554" y="3287"/>
                                  </a:lnTo>
                                  <a:lnTo>
                                    <a:pt x="514" y="3280"/>
                                  </a:lnTo>
                                  <a:lnTo>
                                    <a:pt x="474" y="3272"/>
                                  </a:lnTo>
                                  <a:lnTo>
                                    <a:pt x="437" y="3264"/>
                                  </a:lnTo>
                                  <a:lnTo>
                                    <a:pt x="402" y="3255"/>
                                  </a:lnTo>
                                  <a:lnTo>
                                    <a:pt x="368" y="3243"/>
                                  </a:lnTo>
                                  <a:lnTo>
                                    <a:pt x="336" y="3232"/>
                                  </a:lnTo>
                                  <a:lnTo>
                                    <a:pt x="304" y="3219"/>
                                  </a:lnTo>
                                  <a:lnTo>
                                    <a:pt x="274" y="3206"/>
                                  </a:lnTo>
                                  <a:lnTo>
                                    <a:pt x="245" y="3190"/>
                                  </a:lnTo>
                                  <a:lnTo>
                                    <a:pt x="218" y="3174"/>
                                  </a:lnTo>
                                  <a:lnTo>
                                    <a:pt x="195" y="3155"/>
                                  </a:lnTo>
                                  <a:lnTo>
                                    <a:pt x="171" y="3136"/>
                                  </a:lnTo>
                                  <a:lnTo>
                                    <a:pt x="148" y="3116"/>
                                  </a:lnTo>
                                  <a:lnTo>
                                    <a:pt x="128" y="3096"/>
                                  </a:lnTo>
                                  <a:lnTo>
                                    <a:pt x="109" y="3072"/>
                                  </a:lnTo>
                                  <a:lnTo>
                                    <a:pt x="91" y="3050"/>
                                  </a:lnTo>
                                  <a:lnTo>
                                    <a:pt x="76" y="3026"/>
                                  </a:lnTo>
                                  <a:lnTo>
                                    <a:pt x="61" y="2999"/>
                                  </a:lnTo>
                                  <a:lnTo>
                                    <a:pt x="48" y="2973"/>
                                  </a:lnTo>
                                  <a:lnTo>
                                    <a:pt x="36" y="2945"/>
                                  </a:lnTo>
                                  <a:lnTo>
                                    <a:pt x="27" y="2917"/>
                                  </a:lnTo>
                                  <a:lnTo>
                                    <a:pt x="17" y="2886"/>
                                  </a:lnTo>
                                  <a:lnTo>
                                    <a:pt x="12" y="2854"/>
                                  </a:lnTo>
                                  <a:lnTo>
                                    <a:pt x="5" y="2822"/>
                                  </a:lnTo>
                                  <a:lnTo>
                                    <a:pt x="1" y="2789"/>
                                  </a:lnTo>
                                  <a:lnTo>
                                    <a:pt x="0" y="2753"/>
                                  </a:lnTo>
                                  <a:lnTo>
                                    <a:pt x="0" y="2717"/>
                                  </a:lnTo>
                                  <a:lnTo>
                                    <a:pt x="0" y="631"/>
                                  </a:lnTo>
                                  <a:lnTo>
                                    <a:pt x="0" y="593"/>
                                  </a:lnTo>
                                  <a:lnTo>
                                    <a:pt x="1" y="555"/>
                                  </a:lnTo>
                                  <a:lnTo>
                                    <a:pt x="5" y="518"/>
                                  </a:lnTo>
                                  <a:lnTo>
                                    <a:pt x="12" y="483"/>
                                  </a:lnTo>
                                  <a:lnTo>
                                    <a:pt x="17" y="449"/>
                                  </a:lnTo>
                                  <a:lnTo>
                                    <a:pt x="27" y="417"/>
                                  </a:lnTo>
                                  <a:lnTo>
                                    <a:pt x="36" y="385"/>
                                  </a:lnTo>
                                  <a:lnTo>
                                    <a:pt x="48" y="356"/>
                                  </a:lnTo>
                                  <a:lnTo>
                                    <a:pt x="61" y="326"/>
                                  </a:lnTo>
                                  <a:lnTo>
                                    <a:pt x="76" y="298"/>
                                  </a:lnTo>
                                  <a:lnTo>
                                    <a:pt x="91" y="272"/>
                                  </a:lnTo>
                                  <a:lnTo>
                                    <a:pt x="109" y="248"/>
                                  </a:lnTo>
                                  <a:lnTo>
                                    <a:pt x="128" y="223"/>
                                  </a:lnTo>
                                  <a:lnTo>
                                    <a:pt x="148" y="201"/>
                                  </a:lnTo>
                                  <a:lnTo>
                                    <a:pt x="171" y="179"/>
                                  </a:lnTo>
                                  <a:lnTo>
                                    <a:pt x="195" y="157"/>
                                  </a:lnTo>
                                  <a:lnTo>
                                    <a:pt x="218" y="139"/>
                                  </a:lnTo>
                                  <a:lnTo>
                                    <a:pt x="245" y="120"/>
                                  </a:lnTo>
                                  <a:lnTo>
                                    <a:pt x="274" y="105"/>
                                  </a:lnTo>
                                  <a:lnTo>
                                    <a:pt x="304" y="89"/>
                                  </a:lnTo>
                                  <a:lnTo>
                                    <a:pt x="336" y="75"/>
                                  </a:lnTo>
                                  <a:lnTo>
                                    <a:pt x="368" y="62"/>
                                  </a:lnTo>
                                  <a:lnTo>
                                    <a:pt x="402" y="51"/>
                                  </a:lnTo>
                                  <a:lnTo>
                                    <a:pt x="437" y="40"/>
                                  </a:lnTo>
                                  <a:lnTo>
                                    <a:pt x="474" y="31"/>
                                  </a:lnTo>
                                  <a:lnTo>
                                    <a:pt x="514" y="23"/>
                                  </a:lnTo>
                                  <a:lnTo>
                                    <a:pt x="554" y="16"/>
                                  </a:lnTo>
                                  <a:lnTo>
                                    <a:pt x="597" y="10"/>
                                  </a:lnTo>
                                  <a:lnTo>
                                    <a:pt x="639" y="7"/>
                                  </a:lnTo>
                                  <a:lnTo>
                                    <a:pt x="684" y="3"/>
                                  </a:lnTo>
                                  <a:lnTo>
                                    <a:pt x="731" y="2"/>
                                  </a:lnTo>
                                  <a:lnTo>
                                    <a:pt x="779" y="0"/>
                                  </a:lnTo>
                                  <a:lnTo>
                                    <a:pt x="822" y="2"/>
                                  </a:lnTo>
                                  <a:lnTo>
                                    <a:pt x="863" y="3"/>
                                  </a:lnTo>
                                  <a:lnTo>
                                    <a:pt x="903" y="6"/>
                                  </a:lnTo>
                                  <a:lnTo>
                                    <a:pt x="943" y="10"/>
                                  </a:lnTo>
                                  <a:lnTo>
                                    <a:pt x="980" y="15"/>
                                  </a:lnTo>
                                  <a:lnTo>
                                    <a:pt x="1016" y="22"/>
                                  </a:lnTo>
                                  <a:lnTo>
                                    <a:pt x="1051" y="28"/>
                                  </a:lnTo>
                                  <a:lnTo>
                                    <a:pt x="1084" y="36"/>
                                  </a:lnTo>
                                  <a:lnTo>
                                    <a:pt x="1116" y="46"/>
                                  </a:lnTo>
                                  <a:lnTo>
                                    <a:pt x="1146" y="58"/>
                                  </a:lnTo>
                                  <a:lnTo>
                                    <a:pt x="1176" y="70"/>
                                  </a:lnTo>
                                  <a:lnTo>
                                    <a:pt x="1205" y="82"/>
                                  </a:lnTo>
                                  <a:lnTo>
                                    <a:pt x="1230" y="95"/>
                                  </a:lnTo>
                                  <a:lnTo>
                                    <a:pt x="1257" y="111"/>
                                  </a:lnTo>
                                  <a:lnTo>
                                    <a:pt x="1279" y="127"/>
                                  </a:lnTo>
                                  <a:lnTo>
                                    <a:pt x="1303" y="144"/>
                                  </a:lnTo>
                                  <a:lnTo>
                                    <a:pt x="1323" y="163"/>
                                  </a:lnTo>
                                  <a:lnTo>
                                    <a:pt x="1343" y="183"/>
                                  </a:lnTo>
                                  <a:lnTo>
                                    <a:pt x="1362" y="203"/>
                                  </a:lnTo>
                                  <a:lnTo>
                                    <a:pt x="1379" y="225"/>
                                  </a:lnTo>
                                  <a:lnTo>
                                    <a:pt x="1394" y="248"/>
                                  </a:lnTo>
                                  <a:lnTo>
                                    <a:pt x="1409" y="272"/>
                                  </a:lnTo>
                                  <a:lnTo>
                                    <a:pt x="1421" y="298"/>
                                  </a:lnTo>
                                  <a:lnTo>
                                    <a:pt x="1433" y="324"/>
                                  </a:lnTo>
                                  <a:lnTo>
                                    <a:pt x="1443" y="350"/>
                                  </a:lnTo>
                                  <a:lnTo>
                                    <a:pt x="1451" y="380"/>
                                  </a:lnTo>
                                  <a:lnTo>
                                    <a:pt x="1461" y="410"/>
                                  </a:lnTo>
                                  <a:lnTo>
                                    <a:pt x="1466" y="441"/>
                                  </a:lnTo>
                                  <a:lnTo>
                                    <a:pt x="1470" y="473"/>
                                  </a:lnTo>
                                  <a:lnTo>
                                    <a:pt x="1474" y="506"/>
                                  </a:lnTo>
                                  <a:lnTo>
                                    <a:pt x="1477" y="539"/>
                                  </a:lnTo>
                                  <a:lnTo>
                                    <a:pt x="1478" y="574"/>
                                  </a:lnTo>
                                  <a:lnTo>
                                    <a:pt x="1478" y="1162"/>
                                  </a:lnTo>
                                  <a:close/>
                                </a:path>
                              </a:pathLst>
                            </a:custGeom>
                            <a:solidFill>
                              <a:srgbClr val="142246"/>
                            </a:solidFill>
                            <a:ln w="0">
                              <a:noFill/>
                            </a:ln>
                          </wps:spPr>
                          <wps:style>
                            <a:lnRef idx="0"/>
                            <a:fillRef idx="0"/>
                            <a:effectRef idx="0"/>
                            <a:fontRef idx="minor"/>
                          </wps:style>
                          <wps:bodyPr/>
                        </wps:wsp>
                        <wps:wsp>
                          <wps:cNvSpPr/>
                          <wps:spPr>
                            <a:xfrm>
                              <a:off x="216000" y="1440"/>
                              <a:ext cx="76320" cy="147960"/>
                            </a:xfrm>
                            <a:custGeom>
                              <a:avLst/>
                              <a:gdLst/>
                              <a:ahLst/>
                              <a:rect l="l" t="t" r="r" b="b"/>
                              <a:pathLst>
                                <a:path w="1674" h="3242">
                                  <a:moveTo>
                                    <a:pt x="1674" y="3242"/>
                                  </a:moveTo>
                                  <a:lnTo>
                                    <a:pt x="934" y="3242"/>
                                  </a:lnTo>
                                  <a:lnTo>
                                    <a:pt x="675" y="2037"/>
                                  </a:lnTo>
                                  <a:lnTo>
                                    <a:pt x="675" y="3242"/>
                                  </a:lnTo>
                                  <a:lnTo>
                                    <a:pt x="0" y="3242"/>
                                  </a:lnTo>
                                  <a:lnTo>
                                    <a:pt x="0" y="0"/>
                                  </a:lnTo>
                                  <a:lnTo>
                                    <a:pt x="675" y="0"/>
                                  </a:lnTo>
                                  <a:lnTo>
                                    <a:pt x="675" y="1080"/>
                                  </a:lnTo>
                                  <a:lnTo>
                                    <a:pt x="970" y="0"/>
                                  </a:lnTo>
                                  <a:lnTo>
                                    <a:pt x="1596" y="0"/>
                                  </a:lnTo>
                                  <a:lnTo>
                                    <a:pt x="1180" y="1478"/>
                                  </a:lnTo>
                                  <a:lnTo>
                                    <a:pt x="1674" y="3242"/>
                                  </a:lnTo>
                                  <a:close/>
                                </a:path>
                              </a:pathLst>
                            </a:custGeom>
                            <a:solidFill>
                              <a:srgbClr val="142246"/>
                            </a:solidFill>
                            <a:ln w="0">
                              <a:noFill/>
                            </a:ln>
                          </wps:spPr>
                          <wps:style>
                            <a:lnRef idx="0"/>
                            <a:fillRef idx="0"/>
                            <a:effectRef idx="0"/>
                            <a:fontRef idx="minor"/>
                          </wps:style>
                          <wps:bodyPr/>
                        </wps:wsp>
                        <wps:wsp>
                          <wps:cNvSpPr/>
                          <wps:spPr>
                            <a:xfrm>
                              <a:off x="332280" y="1440"/>
                              <a:ext cx="70560" cy="147960"/>
                            </a:xfrm>
                            <a:custGeom>
                              <a:avLst/>
                              <a:gdLst/>
                              <a:ahLst/>
                              <a:rect l="l" t="t" r="r" b="b"/>
                              <a:pathLst>
                                <a:path w="1542" h="3242">
                                  <a:moveTo>
                                    <a:pt x="0" y="3242"/>
                                  </a:moveTo>
                                  <a:lnTo>
                                    <a:pt x="0" y="0"/>
                                  </a:lnTo>
                                  <a:lnTo>
                                    <a:pt x="839" y="0"/>
                                  </a:lnTo>
                                  <a:lnTo>
                                    <a:pt x="873" y="1"/>
                                  </a:lnTo>
                                  <a:lnTo>
                                    <a:pt x="907" y="2"/>
                                  </a:lnTo>
                                  <a:lnTo>
                                    <a:pt x="938" y="6"/>
                                  </a:lnTo>
                                  <a:lnTo>
                                    <a:pt x="972" y="10"/>
                                  </a:lnTo>
                                  <a:lnTo>
                                    <a:pt x="1004" y="16"/>
                                  </a:lnTo>
                                  <a:lnTo>
                                    <a:pt x="1036" y="22"/>
                                  </a:lnTo>
                                  <a:lnTo>
                                    <a:pt x="1068" y="30"/>
                                  </a:lnTo>
                                  <a:lnTo>
                                    <a:pt x="1098" y="40"/>
                                  </a:lnTo>
                                  <a:lnTo>
                                    <a:pt x="1129" y="50"/>
                                  </a:lnTo>
                                  <a:lnTo>
                                    <a:pt x="1158" y="61"/>
                                  </a:lnTo>
                                  <a:lnTo>
                                    <a:pt x="1187" y="74"/>
                                  </a:lnTo>
                                  <a:lnTo>
                                    <a:pt x="1215" y="89"/>
                                  </a:lnTo>
                                  <a:lnTo>
                                    <a:pt x="1243" y="103"/>
                                  </a:lnTo>
                                  <a:lnTo>
                                    <a:pt x="1273" y="121"/>
                                  </a:lnTo>
                                  <a:lnTo>
                                    <a:pt x="1299" y="138"/>
                                  </a:lnTo>
                                  <a:lnTo>
                                    <a:pt x="1326" y="157"/>
                                  </a:lnTo>
                                  <a:lnTo>
                                    <a:pt x="1354" y="177"/>
                                  </a:lnTo>
                                  <a:lnTo>
                                    <a:pt x="1376" y="199"/>
                                  </a:lnTo>
                                  <a:lnTo>
                                    <a:pt x="1400" y="221"/>
                                  </a:lnTo>
                                  <a:lnTo>
                                    <a:pt x="1420" y="246"/>
                                  </a:lnTo>
                                  <a:lnTo>
                                    <a:pt x="1439" y="271"/>
                                  </a:lnTo>
                                  <a:lnTo>
                                    <a:pt x="1458" y="299"/>
                                  </a:lnTo>
                                  <a:lnTo>
                                    <a:pt x="1474" y="327"/>
                                  </a:lnTo>
                                  <a:lnTo>
                                    <a:pt x="1487" y="356"/>
                                  </a:lnTo>
                                  <a:lnTo>
                                    <a:pt x="1500" y="387"/>
                                  </a:lnTo>
                                  <a:lnTo>
                                    <a:pt x="1511" y="419"/>
                                  </a:lnTo>
                                  <a:lnTo>
                                    <a:pt x="1520" y="452"/>
                                  </a:lnTo>
                                  <a:lnTo>
                                    <a:pt x="1528" y="488"/>
                                  </a:lnTo>
                                  <a:lnTo>
                                    <a:pt x="1534" y="524"/>
                                  </a:lnTo>
                                  <a:lnTo>
                                    <a:pt x="1538" y="560"/>
                                  </a:lnTo>
                                  <a:lnTo>
                                    <a:pt x="1540" y="600"/>
                                  </a:lnTo>
                                  <a:lnTo>
                                    <a:pt x="1542" y="639"/>
                                  </a:lnTo>
                                  <a:lnTo>
                                    <a:pt x="1542" y="2602"/>
                                  </a:lnTo>
                                  <a:lnTo>
                                    <a:pt x="1540" y="2639"/>
                                  </a:lnTo>
                                  <a:lnTo>
                                    <a:pt x="1538" y="2676"/>
                                  </a:lnTo>
                                  <a:lnTo>
                                    <a:pt x="1534" y="2711"/>
                                  </a:lnTo>
                                  <a:lnTo>
                                    <a:pt x="1528" y="2744"/>
                                  </a:lnTo>
                                  <a:lnTo>
                                    <a:pt x="1522" y="2778"/>
                                  </a:lnTo>
                                  <a:lnTo>
                                    <a:pt x="1514" y="2809"/>
                                  </a:lnTo>
                                  <a:lnTo>
                                    <a:pt x="1503" y="2841"/>
                                  </a:lnTo>
                                  <a:lnTo>
                                    <a:pt x="1491" y="2872"/>
                                  </a:lnTo>
                                  <a:lnTo>
                                    <a:pt x="1478" y="2900"/>
                                  </a:lnTo>
                                  <a:lnTo>
                                    <a:pt x="1463" y="2928"/>
                                  </a:lnTo>
                                  <a:lnTo>
                                    <a:pt x="1447" y="2955"/>
                                  </a:lnTo>
                                  <a:lnTo>
                                    <a:pt x="1428" y="2981"/>
                                  </a:lnTo>
                                  <a:lnTo>
                                    <a:pt x="1408" y="3005"/>
                                  </a:lnTo>
                                  <a:lnTo>
                                    <a:pt x="1388" y="3029"/>
                                  </a:lnTo>
                                  <a:lnTo>
                                    <a:pt x="1364" y="3050"/>
                                  </a:lnTo>
                                  <a:lnTo>
                                    <a:pt x="1341" y="3073"/>
                                  </a:lnTo>
                                  <a:lnTo>
                                    <a:pt x="1315" y="3094"/>
                                  </a:lnTo>
                                  <a:lnTo>
                                    <a:pt x="1290" y="3113"/>
                                  </a:lnTo>
                                  <a:lnTo>
                                    <a:pt x="1262" y="3130"/>
                                  </a:lnTo>
                                  <a:lnTo>
                                    <a:pt x="1234" y="3146"/>
                                  </a:lnTo>
                                  <a:lnTo>
                                    <a:pt x="1206" y="3162"/>
                                  </a:lnTo>
                                  <a:lnTo>
                                    <a:pt x="1178" y="3176"/>
                                  </a:lnTo>
                                  <a:lnTo>
                                    <a:pt x="1147" y="3188"/>
                                  </a:lnTo>
                                  <a:lnTo>
                                    <a:pt x="1116" y="3199"/>
                                  </a:lnTo>
                                  <a:lnTo>
                                    <a:pt x="1085" y="3210"/>
                                  </a:lnTo>
                                  <a:lnTo>
                                    <a:pt x="1052" y="3218"/>
                                  </a:lnTo>
                                  <a:lnTo>
                                    <a:pt x="1018" y="3226"/>
                                  </a:lnTo>
                                  <a:lnTo>
                                    <a:pt x="986" y="3230"/>
                                  </a:lnTo>
                                  <a:lnTo>
                                    <a:pt x="952" y="3235"/>
                                  </a:lnTo>
                                  <a:lnTo>
                                    <a:pt x="916" y="3239"/>
                                  </a:lnTo>
                                  <a:lnTo>
                                    <a:pt x="880" y="3241"/>
                                  </a:lnTo>
                                  <a:lnTo>
                                    <a:pt x="843" y="3242"/>
                                  </a:lnTo>
                                  <a:lnTo>
                                    <a:pt x="0" y="3242"/>
                                  </a:lnTo>
                                  <a:close/>
                                  <a:moveTo>
                                    <a:pt x="861" y="2654"/>
                                  </a:moveTo>
                                  <a:lnTo>
                                    <a:pt x="861" y="588"/>
                                  </a:lnTo>
                                  <a:lnTo>
                                    <a:pt x="861" y="568"/>
                                  </a:lnTo>
                                  <a:lnTo>
                                    <a:pt x="859" y="548"/>
                                  </a:lnTo>
                                  <a:lnTo>
                                    <a:pt x="856" y="531"/>
                                  </a:lnTo>
                                  <a:lnTo>
                                    <a:pt x="851" y="513"/>
                                  </a:lnTo>
                                  <a:lnTo>
                                    <a:pt x="843" y="499"/>
                                  </a:lnTo>
                                  <a:lnTo>
                                    <a:pt x="836" y="484"/>
                                  </a:lnTo>
                                  <a:lnTo>
                                    <a:pt x="825" y="472"/>
                                  </a:lnTo>
                                  <a:lnTo>
                                    <a:pt x="815" y="461"/>
                                  </a:lnTo>
                                  <a:lnTo>
                                    <a:pt x="803" y="451"/>
                                  </a:lnTo>
                                  <a:lnTo>
                                    <a:pt x="789" y="443"/>
                                  </a:lnTo>
                                  <a:lnTo>
                                    <a:pt x="773" y="435"/>
                                  </a:lnTo>
                                  <a:lnTo>
                                    <a:pt x="756" y="428"/>
                                  </a:lnTo>
                                  <a:lnTo>
                                    <a:pt x="737" y="424"/>
                                  </a:lnTo>
                                  <a:lnTo>
                                    <a:pt x="717" y="420"/>
                                  </a:lnTo>
                                  <a:lnTo>
                                    <a:pt x="698" y="419"/>
                                  </a:lnTo>
                                  <a:lnTo>
                                    <a:pt x="674" y="418"/>
                                  </a:lnTo>
                                  <a:lnTo>
                                    <a:pt x="674" y="2825"/>
                                  </a:lnTo>
                                  <a:lnTo>
                                    <a:pt x="698" y="2824"/>
                                  </a:lnTo>
                                  <a:lnTo>
                                    <a:pt x="717" y="2823"/>
                                  </a:lnTo>
                                  <a:lnTo>
                                    <a:pt x="737" y="2820"/>
                                  </a:lnTo>
                                  <a:lnTo>
                                    <a:pt x="756" y="2815"/>
                                  </a:lnTo>
                                  <a:lnTo>
                                    <a:pt x="773" y="2808"/>
                                  </a:lnTo>
                                  <a:lnTo>
                                    <a:pt x="789" y="2801"/>
                                  </a:lnTo>
                                  <a:lnTo>
                                    <a:pt x="803" y="2792"/>
                                  </a:lnTo>
                                  <a:lnTo>
                                    <a:pt x="815" y="2783"/>
                                  </a:lnTo>
                                  <a:lnTo>
                                    <a:pt x="825" y="2771"/>
                                  </a:lnTo>
                                  <a:lnTo>
                                    <a:pt x="836" y="2759"/>
                                  </a:lnTo>
                                  <a:lnTo>
                                    <a:pt x="843" y="2744"/>
                                  </a:lnTo>
                                  <a:lnTo>
                                    <a:pt x="851" y="2728"/>
                                  </a:lnTo>
                                  <a:lnTo>
                                    <a:pt x="856" y="2712"/>
                                  </a:lnTo>
                                  <a:lnTo>
                                    <a:pt x="859" y="2695"/>
                                  </a:lnTo>
                                  <a:lnTo>
                                    <a:pt x="861" y="2675"/>
                                  </a:lnTo>
                                  <a:lnTo>
                                    <a:pt x="861" y="2654"/>
                                  </a:lnTo>
                                  <a:close/>
                                </a:path>
                              </a:pathLst>
                            </a:custGeom>
                            <a:solidFill>
                              <a:srgbClr val="142246"/>
                            </a:solidFill>
                            <a:ln w="0">
                              <a:noFill/>
                            </a:ln>
                          </wps:spPr>
                          <wps:style>
                            <a:lnRef idx="0"/>
                            <a:fillRef idx="0"/>
                            <a:effectRef idx="0"/>
                            <a:fontRef idx="minor"/>
                          </wps:style>
                          <wps:bodyPr/>
                        </wps:wsp>
                        <wps:wsp>
                          <wps:cNvSpPr/>
                          <wps:spPr>
                            <a:xfrm>
                              <a:off x="408960" y="1440"/>
                              <a:ext cx="60480" cy="147960"/>
                            </a:xfrm>
                            <a:custGeom>
                              <a:avLst/>
                              <a:gdLst/>
                              <a:ahLst/>
                              <a:rect l="l" t="t" r="r" b="b"/>
                              <a:pathLst>
                                <a:path w="1318" h="3242">
                                  <a:moveTo>
                                    <a:pt x="1318" y="3242"/>
                                  </a:moveTo>
                                  <a:lnTo>
                                    <a:pt x="0" y="3242"/>
                                  </a:lnTo>
                                  <a:lnTo>
                                    <a:pt x="0" y="0"/>
                                  </a:lnTo>
                                  <a:lnTo>
                                    <a:pt x="1311" y="0"/>
                                  </a:lnTo>
                                  <a:lnTo>
                                    <a:pt x="1311" y="418"/>
                                  </a:lnTo>
                                  <a:lnTo>
                                    <a:pt x="674" y="418"/>
                                  </a:lnTo>
                                  <a:lnTo>
                                    <a:pt x="674" y="1293"/>
                                  </a:lnTo>
                                  <a:lnTo>
                                    <a:pt x="1249" y="1293"/>
                                  </a:lnTo>
                                  <a:lnTo>
                                    <a:pt x="1249" y="1685"/>
                                  </a:lnTo>
                                  <a:lnTo>
                                    <a:pt x="674" y="1685"/>
                                  </a:lnTo>
                                  <a:lnTo>
                                    <a:pt x="674" y="2825"/>
                                  </a:lnTo>
                                  <a:lnTo>
                                    <a:pt x="1318" y="2825"/>
                                  </a:lnTo>
                                  <a:lnTo>
                                    <a:pt x="1318" y="3242"/>
                                  </a:lnTo>
                                  <a:close/>
                                </a:path>
                              </a:pathLst>
                            </a:custGeom>
                            <a:solidFill>
                              <a:srgbClr val="142246"/>
                            </a:solidFill>
                            <a:ln w="0">
                              <a:noFill/>
                            </a:ln>
                          </wps:spPr>
                          <wps:style>
                            <a:lnRef idx="0"/>
                            <a:fillRef idx="0"/>
                            <a:effectRef idx="0"/>
                            <a:fontRef idx="minor"/>
                          </wps:style>
                          <wps:bodyPr/>
                        </wps:wsp>
                        <wps:wsp>
                          <wps:cNvSpPr/>
                          <wps:spPr>
                            <a:xfrm>
                              <a:off x="509760" y="0"/>
                              <a:ext cx="69840" cy="150480"/>
                            </a:xfrm>
                            <a:custGeom>
                              <a:avLst/>
                              <a:gdLst/>
                              <a:ahLst/>
                              <a:rect l="l" t="t" r="r" b="b"/>
                              <a:pathLst>
                                <a:path w="1534" h="3301">
                                  <a:moveTo>
                                    <a:pt x="0" y="1973"/>
                                  </a:moveTo>
                                  <a:lnTo>
                                    <a:pt x="615" y="1973"/>
                                  </a:lnTo>
                                  <a:lnTo>
                                    <a:pt x="615" y="2717"/>
                                  </a:lnTo>
                                  <a:lnTo>
                                    <a:pt x="615" y="2730"/>
                                  </a:lnTo>
                                  <a:lnTo>
                                    <a:pt x="616" y="2742"/>
                                  </a:lnTo>
                                  <a:lnTo>
                                    <a:pt x="617" y="2756"/>
                                  </a:lnTo>
                                  <a:lnTo>
                                    <a:pt x="621" y="2766"/>
                                  </a:lnTo>
                                  <a:lnTo>
                                    <a:pt x="627" y="2776"/>
                                  </a:lnTo>
                                  <a:lnTo>
                                    <a:pt x="632" y="2785"/>
                                  </a:lnTo>
                                  <a:lnTo>
                                    <a:pt x="637" y="2793"/>
                                  </a:lnTo>
                                  <a:lnTo>
                                    <a:pt x="647" y="2801"/>
                                  </a:lnTo>
                                  <a:lnTo>
                                    <a:pt x="653" y="2806"/>
                                  </a:lnTo>
                                  <a:lnTo>
                                    <a:pt x="664" y="2813"/>
                                  </a:lnTo>
                                  <a:lnTo>
                                    <a:pt x="673" y="2818"/>
                                  </a:lnTo>
                                  <a:lnTo>
                                    <a:pt x="685" y="2822"/>
                                  </a:lnTo>
                                  <a:lnTo>
                                    <a:pt x="697" y="2824"/>
                                  </a:lnTo>
                                  <a:lnTo>
                                    <a:pt x="712" y="2826"/>
                                  </a:lnTo>
                                  <a:lnTo>
                                    <a:pt x="725" y="2827"/>
                                  </a:lnTo>
                                  <a:lnTo>
                                    <a:pt x="741" y="2829"/>
                                  </a:lnTo>
                                  <a:lnTo>
                                    <a:pt x="756" y="2827"/>
                                  </a:lnTo>
                                  <a:lnTo>
                                    <a:pt x="769" y="2826"/>
                                  </a:lnTo>
                                  <a:lnTo>
                                    <a:pt x="781" y="2824"/>
                                  </a:lnTo>
                                  <a:lnTo>
                                    <a:pt x="794" y="2822"/>
                                  </a:lnTo>
                                  <a:lnTo>
                                    <a:pt x="805" y="2818"/>
                                  </a:lnTo>
                                  <a:lnTo>
                                    <a:pt x="814" y="2813"/>
                                  </a:lnTo>
                                  <a:lnTo>
                                    <a:pt x="825" y="2806"/>
                                  </a:lnTo>
                                  <a:lnTo>
                                    <a:pt x="832" y="2801"/>
                                  </a:lnTo>
                                  <a:lnTo>
                                    <a:pt x="840" y="2793"/>
                                  </a:lnTo>
                                  <a:lnTo>
                                    <a:pt x="845" y="2785"/>
                                  </a:lnTo>
                                  <a:lnTo>
                                    <a:pt x="850" y="2776"/>
                                  </a:lnTo>
                                  <a:lnTo>
                                    <a:pt x="856" y="2766"/>
                                  </a:lnTo>
                                  <a:lnTo>
                                    <a:pt x="858" y="2756"/>
                                  </a:lnTo>
                                  <a:lnTo>
                                    <a:pt x="860" y="2742"/>
                                  </a:lnTo>
                                  <a:lnTo>
                                    <a:pt x="862" y="2730"/>
                                  </a:lnTo>
                                  <a:lnTo>
                                    <a:pt x="862" y="2717"/>
                                  </a:lnTo>
                                  <a:lnTo>
                                    <a:pt x="862" y="2334"/>
                                  </a:lnTo>
                                  <a:lnTo>
                                    <a:pt x="861" y="2311"/>
                                  </a:lnTo>
                                  <a:lnTo>
                                    <a:pt x="858" y="2288"/>
                                  </a:lnTo>
                                  <a:lnTo>
                                    <a:pt x="856" y="2264"/>
                                  </a:lnTo>
                                  <a:lnTo>
                                    <a:pt x="849" y="2242"/>
                                  </a:lnTo>
                                  <a:lnTo>
                                    <a:pt x="841" y="2217"/>
                                  </a:lnTo>
                                  <a:lnTo>
                                    <a:pt x="832" y="2193"/>
                                  </a:lnTo>
                                  <a:lnTo>
                                    <a:pt x="820" y="2167"/>
                                  </a:lnTo>
                                  <a:lnTo>
                                    <a:pt x="808" y="2142"/>
                                  </a:lnTo>
                                  <a:lnTo>
                                    <a:pt x="793" y="2115"/>
                                  </a:lnTo>
                                  <a:lnTo>
                                    <a:pt x="776" y="2089"/>
                                  </a:lnTo>
                                  <a:lnTo>
                                    <a:pt x="758" y="2062"/>
                                  </a:lnTo>
                                  <a:lnTo>
                                    <a:pt x="737" y="2036"/>
                                  </a:lnTo>
                                  <a:lnTo>
                                    <a:pt x="716" y="2006"/>
                                  </a:lnTo>
                                  <a:lnTo>
                                    <a:pt x="692" y="1978"/>
                                  </a:lnTo>
                                  <a:lnTo>
                                    <a:pt x="666" y="1949"/>
                                  </a:lnTo>
                                  <a:lnTo>
                                    <a:pt x="640" y="1920"/>
                                  </a:lnTo>
                                  <a:lnTo>
                                    <a:pt x="537" y="1813"/>
                                  </a:lnTo>
                                  <a:lnTo>
                                    <a:pt x="445" y="1717"/>
                                  </a:lnTo>
                                  <a:lnTo>
                                    <a:pt x="363" y="1630"/>
                                  </a:lnTo>
                                  <a:lnTo>
                                    <a:pt x="291" y="1551"/>
                                  </a:lnTo>
                                  <a:lnTo>
                                    <a:pt x="230" y="1482"/>
                                  </a:lnTo>
                                  <a:lnTo>
                                    <a:pt x="178" y="1422"/>
                                  </a:lnTo>
                                  <a:lnTo>
                                    <a:pt x="155" y="1394"/>
                                  </a:lnTo>
                                  <a:lnTo>
                                    <a:pt x="135" y="1370"/>
                                  </a:lnTo>
                                  <a:lnTo>
                                    <a:pt x="118" y="1347"/>
                                  </a:lnTo>
                                  <a:lnTo>
                                    <a:pt x="103" y="1327"/>
                                  </a:lnTo>
                                  <a:lnTo>
                                    <a:pt x="91" y="1309"/>
                                  </a:lnTo>
                                  <a:lnTo>
                                    <a:pt x="79" y="1289"/>
                                  </a:lnTo>
                                  <a:lnTo>
                                    <a:pt x="69" y="1269"/>
                                  </a:lnTo>
                                  <a:lnTo>
                                    <a:pt x="58" y="1249"/>
                                  </a:lnTo>
                                  <a:lnTo>
                                    <a:pt x="49" y="1230"/>
                                  </a:lnTo>
                                  <a:lnTo>
                                    <a:pt x="39" y="1210"/>
                                  </a:lnTo>
                                  <a:lnTo>
                                    <a:pt x="33" y="1189"/>
                                  </a:lnTo>
                                  <a:lnTo>
                                    <a:pt x="25" y="1168"/>
                                  </a:lnTo>
                                  <a:lnTo>
                                    <a:pt x="19" y="1148"/>
                                  </a:lnTo>
                                  <a:lnTo>
                                    <a:pt x="14" y="1126"/>
                                  </a:lnTo>
                                  <a:lnTo>
                                    <a:pt x="9" y="1105"/>
                                  </a:lnTo>
                                  <a:lnTo>
                                    <a:pt x="6" y="1084"/>
                                  </a:lnTo>
                                  <a:lnTo>
                                    <a:pt x="4" y="1063"/>
                                  </a:lnTo>
                                  <a:lnTo>
                                    <a:pt x="2" y="1040"/>
                                  </a:lnTo>
                                  <a:lnTo>
                                    <a:pt x="1" y="1019"/>
                                  </a:lnTo>
                                  <a:lnTo>
                                    <a:pt x="0" y="995"/>
                                  </a:lnTo>
                                  <a:lnTo>
                                    <a:pt x="0" y="631"/>
                                  </a:lnTo>
                                  <a:lnTo>
                                    <a:pt x="1" y="593"/>
                                  </a:lnTo>
                                  <a:lnTo>
                                    <a:pt x="4" y="555"/>
                                  </a:lnTo>
                                  <a:lnTo>
                                    <a:pt x="6" y="518"/>
                                  </a:lnTo>
                                  <a:lnTo>
                                    <a:pt x="12" y="483"/>
                                  </a:lnTo>
                                  <a:lnTo>
                                    <a:pt x="19" y="449"/>
                                  </a:lnTo>
                                  <a:lnTo>
                                    <a:pt x="26" y="417"/>
                                  </a:lnTo>
                                  <a:lnTo>
                                    <a:pt x="37" y="385"/>
                                  </a:lnTo>
                                  <a:lnTo>
                                    <a:pt x="49" y="356"/>
                                  </a:lnTo>
                                  <a:lnTo>
                                    <a:pt x="61" y="326"/>
                                  </a:lnTo>
                                  <a:lnTo>
                                    <a:pt x="75" y="298"/>
                                  </a:lnTo>
                                  <a:lnTo>
                                    <a:pt x="91" y="272"/>
                                  </a:lnTo>
                                  <a:lnTo>
                                    <a:pt x="109" y="248"/>
                                  </a:lnTo>
                                  <a:lnTo>
                                    <a:pt x="129" y="223"/>
                                  </a:lnTo>
                                  <a:lnTo>
                                    <a:pt x="149" y="201"/>
                                  </a:lnTo>
                                  <a:lnTo>
                                    <a:pt x="170" y="179"/>
                                  </a:lnTo>
                                  <a:lnTo>
                                    <a:pt x="195" y="157"/>
                                  </a:lnTo>
                                  <a:lnTo>
                                    <a:pt x="219" y="139"/>
                                  </a:lnTo>
                                  <a:lnTo>
                                    <a:pt x="246" y="120"/>
                                  </a:lnTo>
                                  <a:lnTo>
                                    <a:pt x="274" y="105"/>
                                  </a:lnTo>
                                  <a:lnTo>
                                    <a:pt x="304" y="89"/>
                                  </a:lnTo>
                                  <a:lnTo>
                                    <a:pt x="335" y="75"/>
                                  </a:lnTo>
                                  <a:lnTo>
                                    <a:pt x="368" y="62"/>
                                  </a:lnTo>
                                  <a:lnTo>
                                    <a:pt x="403" y="51"/>
                                  </a:lnTo>
                                  <a:lnTo>
                                    <a:pt x="439" y="40"/>
                                  </a:lnTo>
                                  <a:lnTo>
                                    <a:pt x="475" y="31"/>
                                  </a:lnTo>
                                  <a:lnTo>
                                    <a:pt x="515" y="23"/>
                                  </a:lnTo>
                                  <a:lnTo>
                                    <a:pt x="553" y="16"/>
                                  </a:lnTo>
                                  <a:lnTo>
                                    <a:pt x="596" y="10"/>
                                  </a:lnTo>
                                  <a:lnTo>
                                    <a:pt x="640" y="7"/>
                                  </a:lnTo>
                                  <a:lnTo>
                                    <a:pt x="684" y="3"/>
                                  </a:lnTo>
                                  <a:lnTo>
                                    <a:pt x="730" y="2"/>
                                  </a:lnTo>
                                  <a:lnTo>
                                    <a:pt x="778" y="0"/>
                                  </a:lnTo>
                                  <a:lnTo>
                                    <a:pt x="822" y="2"/>
                                  </a:lnTo>
                                  <a:lnTo>
                                    <a:pt x="864" y="3"/>
                                  </a:lnTo>
                                  <a:lnTo>
                                    <a:pt x="905" y="6"/>
                                  </a:lnTo>
                                  <a:lnTo>
                                    <a:pt x="942" y="10"/>
                                  </a:lnTo>
                                  <a:lnTo>
                                    <a:pt x="981" y="15"/>
                                  </a:lnTo>
                                  <a:lnTo>
                                    <a:pt x="1017" y="22"/>
                                  </a:lnTo>
                                  <a:lnTo>
                                    <a:pt x="1051" y="28"/>
                                  </a:lnTo>
                                  <a:lnTo>
                                    <a:pt x="1084" y="36"/>
                                  </a:lnTo>
                                  <a:lnTo>
                                    <a:pt x="1116" y="46"/>
                                  </a:lnTo>
                                  <a:lnTo>
                                    <a:pt x="1147" y="58"/>
                                  </a:lnTo>
                                  <a:lnTo>
                                    <a:pt x="1176" y="70"/>
                                  </a:lnTo>
                                  <a:lnTo>
                                    <a:pt x="1204" y="82"/>
                                  </a:lnTo>
                                  <a:lnTo>
                                    <a:pt x="1231" y="95"/>
                                  </a:lnTo>
                                  <a:lnTo>
                                    <a:pt x="1256" y="111"/>
                                  </a:lnTo>
                                  <a:lnTo>
                                    <a:pt x="1280" y="127"/>
                                  </a:lnTo>
                                  <a:lnTo>
                                    <a:pt x="1303" y="144"/>
                                  </a:lnTo>
                                  <a:lnTo>
                                    <a:pt x="1324" y="163"/>
                                  </a:lnTo>
                                  <a:lnTo>
                                    <a:pt x="1343" y="183"/>
                                  </a:lnTo>
                                  <a:lnTo>
                                    <a:pt x="1361" y="203"/>
                                  </a:lnTo>
                                  <a:lnTo>
                                    <a:pt x="1379" y="225"/>
                                  </a:lnTo>
                                  <a:lnTo>
                                    <a:pt x="1395" y="248"/>
                                  </a:lnTo>
                                  <a:lnTo>
                                    <a:pt x="1409" y="272"/>
                                  </a:lnTo>
                                  <a:lnTo>
                                    <a:pt x="1421" y="298"/>
                                  </a:lnTo>
                                  <a:lnTo>
                                    <a:pt x="1433" y="324"/>
                                  </a:lnTo>
                                  <a:lnTo>
                                    <a:pt x="1444" y="350"/>
                                  </a:lnTo>
                                  <a:lnTo>
                                    <a:pt x="1452" y="380"/>
                                  </a:lnTo>
                                  <a:lnTo>
                                    <a:pt x="1460" y="410"/>
                                  </a:lnTo>
                                  <a:lnTo>
                                    <a:pt x="1467" y="441"/>
                                  </a:lnTo>
                                  <a:lnTo>
                                    <a:pt x="1471" y="473"/>
                                  </a:lnTo>
                                  <a:lnTo>
                                    <a:pt x="1475" y="506"/>
                                  </a:lnTo>
                                  <a:lnTo>
                                    <a:pt x="1476" y="539"/>
                                  </a:lnTo>
                                  <a:lnTo>
                                    <a:pt x="1477" y="574"/>
                                  </a:lnTo>
                                  <a:lnTo>
                                    <a:pt x="1477" y="1134"/>
                                  </a:lnTo>
                                  <a:lnTo>
                                    <a:pt x="862" y="1134"/>
                                  </a:lnTo>
                                  <a:lnTo>
                                    <a:pt x="862" y="539"/>
                                  </a:lnTo>
                                  <a:lnTo>
                                    <a:pt x="862" y="526"/>
                                  </a:lnTo>
                                  <a:lnTo>
                                    <a:pt x="861" y="515"/>
                                  </a:lnTo>
                                  <a:lnTo>
                                    <a:pt x="858" y="506"/>
                                  </a:lnTo>
                                  <a:lnTo>
                                    <a:pt x="857" y="495"/>
                                  </a:lnTo>
                                  <a:lnTo>
                                    <a:pt x="853" y="487"/>
                                  </a:lnTo>
                                  <a:lnTo>
                                    <a:pt x="848" y="479"/>
                                  </a:lnTo>
                                  <a:lnTo>
                                    <a:pt x="842" y="473"/>
                                  </a:lnTo>
                                  <a:lnTo>
                                    <a:pt x="837" y="465"/>
                                  </a:lnTo>
                                  <a:lnTo>
                                    <a:pt x="830" y="460"/>
                                  </a:lnTo>
                                  <a:lnTo>
                                    <a:pt x="824" y="456"/>
                                  </a:lnTo>
                                  <a:lnTo>
                                    <a:pt x="814" y="450"/>
                                  </a:lnTo>
                                  <a:lnTo>
                                    <a:pt x="806" y="448"/>
                                  </a:lnTo>
                                  <a:lnTo>
                                    <a:pt x="796" y="444"/>
                                  </a:lnTo>
                                  <a:lnTo>
                                    <a:pt x="785" y="444"/>
                                  </a:lnTo>
                                  <a:lnTo>
                                    <a:pt x="774" y="442"/>
                                  </a:lnTo>
                                  <a:lnTo>
                                    <a:pt x="762" y="442"/>
                                  </a:lnTo>
                                  <a:lnTo>
                                    <a:pt x="748" y="442"/>
                                  </a:lnTo>
                                  <a:lnTo>
                                    <a:pt x="734" y="444"/>
                                  </a:lnTo>
                                  <a:lnTo>
                                    <a:pt x="722" y="448"/>
                                  </a:lnTo>
                                  <a:lnTo>
                                    <a:pt x="710" y="453"/>
                                  </a:lnTo>
                                  <a:lnTo>
                                    <a:pt x="700" y="460"/>
                                  </a:lnTo>
                                  <a:lnTo>
                                    <a:pt x="690" y="468"/>
                                  </a:lnTo>
                                  <a:lnTo>
                                    <a:pt x="681" y="477"/>
                                  </a:lnTo>
                                  <a:lnTo>
                                    <a:pt x="673" y="489"/>
                                  </a:lnTo>
                                  <a:lnTo>
                                    <a:pt x="666" y="501"/>
                                  </a:lnTo>
                                  <a:lnTo>
                                    <a:pt x="661" y="514"/>
                                  </a:lnTo>
                                  <a:lnTo>
                                    <a:pt x="655" y="530"/>
                                  </a:lnTo>
                                  <a:lnTo>
                                    <a:pt x="651" y="546"/>
                                  </a:lnTo>
                                  <a:lnTo>
                                    <a:pt x="648" y="565"/>
                                  </a:lnTo>
                                  <a:lnTo>
                                    <a:pt x="647" y="585"/>
                                  </a:lnTo>
                                  <a:lnTo>
                                    <a:pt x="645" y="606"/>
                                  </a:lnTo>
                                  <a:lnTo>
                                    <a:pt x="644" y="629"/>
                                  </a:lnTo>
                                  <a:lnTo>
                                    <a:pt x="657" y="839"/>
                                  </a:lnTo>
                                  <a:lnTo>
                                    <a:pt x="658" y="862"/>
                                  </a:lnTo>
                                  <a:lnTo>
                                    <a:pt x="661" y="885"/>
                                  </a:lnTo>
                                  <a:lnTo>
                                    <a:pt x="664" y="909"/>
                                  </a:lnTo>
                                  <a:lnTo>
                                    <a:pt x="670" y="933"/>
                                  </a:lnTo>
                                  <a:lnTo>
                                    <a:pt x="680" y="957"/>
                                  </a:lnTo>
                                  <a:lnTo>
                                    <a:pt x="689" y="984"/>
                                  </a:lnTo>
                                  <a:lnTo>
                                    <a:pt x="700" y="1008"/>
                                  </a:lnTo>
                                  <a:lnTo>
                                    <a:pt x="713" y="1036"/>
                                  </a:lnTo>
                                  <a:lnTo>
                                    <a:pt x="729" y="1061"/>
                                  </a:lnTo>
                                  <a:lnTo>
                                    <a:pt x="745" y="1088"/>
                                  </a:lnTo>
                                  <a:lnTo>
                                    <a:pt x="764" y="1116"/>
                                  </a:lnTo>
                                  <a:lnTo>
                                    <a:pt x="785" y="1144"/>
                                  </a:lnTo>
                                  <a:lnTo>
                                    <a:pt x="808" y="1172"/>
                                  </a:lnTo>
                                  <a:lnTo>
                                    <a:pt x="830" y="1201"/>
                                  </a:lnTo>
                                  <a:lnTo>
                                    <a:pt x="857" y="1230"/>
                                  </a:lnTo>
                                  <a:lnTo>
                                    <a:pt x="885" y="1261"/>
                                  </a:lnTo>
                                  <a:lnTo>
                                    <a:pt x="985" y="1362"/>
                                  </a:lnTo>
                                  <a:lnTo>
                                    <a:pt x="1075" y="1456"/>
                                  </a:lnTo>
                                  <a:lnTo>
                                    <a:pt x="1158" y="1544"/>
                                  </a:lnTo>
                                  <a:lnTo>
                                    <a:pt x="1228" y="1623"/>
                                  </a:lnTo>
                                  <a:lnTo>
                                    <a:pt x="1291" y="1693"/>
                                  </a:lnTo>
                                  <a:lnTo>
                                    <a:pt x="1344" y="1756"/>
                                  </a:lnTo>
                                  <a:lnTo>
                                    <a:pt x="1367" y="1784"/>
                                  </a:lnTo>
                                  <a:lnTo>
                                    <a:pt x="1388" y="1809"/>
                                  </a:lnTo>
                                  <a:lnTo>
                                    <a:pt x="1404" y="1835"/>
                                  </a:lnTo>
                                  <a:lnTo>
                                    <a:pt x="1420" y="1857"/>
                                  </a:lnTo>
                                  <a:lnTo>
                                    <a:pt x="1435" y="1877"/>
                                  </a:lnTo>
                                  <a:lnTo>
                                    <a:pt x="1448" y="1900"/>
                                  </a:lnTo>
                                  <a:lnTo>
                                    <a:pt x="1459" y="1921"/>
                                  </a:lnTo>
                                  <a:lnTo>
                                    <a:pt x="1471" y="1944"/>
                                  </a:lnTo>
                                  <a:lnTo>
                                    <a:pt x="1481" y="1968"/>
                                  </a:lnTo>
                                  <a:lnTo>
                                    <a:pt x="1491" y="1989"/>
                                  </a:lnTo>
                                  <a:lnTo>
                                    <a:pt x="1499" y="2013"/>
                                  </a:lnTo>
                                  <a:lnTo>
                                    <a:pt x="1507" y="2037"/>
                                  </a:lnTo>
                                  <a:lnTo>
                                    <a:pt x="1513" y="2062"/>
                                  </a:lnTo>
                                  <a:lnTo>
                                    <a:pt x="1518" y="2086"/>
                                  </a:lnTo>
                                  <a:lnTo>
                                    <a:pt x="1524" y="2111"/>
                                  </a:lnTo>
                                  <a:lnTo>
                                    <a:pt x="1528" y="2135"/>
                                  </a:lnTo>
                                  <a:lnTo>
                                    <a:pt x="1532" y="2162"/>
                                  </a:lnTo>
                                  <a:lnTo>
                                    <a:pt x="1533" y="2187"/>
                                  </a:lnTo>
                                  <a:lnTo>
                                    <a:pt x="1534" y="2214"/>
                                  </a:lnTo>
                                  <a:lnTo>
                                    <a:pt x="1534" y="2240"/>
                                  </a:lnTo>
                                  <a:lnTo>
                                    <a:pt x="1534" y="2654"/>
                                  </a:lnTo>
                                  <a:lnTo>
                                    <a:pt x="1533" y="2693"/>
                                  </a:lnTo>
                                  <a:lnTo>
                                    <a:pt x="1532" y="2733"/>
                                  </a:lnTo>
                                  <a:lnTo>
                                    <a:pt x="1528" y="2770"/>
                                  </a:lnTo>
                                  <a:lnTo>
                                    <a:pt x="1522" y="2806"/>
                                  </a:lnTo>
                                  <a:lnTo>
                                    <a:pt x="1516" y="2839"/>
                                  </a:lnTo>
                                  <a:lnTo>
                                    <a:pt x="1508" y="2874"/>
                                  </a:lnTo>
                                  <a:lnTo>
                                    <a:pt x="1497" y="2906"/>
                                  </a:lnTo>
                                  <a:lnTo>
                                    <a:pt x="1485" y="2937"/>
                                  </a:lnTo>
                                  <a:lnTo>
                                    <a:pt x="1473" y="2967"/>
                                  </a:lnTo>
                                  <a:lnTo>
                                    <a:pt x="1459" y="2995"/>
                                  </a:lnTo>
                                  <a:lnTo>
                                    <a:pt x="1443" y="3022"/>
                                  </a:lnTo>
                                  <a:lnTo>
                                    <a:pt x="1425" y="3047"/>
                                  </a:lnTo>
                                  <a:lnTo>
                                    <a:pt x="1405" y="3072"/>
                                  </a:lnTo>
                                  <a:lnTo>
                                    <a:pt x="1385" y="3096"/>
                                  </a:lnTo>
                                  <a:lnTo>
                                    <a:pt x="1363" y="3118"/>
                                  </a:lnTo>
                                  <a:lnTo>
                                    <a:pt x="1340" y="3139"/>
                                  </a:lnTo>
                                  <a:lnTo>
                                    <a:pt x="1315" y="3159"/>
                                  </a:lnTo>
                                  <a:lnTo>
                                    <a:pt x="1288" y="3176"/>
                                  </a:lnTo>
                                  <a:lnTo>
                                    <a:pt x="1259" y="3194"/>
                                  </a:lnTo>
                                  <a:lnTo>
                                    <a:pt x="1230" y="3210"/>
                                  </a:lnTo>
                                  <a:lnTo>
                                    <a:pt x="1198" y="3224"/>
                                  </a:lnTo>
                                  <a:lnTo>
                                    <a:pt x="1166" y="3237"/>
                                  </a:lnTo>
                                  <a:lnTo>
                                    <a:pt x="1131" y="3249"/>
                                  </a:lnTo>
                                  <a:lnTo>
                                    <a:pt x="1095" y="3260"/>
                                  </a:lnTo>
                                  <a:lnTo>
                                    <a:pt x="1058" y="3271"/>
                                  </a:lnTo>
                                  <a:lnTo>
                                    <a:pt x="1018" y="3277"/>
                                  </a:lnTo>
                                  <a:lnTo>
                                    <a:pt x="978" y="3285"/>
                                  </a:lnTo>
                                  <a:lnTo>
                                    <a:pt x="937" y="3289"/>
                                  </a:lnTo>
                                  <a:lnTo>
                                    <a:pt x="893" y="3295"/>
                                  </a:lnTo>
                                  <a:lnTo>
                                    <a:pt x="848" y="3299"/>
                                  </a:lnTo>
                                  <a:lnTo>
                                    <a:pt x="801" y="3300"/>
                                  </a:lnTo>
                                  <a:lnTo>
                                    <a:pt x="753" y="3301"/>
                                  </a:lnTo>
                                  <a:lnTo>
                                    <a:pt x="708" y="3300"/>
                                  </a:lnTo>
                                  <a:lnTo>
                                    <a:pt x="662" y="3299"/>
                                  </a:lnTo>
                                  <a:lnTo>
                                    <a:pt x="619" y="3296"/>
                                  </a:lnTo>
                                  <a:lnTo>
                                    <a:pt x="577" y="3291"/>
                                  </a:lnTo>
                                  <a:lnTo>
                                    <a:pt x="536" y="3287"/>
                                  </a:lnTo>
                                  <a:lnTo>
                                    <a:pt x="497" y="3280"/>
                                  </a:lnTo>
                                  <a:lnTo>
                                    <a:pt x="459" y="3272"/>
                                  </a:lnTo>
                                  <a:lnTo>
                                    <a:pt x="423" y="3264"/>
                                  </a:lnTo>
                                  <a:lnTo>
                                    <a:pt x="390" y="3255"/>
                                  </a:lnTo>
                                  <a:lnTo>
                                    <a:pt x="356" y="3243"/>
                                  </a:lnTo>
                                  <a:lnTo>
                                    <a:pt x="324" y="3231"/>
                                  </a:lnTo>
                                  <a:lnTo>
                                    <a:pt x="294" y="3218"/>
                                  </a:lnTo>
                                  <a:lnTo>
                                    <a:pt x="264" y="3204"/>
                                  </a:lnTo>
                                  <a:lnTo>
                                    <a:pt x="238" y="3188"/>
                                  </a:lnTo>
                                  <a:lnTo>
                                    <a:pt x="213" y="3172"/>
                                  </a:lnTo>
                                  <a:lnTo>
                                    <a:pt x="187" y="3154"/>
                                  </a:lnTo>
                                  <a:lnTo>
                                    <a:pt x="166" y="3135"/>
                                  </a:lnTo>
                                  <a:lnTo>
                                    <a:pt x="143" y="3114"/>
                                  </a:lnTo>
                                  <a:lnTo>
                                    <a:pt x="123" y="3094"/>
                                  </a:lnTo>
                                  <a:lnTo>
                                    <a:pt x="105" y="3071"/>
                                  </a:lnTo>
                                  <a:lnTo>
                                    <a:pt x="89" y="3047"/>
                                  </a:lnTo>
                                  <a:lnTo>
                                    <a:pt x="73" y="3023"/>
                                  </a:lnTo>
                                  <a:lnTo>
                                    <a:pt x="59" y="2998"/>
                                  </a:lnTo>
                                  <a:lnTo>
                                    <a:pt x="47" y="2970"/>
                                  </a:lnTo>
                                  <a:lnTo>
                                    <a:pt x="37" y="2942"/>
                                  </a:lnTo>
                                  <a:lnTo>
                                    <a:pt x="26" y="2913"/>
                                  </a:lnTo>
                                  <a:lnTo>
                                    <a:pt x="18" y="2882"/>
                                  </a:lnTo>
                                  <a:lnTo>
                                    <a:pt x="12" y="2851"/>
                                  </a:lnTo>
                                  <a:lnTo>
                                    <a:pt x="6" y="2818"/>
                                  </a:lnTo>
                                  <a:lnTo>
                                    <a:pt x="4" y="2784"/>
                                  </a:lnTo>
                                  <a:lnTo>
                                    <a:pt x="1" y="2749"/>
                                  </a:lnTo>
                                  <a:lnTo>
                                    <a:pt x="0" y="2712"/>
                                  </a:lnTo>
                                  <a:lnTo>
                                    <a:pt x="0" y="1973"/>
                                  </a:lnTo>
                                  <a:close/>
                                </a:path>
                              </a:pathLst>
                            </a:custGeom>
                            <a:solidFill>
                              <a:srgbClr val="142246"/>
                            </a:solidFill>
                            <a:ln w="0">
                              <a:noFill/>
                            </a:ln>
                          </wps:spPr>
                          <wps:style>
                            <a:lnRef idx="0"/>
                            <a:fillRef idx="0"/>
                            <a:effectRef idx="0"/>
                            <a:fontRef idx="minor"/>
                          </wps:style>
                          <wps:bodyPr/>
                        </wps:wsp>
                        <wps:wsp>
                          <wps:cNvSpPr/>
                          <wps:spPr>
                            <a:xfrm>
                              <a:off x="586080" y="0"/>
                              <a:ext cx="70560" cy="150480"/>
                            </a:xfrm>
                            <a:custGeom>
                              <a:avLst/>
                              <a:gdLst/>
                              <a:ahLst/>
                              <a:rect l="l" t="t" r="r" b="b"/>
                              <a:pathLst>
                                <a:path w="1538" h="3301">
                                  <a:moveTo>
                                    <a:pt x="0" y="2717"/>
                                  </a:moveTo>
                                  <a:lnTo>
                                    <a:pt x="0" y="631"/>
                                  </a:lnTo>
                                  <a:lnTo>
                                    <a:pt x="0" y="593"/>
                                  </a:lnTo>
                                  <a:lnTo>
                                    <a:pt x="2" y="555"/>
                                  </a:lnTo>
                                  <a:lnTo>
                                    <a:pt x="5" y="518"/>
                                  </a:lnTo>
                                  <a:lnTo>
                                    <a:pt x="10" y="483"/>
                                  </a:lnTo>
                                  <a:lnTo>
                                    <a:pt x="18" y="449"/>
                                  </a:lnTo>
                                  <a:lnTo>
                                    <a:pt x="26" y="417"/>
                                  </a:lnTo>
                                  <a:lnTo>
                                    <a:pt x="36" y="385"/>
                                  </a:lnTo>
                                  <a:lnTo>
                                    <a:pt x="47" y="356"/>
                                  </a:lnTo>
                                  <a:lnTo>
                                    <a:pt x="59" y="326"/>
                                  </a:lnTo>
                                  <a:lnTo>
                                    <a:pt x="74" y="298"/>
                                  </a:lnTo>
                                  <a:lnTo>
                                    <a:pt x="90" y="272"/>
                                  </a:lnTo>
                                  <a:lnTo>
                                    <a:pt x="107" y="248"/>
                                  </a:lnTo>
                                  <a:lnTo>
                                    <a:pt x="126" y="223"/>
                                  </a:lnTo>
                                  <a:lnTo>
                                    <a:pt x="147" y="201"/>
                                  </a:lnTo>
                                  <a:lnTo>
                                    <a:pt x="169" y="179"/>
                                  </a:lnTo>
                                  <a:lnTo>
                                    <a:pt x="193" y="157"/>
                                  </a:lnTo>
                                  <a:lnTo>
                                    <a:pt x="217" y="139"/>
                                  </a:lnTo>
                                  <a:lnTo>
                                    <a:pt x="243" y="120"/>
                                  </a:lnTo>
                                  <a:lnTo>
                                    <a:pt x="272" y="105"/>
                                  </a:lnTo>
                                  <a:lnTo>
                                    <a:pt x="302" y="89"/>
                                  </a:lnTo>
                                  <a:lnTo>
                                    <a:pt x="332" y="75"/>
                                  </a:lnTo>
                                  <a:lnTo>
                                    <a:pt x="364" y="62"/>
                                  </a:lnTo>
                                  <a:lnTo>
                                    <a:pt x="399" y="51"/>
                                  </a:lnTo>
                                  <a:lnTo>
                                    <a:pt x="435" y="40"/>
                                  </a:lnTo>
                                  <a:lnTo>
                                    <a:pt x="471" y="31"/>
                                  </a:lnTo>
                                  <a:lnTo>
                                    <a:pt x="511" y="23"/>
                                  </a:lnTo>
                                  <a:lnTo>
                                    <a:pt x="549" y="16"/>
                                  </a:lnTo>
                                  <a:lnTo>
                                    <a:pt x="592" y="10"/>
                                  </a:lnTo>
                                  <a:lnTo>
                                    <a:pt x="635" y="7"/>
                                  </a:lnTo>
                                  <a:lnTo>
                                    <a:pt x="679" y="3"/>
                                  </a:lnTo>
                                  <a:lnTo>
                                    <a:pt x="726" y="2"/>
                                  </a:lnTo>
                                  <a:lnTo>
                                    <a:pt x="774" y="0"/>
                                  </a:lnTo>
                                  <a:lnTo>
                                    <a:pt x="821" y="2"/>
                                  </a:lnTo>
                                  <a:lnTo>
                                    <a:pt x="866" y="3"/>
                                  </a:lnTo>
                                  <a:lnTo>
                                    <a:pt x="910" y="7"/>
                                  </a:lnTo>
                                  <a:lnTo>
                                    <a:pt x="953" y="10"/>
                                  </a:lnTo>
                                  <a:lnTo>
                                    <a:pt x="994" y="16"/>
                                  </a:lnTo>
                                  <a:lnTo>
                                    <a:pt x="1033" y="23"/>
                                  </a:lnTo>
                                  <a:lnTo>
                                    <a:pt x="1071" y="31"/>
                                  </a:lnTo>
                                  <a:lnTo>
                                    <a:pt x="1109" y="40"/>
                                  </a:lnTo>
                                  <a:lnTo>
                                    <a:pt x="1144" y="51"/>
                                  </a:lnTo>
                                  <a:lnTo>
                                    <a:pt x="1176" y="62"/>
                                  </a:lnTo>
                                  <a:lnTo>
                                    <a:pt x="1210" y="74"/>
                                  </a:lnTo>
                                  <a:lnTo>
                                    <a:pt x="1240" y="89"/>
                                  </a:lnTo>
                                  <a:lnTo>
                                    <a:pt x="1270" y="104"/>
                                  </a:lnTo>
                                  <a:lnTo>
                                    <a:pt x="1296" y="120"/>
                                  </a:lnTo>
                                  <a:lnTo>
                                    <a:pt x="1322" y="137"/>
                                  </a:lnTo>
                                  <a:lnTo>
                                    <a:pt x="1348" y="156"/>
                                  </a:lnTo>
                                  <a:lnTo>
                                    <a:pt x="1369" y="177"/>
                                  </a:lnTo>
                                  <a:lnTo>
                                    <a:pt x="1392" y="199"/>
                                  </a:lnTo>
                                  <a:lnTo>
                                    <a:pt x="1412" y="221"/>
                                  </a:lnTo>
                                  <a:lnTo>
                                    <a:pt x="1431" y="245"/>
                                  </a:lnTo>
                                  <a:lnTo>
                                    <a:pt x="1448" y="269"/>
                                  </a:lnTo>
                                  <a:lnTo>
                                    <a:pt x="1464" y="297"/>
                                  </a:lnTo>
                                  <a:lnTo>
                                    <a:pt x="1479" y="324"/>
                                  </a:lnTo>
                                  <a:lnTo>
                                    <a:pt x="1491" y="353"/>
                                  </a:lnTo>
                                  <a:lnTo>
                                    <a:pt x="1501" y="382"/>
                                  </a:lnTo>
                                  <a:lnTo>
                                    <a:pt x="1512" y="413"/>
                                  </a:lnTo>
                                  <a:lnTo>
                                    <a:pt x="1520" y="446"/>
                                  </a:lnTo>
                                  <a:lnTo>
                                    <a:pt x="1527" y="479"/>
                                  </a:lnTo>
                                  <a:lnTo>
                                    <a:pt x="1531" y="514"/>
                                  </a:lnTo>
                                  <a:lnTo>
                                    <a:pt x="1535" y="551"/>
                                  </a:lnTo>
                                  <a:lnTo>
                                    <a:pt x="1537" y="587"/>
                                  </a:lnTo>
                                  <a:lnTo>
                                    <a:pt x="1538" y="626"/>
                                  </a:lnTo>
                                  <a:lnTo>
                                    <a:pt x="1538" y="2712"/>
                                  </a:lnTo>
                                  <a:lnTo>
                                    <a:pt x="1537" y="2748"/>
                                  </a:lnTo>
                                  <a:lnTo>
                                    <a:pt x="1535" y="2781"/>
                                  </a:lnTo>
                                  <a:lnTo>
                                    <a:pt x="1531" y="2814"/>
                                  </a:lnTo>
                                  <a:lnTo>
                                    <a:pt x="1525" y="2846"/>
                                  </a:lnTo>
                                  <a:lnTo>
                                    <a:pt x="1517" y="2877"/>
                                  </a:lnTo>
                                  <a:lnTo>
                                    <a:pt x="1508" y="2906"/>
                                  </a:lnTo>
                                  <a:lnTo>
                                    <a:pt x="1499" y="2935"/>
                                  </a:lnTo>
                                  <a:lnTo>
                                    <a:pt x="1485" y="2963"/>
                                  </a:lnTo>
                                  <a:lnTo>
                                    <a:pt x="1471" y="2990"/>
                                  </a:lnTo>
                                  <a:lnTo>
                                    <a:pt x="1455" y="3015"/>
                                  </a:lnTo>
                                  <a:lnTo>
                                    <a:pt x="1437" y="3040"/>
                                  </a:lnTo>
                                  <a:lnTo>
                                    <a:pt x="1417" y="3063"/>
                                  </a:lnTo>
                                  <a:lnTo>
                                    <a:pt x="1399" y="3086"/>
                                  </a:lnTo>
                                  <a:lnTo>
                                    <a:pt x="1375" y="3108"/>
                                  </a:lnTo>
                                  <a:lnTo>
                                    <a:pt x="1352" y="3128"/>
                                  </a:lnTo>
                                  <a:lnTo>
                                    <a:pt x="1325" y="3147"/>
                                  </a:lnTo>
                                  <a:lnTo>
                                    <a:pt x="1299" y="3167"/>
                                  </a:lnTo>
                                  <a:lnTo>
                                    <a:pt x="1271" y="3184"/>
                                  </a:lnTo>
                                  <a:lnTo>
                                    <a:pt x="1240" y="3200"/>
                                  </a:lnTo>
                                  <a:lnTo>
                                    <a:pt x="1210" y="3215"/>
                                  </a:lnTo>
                                  <a:lnTo>
                                    <a:pt x="1179" y="3228"/>
                                  </a:lnTo>
                                  <a:lnTo>
                                    <a:pt x="1147" y="3241"/>
                                  </a:lnTo>
                                  <a:lnTo>
                                    <a:pt x="1114" y="3252"/>
                                  </a:lnTo>
                                  <a:lnTo>
                                    <a:pt x="1081" y="3263"/>
                                  </a:lnTo>
                                  <a:lnTo>
                                    <a:pt x="1045" y="3272"/>
                                  </a:lnTo>
                                  <a:lnTo>
                                    <a:pt x="1009" y="3279"/>
                                  </a:lnTo>
                                  <a:lnTo>
                                    <a:pt x="970" y="3287"/>
                                  </a:lnTo>
                                  <a:lnTo>
                                    <a:pt x="933" y="3291"/>
                                  </a:lnTo>
                                  <a:lnTo>
                                    <a:pt x="893" y="3295"/>
                                  </a:lnTo>
                                  <a:lnTo>
                                    <a:pt x="853" y="3299"/>
                                  </a:lnTo>
                                  <a:lnTo>
                                    <a:pt x="812" y="3300"/>
                                  </a:lnTo>
                                  <a:lnTo>
                                    <a:pt x="769" y="3301"/>
                                  </a:lnTo>
                                  <a:lnTo>
                                    <a:pt x="722" y="3300"/>
                                  </a:lnTo>
                                  <a:lnTo>
                                    <a:pt x="676" y="3299"/>
                                  </a:lnTo>
                                  <a:lnTo>
                                    <a:pt x="631" y="3296"/>
                                  </a:lnTo>
                                  <a:lnTo>
                                    <a:pt x="588" y="3291"/>
                                  </a:lnTo>
                                  <a:lnTo>
                                    <a:pt x="548" y="3287"/>
                                  </a:lnTo>
                                  <a:lnTo>
                                    <a:pt x="507" y="3280"/>
                                  </a:lnTo>
                                  <a:lnTo>
                                    <a:pt x="468" y="3272"/>
                                  </a:lnTo>
                                  <a:lnTo>
                                    <a:pt x="432" y="3264"/>
                                  </a:lnTo>
                                  <a:lnTo>
                                    <a:pt x="396" y="3255"/>
                                  </a:lnTo>
                                  <a:lnTo>
                                    <a:pt x="363" y="3243"/>
                                  </a:lnTo>
                                  <a:lnTo>
                                    <a:pt x="330" y="3232"/>
                                  </a:lnTo>
                                  <a:lnTo>
                                    <a:pt x="299" y="3219"/>
                                  </a:lnTo>
                                  <a:lnTo>
                                    <a:pt x="270" y="3206"/>
                                  </a:lnTo>
                                  <a:lnTo>
                                    <a:pt x="243" y="3190"/>
                                  </a:lnTo>
                                  <a:lnTo>
                                    <a:pt x="215" y="3174"/>
                                  </a:lnTo>
                                  <a:lnTo>
                                    <a:pt x="191" y="3155"/>
                                  </a:lnTo>
                                  <a:lnTo>
                                    <a:pt x="167" y="3136"/>
                                  </a:lnTo>
                                  <a:lnTo>
                                    <a:pt x="146" y="3116"/>
                                  </a:lnTo>
                                  <a:lnTo>
                                    <a:pt x="126" y="3096"/>
                                  </a:lnTo>
                                  <a:lnTo>
                                    <a:pt x="107" y="3072"/>
                                  </a:lnTo>
                                  <a:lnTo>
                                    <a:pt x="90" y="3050"/>
                                  </a:lnTo>
                                  <a:lnTo>
                                    <a:pt x="74" y="3026"/>
                                  </a:lnTo>
                                  <a:lnTo>
                                    <a:pt x="59" y="2999"/>
                                  </a:lnTo>
                                  <a:lnTo>
                                    <a:pt x="47" y="2973"/>
                                  </a:lnTo>
                                  <a:lnTo>
                                    <a:pt x="36" y="2945"/>
                                  </a:lnTo>
                                  <a:lnTo>
                                    <a:pt x="26" y="2917"/>
                                  </a:lnTo>
                                  <a:lnTo>
                                    <a:pt x="18" y="2886"/>
                                  </a:lnTo>
                                  <a:lnTo>
                                    <a:pt x="10" y="2854"/>
                                  </a:lnTo>
                                  <a:lnTo>
                                    <a:pt x="5" y="2822"/>
                                  </a:lnTo>
                                  <a:lnTo>
                                    <a:pt x="2" y="2789"/>
                                  </a:lnTo>
                                  <a:lnTo>
                                    <a:pt x="0" y="2753"/>
                                  </a:lnTo>
                                  <a:lnTo>
                                    <a:pt x="0" y="2717"/>
                                  </a:lnTo>
                                  <a:close/>
                                  <a:moveTo>
                                    <a:pt x="880" y="2752"/>
                                  </a:moveTo>
                                  <a:lnTo>
                                    <a:pt x="880" y="542"/>
                                  </a:lnTo>
                                  <a:lnTo>
                                    <a:pt x="878" y="531"/>
                                  </a:lnTo>
                                  <a:lnTo>
                                    <a:pt x="877" y="521"/>
                                  </a:lnTo>
                                  <a:lnTo>
                                    <a:pt x="874" y="510"/>
                                  </a:lnTo>
                                  <a:lnTo>
                                    <a:pt x="872" y="501"/>
                                  </a:lnTo>
                                  <a:lnTo>
                                    <a:pt x="869" y="491"/>
                                  </a:lnTo>
                                  <a:lnTo>
                                    <a:pt x="864" y="483"/>
                                  </a:lnTo>
                                  <a:lnTo>
                                    <a:pt x="857" y="477"/>
                                  </a:lnTo>
                                  <a:lnTo>
                                    <a:pt x="852" y="470"/>
                                  </a:lnTo>
                                  <a:lnTo>
                                    <a:pt x="844" y="465"/>
                                  </a:lnTo>
                                  <a:lnTo>
                                    <a:pt x="837" y="460"/>
                                  </a:lnTo>
                                  <a:lnTo>
                                    <a:pt x="826" y="456"/>
                                  </a:lnTo>
                                  <a:lnTo>
                                    <a:pt x="817" y="452"/>
                                  </a:lnTo>
                                  <a:lnTo>
                                    <a:pt x="806" y="449"/>
                                  </a:lnTo>
                                  <a:lnTo>
                                    <a:pt x="794" y="448"/>
                                  </a:lnTo>
                                  <a:lnTo>
                                    <a:pt x="782" y="446"/>
                                  </a:lnTo>
                                  <a:lnTo>
                                    <a:pt x="769" y="445"/>
                                  </a:lnTo>
                                  <a:lnTo>
                                    <a:pt x="756" y="446"/>
                                  </a:lnTo>
                                  <a:lnTo>
                                    <a:pt x="742" y="448"/>
                                  </a:lnTo>
                                  <a:lnTo>
                                    <a:pt x="730" y="449"/>
                                  </a:lnTo>
                                  <a:lnTo>
                                    <a:pt x="720" y="452"/>
                                  </a:lnTo>
                                  <a:lnTo>
                                    <a:pt x="710" y="456"/>
                                  </a:lnTo>
                                  <a:lnTo>
                                    <a:pt x="700" y="460"/>
                                  </a:lnTo>
                                  <a:lnTo>
                                    <a:pt x="692" y="465"/>
                                  </a:lnTo>
                                  <a:lnTo>
                                    <a:pt x="684" y="470"/>
                                  </a:lnTo>
                                  <a:lnTo>
                                    <a:pt x="677" y="477"/>
                                  </a:lnTo>
                                  <a:lnTo>
                                    <a:pt x="672" y="483"/>
                                  </a:lnTo>
                                  <a:lnTo>
                                    <a:pt x="667" y="491"/>
                                  </a:lnTo>
                                  <a:lnTo>
                                    <a:pt x="663" y="501"/>
                                  </a:lnTo>
                                  <a:lnTo>
                                    <a:pt x="660" y="510"/>
                                  </a:lnTo>
                                  <a:lnTo>
                                    <a:pt x="659" y="521"/>
                                  </a:lnTo>
                                  <a:lnTo>
                                    <a:pt x="657" y="531"/>
                                  </a:lnTo>
                                  <a:lnTo>
                                    <a:pt x="656" y="542"/>
                                  </a:lnTo>
                                  <a:lnTo>
                                    <a:pt x="656" y="2752"/>
                                  </a:lnTo>
                                  <a:lnTo>
                                    <a:pt x="657" y="2762"/>
                                  </a:lnTo>
                                  <a:lnTo>
                                    <a:pt x="659" y="2774"/>
                                  </a:lnTo>
                                  <a:lnTo>
                                    <a:pt x="660" y="2785"/>
                                  </a:lnTo>
                                  <a:lnTo>
                                    <a:pt x="663" y="2793"/>
                                  </a:lnTo>
                                  <a:lnTo>
                                    <a:pt x="667" y="2804"/>
                                  </a:lnTo>
                                  <a:lnTo>
                                    <a:pt x="672" y="2810"/>
                                  </a:lnTo>
                                  <a:lnTo>
                                    <a:pt x="677" y="2818"/>
                                  </a:lnTo>
                                  <a:lnTo>
                                    <a:pt x="684" y="2824"/>
                                  </a:lnTo>
                                  <a:lnTo>
                                    <a:pt x="692" y="2830"/>
                                  </a:lnTo>
                                  <a:lnTo>
                                    <a:pt x="700" y="2835"/>
                                  </a:lnTo>
                                  <a:lnTo>
                                    <a:pt x="710" y="2838"/>
                                  </a:lnTo>
                                  <a:lnTo>
                                    <a:pt x="720" y="2842"/>
                                  </a:lnTo>
                                  <a:lnTo>
                                    <a:pt x="730" y="2845"/>
                                  </a:lnTo>
                                  <a:lnTo>
                                    <a:pt x="742" y="2847"/>
                                  </a:lnTo>
                                  <a:lnTo>
                                    <a:pt x="756" y="2849"/>
                                  </a:lnTo>
                                  <a:lnTo>
                                    <a:pt x="769" y="2849"/>
                                  </a:lnTo>
                                  <a:lnTo>
                                    <a:pt x="782" y="2849"/>
                                  </a:lnTo>
                                  <a:lnTo>
                                    <a:pt x="794" y="2847"/>
                                  </a:lnTo>
                                  <a:lnTo>
                                    <a:pt x="806" y="2845"/>
                                  </a:lnTo>
                                  <a:lnTo>
                                    <a:pt x="817" y="2842"/>
                                  </a:lnTo>
                                  <a:lnTo>
                                    <a:pt x="826" y="2838"/>
                                  </a:lnTo>
                                  <a:lnTo>
                                    <a:pt x="837" y="2835"/>
                                  </a:lnTo>
                                  <a:lnTo>
                                    <a:pt x="844" y="2830"/>
                                  </a:lnTo>
                                  <a:lnTo>
                                    <a:pt x="852" y="2824"/>
                                  </a:lnTo>
                                  <a:lnTo>
                                    <a:pt x="857" y="2818"/>
                                  </a:lnTo>
                                  <a:lnTo>
                                    <a:pt x="864" y="2810"/>
                                  </a:lnTo>
                                  <a:lnTo>
                                    <a:pt x="869" y="2804"/>
                                  </a:lnTo>
                                  <a:lnTo>
                                    <a:pt x="872" y="2793"/>
                                  </a:lnTo>
                                  <a:lnTo>
                                    <a:pt x="874" y="2785"/>
                                  </a:lnTo>
                                  <a:lnTo>
                                    <a:pt x="877" y="2774"/>
                                  </a:lnTo>
                                  <a:lnTo>
                                    <a:pt x="878" y="2762"/>
                                  </a:lnTo>
                                  <a:lnTo>
                                    <a:pt x="880" y="2752"/>
                                  </a:lnTo>
                                  <a:close/>
                                </a:path>
                              </a:pathLst>
                            </a:custGeom>
                            <a:solidFill>
                              <a:srgbClr val="142246"/>
                            </a:solidFill>
                            <a:ln w="0">
                              <a:noFill/>
                            </a:ln>
                          </wps:spPr>
                          <wps:style>
                            <a:lnRef idx="0"/>
                            <a:fillRef idx="0"/>
                            <a:effectRef idx="0"/>
                            <a:fontRef idx="minor"/>
                          </wps:style>
                          <wps:bodyPr/>
                        </wps:wsp>
                        <wps:wsp>
                          <wps:cNvSpPr/>
                          <wps:spPr>
                            <a:xfrm>
                              <a:off x="663120" y="1440"/>
                              <a:ext cx="71640" cy="149400"/>
                            </a:xfrm>
                            <a:custGeom>
                              <a:avLst/>
                              <a:gdLst/>
                              <a:ahLst/>
                              <a:rect l="l" t="t" r="r" b="b"/>
                              <a:pathLst>
                                <a:path w="1576" h="3271">
                                  <a:moveTo>
                                    <a:pt x="0" y="0"/>
                                  </a:moveTo>
                                  <a:lnTo>
                                    <a:pt x="675" y="0"/>
                                  </a:lnTo>
                                  <a:lnTo>
                                    <a:pt x="675" y="2722"/>
                                  </a:lnTo>
                                  <a:lnTo>
                                    <a:pt x="675" y="2732"/>
                                  </a:lnTo>
                                  <a:lnTo>
                                    <a:pt x="677" y="2744"/>
                                  </a:lnTo>
                                  <a:lnTo>
                                    <a:pt x="679" y="2755"/>
                                  </a:lnTo>
                                  <a:lnTo>
                                    <a:pt x="683" y="2763"/>
                                  </a:lnTo>
                                  <a:lnTo>
                                    <a:pt x="687" y="2774"/>
                                  </a:lnTo>
                                  <a:lnTo>
                                    <a:pt x="691" y="2780"/>
                                  </a:lnTo>
                                  <a:lnTo>
                                    <a:pt x="697" y="2788"/>
                                  </a:lnTo>
                                  <a:lnTo>
                                    <a:pt x="704" y="2794"/>
                                  </a:lnTo>
                                  <a:lnTo>
                                    <a:pt x="711" y="2800"/>
                                  </a:lnTo>
                                  <a:lnTo>
                                    <a:pt x="720" y="2805"/>
                                  </a:lnTo>
                                  <a:lnTo>
                                    <a:pt x="728" y="2808"/>
                                  </a:lnTo>
                                  <a:lnTo>
                                    <a:pt x="738" y="2812"/>
                                  </a:lnTo>
                                  <a:lnTo>
                                    <a:pt x="750" y="2815"/>
                                  </a:lnTo>
                                  <a:lnTo>
                                    <a:pt x="762" y="2817"/>
                                  </a:lnTo>
                                  <a:lnTo>
                                    <a:pt x="774" y="2819"/>
                                  </a:lnTo>
                                  <a:lnTo>
                                    <a:pt x="788" y="2819"/>
                                  </a:lnTo>
                                  <a:lnTo>
                                    <a:pt x="802" y="2819"/>
                                  </a:lnTo>
                                  <a:lnTo>
                                    <a:pt x="814" y="2817"/>
                                  </a:lnTo>
                                  <a:lnTo>
                                    <a:pt x="826" y="2815"/>
                                  </a:lnTo>
                                  <a:lnTo>
                                    <a:pt x="837" y="2812"/>
                                  </a:lnTo>
                                  <a:lnTo>
                                    <a:pt x="848" y="2808"/>
                                  </a:lnTo>
                                  <a:lnTo>
                                    <a:pt x="856" y="2805"/>
                                  </a:lnTo>
                                  <a:lnTo>
                                    <a:pt x="865" y="2800"/>
                                  </a:lnTo>
                                  <a:lnTo>
                                    <a:pt x="872" y="2794"/>
                                  </a:lnTo>
                                  <a:lnTo>
                                    <a:pt x="878" y="2788"/>
                                  </a:lnTo>
                                  <a:lnTo>
                                    <a:pt x="884" y="2780"/>
                                  </a:lnTo>
                                  <a:lnTo>
                                    <a:pt x="889" y="2774"/>
                                  </a:lnTo>
                                  <a:lnTo>
                                    <a:pt x="893" y="2763"/>
                                  </a:lnTo>
                                  <a:lnTo>
                                    <a:pt x="896" y="2755"/>
                                  </a:lnTo>
                                  <a:lnTo>
                                    <a:pt x="898" y="2744"/>
                                  </a:lnTo>
                                  <a:lnTo>
                                    <a:pt x="900" y="2732"/>
                                  </a:lnTo>
                                  <a:lnTo>
                                    <a:pt x="900" y="2722"/>
                                  </a:lnTo>
                                  <a:lnTo>
                                    <a:pt x="900" y="0"/>
                                  </a:lnTo>
                                  <a:lnTo>
                                    <a:pt x="1576" y="0"/>
                                  </a:lnTo>
                                  <a:lnTo>
                                    <a:pt x="1576" y="2682"/>
                                  </a:lnTo>
                                  <a:lnTo>
                                    <a:pt x="1574" y="2718"/>
                                  </a:lnTo>
                                  <a:lnTo>
                                    <a:pt x="1572" y="2751"/>
                                  </a:lnTo>
                                  <a:lnTo>
                                    <a:pt x="1566" y="2784"/>
                                  </a:lnTo>
                                  <a:lnTo>
                                    <a:pt x="1560" y="2815"/>
                                  </a:lnTo>
                                  <a:lnTo>
                                    <a:pt x="1553" y="2845"/>
                                  </a:lnTo>
                                  <a:lnTo>
                                    <a:pt x="1544" y="2875"/>
                                  </a:lnTo>
                                  <a:lnTo>
                                    <a:pt x="1532" y="2905"/>
                                  </a:lnTo>
                                  <a:lnTo>
                                    <a:pt x="1520" y="2932"/>
                                  </a:lnTo>
                                  <a:lnTo>
                                    <a:pt x="1504" y="2959"/>
                                  </a:lnTo>
                                  <a:lnTo>
                                    <a:pt x="1488" y="2985"/>
                                  </a:lnTo>
                                  <a:lnTo>
                                    <a:pt x="1469" y="3009"/>
                                  </a:lnTo>
                                  <a:lnTo>
                                    <a:pt x="1449" y="3033"/>
                                  </a:lnTo>
                                  <a:lnTo>
                                    <a:pt x="1429" y="3054"/>
                                  </a:lnTo>
                                  <a:lnTo>
                                    <a:pt x="1405" y="3077"/>
                                  </a:lnTo>
                                  <a:lnTo>
                                    <a:pt x="1381" y="3098"/>
                                  </a:lnTo>
                                  <a:lnTo>
                                    <a:pt x="1353" y="3117"/>
                                  </a:lnTo>
                                  <a:lnTo>
                                    <a:pt x="1326" y="3136"/>
                                  </a:lnTo>
                                  <a:lnTo>
                                    <a:pt x="1296" y="3153"/>
                                  </a:lnTo>
                                  <a:lnTo>
                                    <a:pt x="1267" y="3169"/>
                                  </a:lnTo>
                                  <a:lnTo>
                                    <a:pt x="1236" y="3185"/>
                                  </a:lnTo>
                                  <a:lnTo>
                                    <a:pt x="1204" y="3198"/>
                                  </a:lnTo>
                                  <a:lnTo>
                                    <a:pt x="1171" y="3211"/>
                                  </a:lnTo>
                                  <a:lnTo>
                                    <a:pt x="1138" y="3222"/>
                                  </a:lnTo>
                                  <a:lnTo>
                                    <a:pt x="1102" y="3233"/>
                                  </a:lnTo>
                                  <a:lnTo>
                                    <a:pt x="1066" y="3242"/>
                                  </a:lnTo>
                                  <a:lnTo>
                                    <a:pt x="1029" y="3249"/>
                                  </a:lnTo>
                                  <a:lnTo>
                                    <a:pt x="991" y="3257"/>
                                  </a:lnTo>
                                  <a:lnTo>
                                    <a:pt x="953" y="3261"/>
                                  </a:lnTo>
                                  <a:lnTo>
                                    <a:pt x="914" y="3265"/>
                                  </a:lnTo>
                                  <a:lnTo>
                                    <a:pt x="873" y="3269"/>
                                  </a:lnTo>
                                  <a:lnTo>
                                    <a:pt x="832" y="3270"/>
                                  </a:lnTo>
                                  <a:lnTo>
                                    <a:pt x="788" y="3271"/>
                                  </a:lnTo>
                                  <a:lnTo>
                                    <a:pt x="749" y="3270"/>
                                  </a:lnTo>
                                  <a:lnTo>
                                    <a:pt x="709" y="3269"/>
                                  </a:lnTo>
                                  <a:lnTo>
                                    <a:pt x="672" y="3266"/>
                                  </a:lnTo>
                                  <a:lnTo>
                                    <a:pt x="635" y="3262"/>
                                  </a:lnTo>
                                  <a:lnTo>
                                    <a:pt x="597" y="3258"/>
                                  </a:lnTo>
                                  <a:lnTo>
                                    <a:pt x="561" y="3251"/>
                                  </a:lnTo>
                                  <a:lnTo>
                                    <a:pt x="525" y="3243"/>
                                  </a:lnTo>
                                  <a:lnTo>
                                    <a:pt x="491" y="3237"/>
                                  </a:lnTo>
                                  <a:lnTo>
                                    <a:pt x="456" y="3226"/>
                                  </a:lnTo>
                                  <a:lnTo>
                                    <a:pt x="422" y="3217"/>
                                  </a:lnTo>
                                  <a:lnTo>
                                    <a:pt x="388" y="3206"/>
                                  </a:lnTo>
                                  <a:lnTo>
                                    <a:pt x="356" y="3194"/>
                                  </a:lnTo>
                                  <a:lnTo>
                                    <a:pt x="324" y="3180"/>
                                  </a:lnTo>
                                  <a:lnTo>
                                    <a:pt x="294" y="3165"/>
                                  </a:lnTo>
                                  <a:lnTo>
                                    <a:pt x="265" y="3149"/>
                                  </a:lnTo>
                                  <a:lnTo>
                                    <a:pt x="235" y="3132"/>
                                  </a:lnTo>
                                  <a:lnTo>
                                    <a:pt x="206" y="3114"/>
                                  </a:lnTo>
                                  <a:lnTo>
                                    <a:pt x="179" y="3096"/>
                                  </a:lnTo>
                                  <a:lnTo>
                                    <a:pt x="155" y="3076"/>
                                  </a:lnTo>
                                  <a:lnTo>
                                    <a:pt x="131" y="3053"/>
                                  </a:lnTo>
                                  <a:lnTo>
                                    <a:pt x="111" y="3030"/>
                                  </a:lnTo>
                                  <a:lnTo>
                                    <a:pt x="93" y="3005"/>
                                  </a:lnTo>
                                  <a:lnTo>
                                    <a:pt x="74" y="2980"/>
                                  </a:lnTo>
                                  <a:lnTo>
                                    <a:pt x="60" y="2953"/>
                                  </a:lnTo>
                                  <a:lnTo>
                                    <a:pt x="46" y="2924"/>
                                  </a:lnTo>
                                  <a:lnTo>
                                    <a:pt x="33" y="2895"/>
                                  </a:lnTo>
                                  <a:lnTo>
                                    <a:pt x="24" y="2863"/>
                                  </a:lnTo>
                                  <a:lnTo>
                                    <a:pt x="16" y="2831"/>
                                  </a:lnTo>
                                  <a:lnTo>
                                    <a:pt x="9" y="2796"/>
                                  </a:lnTo>
                                  <a:lnTo>
                                    <a:pt x="4" y="2762"/>
                                  </a:lnTo>
                                  <a:lnTo>
                                    <a:pt x="1" y="2726"/>
                                  </a:lnTo>
                                  <a:lnTo>
                                    <a:pt x="0" y="2687"/>
                                  </a:lnTo>
                                  <a:lnTo>
                                    <a:pt x="0" y="0"/>
                                  </a:lnTo>
                                  <a:close/>
                                </a:path>
                              </a:pathLst>
                            </a:custGeom>
                            <a:solidFill>
                              <a:srgbClr val="142246"/>
                            </a:solidFill>
                            <a:ln w="0">
                              <a:noFill/>
                            </a:ln>
                          </wps:spPr>
                          <wps:style>
                            <a:lnRef idx="0"/>
                            <a:fillRef idx="0"/>
                            <a:effectRef idx="0"/>
                            <a:fontRef idx="minor"/>
                          </wps:style>
                          <wps:bodyPr/>
                        </wps:wsp>
                        <wps:wsp>
                          <wps:cNvSpPr/>
                          <wps:spPr>
                            <a:xfrm>
                              <a:off x="739800" y="1440"/>
                              <a:ext cx="69120" cy="147960"/>
                            </a:xfrm>
                            <a:custGeom>
                              <a:avLst/>
                              <a:gdLst/>
                              <a:ahLst/>
                              <a:rect l="l" t="t" r="r" b="b"/>
                              <a:pathLst>
                                <a:path w="1523" h="3242">
                                  <a:moveTo>
                                    <a:pt x="1523" y="3242"/>
                                  </a:moveTo>
                                  <a:lnTo>
                                    <a:pt x="0" y="3242"/>
                                  </a:lnTo>
                                  <a:lnTo>
                                    <a:pt x="0" y="2829"/>
                                  </a:lnTo>
                                  <a:lnTo>
                                    <a:pt x="742" y="423"/>
                                  </a:lnTo>
                                  <a:lnTo>
                                    <a:pt x="45" y="423"/>
                                  </a:lnTo>
                                  <a:lnTo>
                                    <a:pt x="45" y="0"/>
                                  </a:lnTo>
                                  <a:lnTo>
                                    <a:pt x="1471" y="0"/>
                                  </a:lnTo>
                                  <a:lnTo>
                                    <a:pt x="1471" y="428"/>
                                  </a:lnTo>
                                  <a:lnTo>
                                    <a:pt x="733" y="2825"/>
                                  </a:lnTo>
                                  <a:lnTo>
                                    <a:pt x="1523" y="2825"/>
                                  </a:lnTo>
                                  <a:lnTo>
                                    <a:pt x="1523" y="3242"/>
                                  </a:lnTo>
                                  <a:close/>
                                </a:path>
                              </a:pathLst>
                            </a:custGeom>
                            <a:solidFill>
                              <a:srgbClr val="142246"/>
                            </a:solidFill>
                            <a:ln w="0">
                              <a:noFill/>
                            </a:ln>
                          </wps:spPr>
                          <wps:style>
                            <a:lnRef idx="0"/>
                            <a:fillRef idx="0"/>
                            <a:effectRef idx="0"/>
                            <a:fontRef idx="minor"/>
                          </wps:style>
                          <wps:bodyPr/>
                        </wps:wsp>
                        <wps:wsp>
                          <wps:cNvSpPr/>
                          <wps:spPr>
                            <a:xfrm>
                              <a:off x="812880" y="1440"/>
                              <a:ext cx="84960" cy="147960"/>
                            </a:xfrm>
                            <a:custGeom>
                              <a:avLst/>
                              <a:gdLst/>
                              <a:ahLst/>
                              <a:rect l="l" t="t" r="r" b="b"/>
                              <a:pathLst>
                                <a:path w="1865" h="3242">
                                  <a:moveTo>
                                    <a:pt x="1865" y="3242"/>
                                  </a:moveTo>
                                  <a:lnTo>
                                    <a:pt x="1197" y="3242"/>
                                  </a:lnTo>
                                  <a:lnTo>
                                    <a:pt x="1083" y="2372"/>
                                  </a:lnTo>
                                  <a:lnTo>
                                    <a:pt x="781" y="2372"/>
                                  </a:lnTo>
                                  <a:lnTo>
                                    <a:pt x="668" y="3242"/>
                                  </a:lnTo>
                                  <a:lnTo>
                                    <a:pt x="0" y="3242"/>
                                  </a:lnTo>
                                  <a:lnTo>
                                    <a:pt x="504" y="0"/>
                                  </a:lnTo>
                                  <a:lnTo>
                                    <a:pt x="1359" y="0"/>
                                  </a:lnTo>
                                  <a:lnTo>
                                    <a:pt x="1865" y="3242"/>
                                  </a:lnTo>
                                  <a:close/>
                                  <a:moveTo>
                                    <a:pt x="1028" y="1922"/>
                                  </a:moveTo>
                                  <a:lnTo>
                                    <a:pt x="930" y="954"/>
                                  </a:lnTo>
                                  <a:lnTo>
                                    <a:pt x="838" y="1922"/>
                                  </a:lnTo>
                                  <a:lnTo>
                                    <a:pt x="1028" y="1922"/>
                                  </a:lnTo>
                                  <a:close/>
                                </a:path>
                              </a:pathLst>
                            </a:custGeom>
                            <a:solidFill>
                              <a:srgbClr val="142246"/>
                            </a:solidFill>
                            <a:ln w="0">
                              <a:noFill/>
                            </a:ln>
                          </wps:spPr>
                          <wps:style>
                            <a:lnRef idx="0"/>
                            <a:fillRef idx="0"/>
                            <a:effectRef idx="0"/>
                            <a:fontRef idx="minor"/>
                          </wps:style>
                          <wps:bodyPr/>
                        </wps:wsp>
                        <wps:wsp>
                          <wps:cNvSpPr/>
                          <wps:spPr>
                            <a:xfrm>
                              <a:off x="1800" y="176040"/>
                              <a:ext cx="24120" cy="54720"/>
                            </a:xfrm>
                            <a:custGeom>
                              <a:avLst/>
                              <a:gdLst/>
                              <a:ahLst/>
                              <a:rect l="l" t="t" r="r" b="b"/>
                              <a:pathLst>
                                <a:path w="523" h="1202">
                                  <a:moveTo>
                                    <a:pt x="0" y="1202"/>
                                  </a:moveTo>
                                  <a:lnTo>
                                    <a:pt x="0" y="0"/>
                                  </a:lnTo>
                                  <a:lnTo>
                                    <a:pt x="523" y="0"/>
                                  </a:lnTo>
                                  <a:lnTo>
                                    <a:pt x="523" y="93"/>
                                  </a:lnTo>
                                  <a:lnTo>
                                    <a:pt x="104" y="93"/>
                                  </a:lnTo>
                                  <a:lnTo>
                                    <a:pt x="104" y="527"/>
                                  </a:lnTo>
                                  <a:lnTo>
                                    <a:pt x="481" y="527"/>
                                  </a:lnTo>
                                  <a:lnTo>
                                    <a:pt x="481" y="620"/>
                                  </a:lnTo>
                                  <a:lnTo>
                                    <a:pt x="104" y="620"/>
                                  </a:lnTo>
                                  <a:lnTo>
                                    <a:pt x="104" y="1108"/>
                                  </a:lnTo>
                                  <a:lnTo>
                                    <a:pt x="523" y="1108"/>
                                  </a:lnTo>
                                  <a:lnTo>
                                    <a:pt x="523" y="1202"/>
                                  </a:lnTo>
                                  <a:lnTo>
                                    <a:pt x="0" y="1202"/>
                                  </a:lnTo>
                                  <a:close/>
                                </a:path>
                              </a:pathLst>
                            </a:custGeom>
                            <a:solidFill>
                              <a:srgbClr val="142246"/>
                            </a:solidFill>
                            <a:ln w="0">
                              <a:noFill/>
                            </a:ln>
                          </wps:spPr>
                          <wps:style>
                            <a:lnRef idx="0"/>
                            <a:fillRef idx="0"/>
                            <a:effectRef idx="0"/>
                            <a:fontRef idx="minor"/>
                          </wps:style>
                          <wps:bodyPr/>
                        </wps:wsp>
                        <wps:wsp>
                          <wps:cNvSpPr/>
                          <wps:spPr>
                            <a:xfrm>
                              <a:off x="64080" y="176040"/>
                              <a:ext cx="29160" cy="54720"/>
                            </a:xfrm>
                            <a:custGeom>
                              <a:avLst/>
                              <a:gdLst/>
                              <a:ahLst/>
                              <a:rect l="l" t="t" r="r" b="b"/>
                              <a:pathLst>
                                <a:path w="633" h="1202">
                                  <a:moveTo>
                                    <a:pt x="0" y="1202"/>
                                  </a:moveTo>
                                  <a:lnTo>
                                    <a:pt x="0" y="0"/>
                                  </a:lnTo>
                                  <a:lnTo>
                                    <a:pt x="110" y="0"/>
                                  </a:lnTo>
                                  <a:lnTo>
                                    <a:pt x="542" y="1048"/>
                                  </a:lnTo>
                                  <a:lnTo>
                                    <a:pt x="542" y="0"/>
                                  </a:lnTo>
                                  <a:lnTo>
                                    <a:pt x="633" y="0"/>
                                  </a:lnTo>
                                  <a:lnTo>
                                    <a:pt x="633" y="1202"/>
                                  </a:lnTo>
                                  <a:lnTo>
                                    <a:pt x="522" y="1202"/>
                                  </a:lnTo>
                                  <a:lnTo>
                                    <a:pt x="91" y="173"/>
                                  </a:lnTo>
                                  <a:lnTo>
                                    <a:pt x="91" y="1202"/>
                                  </a:lnTo>
                                  <a:lnTo>
                                    <a:pt x="0" y="1202"/>
                                  </a:lnTo>
                                  <a:close/>
                                </a:path>
                              </a:pathLst>
                            </a:custGeom>
                            <a:solidFill>
                              <a:srgbClr val="142246"/>
                            </a:solidFill>
                            <a:ln w="0">
                              <a:noFill/>
                            </a:ln>
                          </wps:spPr>
                          <wps:style>
                            <a:lnRef idx="0"/>
                            <a:fillRef idx="0"/>
                            <a:effectRef idx="0"/>
                            <a:fontRef idx="minor"/>
                          </wps:style>
                          <wps:bodyPr/>
                        </wps:wsp>
                        <wps:wsp>
                          <wps:cNvSpPr/>
                          <wps:spPr>
                            <a:xfrm>
                              <a:off x="133200" y="174600"/>
                              <a:ext cx="29880" cy="57240"/>
                            </a:xfrm>
                            <a:custGeom>
                              <a:avLst/>
                              <a:gdLst/>
                              <a:ahLst/>
                              <a:rect l="l" t="t" r="r" b="b"/>
                              <a:pathLst>
                                <a:path w="656" h="1251">
                                  <a:moveTo>
                                    <a:pt x="316" y="632"/>
                                  </a:moveTo>
                                  <a:lnTo>
                                    <a:pt x="656" y="632"/>
                                  </a:lnTo>
                                  <a:lnTo>
                                    <a:pt x="656" y="1227"/>
                                  </a:lnTo>
                                  <a:lnTo>
                                    <a:pt x="582" y="1227"/>
                                  </a:lnTo>
                                  <a:lnTo>
                                    <a:pt x="571" y="1103"/>
                                  </a:lnTo>
                                  <a:lnTo>
                                    <a:pt x="561" y="1122"/>
                                  </a:lnTo>
                                  <a:lnTo>
                                    <a:pt x="549" y="1138"/>
                                  </a:lnTo>
                                  <a:lnTo>
                                    <a:pt x="537" y="1153"/>
                                  </a:lnTo>
                                  <a:lnTo>
                                    <a:pt x="522" y="1167"/>
                                  </a:lnTo>
                                  <a:lnTo>
                                    <a:pt x="509" y="1179"/>
                                  </a:lnTo>
                                  <a:lnTo>
                                    <a:pt x="495" y="1192"/>
                                  </a:lnTo>
                                  <a:lnTo>
                                    <a:pt x="481" y="1203"/>
                                  </a:lnTo>
                                  <a:lnTo>
                                    <a:pt x="466" y="1212"/>
                                  </a:lnTo>
                                  <a:lnTo>
                                    <a:pt x="450" y="1223"/>
                                  </a:lnTo>
                                  <a:lnTo>
                                    <a:pt x="434" y="1230"/>
                                  </a:lnTo>
                                  <a:lnTo>
                                    <a:pt x="418" y="1236"/>
                                  </a:lnTo>
                                  <a:lnTo>
                                    <a:pt x="402" y="1242"/>
                                  </a:lnTo>
                                  <a:lnTo>
                                    <a:pt x="385" y="1246"/>
                                  </a:lnTo>
                                  <a:lnTo>
                                    <a:pt x="368" y="1248"/>
                                  </a:lnTo>
                                  <a:lnTo>
                                    <a:pt x="349" y="1251"/>
                                  </a:lnTo>
                                  <a:lnTo>
                                    <a:pt x="332" y="1251"/>
                                  </a:lnTo>
                                  <a:lnTo>
                                    <a:pt x="312" y="1251"/>
                                  </a:lnTo>
                                  <a:lnTo>
                                    <a:pt x="290" y="1248"/>
                                  </a:lnTo>
                                  <a:lnTo>
                                    <a:pt x="270" y="1246"/>
                                  </a:lnTo>
                                  <a:lnTo>
                                    <a:pt x="252" y="1242"/>
                                  </a:lnTo>
                                  <a:lnTo>
                                    <a:pt x="233" y="1236"/>
                                  </a:lnTo>
                                  <a:lnTo>
                                    <a:pt x="216" y="1230"/>
                                  </a:lnTo>
                                  <a:lnTo>
                                    <a:pt x="200" y="1222"/>
                                  </a:lnTo>
                                  <a:lnTo>
                                    <a:pt x="184" y="1212"/>
                                  </a:lnTo>
                                  <a:lnTo>
                                    <a:pt x="168" y="1203"/>
                                  </a:lnTo>
                                  <a:lnTo>
                                    <a:pt x="153" y="1191"/>
                                  </a:lnTo>
                                  <a:lnTo>
                                    <a:pt x="140" y="1179"/>
                                  </a:lnTo>
                                  <a:lnTo>
                                    <a:pt x="127" y="1164"/>
                                  </a:lnTo>
                                  <a:lnTo>
                                    <a:pt x="115" y="1150"/>
                                  </a:lnTo>
                                  <a:lnTo>
                                    <a:pt x="103" y="1134"/>
                                  </a:lnTo>
                                  <a:lnTo>
                                    <a:pt x="92" y="1117"/>
                                  </a:lnTo>
                                  <a:lnTo>
                                    <a:pt x="81" y="1098"/>
                                  </a:lnTo>
                                  <a:lnTo>
                                    <a:pt x="71" y="1078"/>
                                  </a:lnTo>
                                  <a:lnTo>
                                    <a:pt x="63" y="1057"/>
                                  </a:lnTo>
                                  <a:lnTo>
                                    <a:pt x="53" y="1034"/>
                                  </a:lnTo>
                                  <a:lnTo>
                                    <a:pt x="45" y="1011"/>
                                  </a:lnTo>
                                  <a:lnTo>
                                    <a:pt x="39" y="986"/>
                                  </a:lnTo>
                                  <a:lnTo>
                                    <a:pt x="32" y="959"/>
                                  </a:lnTo>
                                  <a:lnTo>
                                    <a:pt x="25" y="933"/>
                                  </a:lnTo>
                                  <a:lnTo>
                                    <a:pt x="21" y="904"/>
                                  </a:lnTo>
                                  <a:lnTo>
                                    <a:pt x="16" y="873"/>
                                  </a:lnTo>
                                  <a:lnTo>
                                    <a:pt x="11" y="841"/>
                                  </a:lnTo>
                                  <a:lnTo>
                                    <a:pt x="8" y="809"/>
                                  </a:lnTo>
                                  <a:lnTo>
                                    <a:pt x="5" y="776"/>
                                  </a:lnTo>
                                  <a:lnTo>
                                    <a:pt x="3" y="740"/>
                                  </a:lnTo>
                                  <a:lnTo>
                                    <a:pt x="1" y="703"/>
                                  </a:lnTo>
                                  <a:lnTo>
                                    <a:pt x="0" y="664"/>
                                  </a:lnTo>
                                  <a:lnTo>
                                    <a:pt x="0" y="625"/>
                                  </a:lnTo>
                                  <a:lnTo>
                                    <a:pt x="1" y="585"/>
                                  </a:lnTo>
                                  <a:lnTo>
                                    <a:pt x="1" y="547"/>
                                  </a:lnTo>
                                  <a:lnTo>
                                    <a:pt x="4" y="510"/>
                                  </a:lnTo>
                                  <a:lnTo>
                                    <a:pt x="5" y="474"/>
                                  </a:lnTo>
                                  <a:lnTo>
                                    <a:pt x="8" y="439"/>
                                  </a:lnTo>
                                  <a:lnTo>
                                    <a:pt x="12" y="407"/>
                                  </a:lnTo>
                                  <a:lnTo>
                                    <a:pt x="16" y="375"/>
                                  </a:lnTo>
                                  <a:lnTo>
                                    <a:pt x="21" y="343"/>
                                  </a:lnTo>
                                  <a:lnTo>
                                    <a:pt x="25" y="315"/>
                                  </a:lnTo>
                                  <a:lnTo>
                                    <a:pt x="32" y="287"/>
                                  </a:lnTo>
                                  <a:lnTo>
                                    <a:pt x="39" y="262"/>
                                  </a:lnTo>
                                  <a:lnTo>
                                    <a:pt x="47" y="235"/>
                                  </a:lnTo>
                                  <a:lnTo>
                                    <a:pt x="53" y="213"/>
                                  </a:lnTo>
                                  <a:lnTo>
                                    <a:pt x="64" y="190"/>
                                  </a:lnTo>
                                  <a:lnTo>
                                    <a:pt x="72" y="169"/>
                                  </a:lnTo>
                                  <a:lnTo>
                                    <a:pt x="83" y="150"/>
                                  </a:lnTo>
                                  <a:lnTo>
                                    <a:pt x="93" y="133"/>
                                  </a:lnTo>
                                  <a:lnTo>
                                    <a:pt x="104" y="116"/>
                                  </a:lnTo>
                                  <a:lnTo>
                                    <a:pt x="117" y="100"/>
                                  </a:lnTo>
                                  <a:lnTo>
                                    <a:pt x="131" y="85"/>
                                  </a:lnTo>
                                  <a:lnTo>
                                    <a:pt x="144" y="70"/>
                                  </a:lnTo>
                                  <a:lnTo>
                                    <a:pt x="157" y="58"/>
                                  </a:lnTo>
                                  <a:lnTo>
                                    <a:pt x="173" y="48"/>
                                  </a:lnTo>
                                  <a:lnTo>
                                    <a:pt x="189" y="38"/>
                                  </a:lnTo>
                                  <a:lnTo>
                                    <a:pt x="205" y="29"/>
                                  </a:lnTo>
                                  <a:lnTo>
                                    <a:pt x="222" y="21"/>
                                  </a:lnTo>
                                  <a:lnTo>
                                    <a:pt x="241" y="14"/>
                                  </a:lnTo>
                                  <a:lnTo>
                                    <a:pt x="260" y="9"/>
                                  </a:lnTo>
                                  <a:lnTo>
                                    <a:pt x="278" y="5"/>
                                  </a:lnTo>
                                  <a:lnTo>
                                    <a:pt x="298" y="2"/>
                                  </a:lnTo>
                                  <a:lnTo>
                                    <a:pt x="320" y="0"/>
                                  </a:lnTo>
                                  <a:lnTo>
                                    <a:pt x="342" y="0"/>
                                  </a:lnTo>
                                  <a:lnTo>
                                    <a:pt x="360" y="0"/>
                                  </a:lnTo>
                                  <a:lnTo>
                                    <a:pt x="376" y="1"/>
                                  </a:lnTo>
                                  <a:lnTo>
                                    <a:pt x="391" y="4"/>
                                  </a:lnTo>
                                  <a:lnTo>
                                    <a:pt x="406" y="5"/>
                                  </a:lnTo>
                                  <a:lnTo>
                                    <a:pt x="421" y="8"/>
                                  </a:lnTo>
                                  <a:lnTo>
                                    <a:pt x="435" y="12"/>
                                  </a:lnTo>
                                  <a:lnTo>
                                    <a:pt x="450" y="17"/>
                                  </a:lnTo>
                                  <a:lnTo>
                                    <a:pt x="463" y="21"/>
                                  </a:lnTo>
                                  <a:lnTo>
                                    <a:pt x="477" y="28"/>
                                  </a:lnTo>
                                  <a:lnTo>
                                    <a:pt x="489" y="36"/>
                                  </a:lnTo>
                                  <a:lnTo>
                                    <a:pt x="502" y="42"/>
                                  </a:lnTo>
                                  <a:lnTo>
                                    <a:pt x="514" y="50"/>
                                  </a:lnTo>
                                  <a:lnTo>
                                    <a:pt x="525" y="60"/>
                                  </a:lnTo>
                                  <a:lnTo>
                                    <a:pt x="537" y="69"/>
                                  </a:lnTo>
                                  <a:lnTo>
                                    <a:pt x="547" y="80"/>
                                  </a:lnTo>
                                  <a:lnTo>
                                    <a:pt x="557" y="90"/>
                                  </a:lnTo>
                                  <a:lnTo>
                                    <a:pt x="567" y="102"/>
                                  </a:lnTo>
                                  <a:lnTo>
                                    <a:pt x="575" y="114"/>
                                  </a:lnTo>
                                  <a:lnTo>
                                    <a:pt x="585" y="128"/>
                                  </a:lnTo>
                                  <a:lnTo>
                                    <a:pt x="593" y="140"/>
                                  </a:lnTo>
                                  <a:lnTo>
                                    <a:pt x="601" y="154"/>
                                  </a:lnTo>
                                  <a:lnTo>
                                    <a:pt x="607" y="169"/>
                                  </a:lnTo>
                                  <a:lnTo>
                                    <a:pt x="614" y="183"/>
                                  </a:lnTo>
                                  <a:lnTo>
                                    <a:pt x="619" y="199"/>
                                  </a:lnTo>
                                  <a:lnTo>
                                    <a:pt x="626" y="217"/>
                                  </a:lnTo>
                                  <a:lnTo>
                                    <a:pt x="631" y="234"/>
                                  </a:lnTo>
                                  <a:lnTo>
                                    <a:pt x="634" y="251"/>
                                  </a:lnTo>
                                  <a:lnTo>
                                    <a:pt x="638" y="270"/>
                                  </a:lnTo>
                                  <a:lnTo>
                                    <a:pt x="646" y="309"/>
                                  </a:lnTo>
                                  <a:lnTo>
                                    <a:pt x="648" y="350"/>
                                  </a:lnTo>
                                  <a:lnTo>
                                    <a:pt x="553" y="350"/>
                                  </a:lnTo>
                                  <a:lnTo>
                                    <a:pt x="550" y="321"/>
                                  </a:lnTo>
                                  <a:lnTo>
                                    <a:pt x="543" y="293"/>
                                  </a:lnTo>
                                  <a:lnTo>
                                    <a:pt x="537" y="265"/>
                                  </a:lnTo>
                                  <a:lnTo>
                                    <a:pt x="530" y="241"/>
                                  </a:lnTo>
                                  <a:lnTo>
                                    <a:pt x="521" y="218"/>
                                  </a:lnTo>
                                  <a:lnTo>
                                    <a:pt x="510" y="198"/>
                                  </a:lnTo>
                                  <a:lnTo>
                                    <a:pt x="498" y="178"/>
                                  </a:lnTo>
                                  <a:lnTo>
                                    <a:pt x="485" y="161"/>
                                  </a:lnTo>
                                  <a:lnTo>
                                    <a:pt x="471" y="145"/>
                                  </a:lnTo>
                                  <a:lnTo>
                                    <a:pt x="455" y="132"/>
                                  </a:lnTo>
                                  <a:lnTo>
                                    <a:pt x="439" y="120"/>
                                  </a:lnTo>
                                  <a:lnTo>
                                    <a:pt x="421" y="110"/>
                                  </a:lnTo>
                                  <a:lnTo>
                                    <a:pt x="402" y="102"/>
                                  </a:lnTo>
                                  <a:lnTo>
                                    <a:pt x="382" y="98"/>
                                  </a:lnTo>
                                  <a:lnTo>
                                    <a:pt x="361" y="94"/>
                                  </a:lnTo>
                                  <a:lnTo>
                                    <a:pt x="341" y="93"/>
                                  </a:lnTo>
                                  <a:lnTo>
                                    <a:pt x="325" y="94"/>
                                  </a:lnTo>
                                  <a:lnTo>
                                    <a:pt x="310" y="96"/>
                                  </a:lnTo>
                                  <a:lnTo>
                                    <a:pt x="296" y="98"/>
                                  </a:lnTo>
                                  <a:lnTo>
                                    <a:pt x="282" y="102"/>
                                  </a:lnTo>
                                  <a:lnTo>
                                    <a:pt x="269" y="106"/>
                                  </a:lnTo>
                                  <a:lnTo>
                                    <a:pt x="257" y="112"/>
                                  </a:lnTo>
                                  <a:lnTo>
                                    <a:pt x="245" y="117"/>
                                  </a:lnTo>
                                  <a:lnTo>
                                    <a:pt x="232" y="125"/>
                                  </a:lnTo>
                                  <a:lnTo>
                                    <a:pt x="221" y="134"/>
                                  </a:lnTo>
                                  <a:lnTo>
                                    <a:pt x="212" y="144"/>
                                  </a:lnTo>
                                  <a:lnTo>
                                    <a:pt x="200" y="154"/>
                                  </a:lnTo>
                                  <a:lnTo>
                                    <a:pt x="192" y="166"/>
                                  </a:lnTo>
                                  <a:lnTo>
                                    <a:pt x="182" y="179"/>
                                  </a:lnTo>
                                  <a:lnTo>
                                    <a:pt x="173" y="193"/>
                                  </a:lnTo>
                                  <a:lnTo>
                                    <a:pt x="167" y="206"/>
                                  </a:lnTo>
                                  <a:lnTo>
                                    <a:pt x="159" y="222"/>
                                  </a:lnTo>
                                  <a:lnTo>
                                    <a:pt x="151" y="239"/>
                                  </a:lnTo>
                                  <a:lnTo>
                                    <a:pt x="144" y="257"/>
                                  </a:lnTo>
                                  <a:lnTo>
                                    <a:pt x="137" y="275"/>
                                  </a:lnTo>
                                  <a:lnTo>
                                    <a:pt x="133" y="295"/>
                                  </a:lnTo>
                                  <a:lnTo>
                                    <a:pt x="127" y="317"/>
                                  </a:lnTo>
                                  <a:lnTo>
                                    <a:pt x="123" y="339"/>
                                  </a:lnTo>
                                  <a:lnTo>
                                    <a:pt x="119" y="362"/>
                                  </a:lnTo>
                                  <a:lnTo>
                                    <a:pt x="115" y="387"/>
                                  </a:lnTo>
                                  <a:lnTo>
                                    <a:pt x="108" y="439"/>
                                  </a:lnTo>
                                  <a:lnTo>
                                    <a:pt x="103" y="498"/>
                                  </a:lnTo>
                                  <a:lnTo>
                                    <a:pt x="101" y="559"/>
                                  </a:lnTo>
                                  <a:lnTo>
                                    <a:pt x="100" y="625"/>
                                  </a:lnTo>
                                  <a:lnTo>
                                    <a:pt x="101" y="692"/>
                                  </a:lnTo>
                                  <a:lnTo>
                                    <a:pt x="103" y="753"/>
                                  </a:lnTo>
                                  <a:lnTo>
                                    <a:pt x="108" y="809"/>
                                  </a:lnTo>
                                  <a:lnTo>
                                    <a:pt x="115" y="862"/>
                                  </a:lnTo>
                                  <a:lnTo>
                                    <a:pt x="119" y="888"/>
                                  </a:lnTo>
                                  <a:lnTo>
                                    <a:pt x="121" y="910"/>
                                  </a:lnTo>
                                  <a:lnTo>
                                    <a:pt x="127" y="933"/>
                                  </a:lnTo>
                                  <a:lnTo>
                                    <a:pt x="132" y="953"/>
                                  </a:lnTo>
                                  <a:lnTo>
                                    <a:pt x="137" y="974"/>
                                  </a:lnTo>
                                  <a:lnTo>
                                    <a:pt x="144" y="993"/>
                                  </a:lnTo>
                                  <a:lnTo>
                                    <a:pt x="151" y="1011"/>
                                  </a:lnTo>
                                  <a:lnTo>
                                    <a:pt x="157" y="1027"/>
                                  </a:lnTo>
                                  <a:lnTo>
                                    <a:pt x="165" y="1043"/>
                                  </a:lnTo>
                                  <a:lnTo>
                                    <a:pt x="172" y="1058"/>
                                  </a:lnTo>
                                  <a:lnTo>
                                    <a:pt x="181" y="1071"/>
                                  </a:lnTo>
                                  <a:lnTo>
                                    <a:pt x="190" y="1083"/>
                                  </a:lnTo>
                                  <a:lnTo>
                                    <a:pt x="198" y="1097"/>
                                  </a:lnTo>
                                  <a:lnTo>
                                    <a:pt x="209" y="1107"/>
                                  </a:lnTo>
                                  <a:lnTo>
                                    <a:pt x="220" y="1115"/>
                                  </a:lnTo>
                                  <a:lnTo>
                                    <a:pt x="230" y="1125"/>
                                  </a:lnTo>
                                  <a:lnTo>
                                    <a:pt x="242" y="1133"/>
                                  </a:lnTo>
                                  <a:lnTo>
                                    <a:pt x="254" y="1139"/>
                                  </a:lnTo>
                                  <a:lnTo>
                                    <a:pt x="266" y="1146"/>
                                  </a:lnTo>
                                  <a:lnTo>
                                    <a:pt x="278" y="1149"/>
                                  </a:lnTo>
                                  <a:lnTo>
                                    <a:pt x="293" y="1153"/>
                                  </a:lnTo>
                                  <a:lnTo>
                                    <a:pt x="306" y="1155"/>
                                  </a:lnTo>
                                  <a:lnTo>
                                    <a:pt x="321" y="1156"/>
                                  </a:lnTo>
                                  <a:lnTo>
                                    <a:pt x="336" y="1158"/>
                                  </a:lnTo>
                                  <a:lnTo>
                                    <a:pt x="350" y="1156"/>
                                  </a:lnTo>
                                  <a:lnTo>
                                    <a:pt x="364" y="1155"/>
                                  </a:lnTo>
                                  <a:lnTo>
                                    <a:pt x="377" y="1154"/>
                                  </a:lnTo>
                                  <a:lnTo>
                                    <a:pt x="391" y="1150"/>
                                  </a:lnTo>
                                  <a:lnTo>
                                    <a:pt x="403" y="1147"/>
                                  </a:lnTo>
                                  <a:lnTo>
                                    <a:pt x="415" y="1142"/>
                                  </a:lnTo>
                                  <a:lnTo>
                                    <a:pt x="426" y="1137"/>
                                  </a:lnTo>
                                  <a:lnTo>
                                    <a:pt x="438" y="1130"/>
                                  </a:lnTo>
                                  <a:lnTo>
                                    <a:pt x="449" y="1122"/>
                                  </a:lnTo>
                                  <a:lnTo>
                                    <a:pt x="458" y="1114"/>
                                  </a:lnTo>
                                  <a:lnTo>
                                    <a:pt x="469" y="1105"/>
                                  </a:lnTo>
                                  <a:lnTo>
                                    <a:pt x="478" y="1095"/>
                                  </a:lnTo>
                                  <a:lnTo>
                                    <a:pt x="487" y="1083"/>
                                  </a:lnTo>
                                  <a:lnTo>
                                    <a:pt x="495" y="1071"/>
                                  </a:lnTo>
                                  <a:lnTo>
                                    <a:pt x="503" y="1059"/>
                                  </a:lnTo>
                                  <a:lnTo>
                                    <a:pt x="511" y="1046"/>
                                  </a:lnTo>
                                  <a:lnTo>
                                    <a:pt x="519" y="1031"/>
                                  </a:lnTo>
                                  <a:lnTo>
                                    <a:pt x="525" y="1017"/>
                                  </a:lnTo>
                                  <a:lnTo>
                                    <a:pt x="531" y="1001"/>
                                  </a:lnTo>
                                  <a:lnTo>
                                    <a:pt x="537" y="983"/>
                                  </a:lnTo>
                                  <a:lnTo>
                                    <a:pt x="542" y="966"/>
                                  </a:lnTo>
                                  <a:lnTo>
                                    <a:pt x="547" y="948"/>
                                  </a:lnTo>
                                  <a:lnTo>
                                    <a:pt x="551" y="928"/>
                                  </a:lnTo>
                                  <a:lnTo>
                                    <a:pt x="555" y="908"/>
                                  </a:lnTo>
                                  <a:lnTo>
                                    <a:pt x="562" y="865"/>
                                  </a:lnTo>
                                  <a:lnTo>
                                    <a:pt x="567" y="818"/>
                                  </a:lnTo>
                                  <a:lnTo>
                                    <a:pt x="569" y="769"/>
                                  </a:lnTo>
                                  <a:lnTo>
                                    <a:pt x="570" y="715"/>
                                  </a:lnTo>
                                  <a:lnTo>
                                    <a:pt x="316" y="715"/>
                                  </a:lnTo>
                                  <a:lnTo>
                                    <a:pt x="316" y="632"/>
                                  </a:lnTo>
                                  <a:close/>
                                </a:path>
                              </a:pathLst>
                            </a:custGeom>
                            <a:solidFill>
                              <a:srgbClr val="142246"/>
                            </a:solidFill>
                            <a:ln w="0">
                              <a:noFill/>
                            </a:ln>
                          </wps:spPr>
                          <wps:style>
                            <a:lnRef idx="0"/>
                            <a:fillRef idx="0"/>
                            <a:effectRef idx="0"/>
                            <a:fontRef idx="minor"/>
                          </wps:style>
                          <wps:bodyPr/>
                        </wps:wsp>
                        <wps:wsp>
                          <wps:cNvSpPr/>
                          <wps:spPr>
                            <a:xfrm>
                              <a:off x="203040" y="176040"/>
                              <a:ext cx="24120" cy="54720"/>
                            </a:xfrm>
                            <a:custGeom>
                              <a:avLst/>
                              <a:gdLst/>
                              <a:ahLst/>
                              <a:rect l="l" t="t" r="r" b="b"/>
                              <a:pathLst>
                                <a:path w="522" h="1202">
                                  <a:moveTo>
                                    <a:pt x="0" y="1202"/>
                                  </a:moveTo>
                                  <a:lnTo>
                                    <a:pt x="0" y="0"/>
                                  </a:lnTo>
                                  <a:lnTo>
                                    <a:pt x="522" y="0"/>
                                  </a:lnTo>
                                  <a:lnTo>
                                    <a:pt x="522" y="93"/>
                                  </a:lnTo>
                                  <a:lnTo>
                                    <a:pt x="104" y="93"/>
                                  </a:lnTo>
                                  <a:lnTo>
                                    <a:pt x="104" y="527"/>
                                  </a:lnTo>
                                  <a:lnTo>
                                    <a:pt x="478" y="527"/>
                                  </a:lnTo>
                                  <a:lnTo>
                                    <a:pt x="478" y="620"/>
                                  </a:lnTo>
                                  <a:lnTo>
                                    <a:pt x="104" y="620"/>
                                  </a:lnTo>
                                  <a:lnTo>
                                    <a:pt x="104" y="1108"/>
                                  </a:lnTo>
                                  <a:lnTo>
                                    <a:pt x="522" y="1108"/>
                                  </a:lnTo>
                                  <a:lnTo>
                                    <a:pt x="522" y="1202"/>
                                  </a:lnTo>
                                  <a:lnTo>
                                    <a:pt x="0" y="1202"/>
                                  </a:lnTo>
                                  <a:close/>
                                </a:path>
                              </a:pathLst>
                            </a:custGeom>
                            <a:solidFill>
                              <a:srgbClr val="142246"/>
                            </a:solidFill>
                            <a:ln w="0">
                              <a:noFill/>
                            </a:ln>
                          </wps:spPr>
                          <wps:style>
                            <a:lnRef idx="0"/>
                            <a:fillRef idx="0"/>
                            <a:effectRef idx="0"/>
                            <a:fontRef idx="minor"/>
                          </wps:style>
                          <wps:bodyPr/>
                        </wps:wsp>
                        <wps:wsp>
                          <wps:cNvSpPr/>
                          <wps:spPr>
                            <a:xfrm>
                              <a:off x="266040" y="176040"/>
                              <a:ext cx="28440" cy="54720"/>
                            </a:xfrm>
                            <a:custGeom>
                              <a:avLst/>
                              <a:gdLst/>
                              <a:ahLst/>
                              <a:rect l="l" t="t" r="r" b="b"/>
                              <a:pathLst>
                                <a:path w="631" h="1202">
                                  <a:moveTo>
                                    <a:pt x="0" y="1202"/>
                                  </a:moveTo>
                                  <a:lnTo>
                                    <a:pt x="0" y="0"/>
                                  </a:lnTo>
                                  <a:lnTo>
                                    <a:pt x="108" y="0"/>
                                  </a:lnTo>
                                  <a:lnTo>
                                    <a:pt x="542" y="1048"/>
                                  </a:lnTo>
                                  <a:lnTo>
                                    <a:pt x="542" y="0"/>
                                  </a:lnTo>
                                  <a:lnTo>
                                    <a:pt x="631" y="0"/>
                                  </a:lnTo>
                                  <a:lnTo>
                                    <a:pt x="631" y="1202"/>
                                  </a:lnTo>
                                  <a:lnTo>
                                    <a:pt x="521" y="1202"/>
                                  </a:lnTo>
                                  <a:lnTo>
                                    <a:pt x="89" y="173"/>
                                  </a:lnTo>
                                  <a:lnTo>
                                    <a:pt x="89" y="1202"/>
                                  </a:lnTo>
                                  <a:lnTo>
                                    <a:pt x="0" y="1202"/>
                                  </a:lnTo>
                                  <a:close/>
                                </a:path>
                              </a:pathLst>
                            </a:custGeom>
                            <a:solidFill>
                              <a:srgbClr val="142246"/>
                            </a:solidFill>
                            <a:ln w="0">
                              <a:noFill/>
                            </a:ln>
                          </wps:spPr>
                          <wps:style>
                            <a:lnRef idx="0"/>
                            <a:fillRef idx="0"/>
                            <a:effectRef idx="0"/>
                            <a:fontRef idx="minor"/>
                          </wps:style>
                          <wps:bodyPr/>
                        </wps:wsp>
                        <wps:wsp>
                          <wps:cNvSpPr/>
                          <wps:spPr>
                            <a:xfrm>
                              <a:off x="335160" y="176040"/>
                              <a:ext cx="29160" cy="54720"/>
                            </a:xfrm>
                            <a:custGeom>
                              <a:avLst/>
                              <a:gdLst/>
                              <a:ahLst/>
                              <a:rect l="l" t="t" r="r" b="b"/>
                              <a:pathLst>
                                <a:path w="641" h="1202">
                                  <a:moveTo>
                                    <a:pt x="0" y="1202"/>
                                  </a:moveTo>
                                  <a:lnTo>
                                    <a:pt x="0" y="0"/>
                                  </a:lnTo>
                                  <a:lnTo>
                                    <a:pt x="95" y="0"/>
                                  </a:lnTo>
                                  <a:lnTo>
                                    <a:pt x="95" y="510"/>
                                  </a:lnTo>
                                  <a:lnTo>
                                    <a:pt x="546" y="510"/>
                                  </a:lnTo>
                                  <a:lnTo>
                                    <a:pt x="546" y="0"/>
                                  </a:lnTo>
                                  <a:lnTo>
                                    <a:pt x="641" y="0"/>
                                  </a:lnTo>
                                  <a:lnTo>
                                    <a:pt x="641" y="1202"/>
                                  </a:lnTo>
                                  <a:lnTo>
                                    <a:pt x="546" y="1202"/>
                                  </a:lnTo>
                                  <a:lnTo>
                                    <a:pt x="546" y="603"/>
                                  </a:lnTo>
                                  <a:lnTo>
                                    <a:pt x="95" y="603"/>
                                  </a:lnTo>
                                  <a:lnTo>
                                    <a:pt x="95" y="1202"/>
                                  </a:lnTo>
                                  <a:lnTo>
                                    <a:pt x="0" y="1202"/>
                                  </a:lnTo>
                                  <a:close/>
                                </a:path>
                              </a:pathLst>
                            </a:custGeom>
                            <a:solidFill>
                              <a:srgbClr val="142246"/>
                            </a:solidFill>
                            <a:ln w="0">
                              <a:noFill/>
                            </a:ln>
                          </wps:spPr>
                          <wps:style>
                            <a:lnRef idx="0"/>
                            <a:fillRef idx="0"/>
                            <a:effectRef idx="0"/>
                            <a:fontRef idx="minor"/>
                          </wps:style>
                          <wps:bodyPr/>
                        </wps:wsp>
                        <wps:wsp>
                          <wps:cNvSpPr/>
                          <wps:spPr>
                            <a:xfrm>
                              <a:off x="402120" y="176040"/>
                              <a:ext cx="33120" cy="54720"/>
                            </a:xfrm>
                            <a:custGeom>
                              <a:avLst/>
                              <a:gdLst/>
                              <a:ahLst/>
                              <a:rect l="l" t="t" r="r" b="b"/>
                              <a:pathLst>
                                <a:path w="721" h="1202">
                                  <a:moveTo>
                                    <a:pt x="0" y="1202"/>
                                  </a:moveTo>
                                  <a:lnTo>
                                    <a:pt x="307" y="0"/>
                                  </a:lnTo>
                                  <a:lnTo>
                                    <a:pt x="419" y="0"/>
                                  </a:lnTo>
                                  <a:lnTo>
                                    <a:pt x="721" y="1202"/>
                                  </a:lnTo>
                                  <a:lnTo>
                                    <a:pt x="625" y="1202"/>
                                  </a:lnTo>
                                  <a:lnTo>
                                    <a:pt x="529" y="824"/>
                                  </a:lnTo>
                                  <a:lnTo>
                                    <a:pt x="186" y="824"/>
                                  </a:lnTo>
                                  <a:lnTo>
                                    <a:pt x="87" y="1202"/>
                                  </a:lnTo>
                                  <a:lnTo>
                                    <a:pt x="0" y="1202"/>
                                  </a:lnTo>
                                  <a:close/>
                                  <a:moveTo>
                                    <a:pt x="202" y="734"/>
                                  </a:moveTo>
                                  <a:lnTo>
                                    <a:pt x="509" y="734"/>
                                  </a:lnTo>
                                  <a:lnTo>
                                    <a:pt x="358" y="132"/>
                                  </a:lnTo>
                                  <a:lnTo>
                                    <a:pt x="202" y="734"/>
                                  </a:lnTo>
                                  <a:close/>
                                </a:path>
                              </a:pathLst>
                            </a:custGeom>
                            <a:solidFill>
                              <a:srgbClr val="142246"/>
                            </a:solidFill>
                            <a:ln w="0">
                              <a:noFill/>
                            </a:ln>
                          </wps:spPr>
                          <wps:style>
                            <a:lnRef idx="0"/>
                            <a:fillRef idx="0"/>
                            <a:effectRef idx="0"/>
                            <a:fontRef idx="minor"/>
                          </wps:style>
                          <wps:bodyPr/>
                        </wps:wsp>
                        <wps:wsp>
                          <wps:cNvSpPr/>
                          <wps:spPr>
                            <a:xfrm>
                              <a:off x="471960" y="176040"/>
                              <a:ext cx="28080" cy="54720"/>
                            </a:xfrm>
                            <a:custGeom>
                              <a:avLst/>
                              <a:gdLst/>
                              <a:ahLst/>
                              <a:rect l="l" t="t" r="r" b="b"/>
                              <a:pathLst>
                                <a:path w="619" h="1202">
                                  <a:moveTo>
                                    <a:pt x="0" y="1202"/>
                                  </a:moveTo>
                                  <a:lnTo>
                                    <a:pt x="0" y="0"/>
                                  </a:lnTo>
                                  <a:lnTo>
                                    <a:pt x="222" y="0"/>
                                  </a:lnTo>
                                  <a:lnTo>
                                    <a:pt x="266" y="1"/>
                                  </a:lnTo>
                                  <a:lnTo>
                                    <a:pt x="308" y="5"/>
                                  </a:lnTo>
                                  <a:lnTo>
                                    <a:pt x="328" y="8"/>
                                  </a:lnTo>
                                  <a:lnTo>
                                    <a:pt x="346" y="11"/>
                                  </a:lnTo>
                                  <a:lnTo>
                                    <a:pt x="365" y="13"/>
                                  </a:lnTo>
                                  <a:lnTo>
                                    <a:pt x="382" y="19"/>
                                  </a:lnTo>
                                  <a:lnTo>
                                    <a:pt x="400" y="24"/>
                                  </a:lnTo>
                                  <a:lnTo>
                                    <a:pt x="416" y="28"/>
                                  </a:lnTo>
                                  <a:lnTo>
                                    <a:pt x="430" y="35"/>
                                  </a:lnTo>
                                  <a:lnTo>
                                    <a:pt x="445" y="41"/>
                                  </a:lnTo>
                                  <a:lnTo>
                                    <a:pt x="457" y="48"/>
                                  </a:lnTo>
                                  <a:lnTo>
                                    <a:pt x="470" y="56"/>
                                  </a:lnTo>
                                  <a:lnTo>
                                    <a:pt x="483" y="64"/>
                                  </a:lnTo>
                                  <a:lnTo>
                                    <a:pt x="494" y="73"/>
                                  </a:lnTo>
                                  <a:lnTo>
                                    <a:pt x="503" y="83"/>
                                  </a:lnTo>
                                  <a:lnTo>
                                    <a:pt x="514" y="92"/>
                                  </a:lnTo>
                                  <a:lnTo>
                                    <a:pt x="523" y="104"/>
                                  </a:lnTo>
                                  <a:lnTo>
                                    <a:pt x="531" y="115"/>
                                  </a:lnTo>
                                  <a:lnTo>
                                    <a:pt x="539" y="127"/>
                                  </a:lnTo>
                                  <a:lnTo>
                                    <a:pt x="547" y="140"/>
                                  </a:lnTo>
                                  <a:lnTo>
                                    <a:pt x="553" y="153"/>
                                  </a:lnTo>
                                  <a:lnTo>
                                    <a:pt x="558" y="166"/>
                                  </a:lnTo>
                                  <a:lnTo>
                                    <a:pt x="565" y="181"/>
                                  </a:lnTo>
                                  <a:lnTo>
                                    <a:pt x="567" y="196"/>
                                  </a:lnTo>
                                  <a:lnTo>
                                    <a:pt x="571" y="212"/>
                                  </a:lnTo>
                                  <a:lnTo>
                                    <a:pt x="575" y="228"/>
                                  </a:lnTo>
                                  <a:lnTo>
                                    <a:pt x="577" y="245"/>
                                  </a:lnTo>
                                  <a:lnTo>
                                    <a:pt x="579" y="264"/>
                                  </a:lnTo>
                                  <a:lnTo>
                                    <a:pt x="581" y="282"/>
                                  </a:lnTo>
                                  <a:lnTo>
                                    <a:pt x="581" y="301"/>
                                  </a:lnTo>
                                  <a:lnTo>
                                    <a:pt x="579" y="329"/>
                                  </a:lnTo>
                                  <a:lnTo>
                                    <a:pt x="578" y="355"/>
                                  </a:lnTo>
                                  <a:lnTo>
                                    <a:pt x="574" y="381"/>
                                  </a:lnTo>
                                  <a:lnTo>
                                    <a:pt x="570" y="405"/>
                                  </a:lnTo>
                                  <a:lnTo>
                                    <a:pt x="565" y="427"/>
                                  </a:lnTo>
                                  <a:lnTo>
                                    <a:pt x="557" y="449"/>
                                  </a:lnTo>
                                  <a:lnTo>
                                    <a:pt x="549" y="469"/>
                                  </a:lnTo>
                                  <a:lnTo>
                                    <a:pt x="538" y="487"/>
                                  </a:lnTo>
                                  <a:lnTo>
                                    <a:pt x="527" y="505"/>
                                  </a:lnTo>
                                  <a:lnTo>
                                    <a:pt x="515" y="521"/>
                                  </a:lnTo>
                                  <a:lnTo>
                                    <a:pt x="501" y="537"/>
                                  </a:lnTo>
                                  <a:lnTo>
                                    <a:pt x="485" y="550"/>
                                  </a:lnTo>
                                  <a:lnTo>
                                    <a:pt x="469" y="562"/>
                                  </a:lnTo>
                                  <a:lnTo>
                                    <a:pt x="451" y="574"/>
                                  </a:lnTo>
                                  <a:lnTo>
                                    <a:pt x="431" y="584"/>
                                  </a:lnTo>
                                  <a:lnTo>
                                    <a:pt x="410" y="594"/>
                                  </a:lnTo>
                                  <a:lnTo>
                                    <a:pt x="429" y="600"/>
                                  </a:lnTo>
                                  <a:lnTo>
                                    <a:pt x="445" y="608"/>
                                  </a:lnTo>
                                  <a:lnTo>
                                    <a:pt x="461" y="616"/>
                                  </a:lnTo>
                                  <a:lnTo>
                                    <a:pt x="475" y="626"/>
                                  </a:lnTo>
                                  <a:lnTo>
                                    <a:pt x="489" y="636"/>
                                  </a:lnTo>
                                  <a:lnTo>
                                    <a:pt x="501" y="648"/>
                                  </a:lnTo>
                                  <a:lnTo>
                                    <a:pt x="511" y="660"/>
                                  </a:lnTo>
                                  <a:lnTo>
                                    <a:pt x="519" y="674"/>
                                  </a:lnTo>
                                  <a:lnTo>
                                    <a:pt x="529" y="690"/>
                                  </a:lnTo>
                                  <a:lnTo>
                                    <a:pt x="535" y="707"/>
                                  </a:lnTo>
                                  <a:lnTo>
                                    <a:pt x="542" y="727"/>
                                  </a:lnTo>
                                  <a:lnTo>
                                    <a:pt x="547" y="749"/>
                                  </a:lnTo>
                                  <a:lnTo>
                                    <a:pt x="551" y="772"/>
                                  </a:lnTo>
                                  <a:lnTo>
                                    <a:pt x="557" y="800"/>
                                  </a:lnTo>
                                  <a:lnTo>
                                    <a:pt x="559" y="828"/>
                                  </a:lnTo>
                                  <a:lnTo>
                                    <a:pt x="562" y="859"/>
                                  </a:lnTo>
                                  <a:lnTo>
                                    <a:pt x="563" y="880"/>
                                  </a:lnTo>
                                  <a:lnTo>
                                    <a:pt x="565" y="904"/>
                                  </a:lnTo>
                                  <a:lnTo>
                                    <a:pt x="565" y="932"/>
                                  </a:lnTo>
                                  <a:lnTo>
                                    <a:pt x="566" y="964"/>
                                  </a:lnTo>
                                  <a:lnTo>
                                    <a:pt x="569" y="1009"/>
                                  </a:lnTo>
                                  <a:lnTo>
                                    <a:pt x="571" y="1050"/>
                                  </a:lnTo>
                                  <a:lnTo>
                                    <a:pt x="577" y="1086"/>
                                  </a:lnTo>
                                  <a:lnTo>
                                    <a:pt x="582" y="1118"/>
                                  </a:lnTo>
                                  <a:lnTo>
                                    <a:pt x="586" y="1133"/>
                                  </a:lnTo>
                                  <a:lnTo>
                                    <a:pt x="590" y="1145"/>
                                  </a:lnTo>
                                  <a:lnTo>
                                    <a:pt x="594" y="1157"/>
                                  </a:lnTo>
                                  <a:lnTo>
                                    <a:pt x="598" y="1169"/>
                                  </a:lnTo>
                                  <a:lnTo>
                                    <a:pt x="603" y="1178"/>
                                  </a:lnTo>
                                  <a:lnTo>
                                    <a:pt x="609" y="1186"/>
                                  </a:lnTo>
                                  <a:lnTo>
                                    <a:pt x="614" y="1195"/>
                                  </a:lnTo>
                                  <a:lnTo>
                                    <a:pt x="619" y="1202"/>
                                  </a:lnTo>
                                  <a:lnTo>
                                    <a:pt x="510" y="1202"/>
                                  </a:lnTo>
                                  <a:lnTo>
                                    <a:pt x="506" y="1197"/>
                                  </a:lnTo>
                                  <a:lnTo>
                                    <a:pt x="502" y="1190"/>
                                  </a:lnTo>
                                  <a:lnTo>
                                    <a:pt x="501" y="1183"/>
                                  </a:lnTo>
                                  <a:lnTo>
                                    <a:pt x="497" y="1174"/>
                                  </a:lnTo>
                                  <a:lnTo>
                                    <a:pt x="491" y="1154"/>
                                  </a:lnTo>
                                  <a:lnTo>
                                    <a:pt x="486" y="1129"/>
                                  </a:lnTo>
                                  <a:lnTo>
                                    <a:pt x="483" y="1100"/>
                                  </a:lnTo>
                                  <a:lnTo>
                                    <a:pt x="479" y="1065"/>
                                  </a:lnTo>
                                  <a:lnTo>
                                    <a:pt x="477" y="1025"/>
                                  </a:lnTo>
                                  <a:lnTo>
                                    <a:pt x="475" y="981"/>
                                  </a:lnTo>
                                  <a:lnTo>
                                    <a:pt x="474" y="957"/>
                                  </a:lnTo>
                                  <a:lnTo>
                                    <a:pt x="473" y="936"/>
                                  </a:lnTo>
                                  <a:lnTo>
                                    <a:pt x="471" y="917"/>
                                  </a:lnTo>
                                  <a:lnTo>
                                    <a:pt x="470" y="901"/>
                                  </a:lnTo>
                                  <a:lnTo>
                                    <a:pt x="469" y="864"/>
                                  </a:lnTo>
                                  <a:lnTo>
                                    <a:pt x="466" y="828"/>
                                  </a:lnTo>
                                  <a:lnTo>
                                    <a:pt x="461" y="797"/>
                                  </a:lnTo>
                                  <a:lnTo>
                                    <a:pt x="455" y="769"/>
                                  </a:lnTo>
                                  <a:lnTo>
                                    <a:pt x="449" y="744"/>
                                  </a:lnTo>
                                  <a:lnTo>
                                    <a:pt x="441" y="723"/>
                                  </a:lnTo>
                                  <a:lnTo>
                                    <a:pt x="437" y="714"/>
                                  </a:lnTo>
                                  <a:lnTo>
                                    <a:pt x="433" y="704"/>
                                  </a:lnTo>
                                  <a:lnTo>
                                    <a:pt x="427" y="698"/>
                                  </a:lnTo>
                                  <a:lnTo>
                                    <a:pt x="422" y="691"/>
                                  </a:lnTo>
                                  <a:lnTo>
                                    <a:pt x="418" y="686"/>
                                  </a:lnTo>
                                  <a:lnTo>
                                    <a:pt x="412" y="680"/>
                                  </a:lnTo>
                                  <a:lnTo>
                                    <a:pt x="405" y="674"/>
                                  </a:lnTo>
                                  <a:lnTo>
                                    <a:pt x="398" y="670"/>
                                  </a:lnTo>
                                  <a:lnTo>
                                    <a:pt x="382" y="662"/>
                                  </a:lnTo>
                                  <a:lnTo>
                                    <a:pt x="365" y="655"/>
                                  </a:lnTo>
                                  <a:lnTo>
                                    <a:pt x="345" y="650"/>
                                  </a:lnTo>
                                  <a:lnTo>
                                    <a:pt x="324" y="644"/>
                                  </a:lnTo>
                                  <a:lnTo>
                                    <a:pt x="300" y="643"/>
                                  </a:lnTo>
                                  <a:lnTo>
                                    <a:pt x="274" y="642"/>
                                  </a:lnTo>
                                  <a:lnTo>
                                    <a:pt x="96" y="642"/>
                                  </a:lnTo>
                                  <a:lnTo>
                                    <a:pt x="96" y="1202"/>
                                  </a:lnTo>
                                  <a:lnTo>
                                    <a:pt x="0" y="1202"/>
                                  </a:lnTo>
                                  <a:close/>
                                  <a:moveTo>
                                    <a:pt x="96" y="554"/>
                                  </a:moveTo>
                                  <a:lnTo>
                                    <a:pt x="193" y="554"/>
                                  </a:lnTo>
                                  <a:lnTo>
                                    <a:pt x="230" y="552"/>
                                  </a:lnTo>
                                  <a:lnTo>
                                    <a:pt x="266" y="550"/>
                                  </a:lnTo>
                                  <a:lnTo>
                                    <a:pt x="300" y="546"/>
                                  </a:lnTo>
                                  <a:lnTo>
                                    <a:pt x="329" y="540"/>
                                  </a:lnTo>
                                  <a:lnTo>
                                    <a:pt x="342" y="537"/>
                                  </a:lnTo>
                                  <a:lnTo>
                                    <a:pt x="357" y="531"/>
                                  </a:lnTo>
                                  <a:lnTo>
                                    <a:pt x="368" y="527"/>
                                  </a:lnTo>
                                  <a:lnTo>
                                    <a:pt x="380" y="522"/>
                                  </a:lnTo>
                                  <a:lnTo>
                                    <a:pt x="390" y="517"/>
                                  </a:lnTo>
                                  <a:lnTo>
                                    <a:pt x="401" y="511"/>
                                  </a:lnTo>
                                  <a:lnTo>
                                    <a:pt x="410" y="505"/>
                                  </a:lnTo>
                                  <a:lnTo>
                                    <a:pt x="420" y="497"/>
                                  </a:lnTo>
                                  <a:lnTo>
                                    <a:pt x="426" y="490"/>
                                  </a:lnTo>
                                  <a:lnTo>
                                    <a:pt x="435" y="482"/>
                                  </a:lnTo>
                                  <a:lnTo>
                                    <a:pt x="441" y="474"/>
                                  </a:lnTo>
                                  <a:lnTo>
                                    <a:pt x="449" y="465"/>
                                  </a:lnTo>
                                  <a:lnTo>
                                    <a:pt x="453" y="455"/>
                                  </a:lnTo>
                                  <a:lnTo>
                                    <a:pt x="459" y="446"/>
                                  </a:lnTo>
                                  <a:lnTo>
                                    <a:pt x="465" y="434"/>
                                  </a:lnTo>
                                  <a:lnTo>
                                    <a:pt x="469" y="423"/>
                                  </a:lnTo>
                                  <a:lnTo>
                                    <a:pt x="473" y="411"/>
                                  </a:lnTo>
                                  <a:lnTo>
                                    <a:pt x="475" y="398"/>
                                  </a:lnTo>
                                  <a:lnTo>
                                    <a:pt x="479" y="385"/>
                                  </a:lnTo>
                                  <a:lnTo>
                                    <a:pt x="482" y="371"/>
                                  </a:lnTo>
                                  <a:lnTo>
                                    <a:pt x="485" y="344"/>
                                  </a:lnTo>
                                  <a:lnTo>
                                    <a:pt x="485" y="312"/>
                                  </a:lnTo>
                                  <a:lnTo>
                                    <a:pt x="485" y="285"/>
                                  </a:lnTo>
                                  <a:lnTo>
                                    <a:pt x="482" y="257"/>
                                  </a:lnTo>
                                  <a:lnTo>
                                    <a:pt x="477" y="234"/>
                                  </a:lnTo>
                                  <a:lnTo>
                                    <a:pt x="469" y="212"/>
                                  </a:lnTo>
                                  <a:lnTo>
                                    <a:pt x="466" y="201"/>
                                  </a:lnTo>
                                  <a:lnTo>
                                    <a:pt x="461" y="190"/>
                                  </a:lnTo>
                                  <a:lnTo>
                                    <a:pt x="455" y="182"/>
                                  </a:lnTo>
                                  <a:lnTo>
                                    <a:pt x="450" y="173"/>
                                  </a:lnTo>
                                  <a:lnTo>
                                    <a:pt x="443" y="165"/>
                                  </a:lnTo>
                                  <a:lnTo>
                                    <a:pt x="437" y="157"/>
                                  </a:lnTo>
                                  <a:lnTo>
                                    <a:pt x="430" y="149"/>
                                  </a:lnTo>
                                  <a:lnTo>
                                    <a:pt x="422" y="143"/>
                                  </a:lnTo>
                                  <a:lnTo>
                                    <a:pt x="414" y="136"/>
                                  </a:lnTo>
                                  <a:lnTo>
                                    <a:pt x="405" y="129"/>
                                  </a:lnTo>
                                  <a:lnTo>
                                    <a:pt x="396" y="125"/>
                                  </a:lnTo>
                                  <a:lnTo>
                                    <a:pt x="386" y="120"/>
                                  </a:lnTo>
                                  <a:lnTo>
                                    <a:pt x="364" y="109"/>
                                  </a:lnTo>
                                  <a:lnTo>
                                    <a:pt x="340" y="103"/>
                                  </a:lnTo>
                                  <a:lnTo>
                                    <a:pt x="313" y="96"/>
                                  </a:lnTo>
                                  <a:lnTo>
                                    <a:pt x="284" y="92"/>
                                  </a:lnTo>
                                  <a:lnTo>
                                    <a:pt x="253" y="91"/>
                                  </a:lnTo>
                                  <a:lnTo>
                                    <a:pt x="220" y="89"/>
                                  </a:lnTo>
                                  <a:lnTo>
                                    <a:pt x="96" y="89"/>
                                  </a:lnTo>
                                  <a:lnTo>
                                    <a:pt x="96" y="554"/>
                                  </a:lnTo>
                                  <a:close/>
                                </a:path>
                              </a:pathLst>
                            </a:custGeom>
                            <a:solidFill>
                              <a:srgbClr val="142246"/>
                            </a:solidFill>
                            <a:ln w="0">
                              <a:noFill/>
                            </a:ln>
                          </wps:spPr>
                          <wps:style>
                            <a:lnRef idx="0"/>
                            <a:fillRef idx="0"/>
                            <a:effectRef idx="0"/>
                            <a:fontRef idx="minor"/>
                          </wps:style>
                          <wps:bodyPr/>
                        </wps:wsp>
                        <wps:wsp>
                          <wps:cNvSpPr/>
                          <wps:spPr>
                            <a:xfrm>
                              <a:off x="538560" y="176040"/>
                              <a:ext cx="4320" cy="54720"/>
                            </a:xfrm>
                            <a:prstGeom prst="rect">
                              <a:avLst/>
                            </a:prstGeom>
                            <a:solidFill>
                              <a:srgbClr val="142246"/>
                            </a:solidFill>
                            <a:ln w="0">
                              <a:noFill/>
                            </a:ln>
                          </wps:spPr>
                          <wps:style>
                            <a:lnRef idx="0"/>
                            <a:fillRef idx="0"/>
                            <a:effectRef idx="0"/>
                            <a:fontRef idx="minor"/>
                          </wps:style>
                          <wps:bodyPr/>
                        </wps:wsp>
                        <wps:wsp>
                          <wps:cNvSpPr/>
                          <wps:spPr>
                            <a:xfrm>
                              <a:off x="579600" y="176040"/>
                              <a:ext cx="33120" cy="54720"/>
                            </a:xfrm>
                            <a:custGeom>
                              <a:avLst/>
                              <a:gdLst/>
                              <a:ahLst/>
                              <a:rect l="l" t="t" r="r" b="b"/>
                              <a:pathLst>
                                <a:path w="722" h="1202">
                                  <a:moveTo>
                                    <a:pt x="0" y="1202"/>
                                  </a:moveTo>
                                  <a:lnTo>
                                    <a:pt x="306" y="0"/>
                                  </a:lnTo>
                                  <a:lnTo>
                                    <a:pt x="418" y="0"/>
                                  </a:lnTo>
                                  <a:lnTo>
                                    <a:pt x="722" y="1202"/>
                                  </a:lnTo>
                                  <a:lnTo>
                                    <a:pt x="624" y="1202"/>
                                  </a:lnTo>
                                  <a:lnTo>
                                    <a:pt x="529" y="824"/>
                                  </a:lnTo>
                                  <a:lnTo>
                                    <a:pt x="186" y="824"/>
                                  </a:lnTo>
                                  <a:lnTo>
                                    <a:pt x="89" y="1202"/>
                                  </a:lnTo>
                                  <a:lnTo>
                                    <a:pt x="0" y="1202"/>
                                  </a:lnTo>
                                  <a:close/>
                                  <a:moveTo>
                                    <a:pt x="204" y="734"/>
                                  </a:moveTo>
                                  <a:lnTo>
                                    <a:pt x="511" y="734"/>
                                  </a:lnTo>
                                  <a:lnTo>
                                    <a:pt x="357" y="132"/>
                                  </a:lnTo>
                                  <a:lnTo>
                                    <a:pt x="204" y="734"/>
                                  </a:lnTo>
                                  <a:close/>
                                </a:path>
                              </a:pathLst>
                            </a:custGeom>
                            <a:solidFill>
                              <a:srgbClr val="142246"/>
                            </a:solidFill>
                            <a:ln w="0">
                              <a:noFill/>
                            </a:ln>
                          </wps:spPr>
                          <wps:style>
                            <a:lnRef idx="0"/>
                            <a:fillRef idx="0"/>
                            <a:effectRef idx="0"/>
                            <a:fontRef idx="minor"/>
                          </wps:style>
                          <wps:bodyPr/>
                        </wps:wsp>
                        <wps:wsp>
                          <wps:cNvSpPr/>
                          <wps:spPr>
                            <a:xfrm>
                              <a:off x="684000" y="176040"/>
                              <a:ext cx="23400" cy="54720"/>
                            </a:xfrm>
                            <a:custGeom>
                              <a:avLst/>
                              <a:gdLst/>
                              <a:ahLst/>
                              <a:rect l="l" t="t" r="r" b="b"/>
                              <a:pathLst>
                                <a:path w="514" h="1202">
                                  <a:moveTo>
                                    <a:pt x="0" y="1202"/>
                                  </a:moveTo>
                                  <a:lnTo>
                                    <a:pt x="0" y="0"/>
                                  </a:lnTo>
                                  <a:lnTo>
                                    <a:pt x="92" y="0"/>
                                  </a:lnTo>
                                  <a:lnTo>
                                    <a:pt x="92" y="1110"/>
                                  </a:lnTo>
                                  <a:lnTo>
                                    <a:pt x="514" y="1110"/>
                                  </a:lnTo>
                                  <a:lnTo>
                                    <a:pt x="514" y="1202"/>
                                  </a:lnTo>
                                  <a:lnTo>
                                    <a:pt x="0" y="1202"/>
                                  </a:lnTo>
                                  <a:close/>
                                </a:path>
                              </a:pathLst>
                            </a:custGeom>
                            <a:solidFill>
                              <a:srgbClr val="142246"/>
                            </a:solidFill>
                            <a:ln w="0">
                              <a:noFill/>
                            </a:ln>
                          </wps:spPr>
                          <wps:style>
                            <a:lnRef idx="0"/>
                            <a:fillRef idx="0"/>
                            <a:effectRef idx="0"/>
                            <a:fontRef idx="minor"/>
                          </wps:style>
                          <wps:bodyPr/>
                        </wps:wsp>
                        <wps:wsp>
                          <wps:cNvSpPr/>
                          <wps:spPr>
                            <a:xfrm>
                              <a:off x="734040" y="176040"/>
                              <a:ext cx="28440" cy="54720"/>
                            </a:xfrm>
                            <a:custGeom>
                              <a:avLst/>
                              <a:gdLst/>
                              <a:ahLst/>
                              <a:rect l="l" t="t" r="r" b="b"/>
                              <a:pathLst>
                                <a:path w="618" h="1202">
                                  <a:moveTo>
                                    <a:pt x="260" y="1202"/>
                                  </a:moveTo>
                                  <a:lnTo>
                                    <a:pt x="260" y="97"/>
                                  </a:lnTo>
                                  <a:lnTo>
                                    <a:pt x="0" y="97"/>
                                  </a:lnTo>
                                  <a:lnTo>
                                    <a:pt x="0" y="0"/>
                                  </a:lnTo>
                                  <a:lnTo>
                                    <a:pt x="618" y="0"/>
                                  </a:lnTo>
                                  <a:lnTo>
                                    <a:pt x="618" y="97"/>
                                  </a:lnTo>
                                  <a:lnTo>
                                    <a:pt x="360" y="97"/>
                                  </a:lnTo>
                                  <a:lnTo>
                                    <a:pt x="360" y="1202"/>
                                  </a:lnTo>
                                  <a:lnTo>
                                    <a:pt x="260" y="1202"/>
                                  </a:lnTo>
                                  <a:close/>
                                </a:path>
                              </a:pathLst>
                            </a:custGeom>
                            <a:solidFill>
                              <a:srgbClr val="142246"/>
                            </a:solidFill>
                            <a:ln w="0">
                              <a:noFill/>
                            </a:ln>
                          </wps:spPr>
                          <wps:style>
                            <a:lnRef idx="0"/>
                            <a:fillRef idx="0"/>
                            <a:effectRef idx="0"/>
                            <a:fontRef idx="minor"/>
                          </wps:style>
                          <wps:bodyPr/>
                        </wps:wsp>
                        <wps:wsp>
                          <wps:cNvSpPr/>
                          <wps:spPr>
                            <a:xfrm>
                              <a:off x="798840" y="176040"/>
                              <a:ext cx="30600" cy="54720"/>
                            </a:xfrm>
                            <a:custGeom>
                              <a:avLst/>
                              <a:gdLst/>
                              <a:ahLst/>
                              <a:rect l="l" t="t" r="r" b="b"/>
                              <a:pathLst>
                                <a:path w="654" h="1202">
                                  <a:moveTo>
                                    <a:pt x="98" y="1110"/>
                                  </a:moveTo>
                                  <a:lnTo>
                                    <a:pt x="230" y="1110"/>
                                  </a:lnTo>
                                  <a:lnTo>
                                    <a:pt x="253" y="1110"/>
                                  </a:lnTo>
                                  <a:lnTo>
                                    <a:pt x="274" y="1109"/>
                                  </a:lnTo>
                                  <a:lnTo>
                                    <a:pt x="295" y="1108"/>
                                  </a:lnTo>
                                  <a:lnTo>
                                    <a:pt x="315" y="1105"/>
                                  </a:lnTo>
                                  <a:lnTo>
                                    <a:pt x="334" y="1101"/>
                                  </a:lnTo>
                                  <a:lnTo>
                                    <a:pt x="353" y="1097"/>
                                  </a:lnTo>
                                  <a:lnTo>
                                    <a:pt x="370" y="1090"/>
                                  </a:lnTo>
                                  <a:lnTo>
                                    <a:pt x="386" y="1085"/>
                                  </a:lnTo>
                                  <a:lnTo>
                                    <a:pt x="402" y="1078"/>
                                  </a:lnTo>
                                  <a:lnTo>
                                    <a:pt x="415" y="1070"/>
                                  </a:lnTo>
                                  <a:lnTo>
                                    <a:pt x="429" y="1061"/>
                                  </a:lnTo>
                                  <a:lnTo>
                                    <a:pt x="442" y="1053"/>
                                  </a:lnTo>
                                  <a:lnTo>
                                    <a:pt x="453" y="1042"/>
                                  </a:lnTo>
                                  <a:lnTo>
                                    <a:pt x="465" y="1030"/>
                                  </a:lnTo>
                                  <a:lnTo>
                                    <a:pt x="474" y="1020"/>
                                  </a:lnTo>
                                  <a:lnTo>
                                    <a:pt x="482" y="1006"/>
                                  </a:lnTo>
                                  <a:lnTo>
                                    <a:pt x="491" y="993"/>
                                  </a:lnTo>
                                  <a:lnTo>
                                    <a:pt x="498" y="977"/>
                                  </a:lnTo>
                                  <a:lnTo>
                                    <a:pt x="506" y="961"/>
                                  </a:lnTo>
                                  <a:lnTo>
                                    <a:pt x="514" y="941"/>
                                  </a:lnTo>
                                  <a:lnTo>
                                    <a:pt x="519" y="921"/>
                                  </a:lnTo>
                                  <a:lnTo>
                                    <a:pt x="524" y="900"/>
                                  </a:lnTo>
                                  <a:lnTo>
                                    <a:pt x="530" y="877"/>
                                  </a:lnTo>
                                  <a:lnTo>
                                    <a:pt x="534" y="852"/>
                                  </a:lnTo>
                                  <a:lnTo>
                                    <a:pt x="538" y="827"/>
                                  </a:lnTo>
                                  <a:lnTo>
                                    <a:pt x="542" y="800"/>
                                  </a:lnTo>
                                  <a:lnTo>
                                    <a:pt x="544" y="769"/>
                                  </a:lnTo>
                                  <a:lnTo>
                                    <a:pt x="547" y="739"/>
                                  </a:lnTo>
                                  <a:lnTo>
                                    <a:pt x="550" y="674"/>
                                  </a:lnTo>
                                  <a:lnTo>
                                    <a:pt x="551" y="602"/>
                                  </a:lnTo>
                                  <a:lnTo>
                                    <a:pt x="550" y="529"/>
                                  </a:lnTo>
                                  <a:lnTo>
                                    <a:pt x="547" y="462"/>
                                  </a:lnTo>
                                  <a:lnTo>
                                    <a:pt x="544" y="431"/>
                                  </a:lnTo>
                                  <a:lnTo>
                                    <a:pt x="542" y="403"/>
                                  </a:lnTo>
                                  <a:lnTo>
                                    <a:pt x="538" y="375"/>
                                  </a:lnTo>
                                  <a:lnTo>
                                    <a:pt x="534" y="350"/>
                                  </a:lnTo>
                                  <a:lnTo>
                                    <a:pt x="530" y="325"/>
                                  </a:lnTo>
                                  <a:lnTo>
                                    <a:pt x="524" y="301"/>
                                  </a:lnTo>
                                  <a:lnTo>
                                    <a:pt x="519" y="280"/>
                                  </a:lnTo>
                                  <a:lnTo>
                                    <a:pt x="514" y="260"/>
                                  </a:lnTo>
                                  <a:lnTo>
                                    <a:pt x="506" y="241"/>
                                  </a:lnTo>
                                  <a:lnTo>
                                    <a:pt x="498" y="224"/>
                                  </a:lnTo>
                                  <a:lnTo>
                                    <a:pt x="491" y="209"/>
                                  </a:lnTo>
                                  <a:lnTo>
                                    <a:pt x="482" y="194"/>
                                  </a:lnTo>
                                  <a:lnTo>
                                    <a:pt x="474" y="182"/>
                                  </a:lnTo>
                                  <a:lnTo>
                                    <a:pt x="465" y="170"/>
                                  </a:lnTo>
                                  <a:lnTo>
                                    <a:pt x="453" y="158"/>
                                  </a:lnTo>
                                  <a:lnTo>
                                    <a:pt x="442" y="149"/>
                                  </a:lnTo>
                                  <a:lnTo>
                                    <a:pt x="429" y="140"/>
                                  </a:lnTo>
                                  <a:lnTo>
                                    <a:pt x="415" y="131"/>
                                  </a:lnTo>
                                  <a:lnTo>
                                    <a:pt x="402" y="123"/>
                                  </a:lnTo>
                                  <a:lnTo>
                                    <a:pt x="386" y="116"/>
                                  </a:lnTo>
                                  <a:lnTo>
                                    <a:pt x="370" y="109"/>
                                  </a:lnTo>
                                  <a:lnTo>
                                    <a:pt x="353" y="104"/>
                                  </a:lnTo>
                                  <a:lnTo>
                                    <a:pt x="334" y="100"/>
                                  </a:lnTo>
                                  <a:lnTo>
                                    <a:pt x="315" y="96"/>
                                  </a:lnTo>
                                  <a:lnTo>
                                    <a:pt x="295" y="92"/>
                                  </a:lnTo>
                                  <a:lnTo>
                                    <a:pt x="274" y="92"/>
                                  </a:lnTo>
                                  <a:lnTo>
                                    <a:pt x="253" y="91"/>
                                  </a:lnTo>
                                  <a:lnTo>
                                    <a:pt x="230" y="89"/>
                                  </a:lnTo>
                                  <a:lnTo>
                                    <a:pt x="98" y="89"/>
                                  </a:lnTo>
                                  <a:lnTo>
                                    <a:pt x="98" y="1110"/>
                                  </a:lnTo>
                                  <a:close/>
                                  <a:moveTo>
                                    <a:pt x="0" y="1202"/>
                                  </a:moveTo>
                                  <a:lnTo>
                                    <a:pt x="0" y="0"/>
                                  </a:lnTo>
                                  <a:lnTo>
                                    <a:pt x="237" y="0"/>
                                  </a:lnTo>
                                  <a:lnTo>
                                    <a:pt x="265" y="0"/>
                                  </a:lnTo>
                                  <a:lnTo>
                                    <a:pt x="291" y="3"/>
                                  </a:lnTo>
                                  <a:lnTo>
                                    <a:pt x="318" y="5"/>
                                  </a:lnTo>
                                  <a:lnTo>
                                    <a:pt x="342" y="9"/>
                                  </a:lnTo>
                                  <a:lnTo>
                                    <a:pt x="367" y="13"/>
                                  </a:lnTo>
                                  <a:lnTo>
                                    <a:pt x="389" y="19"/>
                                  </a:lnTo>
                                  <a:lnTo>
                                    <a:pt x="411" y="27"/>
                                  </a:lnTo>
                                  <a:lnTo>
                                    <a:pt x="433" y="33"/>
                                  </a:lnTo>
                                  <a:lnTo>
                                    <a:pt x="451" y="43"/>
                                  </a:lnTo>
                                  <a:lnTo>
                                    <a:pt x="470" y="52"/>
                                  </a:lnTo>
                                  <a:lnTo>
                                    <a:pt x="487" y="63"/>
                                  </a:lnTo>
                                  <a:lnTo>
                                    <a:pt x="504" y="76"/>
                                  </a:lnTo>
                                  <a:lnTo>
                                    <a:pt x="519" y="89"/>
                                  </a:lnTo>
                                  <a:lnTo>
                                    <a:pt x="534" y="103"/>
                                  </a:lnTo>
                                  <a:lnTo>
                                    <a:pt x="547" y="119"/>
                                  </a:lnTo>
                                  <a:lnTo>
                                    <a:pt x="560" y="135"/>
                                  </a:lnTo>
                                  <a:lnTo>
                                    <a:pt x="571" y="152"/>
                                  </a:lnTo>
                                  <a:lnTo>
                                    <a:pt x="582" y="172"/>
                                  </a:lnTo>
                                  <a:lnTo>
                                    <a:pt x="592" y="190"/>
                                  </a:lnTo>
                                  <a:lnTo>
                                    <a:pt x="600" y="213"/>
                                  </a:lnTo>
                                  <a:lnTo>
                                    <a:pt x="610" y="237"/>
                                  </a:lnTo>
                                  <a:lnTo>
                                    <a:pt x="616" y="262"/>
                                  </a:lnTo>
                                  <a:lnTo>
                                    <a:pt x="624" y="289"/>
                                  </a:lnTo>
                                  <a:lnTo>
                                    <a:pt x="630" y="318"/>
                                  </a:lnTo>
                                  <a:lnTo>
                                    <a:pt x="635" y="347"/>
                                  </a:lnTo>
                                  <a:lnTo>
                                    <a:pt x="640" y="379"/>
                                  </a:lnTo>
                                  <a:lnTo>
                                    <a:pt x="644" y="413"/>
                                  </a:lnTo>
                                  <a:lnTo>
                                    <a:pt x="647" y="447"/>
                                  </a:lnTo>
                                  <a:lnTo>
                                    <a:pt x="650" y="482"/>
                                  </a:lnTo>
                                  <a:lnTo>
                                    <a:pt x="652" y="521"/>
                                  </a:lnTo>
                                  <a:lnTo>
                                    <a:pt x="654" y="559"/>
                                  </a:lnTo>
                                  <a:lnTo>
                                    <a:pt x="654" y="600"/>
                                  </a:lnTo>
                                  <a:lnTo>
                                    <a:pt x="654" y="640"/>
                                  </a:lnTo>
                                  <a:lnTo>
                                    <a:pt x="652" y="680"/>
                                  </a:lnTo>
                                  <a:lnTo>
                                    <a:pt x="650" y="719"/>
                                  </a:lnTo>
                                  <a:lnTo>
                                    <a:pt x="647" y="753"/>
                                  </a:lnTo>
                                  <a:lnTo>
                                    <a:pt x="644" y="788"/>
                                  </a:lnTo>
                                  <a:lnTo>
                                    <a:pt x="640" y="821"/>
                                  </a:lnTo>
                                  <a:lnTo>
                                    <a:pt x="635" y="852"/>
                                  </a:lnTo>
                                  <a:lnTo>
                                    <a:pt x="630" y="883"/>
                                  </a:lnTo>
                                  <a:lnTo>
                                    <a:pt x="624" y="912"/>
                                  </a:lnTo>
                                  <a:lnTo>
                                    <a:pt x="616" y="938"/>
                                  </a:lnTo>
                                  <a:lnTo>
                                    <a:pt x="610" y="962"/>
                                  </a:lnTo>
                                  <a:lnTo>
                                    <a:pt x="600" y="988"/>
                                  </a:lnTo>
                                  <a:lnTo>
                                    <a:pt x="591" y="1009"/>
                                  </a:lnTo>
                                  <a:lnTo>
                                    <a:pt x="580" y="1030"/>
                                  </a:lnTo>
                                  <a:lnTo>
                                    <a:pt x="571" y="1049"/>
                                  </a:lnTo>
                                  <a:lnTo>
                                    <a:pt x="559" y="1066"/>
                                  </a:lnTo>
                                  <a:lnTo>
                                    <a:pt x="547" y="1084"/>
                                  </a:lnTo>
                                  <a:lnTo>
                                    <a:pt x="534" y="1098"/>
                                  </a:lnTo>
                                  <a:lnTo>
                                    <a:pt x="519" y="1113"/>
                                  </a:lnTo>
                                  <a:lnTo>
                                    <a:pt x="503" y="1125"/>
                                  </a:lnTo>
                                  <a:lnTo>
                                    <a:pt x="487" y="1138"/>
                                  </a:lnTo>
                                  <a:lnTo>
                                    <a:pt x="470" y="1149"/>
                                  </a:lnTo>
                                  <a:lnTo>
                                    <a:pt x="451" y="1159"/>
                                  </a:lnTo>
                                  <a:lnTo>
                                    <a:pt x="433" y="1169"/>
                                  </a:lnTo>
                                  <a:lnTo>
                                    <a:pt x="411" y="1175"/>
                                  </a:lnTo>
                                  <a:lnTo>
                                    <a:pt x="389" y="1183"/>
                                  </a:lnTo>
                                  <a:lnTo>
                                    <a:pt x="366" y="1189"/>
                                  </a:lnTo>
                                  <a:lnTo>
                                    <a:pt x="342" y="1193"/>
                                  </a:lnTo>
                                  <a:lnTo>
                                    <a:pt x="318" y="1197"/>
                                  </a:lnTo>
                                  <a:lnTo>
                                    <a:pt x="291" y="1199"/>
                                  </a:lnTo>
                                  <a:lnTo>
                                    <a:pt x="265" y="1202"/>
                                  </a:lnTo>
                                  <a:lnTo>
                                    <a:pt x="237" y="1202"/>
                                  </a:lnTo>
                                  <a:lnTo>
                                    <a:pt x="0" y="1202"/>
                                  </a:lnTo>
                                  <a:close/>
                                </a:path>
                              </a:pathLst>
                            </a:custGeom>
                            <a:solidFill>
                              <a:srgbClr val="142246"/>
                            </a:solidFill>
                            <a:ln w="0">
                              <a:noFill/>
                            </a:ln>
                          </wps:spPr>
                          <wps:style>
                            <a:lnRef idx="0"/>
                            <a:fillRef idx="0"/>
                            <a:effectRef idx="0"/>
                            <a:fontRef idx="minor"/>
                          </wps:style>
                          <wps:bodyPr/>
                        </wps:wsp>
                        <wps:wsp>
                          <wps:cNvSpPr/>
                          <wps:spPr>
                            <a:xfrm>
                              <a:off x="864720" y="176040"/>
                              <a:ext cx="33120" cy="54720"/>
                            </a:xfrm>
                            <a:custGeom>
                              <a:avLst/>
                              <a:gdLst/>
                              <a:ahLst/>
                              <a:rect l="l" t="t" r="r" b="b"/>
                              <a:pathLst>
                                <a:path w="722" h="1202">
                                  <a:moveTo>
                                    <a:pt x="0" y="1202"/>
                                  </a:moveTo>
                                  <a:lnTo>
                                    <a:pt x="307" y="0"/>
                                  </a:lnTo>
                                  <a:lnTo>
                                    <a:pt x="418" y="0"/>
                                  </a:lnTo>
                                  <a:lnTo>
                                    <a:pt x="722" y="1202"/>
                                  </a:lnTo>
                                  <a:lnTo>
                                    <a:pt x="626" y="1202"/>
                                  </a:lnTo>
                                  <a:lnTo>
                                    <a:pt x="529" y="824"/>
                                  </a:lnTo>
                                  <a:lnTo>
                                    <a:pt x="185" y="824"/>
                                  </a:lnTo>
                                  <a:lnTo>
                                    <a:pt x="88" y="1202"/>
                                  </a:lnTo>
                                  <a:lnTo>
                                    <a:pt x="0" y="1202"/>
                                  </a:lnTo>
                                  <a:close/>
                                  <a:moveTo>
                                    <a:pt x="203" y="734"/>
                                  </a:moveTo>
                                  <a:lnTo>
                                    <a:pt x="510" y="734"/>
                                  </a:lnTo>
                                  <a:lnTo>
                                    <a:pt x="357" y="132"/>
                                  </a:lnTo>
                                  <a:lnTo>
                                    <a:pt x="203" y="734"/>
                                  </a:lnTo>
                                  <a:close/>
                                </a:path>
                              </a:pathLst>
                            </a:custGeom>
                            <a:solidFill>
                              <a:srgbClr val="142246"/>
                            </a:solidFill>
                            <a:ln w="0">
                              <a:noFill/>
                            </a:ln>
                          </wps:spPr>
                          <wps:style>
                            <a:lnRef idx="0"/>
                            <a:fillRef idx="0"/>
                            <a:effectRef idx="0"/>
                            <a:fontRef idx="minor"/>
                          </wps:style>
                          <wps:bodyPr/>
                        </wps:wsp>
                      </wpg:grpSp>
                    </wpg:grpSp>
                    <wps:wsp>
                      <wps:cNvSpPr/>
                      <wps:spPr>
                        <a:xfrm>
                          <a:off x="1052280" y="362520"/>
                          <a:ext cx="5208840" cy="18360"/>
                        </a:xfrm>
                        <a:prstGeom prst="rect">
                          <a:avLst/>
                        </a:prstGeom>
                        <a:solidFill>
                          <a:srgbClr val="640000"/>
                        </a:solidFill>
                        <a:ln w="0">
                          <a:noFill/>
                        </a:ln>
                      </wps:spPr>
                      <wps:style>
                        <a:lnRef idx="0"/>
                        <a:fillRef idx="0"/>
                        <a:effectRef idx="0"/>
                        <a:fontRef idx="minor"/>
                      </wps:style>
                      <wps:bodyPr/>
                    </wps:wsp>
                  </wpg:wgp>
                </a:graphicData>
              </a:graphic>
            </wp:anchor>
          </w:drawing>
        </mc:Choice>
        <mc:Fallback>
          <w:pict>
            <v:group id="shape_0" style="position:absolute;margin-left:0pt;margin-top:1.6pt;width:493pt;height:41.1pt" coordorigin="0,32" coordsize="9860,822">
              <v:group id="shape_0" style="position:absolute;left:0;top:32;width:1414;height:822">
                <v:shape id="shape_0" coordsize="6082,5348" path="m3016,3712l2965,3711l2916,3707l2867,3700l2817,3690l2769,3679l2723,3666l2678,3648l2632,3630l2590,3608l2546,3586l2506,3560l2465,3534l2426,3505l2389,3474l2353,3441l2319,3406l2286,3370l2256,3333l2225,3293l2198,3252l2173,3209l2148,3165l2126,3121l2106,3075l2089,3027l2073,2979l2060,2929l2049,2880l2040,2828l2033,2775l2029,2723l2029,2671l2029,2617l2033,2563l2040,2512l2049,2461l2060,2410l2073,2361l2089,2312l2106,2265l2126,2219l2148,2175l2173,2130l2198,2088l2225,2047l2256,2007l2286,1970l2319,1934l2353,1901l2389,1867l2426,1837l2465,1806l2506,1779l2546,1754l2590,1732l2632,1710l2678,1692l2723,1676l2769,1661l2817,1649l2867,1641l2916,1633l2965,1629l3016,1628l3066,1629l3117,1633l3166,1641l3215,1649l3263,1661l3310,1676l3355,1692l3399,1710l3443,1732l3486,1754l3527,1779l3568,1806l3607,1837l3644,1867l3680,1901l3713,1934l3747,1970l3777,2007l3806,2047l3833,2088l3860,2130l3884,2175l3906,2219l3926,2265l3945,2312l3960,2361l3973,2410l3984,2461l3993,2512l3998,2563l4002,2617l4003,2671l4002,2723l3998,2775l3993,2828l3984,2880l3973,2929l3960,2979l3945,3027l3926,3075l3906,3121l3884,3165l3860,3209l3833,3252l3806,3293l3777,3333l3747,3370l3713,3406l3680,3441l3644,3474l3607,3505l3568,3534l3527,3560l3486,3586l3443,3608l3399,3630l3355,3648l3310,3666l3263,3679l3215,3690l3166,3700l3117,3707l3066,3711l3016,3712xm5581,1736l5581,5348l0,5348l0,4139l968,4139l982,4170l994,4201l1007,4233l1020,4261l1033,4290l1049,4319l1065,4347l1081,4376l1099,4404l1116,4430l1136,4458l1156,4483l1176,4508l1196,4535l1217,4559l1240,4583l1304,4645l1372,4701l1443,4754l1519,4800l1598,4840l1679,4876l1763,4905l1852,4927l1940,4946l2032,4959l2126,4967l2224,4970l2321,4967l2418,4959l2520,4945l2622,4926l2723,4903l2827,4876l2932,4842l3036,4802l3140,4760l3245,4710l3350,4656l3452,4597l3556,4536l3659,4467l3760,4394l3860,4316l3960,4235l4057,4149l4153,4057l4247,3960l4306,3896l4363,3832l4420,3765l4475,3700l4525,3631l4577,3562l4625,3494l4672,3425l4717,3354l4760,3284l4800,3213l4840,3141l4877,3072l4913,3000l4946,2927l4977,2855l5006,2784l5034,2713l5058,2639l5082,2567l5103,2497l5122,2426l5139,2353l5154,2284l5167,2213l5178,2143l5187,2074l5194,2004l5199,1935l5200,1869l5202,1802l5200,1736l5581,1736xm501,3612l501,0l6082,0l6082,1208l5111,1208l5099,1178l5086,1146l5074,1117l5061,1087l5046,1057l5031,1029l5015,1001l4998,971l4981,944l4963,918l4945,890l4926,864l4905,840l4883,813l4862,790l4841,765l4777,703l4709,645l4636,593l4560,548l4483,507l4402,472l4316,442l4230,419l4139,400l4047,388l3954,379l3857,376l3760,379l3661,390l3560,402l3459,420l3357,443l3253,472l3149,506l3044,546l2941,589l2835,637l2732,691l2628,749l2526,812l2422,880l2321,953l2221,1031l2121,1114l2024,1199l1928,1290l1835,1387l1774,1451l1716,1516l1660,1581l1607,1648l1554,1716l1503,1785l1454,1854l1408,1923l1364,1994l1321,2063l1280,2133l1241,2205l1204,2277l1169,2349l1136,2420l1103,2493l1075,2563l1048,2637l1021,2707l999,2780l978,2851l958,2923l942,2993l926,3065l914,3136l903,3204l894,3274l887,3342l882,3411l879,3478l879,3544l880,3612l501,3612xe" fillcolor="#640000" stroked="f" o:allowincell="f" style="position:absolute;left:486;top:32;width:436;height:383;mso-wrap-style:none;v-text-anchor:middle">
                  <v:fill o:detectmouseclick="t" type="solid" color2="#9bffff"/>
                  <v:stroke color="#3465a4" joinstyle="round" endcap="flat"/>
                  <w10:wrap type="none"/>
                </v:shape>
                <v:group id="shape_0" style="position:absolute;left:0;top:489;width:1414;height:365">
                  <v:shape id="shape_0" coordsize="1520,3242" path="m0,3242l0,0l795,0l829,1l864,2l899,5l932,9l965,13l997,20l1029,26l1060,34l1090,44l1121,54l1150,65l1179,77l1207,90l1235,105l1262,121l1289,137l1314,155l1338,173l1359,194l1381,215l1399,238l1416,262l1432,287l1446,315l1458,343l1470,371l1478,402l1486,434l1491,467l1495,501l1498,537l1499,573l1499,1025l1499,1044l1498,1066l1495,1087l1492,1106l1488,1126l1486,1144l1480,1164l1474,1183l1468,1200l1460,1218l1452,1235l1443,1251l1434,1268l1423,1284l1412,1299l1400,1315l1388,1329l1375,1345l1359,1359l1345,1372l1329,1385l1313,1399l1294,1411l1278,1424l1258,1434l1238,1445l1218,1457l1198,1468l1175,1477l1152,1488l1129,1496l1105,1506l1130,1512l1154,1521l1179,1528l1202,1537l1225,1545l1246,1554l1266,1565l1286,1576l1306,1588l1325,1598l1342,1610l1358,1622l1374,1635l1390,1649l1403,1662l1416,1677l1428,1691l1440,1707l1452,1723l1462,1739l1472,1757l1480,1774l1488,1791l1495,1810l1500,1827l1506,1847l1510,1867l1514,1887l1518,1908l1519,1928l1520,1951l1520,1972l1520,2602l1520,2642l1518,2680l1514,2716l1508,2752l1502,2787l1492,2820l1483,2852l1471,2883l1458,2912l1443,2940l1426,2967l1408,2992l1390,3017l1369,3040l1346,3061l1323,3081l1297,3101l1271,3118l1246,3136l1218,3152l1191,3166l1164,3178l1134,3191l1105,3201l1076,3211l1045,3219l1014,3226l982,3231l951,3235l917,3239l884,3241l851,3242l0,3242xm863,1138l863,588l861,568l860,548l856,531l851,513l844,499l836,484l827,472l815,461l803,451l789,443l773,435l757,428l739,424l718,420l698,419l675,418l675,1311l698,1311l718,1308l739,1305l757,1300l773,1295l789,1287l803,1279l815,1268l827,1256l836,1244l844,1229l851,1215l856,1198l860,1179l861,1160l863,1138xm863,2654l863,1832l861,1813l860,1794l856,1777l851,1759l844,1745l836,1730l827,1717l815,1706l803,1697l789,1687l773,1681l757,1674l739,1669l718,1666l698,1665l675,1663l675,2825l698,2824l718,2823l739,2820l757,2815l773,2808l789,2801l803,2792l815,2783l827,2771l836,2759l844,2744l851,2728l856,2712l860,2695l861,2675l863,2654xe" fillcolor="#142246" stroked="f" o:allowincell="f" style="position:absolute;left:0;top:491;width:108;height:232;mso-wrap-style:none;v-text-anchor:middle">
                    <v:fill o:detectmouseclick="t" type="solid" color2="#ebddb9"/>
                    <v:stroke color="#3465a4" joinstyle="round" endcap="flat"/>
                    <w10:wrap type="none"/>
                  </v:shape>
                  <v:shape id="shape_0" coordsize="1320,3242" path="m1320,3242l0,3242l0,0l1313,0l1313,418l677,418l677,1293l1250,1293l1250,1685l677,1685l677,2825l1320,2825l1320,3242xe" fillcolor="#142246" stroked="f" o:allowincell="f" style="position:absolute;left:120;top:491;width:93;height:232;mso-wrap-style:none;v-text-anchor:middle">
                    <v:fill o:detectmouseclick="t" type="solid" color2="#ebddb9"/>
                    <v:stroke color="#3465a4" joinstyle="round" endcap="flat"/>
                    <w10:wrap type="none"/>
                  </v:shape>
                  <v:shape id="shape_0" coordsize="1478,3301" path="m1478,1162l861,1162l861,521l861,510l860,502l859,493l856,486l853,478l849,473l844,466l839,461l834,457l826,453l819,449l810,446l802,444l791,444l782,442l771,442l758,442l747,444l738,444l727,446l719,449l711,453l704,457l698,461l692,466l687,473l683,478l679,486l678,493l675,502l674,510l674,521l674,2770l674,2780l675,2789l678,2797l679,2805l683,2812l687,2818l692,2824l698,2829l704,2834l711,2838l719,2841l727,2843l738,2846l747,2847l758,2849l771,2849l782,2849l791,2847l802,2846l810,2843l819,2841l826,2838l834,2834l839,2829l844,2824l849,2818l853,2812l856,2805l859,2797l860,2789l861,2780l861,2770l861,1969l1478,1969l1478,2792l1477,2821l1474,2849l1469,2875l1465,2902l1455,2927l1447,2951l1435,2977l1423,2999l1409,3023l1393,3046l1375,3066l1355,3087l1335,3107l1313,3126l1289,3144l1262,3162l1236,3178l1208,3194l1180,3208l1152,3223l1124,3235l1094,3247l1064,3256l1035,3267l1004,3273l973,3281l941,3288l909,3292l877,3296l846,3299l812,3300l779,3301l731,3300l684,3299l639,3296l597,3291l554,3287l514,3280l474,3272l437,3264l402,3255l368,3243l336,3232l304,3219l274,3206l245,3190l218,3174l195,3155l171,3136l148,3116l128,3096l109,3072l91,3050l76,3026l61,2999l48,2973l36,2945l27,2917l17,2886l12,2854l5,2822l1,2789l0,2753l0,2717l0,631l0,593l1,555l5,518l12,483l17,449l27,417l36,385l48,356l61,326l76,298l91,272l109,248l128,223l148,201l171,179l195,157l218,139l245,120l274,105l304,89l336,75l368,62l402,51l437,40l474,31l514,23l554,16l597,10l639,7l684,3l731,2l779,0l822,2l863,3l903,6l943,10l980,15l1016,22l1051,28l1084,36l1116,46l1146,58l1176,70l1205,82l1230,95l1257,111l1279,127l1303,144l1323,163l1343,183l1362,203l1379,225l1394,248l1409,272l1421,298l1433,324l1443,350l1451,380l1461,410l1466,441l1470,473l1474,506l1477,539l1478,574l1478,1162xe" fillcolor="#142246" stroked="f" o:allowincell="f" style="position:absolute;left:223;top:489;width:105;height:236;mso-wrap-style:none;v-text-anchor:middle">
                    <v:fill o:detectmouseclick="t" type="solid" color2="#ebddb9"/>
                    <v:stroke color="#3465a4" joinstyle="round" endcap="flat"/>
                    <w10:wrap type="none"/>
                  </v:shape>
                  <v:shape id="shape_0" coordsize="1674,3242" path="m1674,3242l934,3242l675,2037l675,3242l0,3242l0,0l675,0l675,1080l970,0l1596,0l1180,1478l1674,3242xe" fillcolor="#142246" stroked="f" o:allowincell="f" style="position:absolute;left:340;top:491;width:119;height:232;mso-wrap-style:none;v-text-anchor:middle">
                    <v:fill o:detectmouseclick="t" type="solid" color2="#ebddb9"/>
                    <v:stroke color="#3465a4" joinstyle="round" endcap="flat"/>
                    <w10:wrap type="none"/>
                  </v:shape>
                  <v:shape id="shape_0" coordsize="1542,3242" path="m0,3242l0,0l839,0l873,1l907,2l938,6l972,10l1004,16l1036,22l1068,30l1098,40l1129,50l1158,61l1187,74l1215,89l1243,103l1273,121l1299,138l1326,157l1354,177l1376,199l1400,221l1420,246l1439,271l1458,299l1474,327l1487,356l1500,387l1511,419l1520,452l1528,488l1534,524l1538,560l1540,600l1542,639l1542,2602l1540,2639l1538,2676l1534,2711l1528,2744l1522,2778l1514,2809l1503,2841l1491,2872l1478,2900l1463,2928l1447,2955l1428,2981l1408,3005l1388,3029l1364,3050l1341,3073l1315,3094l1290,3113l1262,3130l1234,3146l1206,3162l1178,3176l1147,3188l1116,3199l1085,3210l1052,3218l1018,3226l986,3230l952,3235l916,3239l880,3241l843,3242l0,3242xm861,2654l861,588l861,568l859,548l856,531l851,513l843,499l836,484l825,472l815,461l803,451l789,443l773,435l756,428l737,424l717,420l698,419l674,418l674,2825l698,2824l717,2823l737,2820l756,2815l773,2808l789,2801l803,2792l815,2783l825,2771l836,2759l843,2744l851,2728l856,2712l859,2695l861,2675l861,2654xe" fillcolor="#142246" stroked="f" o:allowincell="f" style="position:absolute;left:523;top:491;width:110;height:232;mso-wrap-style:none;v-text-anchor:middle">
                    <v:fill o:detectmouseclick="t" type="solid" color2="#ebddb9"/>
                    <v:stroke color="#3465a4" joinstyle="round" endcap="flat"/>
                    <w10:wrap type="none"/>
                  </v:shape>
                  <v:shape id="shape_0" coordsize="1318,3242" path="m1318,3242l0,3242l0,0l1311,0l1311,418l674,418l674,1293l1249,1293l1249,1685l674,1685l674,2825l1318,2825l1318,3242xe" fillcolor="#142246" stroked="f" o:allowincell="f" style="position:absolute;left:644;top:491;width:94;height:232;mso-wrap-style:none;v-text-anchor:middle">
                    <v:fill o:detectmouseclick="t" type="solid" color2="#ebddb9"/>
                    <v:stroke color="#3465a4" joinstyle="round" endcap="flat"/>
                    <w10:wrap type="none"/>
                  </v:shape>
                  <v:shape id="shape_0" coordsize="1534,3301" path="m0,1973l615,1973l615,2717l615,2730l616,2742l617,2756l621,2766l627,2776l632,2785l637,2793l647,2801l653,2806l664,2813l673,2818l685,2822l697,2824l712,2826l725,2827l741,2829l756,2827l769,2826l781,2824l794,2822l805,2818l814,2813l825,2806l832,2801l840,2793l845,2785l850,2776l856,2766l858,2756l860,2742l862,2730l862,2717l862,2334l861,2311l858,2288l856,2264l849,2242l841,2217l832,2193l820,2167l808,2142l793,2115l776,2089l758,2062l737,2036l716,2006l692,1978l666,1949l640,1920l537,1813l445,1717l363,1630l291,1551l230,1482l178,1422l155,1394l135,1370l118,1347l103,1327l91,1309l79,1289l69,1269l58,1249l49,1230l39,1210l33,1189l25,1168l19,1148l14,1126l9,1105l6,1084l4,1063l2,1040l1,1019l0,995l0,631l1,593l4,555l6,518l12,483l19,449l26,417l37,385l49,356l61,326l75,298l91,272l109,248l129,223l149,201l170,179l195,157l219,139l246,120l274,105l304,89l335,75l368,62l403,51l439,40l475,31l515,23l553,16l596,10l640,7l684,3l730,2l778,0l822,2l864,3l905,6l942,10l981,15l1017,22l1051,28l1084,36l1116,46l1147,58l1176,70l1204,82l1231,95l1256,111l1280,127l1303,144l1324,163l1343,183l1361,203l1379,225l1395,248l1409,272l1421,298l1433,324l1444,350l1452,380l1460,410l1467,441l1471,473l1475,506l1476,539l1477,574l1477,1134l862,1134l862,539l862,526l861,515l858,506l857,495l853,487l848,479l842,473l837,465l830,460l824,456l814,450l806,448l796,444l785,444l774,442l762,442l748,442l734,444l722,448l710,453l700,460l690,468l681,477l673,489l666,501l661,514l655,530l651,546l648,565l647,585l645,606l644,629l657,839l658,862l661,885l664,909l670,933l680,957l689,984l700,1008l713,1036l729,1061l745,1088l764,1116l785,1144l808,1172l830,1201l857,1230l885,1261l985,1362l1075,1456l1158,1544l1228,1623l1291,1693l1344,1756l1367,1784l1388,1809l1404,1835l1420,1857l1435,1877l1448,1900l1459,1921l1471,1944l1481,1968l1491,1989l1499,2013l1507,2037l1513,2062l1518,2086l1524,2111l1528,2135l1532,2162l1533,2187l1534,2214l1534,2240l1534,2654l1533,2693l1532,2733l1528,2770l1522,2806l1516,2839l1508,2874l1497,2906l1485,2937l1473,2967l1459,2995l1443,3022l1425,3047l1405,3072l1385,3096l1363,3118l1340,3139l1315,3159l1288,3176l1259,3194l1230,3210l1198,3224l1166,3237l1131,3249l1095,3260l1058,3271l1018,3277l978,3285l937,3289l893,3295l848,3299l801,3300l753,3301l708,3300l662,3299l619,3296l577,3291l536,3287l497,3280l459,3272l423,3264l390,3255l356,3243l324,3231l294,3218l264,3204l238,3188l213,3172l187,3154l166,3135l143,3114l123,3094l105,3071l89,3047l73,3023l59,2998l47,2970l37,2942l26,2913l18,2882l12,2851l6,2818l4,2784l1,2749l0,2712l0,1973xe" fillcolor="#142246" stroked="f" o:allowincell="f" style="position:absolute;left:803;top:489;width:109;height:236;mso-wrap-style:none;v-text-anchor:middle">
                    <v:fill o:detectmouseclick="t" type="solid" color2="#ebddb9"/>
                    <v:stroke color="#3465a4" joinstyle="round" endcap="flat"/>
                    <w10:wrap type="none"/>
                  </v:shape>
                  <v:shape id="shape_0" coordsize="1538,3301" path="m0,2717l0,631l0,593l2,555l5,518l10,483l18,449l26,417l36,385l47,356l59,326l74,298l90,272l107,248l126,223l147,201l169,179l193,157l217,139l243,120l272,105l302,89l332,75l364,62l399,51l435,40l471,31l511,23l549,16l592,10l635,7l679,3l726,2l774,0l821,2l866,3l910,7l953,10l994,16l1033,23l1071,31l1109,40l1144,51l1176,62l1210,74l1240,89l1270,104l1296,120l1322,137l1348,156l1369,177l1392,199l1412,221l1431,245l1448,269l1464,297l1479,324l1491,353l1501,382l1512,413l1520,446l1527,479l1531,514l1535,551l1537,587l1538,626l1538,2712l1537,2748l1535,2781l1531,2814l1525,2846l1517,2877l1508,2906l1499,2935l1485,2963l1471,2990l1455,3015l1437,3040l1417,3063l1399,3086l1375,3108l1352,3128l1325,3147l1299,3167l1271,3184l1240,3200l1210,3215l1179,3228l1147,3241l1114,3252l1081,3263l1045,3272l1009,3279l970,3287l933,3291l893,3295l853,3299l812,3300l769,3301l722,3300l676,3299l631,3296l588,3291l548,3287l507,3280l468,3272l432,3264l396,3255l363,3243l330,3232l299,3219l270,3206l243,3190l215,3174l191,3155l167,3136l146,3116l126,3096l107,3072l90,3050l74,3026l59,2999l47,2973l36,2945l26,2917l18,2886l10,2854l5,2822l2,2789l0,2753l0,2717xm880,2752l880,542l878,531l877,521l874,510l872,501l869,491l864,483l857,477l852,470l844,465l837,460l826,456l817,452l806,449l794,448l782,446l769,445l756,446l742,448l730,449l720,452l710,456l700,460l692,465l684,470l677,477l672,483l667,491l663,501l660,510l659,521l657,531l656,542l656,2752l657,2762l659,2774l660,2785l663,2793l667,2804l672,2810l677,2818l684,2824l692,2830l700,2835l710,2838l720,2842l730,2845l742,2847l756,2849l769,2849l782,2849l794,2847l806,2845l817,2842l826,2838l837,2835l844,2830l852,2824l857,2818l864,2810l869,2804l872,2793l874,2785l877,2774l878,2762l880,2752xe" fillcolor="#142246" stroked="f" o:allowincell="f" style="position:absolute;left:923;top:489;width:110;height:236;mso-wrap-style:none;v-text-anchor:middle">
                    <v:fill o:detectmouseclick="t" type="solid" color2="#ebddb9"/>
                    <v:stroke color="#3465a4" joinstyle="round" endcap="flat"/>
                    <w10:wrap type="none"/>
                  </v:shape>
                  <v:shape id="shape_0" coordsize="1576,3271" path="m0,0l675,0l675,2722l675,2732l677,2744l679,2755l683,2763l687,2774l691,2780l697,2788l704,2794l711,2800l720,2805l728,2808l738,2812l750,2815l762,2817l774,2819l788,2819l802,2819l814,2817l826,2815l837,2812l848,2808l856,2805l865,2800l872,2794l878,2788l884,2780l889,2774l893,2763l896,2755l898,2744l900,2732l900,2722l900,0l1576,0l1576,2682l1574,2718l1572,2751l1566,2784l1560,2815l1553,2845l1544,2875l1532,2905l1520,2932l1504,2959l1488,2985l1469,3009l1449,3033l1429,3054l1405,3077l1381,3098l1353,3117l1326,3136l1296,3153l1267,3169l1236,3185l1204,3198l1171,3211l1138,3222l1102,3233l1066,3242l1029,3249l991,3257l953,3261l914,3265l873,3269l832,3270l788,3271l749,3270l709,3269l672,3266l635,3262l597,3258l561,3251l525,3243l491,3237l456,3226l422,3217l388,3206l356,3194l324,3180l294,3165l265,3149l235,3132l206,3114l179,3096l155,3076l131,3053l111,3030l93,3005l74,2980l60,2953l46,2924l33,2895l24,2863l16,2831l9,2796l4,2762l1,2726l0,2687l0,0xe" fillcolor="#142246" stroked="f" o:allowincell="f" style="position:absolute;left:1044;top:491;width:112;height:234;mso-wrap-style:none;v-text-anchor:middle">
                    <v:fill o:detectmouseclick="t" type="solid" color2="#ebddb9"/>
                    <v:stroke color="#3465a4" joinstyle="round" endcap="flat"/>
                    <w10:wrap type="none"/>
                  </v:shape>
                  <v:shape id="shape_0" coordsize="1523,3242" path="m1523,3242l0,3242l0,2829l742,423l45,423l45,0l1471,0l1471,428l733,2825l1523,2825l1523,3242xe" fillcolor="#142246" stroked="f" o:allowincell="f" style="position:absolute;left:1165;top:491;width:108;height:232;mso-wrap-style:none;v-text-anchor:middle">
                    <v:fill o:detectmouseclick="t" type="solid" color2="#ebddb9"/>
                    <v:stroke color="#3465a4" joinstyle="round" endcap="flat"/>
                    <w10:wrap type="none"/>
                  </v:shape>
                  <v:shape id="shape_0" coordsize="1865,3242" path="m1865,3242l1197,3242l1083,2372l781,2372l668,3242l0,3242l504,0l1359,0l1865,3242xm1028,1922l930,954l838,1922l1028,1922xe" fillcolor="#142246" stroked="f" o:allowincell="f" style="position:absolute;left:1280;top:491;width:133;height:232;mso-wrap-style:none;v-text-anchor:middle">
                    <v:fill o:detectmouseclick="t" type="solid" color2="#ebddb9"/>
                    <v:stroke color="#3465a4" joinstyle="round" endcap="flat"/>
                    <w10:wrap type="none"/>
                  </v:shape>
                  <v:shape id="shape_0" coordsize="523,1202" path="m0,1202l0,0l523,0l523,93l104,93l104,527l481,527l481,620l104,620l104,1108l523,1108l523,1202l0,1202xe" fillcolor="#142246" stroked="f" o:allowincell="f" style="position:absolute;left:3;top:766;width:37;height:85;mso-wrap-style:none;v-text-anchor:middle">
                    <v:fill o:detectmouseclick="t" type="solid" color2="#ebddb9"/>
                    <v:stroke color="#3465a4" joinstyle="round" endcap="flat"/>
                    <w10:wrap type="none"/>
                  </v:shape>
                  <v:shape id="shape_0" coordsize="633,1202" path="m0,1202l0,0l110,0l542,1048l542,0l633,0l633,1202l522,1202l91,173l91,1202l0,1202xe" fillcolor="#142246" stroked="f" o:allowincell="f" style="position:absolute;left:101;top:766;width:45;height:85;mso-wrap-style:none;v-text-anchor:middle">
                    <v:fill o:detectmouseclick="t" type="solid" color2="#ebddb9"/>
                    <v:stroke color="#3465a4" joinstyle="round" endcap="flat"/>
                    <w10:wrap type="none"/>
                  </v:shape>
                  <v:shape id="shape_0" coordsize="656,1251" path="m316,632l656,632l656,1227l582,1227l571,1103l561,1122l549,1138l537,1153l522,1167l509,1179l495,1192l481,1203l466,1212l450,1223l434,1230l418,1236l402,1242l385,1246l368,1248l349,1251l332,1251l312,1251l290,1248l270,1246l252,1242l233,1236l216,1230l200,1222l184,1212l168,1203l153,1191l140,1179l127,1164l115,1150l103,1134l92,1117l81,1098l71,1078l63,1057l53,1034l45,1011l39,986l32,959l25,933l21,904l16,873l11,841l8,809l5,776l3,740l1,703l0,664l0,625l1,585l1,547l4,510l5,474l8,439l12,407l16,375l21,343l25,315l32,287l39,262l47,235l53,213l64,190l72,169l83,150l93,133l104,116l117,100l131,85l144,70l157,58l173,48l189,38l205,29l222,21l241,14l260,9l278,5l298,2l320,0l342,0l360,0l376,1l391,4l406,5l421,8l435,12l450,17l463,21l477,28l489,36l502,42l514,50l525,60l537,69l547,80l557,90l567,102l575,114l585,128l593,140l601,154l607,169l614,183l619,199l626,217l631,234l634,251l638,270l646,309l648,350l553,350l550,321l543,293l537,265l530,241l521,218l510,198l498,178l485,161l471,145l455,132l439,120l421,110l402,102l382,98l361,94l341,93l325,94l310,96l296,98l282,102l269,106l257,112l245,117l232,125l221,134l212,144l200,154l192,166l182,179l173,193l167,206l159,222l151,239l144,257l137,275l133,295l127,317l123,339l119,362l115,387l108,439l103,498l101,559l100,625l101,692l103,753l108,809l115,862l119,888l121,910l127,933l132,953l137,974l144,993l151,1011l157,1027l165,1043l172,1058l181,1071l190,1083l198,1097l209,1107l220,1115l230,1125l242,1133l254,1139l266,1146l278,1149l293,1153l306,1155l321,1156l336,1158l350,1156l364,1155l377,1154l391,1150l403,1147l415,1142l426,1137l438,1130l449,1122l458,1114l469,1105l478,1095l487,1083l495,1071l503,1059l511,1046l519,1031l525,1017l531,1001l537,983l542,966l547,948l551,928l555,908l562,865l567,818l569,769l570,715l316,715l316,632xe" fillcolor="#142246" stroked="f" o:allowincell="f" style="position:absolute;left:210;top:764;width:46;height:89;mso-wrap-style:none;v-text-anchor:middle">
                    <v:fill o:detectmouseclick="t" type="solid" color2="#ebddb9"/>
                    <v:stroke color="#3465a4" joinstyle="round" endcap="flat"/>
                    <w10:wrap type="none"/>
                  </v:shape>
                  <v:shape id="shape_0" coordsize="522,1202" path="m0,1202l0,0l522,0l522,93l104,93l104,527l478,527l478,620l104,620l104,1108l522,1108l522,1202l0,1202xe" fillcolor="#142246" stroked="f" o:allowincell="f" style="position:absolute;left:320;top:766;width:37;height:85;mso-wrap-style:none;v-text-anchor:middle">
                    <v:fill o:detectmouseclick="t" type="solid" color2="#ebddb9"/>
                    <v:stroke color="#3465a4" joinstyle="round" endcap="flat"/>
                    <w10:wrap type="none"/>
                  </v:shape>
                  <v:shape id="shape_0" coordsize="631,1202" path="m0,1202l0,0l108,0l542,1048l542,0l631,0l631,1202l521,1202l89,173l89,1202l0,1202xe" fillcolor="#142246" stroked="f" o:allowincell="f" style="position:absolute;left:419;top:766;width:44;height:85;mso-wrap-style:none;v-text-anchor:middle">
                    <v:fill o:detectmouseclick="t" type="solid" color2="#ebddb9"/>
                    <v:stroke color="#3465a4" joinstyle="round" endcap="flat"/>
                    <w10:wrap type="none"/>
                  </v:shape>
                  <v:shape id="shape_0" coordsize="641,1202" path="m0,1202l0,0l95,0l95,510l546,510l546,0l641,0l641,1202l546,1202l546,603l95,603l95,1202l0,1202xe" fillcolor="#142246" stroked="f" o:allowincell="f" style="position:absolute;left:528;top:766;width:45;height:85;mso-wrap-style:none;v-text-anchor:middle">
                    <v:fill o:detectmouseclick="t" type="solid" color2="#ebddb9"/>
                    <v:stroke color="#3465a4" joinstyle="round" endcap="flat"/>
                    <w10:wrap type="none"/>
                  </v:shape>
                  <v:shape id="shape_0" coordsize="721,1202" path="m0,1202l307,0l419,0l721,1202l625,1202l529,824l186,824l87,1202l0,1202xm202,734l509,734l358,132l202,734xe" fillcolor="#142246" stroked="f" o:allowincell="f" style="position:absolute;left:633;top:766;width:51;height:85;mso-wrap-style:none;v-text-anchor:middle">
                    <v:fill o:detectmouseclick="t" type="solid" color2="#ebddb9"/>
                    <v:stroke color="#3465a4" joinstyle="round" endcap="flat"/>
                    <w10:wrap type="none"/>
                  </v:shape>
                  <v:shape id="shape_0" coordsize="619,1202" path="m0,1202l0,0l222,0l266,1l308,5l328,8l346,11l365,13l382,19l400,24l416,28l430,35l445,41l457,48l470,56l483,64l494,73l503,83l514,92l523,104l531,115l539,127l547,140l553,153l558,166l565,181l567,196l571,212l575,228l577,245l579,264l581,282l581,301l579,329l578,355l574,381l570,405l565,427l557,449l549,469l538,487l527,505l515,521l501,537l485,550l469,562l451,574l431,584l410,594l429,600l445,608l461,616l475,626l489,636l501,648l511,660l519,674l529,690l535,707l542,727l547,749l551,772l557,800l559,828l562,859l563,880l565,904l565,932l566,964l569,1009l571,1050l577,1086l582,1118l586,1133l590,1145l594,1157l598,1169l603,1178l609,1186l614,1195l619,1202l510,1202l506,1197l502,1190l501,1183l497,1174l491,1154l486,1129l483,1100l479,1065l477,1025l475,981l474,957l473,936l471,917l470,901l469,864l466,828l461,797l455,769l449,744l441,723l437,714l433,704l427,698l422,691l418,686l412,680l405,674l398,670l382,662l365,655l345,650l324,644l300,643l274,642l96,642l96,1202l0,1202xm96,554l193,554l230,552l266,550l300,546l329,540l342,537l357,531l368,527l380,522l390,517l401,511l410,505l420,497l426,490l435,482l441,474l449,465l453,455l459,446l465,434l469,423l473,411l475,398l479,385l482,371l485,344l485,312l485,285l482,257l477,234l469,212l466,201l461,190l455,182l450,173l443,165l437,157l430,149l422,143l414,136l405,129l396,125l386,120l364,109l340,103l313,96l284,92l253,91l220,89l96,89l96,554xe" fillcolor="#142246" stroked="f" o:allowincell="f" style="position:absolute;left:743;top:766;width:43;height:85;mso-wrap-style:none;v-text-anchor:middle">
                    <v:fill o:detectmouseclick="t" type="solid" color2="#ebddb9"/>
                    <v:stroke color="#3465a4" joinstyle="round" endcap="flat"/>
                    <w10:wrap type="none"/>
                  </v:shape>
                  <v:rect id="shape_0" fillcolor="#142246" stroked="f" o:allowincell="f" style="position:absolute;left:848;top:766;width:6;height:85;mso-wrap-style:none;v-text-anchor:middle">
                    <v:fill o:detectmouseclick="t" type="solid" color2="#ebddb9"/>
                    <v:stroke color="#3465a4" joinstyle="round" endcap="flat"/>
                    <w10:wrap type="none"/>
                  </v:rect>
                  <v:shape id="shape_0" coordsize="722,1202" path="m0,1202l306,0l418,0l722,1202l624,1202l529,824l186,824l89,1202l0,1202xm204,734l511,734l357,132l204,734xe" fillcolor="#142246" stroked="f" o:allowincell="f" style="position:absolute;left:913;top:766;width:51;height:85;mso-wrap-style:none;v-text-anchor:middle">
                    <v:fill o:detectmouseclick="t" type="solid" color2="#ebddb9"/>
                    <v:stroke color="#3465a4" joinstyle="round" endcap="flat"/>
                    <w10:wrap type="none"/>
                  </v:shape>
                  <v:shape id="shape_0" coordsize="514,1202" path="m0,1202l0,0l92,0l92,1110l514,1110l514,1202l0,1202xe" fillcolor="#142246" stroked="f" o:allowincell="f" style="position:absolute;left:1077;top:766;width:36;height:85;mso-wrap-style:none;v-text-anchor:middle">
                    <v:fill o:detectmouseclick="t" type="solid" color2="#ebddb9"/>
                    <v:stroke color="#3465a4" joinstyle="round" endcap="flat"/>
                    <w10:wrap type="none"/>
                  </v:shape>
                  <v:shape id="shape_0" coordsize="618,1202" path="m260,1202l260,97l0,97l0,0l618,0l618,97l360,97l360,1202l260,1202xe" fillcolor="#142246" stroked="f" o:allowincell="f" style="position:absolute;left:1156;top:766;width:44;height:85;mso-wrap-style:none;v-text-anchor:middle">
                    <v:fill o:detectmouseclick="t" type="solid" color2="#ebddb9"/>
                    <v:stroke color="#3465a4" joinstyle="round" endcap="flat"/>
                    <w10:wrap type="none"/>
                  </v:shape>
                  <v:shape id="shape_0" coordsize="654,1202" path="m98,1110l230,1110l253,1110l274,1109l295,1108l315,1105l334,1101l353,1097l370,1090l386,1085l402,1078l415,1070l429,1061l442,1053l453,1042l465,1030l474,1020l482,1006l491,993l498,977l506,961l514,941l519,921l524,900l530,877l534,852l538,827l542,800l544,769l547,739l550,674l551,602l550,529l547,462l544,431l542,403l538,375l534,350l530,325l524,301l519,280l514,260l506,241l498,224l491,209l482,194l474,182l465,170l453,158l442,149l429,140l415,131l402,123l386,116l370,109l353,104l334,100l315,96l295,92l274,92l253,91l230,89l98,89l98,1110xm0,1202l0,0l237,0l265,0l291,3l318,5l342,9l367,13l389,19l411,27l433,33l451,43l470,52l487,63l504,76l519,89l534,103l547,119l560,135l571,152l582,172l592,190l600,213l610,237l616,262l624,289l630,318l635,347l640,379l644,413l647,447l650,482l652,521l654,559l654,600l654,640l652,680l650,719l647,753l644,788l640,821l635,852l630,883l624,912l616,938l610,962l600,988l591,1009l580,1030l571,1049l559,1066l547,1084l534,1098l519,1113l503,1125l487,1138l470,1149l451,1159l433,1169l411,1175l389,1183l366,1189l342,1193l318,1197l291,1199l265,1202l237,1202l0,1202xe" fillcolor="#142246" stroked="f" o:allowincell="f" style="position:absolute;left:1258;top:766;width:47;height:85;mso-wrap-style:none;v-text-anchor:middle">
                    <v:fill o:detectmouseclick="t" type="solid" color2="#ebddb9"/>
                    <v:stroke color="#3465a4" joinstyle="round" endcap="flat"/>
                    <w10:wrap type="none"/>
                  </v:shape>
                  <v:shape id="shape_0" coordsize="722,1202" path="m0,1202l307,0l418,0l722,1202l626,1202l529,824l185,824l88,1202l0,1202xm203,734l510,734l357,132l203,734xe" fillcolor="#142246" stroked="f" o:allowincell="f" style="position:absolute;left:1362;top:766;width:51;height:85;mso-wrap-style:none;v-text-anchor:middle">
                    <v:fill o:detectmouseclick="t" type="solid" color2="#ebddb9"/>
                    <v:stroke color="#3465a4" joinstyle="round" endcap="flat"/>
                    <w10:wrap type="none"/>
                  </v:shape>
                </v:group>
              </v:group>
              <v:rect id="shape_0" fillcolor="#640000" stroked="f" o:allowincell="f" style="position:absolute;left:1657;top:603;width:8202;height:28;mso-wrap-style:none;v-text-anchor:middle">
                <v:fill o:detectmouseclick="t" type="solid" color2="#9bffff"/>
                <v:stroke color="#3465a4" joinstyle="round" endcap="flat"/>
                <w10:wrap type="none"/>
              </v:rect>
            </v:group>
          </w:pict>
        </mc:Fallback>
      </mc:AlternateContent>
    </w:r>
  </w:p>
  <w:p>
    <w:pPr>
      <w:pStyle w:val="Header"/>
      <w:rPr/>
    </w:pPr>
    <w:r>
      <w:rPr/>
    </w:r>
  </w:p>
  <w:p>
    <w:pPr>
      <w:pStyle w:val="Header"/>
      <w:widowControl/>
      <w:bidi w:val="0"/>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mc:AlternateContent>
        <mc:Choice Requires="wpg">
          <w:drawing>
            <wp:anchor behindDoc="1" distT="0" distB="0" distL="114935" distR="114300" simplePos="0" locked="0" layoutInCell="0" allowOverlap="1" relativeHeight="324">
              <wp:simplePos x="0" y="0"/>
              <wp:positionH relativeFrom="column">
                <wp:posOffset>0</wp:posOffset>
              </wp:positionH>
              <wp:positionV relativeFrom="paragraph">
                <wp:posOffset>20320</wp:posOffset>
              </wp:positionV>
              <wp:extent cx="6261100" cy="521970"/>
              <wp:effectExtent l="635" t="0" r="0" b="635"/>
              <wp:wrapNone/>
              <wp:docPr id="6" name=""/>
              <a:graphic xmlns:a="http://schemas.openxmlformats.org/drawingml/2006/main">
                <a:graphicData uri="http://schemas.microsoft.com/office/word/2010/wordprocessingGroup">
                  <wpg:wgp>
                    <wpg:cNvGrpSpPr/>
                    <wpg:grpSpPr>
                      <a:xfrm>
                        <a:off x="0" y="0"/>
                        <a:ext cx="6261120" cy="522000"/>
                        <a:chOff x="0" y="0"/>
                        <a:chExt cx="6261120" cy="522000"/>
                      </a:xfrm>
                    </wpg:grpSpPr>
                    <wpg:grpSp>
                      <wpg:cNvGrpSpPr/>
                      <wpg:grpSpPr>
                        <a:xfrm>
                          <a:off x="0" y="0"/>
                          <a:ext cx="897840" cy="522000"/>
                        </a:xfrm>
                      </wpg:grpSpPr>
                      <wps:wsp>
                        <wps:cNvSpPr/>
                        <wps:spPr>
                          <a:xfrm>
                            <a:off x="308520" y="0"/>
                            <a:ext cx="277560" cy="243720"/>
                          </a:xfrm>
                          <a:custGeom>
                            <a:avLst/>
                            <a:gdLst/>
                            <a:ahLst/>
                            <a:rect l="l" t="t" r="r" b="b"/>
                            <a:pathLst>
                              <a:path w="6082" h="5348">
                                <a:moveTo>
                                  <a:pt x="3016" y="3712"/>
                                </a:moveTo>
                                <a:lnTo>
                                  <a:pt x="2965" y="3711"/>
                                </a:lnTo>
                                <a:lnTo>
                                  <a:pt x="2916" y="3707"/>
                                </a:lnTo>
                                <a:lnTo>
                                  <a:pt x="2867" y="3700"/>
                                </a:lnTo>
                                <a:lnTo>
                                  <a:pt x="2817" y="3690"/>
                                </a:lnTo>
                                <a:lnTo>
                                  <a:pt x="2769" y="3679"/>
                                </a:lnTo>
                                <a:lnTo>
                                  <a:pt x="2723" y="3666"/>
                                </a:lnTo>
                                <a:lnTo>
                                  <a:pt x="2678" y="3648"/>
                                </a:lnTo>
                                <a:lnTo>
                                  <a:pt x="2632" y="3630"/>
                                </a:lnTo>
                                <a:lnTo>
                                  <a:pt x="2590" y="3608"/>
                                </a:lnTo>
                                <a:lnTo>
                                  <a:pt x="2546" y="3586"/>
                                </a:lnTo>
                                <a:lnTo>
                                  <a:pt x="2506" y="3560"/>
                                </a:lnTo>
                                <a:lnTo>
                                  <a:pt x="2465" y="3534"/>
                                </a:lnTo>
                                <a:lnTo>
                                  <a:pt x="2426" y="3505"/>
                                </a:lnTo>
                                <a:lnTo>
                                  <a:pt x="2389" y="3474"/>
                                </a:lnTo>
                                <a:lnTo>
                                  <a:pt x="2353" y="3441"/>
                                </a:lnTo>
                                <a:lnTo>
                                  <a:pt x="2319" y="3406"/>
                                </a:lnTo>
                                <a:lnTo>
                                  <a:pt x="2286" y="3370"/>
                                </a:lnTo>
                                <a:lnTo>
                                  <a:pt x="2256" y="3333"/>
                                </a:lnTo>
                                <a:lnTo>
                                  <a:pt x="2225" y="3293"/>
                                </a:lnTo>
                                <a:lnTo>
                                  <a:pt x="2198" y="3252"/>
                                </a:lnTo>
                                <a:lnTo>
                                  <a:pt x="2173" y="3209"/>
                                </a:lnTo>
                                <a:lnTo>
                                  <a:pt x="2148" y="3165"/>
                                </a:lnTo>
                                <a:lnTo>
                                  <a:pt x="2126" y="3121"/>
                                </a:lnTo>
                                <a:lnTo>
                                  <a:pt x="2106" y="3075"/>
                                </a:lnTo>
                                <a:lnTo>
                                  <a:pt x="2089" y="3027"/>
                                </a:lnTo>
                                <a:lnTo>
                                  <a:pt x="2073" y="2979"/>
                                </a:lnTo>
                                <a:lnTo>
                                  <a:pt x="2060" y="2929"/>
                                </a:lnTo>
                                <a:lnTo>
                                  <a:pt x="2049" y="2880"/>
                                </a:lnTo>
                                <a:lnTo>
                                  <a:pt x="2040" y="2828"/>
                                </a:lnTo>
                                <a:lnTo>
                                  <a:pt x="2033" y="2775"/>
                                </a:lnTo>
                                <a:lnTo>
                                  <a:pt x="2029" y="2723"/>
                                </a:lnTo>
                                <a:lnTo>
                                  <a:pt x="2029" y="2671"/>
                                </a:lnTo>
                                <a:lnTo>
                                  <a:pt x="2029" y="2617"/>
                                </a:lnTo>
                                <a:lnTo>
                                  <a:pt x="2033" y="2563"/>
                                </a:lnTo>
                                <a:lnTo>
                                  <a:pt x="2040" y="2512"/>
                                </a:lnTo>
                                <a:lnTo>
                                  <a:pt x="2049" y="2461"/>
                                </a:lnTo>
                                <a:lnTo>
                                  <a:pt x="2060" y="2410"/>
                                </a:lnTo>
                                <a:lnTo>
                                  <a:pt x="2073" y="2361"/>
                                </a:lnTo>
                                <a:lnTo>
                                  <a:pt x="2089" y="2312"/>
                                </a:lnTo>
                                <a:lnTo>
                                  <a:pt x="2106" y="2265"/>
                                </a:lnTo>
                                <a:lnTo>
                                  <a:pt x="2126" y="2219"/>
                                </a:lnTo>
                                <a:lnTo>
                                  <a:pt x="2148" y="2175"/>
                                </a:lnTo>
                                <a:lnTo>
                                  <a:pt x="2173" y="2130"/>
                                </a:lnTo>
                                <a:lnTo>
                                  <a:pt x="2198" y="2088"/>
                                </a:lnTo>
                                <a:lnTo>
                                  <a:pt x="2225" y="2047"/>
                                </a:lnTo>
                                <a:lnTo>
                                  <a:pt x="2256" y="2007"/>
                                </a:lnTo>
                                <a:lnTo>
                                  <a:pt x="2286" y="1970"/>
                                </a:lnTo>
                                <a:lnTo>
                                  <a:pt x="2319" y="1934"/>
                                </a:lnTo>
                                <a:lnTo>
                                  <a:pt x="2353" y="1901"/>
                                </a:lnTo>
                                <a:lnTo>
                                  <a:pt x="2389" y="1867"/>
                                </a:lnTo>
                                <a:lnTo>
                                  <a:pt x="2426" y="1837"/>
                                </a:lnTo>
                                <a:lnTo>
                                  <a:pt x="2465" y="1806"/>
                                </a:lnTo>
                                <a:lnTo>
                                  <a:pt x="2506" y="1779"/>
                                </a:lnTo>
                                <a:lnTo>
                                  <a:pt x="2546" y="1754"/>
                                </a:lnTo>
                                <a:lnTo>
                                  <a:pt x="2590" y="1732"/>
                                </a:lnTo>
                                <a:lnTo>
                                  <a:pt x="2632" y="1710"/>
                                </a:lnTo>
                                <a:lnTo>
                                  <a:pt x="2678" y="1692"/>
                                </a:lnTo>
                                <a:lnTo>
                                  <a:pt x="2723" y="1676"/>
                                </a:lnTo>
                                <a:lnTo>
                                  <a:pt x="2769" y="1661"/>
                                </a:lnTo>
                                <a:lnTo>
                                  <a:pt x="2817" y="1649"/>
                                </a:lnTo>
                                <a:lnTo>
                                  <a:pt x="2867" y="1641"/>
                                </a:lnTo>
                                <a:lnTo>
                                  <a:pt x="2916" y="1633"/>
                                </a:lnTo>
                                <a:lnTo>
                                  <a:pt x="2965" y="1629"/>
                                </a:lnTo>
                                <a:lnTo>
                                  <a:pt x="3016" y="1628"/>
                                </a:lnTo>
                                <a:lnTo>
                                  <a:pt x="3066" y="1629"/>
                                </a:lnTo>
                                <a:lnTo>
                                  <a:pt x="3117" y="1633"/>
                                </a:lnTo>
                                <a:lnTo>
                                  <a:pt x="3166" y="1641"/>
                                </a:lnTo>
                                <a:lnTo>
                                  <a:pt x="3215" y="1649"/>
                                </a:lnTo>
                                <a:lnTo>
                                  <a:pt x="3263" y="1661"/>
                                </a:lnTo>
                                <a:lnTo>
                                  <a:pt x="3310" y="1676"/>
                                </a:lnTo>
                                <a:lnTo>
                                  <a:pt x="3355" y="1692"/>
                                </a:lnTo>
                                <a:lnTo>
                                  <a:pt x="3399" y="1710"/>
                                </a:lnTo>
                                <a:lnTo>
                                  <a:pt x="3443" y="1732"/>
                                </a:lnTo>
                                <a:lnTo>
                                  <a:pt x="3486" y="1754"/>
                                </a:lnTo>
                                <a:lnTo>
                                  <a:pt x="3527" y="1779"/>
                                </a:lnTo>
                                <a:lnTo>
                                  <a:pt x="3568" y="1806"/>
                                </a:lnTo>
                                <a:lnTo>
                                  <a:pt x="3607" y="1837"/>
                                </a:lnTo>
                                <a:lnTo>
                                  <a:pt x="3644" y="1867"/>
                                </a:lnTo>
                                <a:lnTo>
                                  <a:pt x="3680" y="1901"/>
                                </a:lnTo>
                                <a:lnTo>
                                  <a:pt x="3713" y="1934"/>
                                </a:lnTo>
                                <a:lnTo>
                                  <a:pt x="3747" y="1970"/>
                                </a:lnTo>
                                <a:lnTo>
                                  <a:pt x="3777" y="2007"/>
                                </a:lnTo>
                                <a:lnTo>
                                  <a:pt x="3806" y="2047"/>
                                </a:lnTo>
                                <a:lnTo>
                                  <a:pt x="3833" y="2088"/>
                                </a:lnTo>
                                <a:lnTo>
                                  <a:pt x="3860" y="2130"/>
                                </a:lnTo>
                                <a:lnTo>
                                  <a:pt x="3884" y="2175"/>
                                </a:lnTo>
                                <a:lnTo>
                                  <a:pt x="3906" y="2219"/>
                                </a:lnTo>
                                <a:lnTo>
                                  <a:pt x="3926" y="2265"/>
                                </a:lnTo>
                                <a:lnTo>
                                  <a:pt x="3945" y="2312"/>
                                </a:lnTo>
                                <a:lnTo>
                                  <a:pt x="3960" y="2361"/>
                                </a:lnTo>
                                <a:lnTo>
                                  <a:pt x="3973" y="2410"/>
                                </a:lnTo>
                                <a:lnTo>
                                  <a:pt x="3984" y="2461"/>
                                </a:lnTo>
                                <a:lnTo>
                                  <a:pt x="3993" y="2512"/>
                                </a:lnTo>
                                <a:lnTo>
                                  <a:pt x="3998" y="2563"/>
                                </a:lnTo>
                                <a:lnTo>
                                  <a:pt x="4002" y="2617"/>
                                </a:lnTo>
                                <a:lnTo>
                                  <a:pt x="4003" y="2671"/>
                                </a:lnTo>
                                <a:lnTo>
                                  <a:pt x="4002" y="2723"/>
                                </a:lnTo>
                                <a:lnTo>
                                  <a:pt x="3998" y="2775"/>
                                </a:lnTo>
                                <a:lnTo>
                                  <a:pt x="3993" y="2828"/>
                                </a:lnTo>
                                <a:lnTo>
                                  <a:pt x="3984" y="2880"/>
                                </a:lnTo>
                                <a:lnTo>
                                  <a:pt x="3973" y="2929"/>
                                </a:lnTo>
                                <a:lnTo>
                                  <a:pt x="3960" y="2979"/>
                                </a:lnTo>
                                <a:lnTo>
                                  <a:pt x="3945" y="3027"/>
                                </a:lnTo>
                                <a:lnTo>
                                  <a:pt x="3926" y="3075"/>
                                </a:lnTo>
                                <a:lnTo>
                                  <a:pt x="3906" y="3121"/>
                                </a:lnTo>
                                <a:lnTo>
                                  <a:pt x="3884" y="3165"/>
                                </a:lnTo>
                                <a:lnTo>
                                  <a:pt x="3860" y="3209"/>
                                </a:lnTo>
                                <a:lnTo>
                                  <a:pt x="3833" y="3252"/>
                                </a:lnTo>
                                <a:lnTo>
                                  <a:pt x="3806" y="3293"/>
                                </a:lnTo>
                                <a:lnTo>
                                  <a:pt x="3777" y="3333"/>
                                </a:lnTo>
                                <a:lnTo>
                                  <a:pt x="3747" y="3370"/>
                                </a:lnTo>
                                <a:lnTo>
                                  <a:pt x="3713" y="3406"/>
                                </a:lnTo>
                                <a:lnTo>
                                  <a:pt x="3680" y="3441"/>
                                </a:lnTo>
                                <a:lnTo>
                                  <a:pt x="3644" y="3474"/>
                                </a:lnTo>
                                <a:lnTo>
                                  <a:pt x="3607" y="3505"/>
                                </a:lnTo>
                                <a:lnTo>
                                  <a:pt x="3568" y="3534"/>
                                </a:lnTo>
                                <a:lnTo>
                                  <a:pt x="3527" y="3560"/>
                                </a:lnTo>
                                <a:lnTo>
                                  <a:pt x="3486" y="3586"/>
                                </a:lnTo>
                                <a:lnTo>
                                  <a:pt x="3443" y="3608"/>
                                </a:lnTo>
                                <a:lnTo>
                                  <a:pt x="3399" y="3630"/>
                                </a:lnTo>
                                <a:lnTo>
                                  <a:pt x="3355" y="3648"/>
                                </a:lnTo>
                                <a:lnTo>
                                  <a:pt x="3310" y="3666"/>
                                </a:lnTo>
                                <a:lnTo>
                                  <a:pt x="3263" y="3679"/>
                                </a:lnTo>
                                <a:lnTo>
                                  <a:pt x="3215" y="3690"/>
                                </a:lnTo>
                                <a:lnTo>
                                  <a:pt x="3166" y="3700"/>
                                </a:lnTo>
                                <a:lnTo>
                                  <a:pt x="3117" y="3707"/>
                                </a:lnTo>
                                <a:lnTo>
                                  <a:pt x="3066" y="3711"/>
                                </a:lnTo>
                                <a:lnTo>
                                  <a:pt x="3016" y="3712"/>
                                </a:lnTo>
                                <a:close/>
                                <a:moveTo>
                                  <a:pt x="5581" y="1736"/>
                                </a:moveTo>
                                <a:lnTo>
                                  <a:pt x="5581" y="5348"/>
                                </a:lnTo>
                                <a:lnTo>
                                  <a:pt x="0" y="5348"/>
                                </a:lnTo>
                                <a:lnTo>
                                  <a:pt x="0" y="4139"/>
                                </a:lnTo>
                                <a:lnTo>
                                  <a:pt x="968" y="4139"/>
                                </a:lnTo>
                                <a:lnTo>
                                  <a:pt x="982" y="4170"/>
                                </a:lnTo>
                                <a:lnTo>
                                  <a:pt x="994" y="4201"/>
                                </a:lnTo>
                                <a:lnTo>
                                  <a:pt x="1007" y="4233"/>
                                </a:lnTo>
                                <a:lnTo>
                                  <a:pt x="1020" y="4261"/>
                                </a:lnTo>
                                <a:lnTo>
                                  <a:pt x="1033" y="4290"/>
                                </a:lnTo>
                                <a:lnTo>
                                  <a:pt x="1049" y="4319"/>
                                </a:lnTo>
                                <a:lnTo>
                                  <a:pt x="1065" y="4347"/>
                                </a:lnTo>
                                <a:lnTo>
                                  <a:pt x="1081" y="4376"/>
                                </a:lnTo>
                                <a:lnTo>
                                  <a:pt x="1099" y="4404"/>
                                </a:lnTo>
                                <a:lnTo>
                                  <a:pt x="1116" y="4430"/>
                                </a:lnTo>
                                <a:lnTo>
                                  <a:pt x="1136" y="4458"/>
                                </a:lnTo>
                                <a:lnTo>
                                  <a:pt x="1156" y="4483"/>
                                </a:lnTo>
                                <a:lnTo>
                                  <a:pt x="1176" y="4508"/>
                                </a:lnTo>
                                <a:lnTo>
                                  <a:pt x="1196" y="4535"/>
                                </a:lnTo>
                                <a:lnTo>
                                  <a:pt x="1217" y="4559"/>
                                </a:lnTo>
                                <a:lnTo>
                                  <a:pt x="1240" y="4583"/>
                                </a:lnTo>
                                <a:lnTo>
                                  <a:pt x="1304" y="4645"/>
                                </a:lnTo>
                                <a:lnTo>
                                  <a:pt x="1372" y="4701"/>
                                </a:lnTo>
                                <a:lnTo>
                                  <a:pt x="1443" y="4754"/>
                                </a:lnTo>
                                <a:lnTo>
                                  <a:pt x="1519" y="4800"/>
                                </a:lnTo>
                                <a:lnTo>
                                  <a:pt x="1598" y="4840"/>
                                </a:lnTo>
                                <a:lnTo>
                                  <a:pt x="1679" y="4876"/>
                                </a:lnTo>
                                <a:lnTo>
                                  <a:pt x="1763" y="4905"/>
                                </a:lnTo>
                                <a:lnTo>
                                  <a:pt x="1852" y="4927"/>
                                </a:lnTo>
                                <a:lnTo>
                                  <a:pt x="1940" y="4946"/>
                                </a:lnTo>
                                <a:lnTo>
                                  <a:pt x="2032" y="4959"/>
                                </a:lnTo>
                                <a:lnTo>
                                  <a:pt x="2126" y="4967"/>
                                </a:lnTo>
                                <a:lnTo>
                                  <a:pt x="2224" y="4970"/>
                                </a:lnTo>
                                <a:lnTo>
                                  <a:pt x="2321" y="4967"/>
                                </a:lnTo>
                                <a:lnTo>
                                  <a:pt x="2418" y="4959"/>
                                </a:lnTo>
                                <a:lnTo>
                                  <a:pt x="2520" y="4945"/>
                                </a:lnTo>
                                <a:lnTo>
                                  <a:pt x="2622" y="4926"/>
                                </a:lnTo>
                                <a:lnTo>
                                  <a:pt x="2723" y="4903"/>
                                </a:lnTo>
                                <a:lnTo>
                                  <a:pt x="2827" y="4876"/>
                                </a:lnTo>
                                <a:lnTo>
                                  <a:pt x="2932" y="4842"/>
                                </a:lnTo>
                                <a:lnTo>
                                  <a:pt x="3036" y="4802"/>
                                </a:lnTo>
                                <a:lnTo>
                                  <a:pt x="3140" y="4760"/>
                                </a:lnTo>
                                <a:lnTo>
                                  <a:pt x="3245" y="4710"/>
                                </a:lnTo>
                                <a:lnTo>
                                  <a:pt x="3350" y="4656"/>
                                </a:lnTo>
                                <a:lnTo>
                                  <a:pt x="3452" y="4597"/>
                                </a:lnTo>
                                <a:lnTo>
                                  <a:pt x="3556" y="4536"/>
                                </a:lnTo>
                                <a:lnTo>
                                  <a:pt x="3659" y="4467"/>
                                </a:lnTo>
                                <a:lnTo>
                                  <a:pt x="3760" y="4394"/>
                                </a:lnTo>
                                <a:lnTo>
                                  <a:pt x="3860" y="4316"/>
                                </a:lnTo>
                                <a:lnTo>
                                  <a:pt x="3960" y="4235"/>
                                </a:lnTo>
                                <a:lnTo>
                                  <a:pt x="4057" y="4149"/>
                                </a:lnTo>
                                <a:lnTo>
                                  <a:pt x="4153" y="4057"/>
                                </a:lnTo>
                                <a:lnTo>
                                  <a:pt x="4247" y="3960"/>
                                </a:lnTo>
                                <a:lnTo>
                                  <a:pt x="4306" y="3896"/>
                                </a:lnTo>
                                <a:lnTo>
                                  <a:pt x="4363" y="3832"/>
                                </a:lnTo>
                                <a:lnTo>
                                  <a:pt x="4420" y="3765"/>
                                </a:lnTo>
                                <a:lnTo>
                                  <a:pt x="4475" y="3700"/>
                                </a:lnTo>
                                <a:lnTo>
                                  <a:pt x="4525" y="3631"/>
                                </a:lnTo>
                                <a:lnTo>
                                  <a:pt x="4577" y="3562"/>
                                </a:lnTo>
                                <a:lnTo>
                                  <a:pt x="4625" y="3494"/>
                                </a:lnTo>
                                <a:lnTo>
                                  <a:pt x="4672" y="3425"/>
                                </a:lnTo>
                                <a:lnTo>
                                  <a:pt x="4717" y="3354"/>
                                </a:lnTo>
                                <a:lnTo>
                                  <a:pt x="4760" y="3284"/>
                                </a:lnTo>
                                <a:lnTo>
                                  <a:pt x="4800" y="3213"/>
                                </a:lnTo>
                                <a:lnTo>
                                  <a:pt x="4840" y="3141"/>
                                </a:lnTo>
                                <a:lnTo>
                                  <a:pt x="4877" y="3072"/>
                                </a:lnTo>
                                <a:lnTo>
                                  <a:pt x="4913" y="3000"/>
                                </a:lnTo>
                                <a:lnTo>
                                  <a:pt x="4946" y="2927"/>
                                </a:lnTo>
                                <a:lnTo>
                                  <a:pt x="4977" y="2855"/>
                                </a:lnTo>
                                <a:lnTo>
                                  <a:pt x="5006" y="2784"/>
                                </a:lnTo>
                                <a:lnTo>
                                  <a:pt x="5034" y="2713"/>
                                </a:lnTo>
                                <a:lnTo>
                                  <a:pt x="5058" y="2639"/>
                                </a:lnTo>
                                <a:lnTo>
                                  <a:pt x="5082" y="2567"/>
                                </a:lnTo>
                                <a:lnTo>
                                  <a:pt x="5103" y="2497"/>
                                </a:lnTo>
                                <a:lnTo>
                                  <a:pt x="5122" y="2426"/>
                                </a:lnTo>
                                <a:lnTo>
                                  <a:pt x="5139" y="2353"/>
                                </a:lnTo>
                                <a:lnTo>
                                  <a:pt x="5154" y="2284"/>
                                </a:lnTo>
                                <a:lnTo>
                                  <a:pt x="5167" y="2213"/>
                                </a:lnTo>
                                <a:lnTo>
                                  <a:pt x="5178" y="2143"/>
                                </a:lnTo>
                                <a:lnTo>
                                  <a:pt x="5187" y="2074"/>
                                </a:lnTo>
                                <a:lnTo>
                                  <a:pt x="5194" y="2004"/>
                                </a:lnTo>
                                <a:lnTo>
                                  <a:pt x="5199" y="1935"/>
                                </a:lnTo>
                                <a:lnTo>
                                  <a:pt x="5200" y="1869"/>
                                </a:lnTo>
                                <a:lnTo>
                                  <a:pt x="5202" y="1802"/>
                                </a:lnTo>
                                <a:lnTo>
                                  <a:pt x="5200" y="1736"/>
                                </a:lnTo>
                                <a:lnTo>
                                  <a:pt x="5581" y="1736"/>
                                </a:lnTo>
                                <a:close/>
                                <a:moveTo>
                                  <a:pt x="501" y="3612"/>
                                </a:moveTo>
                                <a:lnTo>
                                  <a:pt x="501" y="0"/>
                                </a:lnTo>
                                <a:lnTo>
                                  <a:pt x="6082" y="0"/>
                                </a:lnTo>
                                <a:lnTo>
                                  <a:pt x="6082" y="1208"/>
                                </a:lnTo>
                                <a:lnTo>
                                  <a:pt x="5111" y="1208"/>
                                </a:lnTo>
                                <a:lnTo>
                                  <a:pt x="5099" y="1178"/>
                                </a:lnTo>
                                <a:lnTo>
                                  <a:pt x="5086" y="1146"/>
                                </a:lnTo>
                                <a:lnTo>
                                  <a:pt x="5074" y="1117"/>
                                </a:lnTo>
                                <a:lnTo>
                                  <a:pt x="5061" y="1087"/>
                                </a:lnTo>
                                <a:lnTo>
                                  <a:pt x="5046" y="1057"/>
                                </a:lnTo>
                                <a:lnTo>
                                  <a:pt x="5031" y="1029"/>
                                </a:lnTo>
                                <a:lnTo>
                                  <a:pt x="5015" y="1001"/>
                                </a:lnTo>
                                <a:lnTo>
                                  <a:pt x="4998" y="971"/>
                                </a:lnTo>
                                <a:lnTo>
                                  <a:pt x="4981" y="944"/>
                                </a:lnTo>
                                <a:lnTo>
                                  <a:pt x="4963" y="918"/>
                                </a:lnTo>
                                <a:lnTo>
                                  <a:pt x="4945" y="890"/>
                                </a:lnTo>
                                <a:lnTo>
                                  <a:pt x="4926" y="864"/>
                                </a:lnTo>
                                <a:lnTo>
                                  <a:pt x="4905" y="840"/>
                                </a:lnTo>
                                <a:lnTo>
                                  <a:pt x="4883" y="813"/>
                                </a:lnTo>
                                <a:lnTo>
                                  <a:pt x="4862" y="790"/>
                                </a:lnTo>
                                <a:lnTo>
                                  <a:pt x="4841" y="765"/>
                                </a:lnTo>
                                <a:lnTo>
                                  <a:pt x="4777" y="703"/>
                                </a:lnTo>
                                <a:lnTo>
                                  <a:pt x="4709" y="645"/>
                                </a:lnTo>
                                <a:lnTo>
                                  <a:pt x="4636" y="593"/>
                                </a:lnTo>
                                <a:lnTo>
                                  <a:pt x="4560" y="548"/>
                                </a:lnTo>
                                <a:lnTo>
                                  <a:pt x="4483" y="507"/>
                                </a:lnTo>
                                <a:lnTo>
                                  <a:pt x="4402" y="472"/>
                                </a:lnTo>
                                <a:lnTo>
                                  <a:pt x="4316" y="442"/>
                                </a:lnTo>
                                <a:lnTo>
                                  <a:pt x="4230" y="419"/>
                                </a:lnTo>
                                <a:lnTo>
                                  <a:pt x="4139" y="400"/>
                                </a:lnTo>
                                <a:lnTo>
                                  <a:pt x="4047" y="388"/>
                                </a:lnTo>
                                <a:lnTo>
                                  <a:pt x="3954" y="379"/>
                                </a:lnTo>
                                <a:lnTo>
                                  <a:pt x="3857" y="376"/>
                                </a:lnTo>
                                <a:lnTo>
                                  <a:pt x="3760" y="379"/>
                                </a:lnTo>
                                <a:lnTo>
                                  <a:pt x="3661" y="390"/>
                                </a:lnTo>
                                <a:lnTo>
                                  <a:pt x="3560" y="402"/>
                                </a:lnTo>
                                <a:lnTo>
                                  <a:pt x="3459" y="420"/>
                                </a:lnTo>
                                <a:lnTo>
                                  <a:pt x="3357" y="443"/>
                                </a:lnTo>
                                <a:lnTo>
                                  <a:pt x="3253" y="472"/>
                                </a:lnTo>
                                <a:lnTo>
                                  <a:pt x="3149" y="506"/>
                                </a:lnTo>
                                <a:lnTo>
                                  <a:pt x="3044" y="546"/>
                                </a:lnTo>
                                <a:lnTo>
                                  <a:pt x="2941" y="589"/>
                                </a:lnTo>
                                <a:lnTo>
                                  <a:pt x="2835" y="637"/>
                                </a:lnTo>
                                <a:lnTo>
                                  <a:pt x="2732" y="691"/>
                                </a:lnTo>
                                <a:lnTo>
                                  <a:pt x="2628" y="749"/>
                                </a:lnTo>
                                <a:lnTo>
                                  <a:pt x="2526" y="812"/>
                                </a:lnTo>
                                <a:lnTo>
                                  <a:pt x="2422" y="880"/>
                                </a:lnTo>
                                <a:lnTo>
                                  <a:pt x="2321" y="953"/>
                                </a:lnTo>
                                <a:lnTo>
                                  <a:pt x="2221" y="1031"/>
                                </a:lnTo>
                                <a:lnTo>
                                  <a:pt x="2121" y="1114"/>
                                </a:lnTo>
                                <a:lnTo>
                                  <a:pt x="2024" y="1199"/>
                                </a:lnTo>
                                <a:lnTo>
                                  <a:pt x="1928" y="1290"/>
                                </a:lnTo>
                                <a:lnTo>
                                  <a:pt x="1835" y="1387"/>
                                </a:lnTo>
                                <a:lnTo>
                                  <a:pt x="1774" y="1451"/>
                                </a:lnTo>
                                <a:lnTo>
                                  <a:pt x="1716" y="1516"/>
                                </a:lnTo>
                                <a:lnTo>
                                  <a:pt x="1660" y="1581"/>
                                </a:lnTo>
                                <a:lnTo>
                                  <a:pt x="1607" y="1648"/>
                                </a:lnTo>
                                <a:lnTo>
                                  <a:pt x="1554" y="1716"/>
                                </a:lnTo>
                                <a:lnTo>
                                  <a:pt x="1503" y="1785"/>
                                </a:lnTo>
                                <a:lnTo>
                                  <a:pt x="1454" y="1854"/>
                                </a:lnTo>
                                <a:lnTo>
                                  <a:pt x="1408" y="1923"/>
                                </a:lnTo>
                                <a:lnTo>
                                  <a:pt x="1364" y="1994"/>
                                </a:lnTo>
                                <a:lnTo>
                                  <a:pt x="1321" y="2063"/>
                                </a:lnTo>
                                <a:lnTo>
                                  <a:pt x="1280" y="2133"/>
                                </a:lnTo>
                                <a:lnTo>
                                  <a:pt x="1241" y="2205"/>
                                </a:lnTo>
                                <a:lnTo>
                                  <a:pt x="1204" y="2277"/>
                                </a:lnTo>
                                <a:lnTo>
                                  <a:pt x="1169" y="2349"/>
                                </a:lnTo>
                                <a:lnTo>
                                  <a:pt x="1136" y="2420"/>
                                </a:lnTo>
                                <a:lnTo>
                                  <a:pt x="1103" y="2493"/>
                                </a:lnTo>
                                <a:lnTo>
                                  <a:pt x="1075" y="2563"/>
                                </a:lnTo>
                                <a:lnTo>
                                  <a:pt x="1048" y="2637"/>
                                </a:lnTo>
                                <a:lnTo>
                                  <a:pt x="1021" y="2707"/>
                                </a:lnTo>
                                <a:lnTo>
                                  <a:pt x="999" y="2780"/>
                                </a:lnTo>
                                <a:lnTo>
                                  <a:pt x="978" y="2851"/>
                                </a:lnTo>
                                <a:lnTo>
                                  <a:pt x="958" y="2923"/>
                                </a:lnTo>
                                <a:lnTo>
                                  <a:pt x="942" y="2993"/>
                                </a:lnTo>
                                <a:lnTo>
                                  <a:pt x="926" y="3065"/>
                                </a:lnTo>
                                <a:lnTo>
                                  <a:pt x="914" y="3136"/>
                                </a:lnTo>
                                <a:lnTo>
                                  <a:pt x="903" y="3204"/>
                                </a:lnTo>
                                <a:lnTo>
                                  <a:pt x="894" y="3274"/>
                                </a:lnTo>
                                <a:lnTo>
                                  <a:pt x="887" y="3342"/>
                                </a:lnTo>
                                <a:lnTo>
                                  <a:pt x="882" y="3411"/>
                                </a:lnTo>
                                <a:lnTo>
                                  <a:pt x="879" y="3478"/>
                                </a:lnTo>
                                <a:lnTo>
                                  <a:pt x="879" y="3544"/>
                                </a:lnTo>
                                <a:lnTo>
                                  <a:pt x="880" y="3612"/>
                                </a:lnTo>
                                <a:lnTo>
                                  <a:pt x="501" y="3612"/>
                                </a:lnTo>
                                <a:close/>
                              </a:path>
                            </a:pathLst>
                          </a:custGeom>
                          <a:solidFill>
                            <a:srgbClr val="640000"/>
                          </a:solidFill>
                          <a:ln w="0">
                            <a:noFill/>
                          </a:ln>
                        </wps:spPr>
                        <wps:style>
                          <a:lnRef idx="0"/>
                          <a:fillRef idx="0"/>
                          <a:effectRef idx="0"/>
                          <a:fontRef idx="minor"/>
                        </wps:style>
                        <wps:bodyPr/>
                      </wps:wsp>
                      <wpg:grpSp>
                        <wpg:cNvGrpSpPr/>
                        <wpg:grpSpPr>
                          <a:xfrm>
                            <a:off x="0" y="290160"/>
                            <a:ext cx="897840" cy="231840"/>
                          </a:xfrm>
                        </wpg:grpSpPr>
                        <wps:wsp>
                          <wps:cNvSpPr/>
                          <wps:spPr>
                            <a:xfrm>
                              <a:off x="0" y="1440"/>
                              <a:ext cx="69120" cy="147960"/>
                            </a:xfrm>
                            <a:custGeom>
                              <a:avLst/>
                              <a:gdLst/>
                              <a:ahLst/>
                              <a:rect l="l" t="t" r="r" b="b"/>
                              <a:pathLst>
                                <a:path w="1520" h="3242">
                                  <a:moveTo>
                                    <a:pt x="0" y="3242"/>
                                  </a:moveTo>
                                  <a:lnTo>
                                    <a:pt x="0" y="0"/>
                                  </a:lnTo>
                                  <a:lnTo>
                                    <a:pt x="795" y="0"/>
                                  </a:lnTo>
                                  <a:lnTo>
                                    <a:pt x="829" y="1"/>
                                  </a:lnTo>
                                  <a:lnTo>
                                    <a:pt x="864" y="2"/>
                                  </a:lnTo>
                                  <a:lnTo>
                                    <a:pt x="899" y="5"/>
                                  </a:lnTo>
                                  <a:lnTo>
                                    <a:pt x="932" y="9"/>
                                  </a:lnTo>
                                  <a:lnTo>
                                    <a:pt x="965" y="13"/>
                                  </a:lnTo>
                                  <a:lnTo>
                                    <a:pt x="997" y="20"/>
                                  </a:lnTo>
                                  <a:lnTo>
                                    <a:pt x="1029" y="26"/>
                                  </a:lnTo>
                                  <a:lnTo>
                                    <a:pt x="1060" y="34"/>
                                  </a:lnTo>
                                  <a:lnTo>
                                    <a:pt x="1090" y="44"/>
                                  </a:lnTo>
                                  <a:lnTo>
                                    <a:pt x="1121" y="54"/>
                                  </a:lnTo>
                                  <a:lnTo>
                                    <a:pt x="1150" y="65"/>
                                  </a:lnTo>
                                  <a:lnTo>
                                    <a:pt x="1179" y="77"/>
                                  </a:lnTo>
                                  <a:lnTo>
                                    <a:pt x="1207" y="90"/>
                                  </a:lnTo>
                                  <a:lnTo>
                                    <a:pt x="1235" y="105"/>
                                  </a:lnTo>
                                  <a:lnTo>
                                    <a:pt x="1262" y="121"/>
                                  </a:lnTo>
                                  <a:lnTo>
                                    <a:pt x="1289" y="137"/>
                                  </a:lnTo>
                                  <a:lnTo>
                                    <a:pt x="1314" y="155"/>
                                  </a:lnTo>
                                  <a:lnTo>
                                    <a:pt x="1338" y="173"/>
                                  </a:lnTo>
                                  <a:lnTo>
                                    <a:pt x="1359" y="194"/>
                                  </a:lnTo>
                                  <a:lnTo>
                                    <a:pt x="1381" y="215"/>
                                  </a:lnTo>
                                  <a:lnTo>
                                    <a:pt x="1399" y="238"/>
                                  </a:lnTo>
                                  <a:lnTo>
                                    <a:pt x="1416" y="262"/>
                                  </a:lnTo>
                                  <a:lnTo>
                                    <a:pt x="1432" y="287"/>
                                  </a:lnTo>
                                  <a:lnTo>
                                    <a:pt x="1446" y="315"/>
                                  </a:lnTo>
                                  <a:lnTo>
                                    <a:pt x="1458" y="343"/>
                                  </a:lnTo>
                                  <a:lnTo>
                                    <a:pt x="1470" y="371"/>
                                  </a:lnTo>
                                  <a:lnTo>
                                    <a:pt x="1478" y="402"/>
                                  </a:lnTo>
                                  <a:lnTo>
                                    <a:pt x="1486" y="434"/>
                                  </a:lnTo>
                                  <a:lnTo>
                                    <a:pt x="1491" y="467"/>
                                  </a:lnTo>
                                  <a:lnTo>
                                    <a:pt x="1495" y="501"/>
                                  </a:lnTo>
                                  <a:lnTo>
                                    <a:pt x="1498" y="537"/>
                                  </a:lnTo>
                                  <a:lnTo>
                                    <a:pt x="1499" y="573"/>
                                  </a:lnTo>
                                  <a:lnTo>
                                    <a:pt x="1499" y="1025"/>
                                  </a:lnTo>
                                  <a:lnTo>
                                    <a:pt x="1499" y="1044"/>
                                  </a:lnTo>
                                  <a:lnTo>
                                    <a:pt x="1498" y="1066"/>
                                  </a:lnTo>
                                  <a:lnTo>
                                    <a:pt x="1495" y="1087"/>
                                  </a:lnTo>
                                  <a:lnTo>
                                    <a:pt x="1492" y="1106"/>
                                  </a:lnTo>
                                  <a:lnTo>
                                    <a:pt x="1488" y="1126"/>
                                  </a:lnTo>
                                  <a:lnTo>
                                    <a:pt x="1486" y="1144"/>
                                  </a:lnTo>
                                  <a:lnTo>
                                    <a:pt x="1480" y="1164"/>
                                  </a:lnTo>
                                  <a:lnTo>
                                    <a:pt x="1474" y="1183"/>
                                  </a:lnTo>
                                  <a:lnTo>
                                    <a:pt x="1468" y="1200"/>
                                  </a:lnTo>
                                  <a:lnTo>
                                    <a:pt x="1460" y="1218"/>
                                  </a:lnTo>
                                  <a:lnTo>
                                    <a:pt x="1452" y="1235"/>
                                  </a:lnTo>
                                  <a:lnTo>
                                    <a:pt x="1443" y="1251"/>
                                  </a:lnTo>
                                  <a:lnTo>
                                    <a:pt x="1434" y="1268"/>
                                  </a:lnTo>
                                  <a:lnTo>
                                    <a:pt x="1423" y="1284"/>
                                  </a:lnTo>
                                  <a:lnTo>
                                    <a:pt x="1412" y="1299"/>
                                  </a:lnTo>
                                  <a:lnTo>
                                    <a:pt x="1400" y="1315"/>
                                  </a:lnTo>
                                  <a:lnTo>
                                    <a:pt x="1388" y="1329"/>
                                  </a:lnTo>
                                  <a:lnTo>
                                    <a:pt x="1375" y="1345"/>
                                  </a:lnTo>
                                  <a:lnTo>
                                    <a:pt x="1359" y="1359"/>
                                  </a:lnTo>
                                  <a:lnTo>
                                    <a:pt x="1345" y="1372"/>
                                  </a:lnTo>
                                  <a:lnTo>
                                    <a:pt x="1329" y="1385"/>
                                  </a:lnTo>
                                  <a:lnTo>
                                    <a:pt x="1313" y="1399"/>
                                  </a:lnTo>
                                  <a:lnTo>
                                    <a:pt x="1294" y="1411"/>
                                  </a:lnTo>
                                  <a:lnTo>
                                    <a:pt x="1278" y="1424"/>
                                  </a:lnTo>
                                  <a:lnTo>
                                    <a:pt x="1258" y="1434"/>
                                  </a:lnTo>
                                  <a:lnTo>
                                    <a:pt x="1238" y="1445"/>
                                  </a:lnTo>
                                  <a:lnTo>
                                    <a:pt x="1218" y="1457"/>
                                  </a:lnTo>
                                  <a:lnTo>
                                    <a:pt x="1198" y="1468"/>
                                  </a:lnTo>
                                  <a:lnTo>
                                    <a:pt x="1175" y="1477"/>
                                  </a:lnTo>
                                  <a:lnTo>
                                    <a:pt x="1152" y="1488"/>
                                  </a:lnTo>
                                  <a:lnTo>
                                    <a:pt x="1129" y="1496"/>
                                  </a:lnTo>
                                  <a:lnTo>
                                    <a:pt x="1105" y="1506"/>
                                  </a:lnTo>
                                  <a:lnTo>
                                    <a:pt x="1130" y="1512"/>
                                  </a:lnTo>
                                  <a:lnTo>
                                    <a:pt x="1154" y="1521"/>
                                  </a:lnTo>
                                  <a:lnTo>
                                    <a:pt x="1179" y="1528"/>
                                  </a:lnTo>
                                  <a:lnTo>
                                    <a:pt x="1202" y="1537"/>
                                  </a:lnTo>
                                  <a:lnTo>
                                    <a:pt x="1225" y="1545"/>
                                  </a:lnTo>
                                  <a:lnTo>
                                    <a:pt x="1246" y="1554"/>
                                  </a:lnTo>
                                  <a:lnTo>
                                    <a:pt x="1266" y="1565"/>
                                  </a:lnTo>
                                  <a:lnTo>
                                    <a:pt x="1286" y="1576"/>
                                  </a:lnTo>
                                  <a:lnTo>
                                    <a:pt x="1306" y="1588"/>
                                  </a:lnTo>
                                  <a:lnTo>
                                    <a:pt x="1325" y="1598"/>
                                  </a:lnTo>
                                  <a:lnTo>
                                    <a:pt x="1342" y="1610"/>
                                  </a:lnTo>
                                  <a:lnTo>
                                    <a:pt x="1358" y="1622"/>
                                  </a:lnTo>
                                  <a:lnTo>
                                    <a:pt x="1374" y="1635"/>
                                  </a:lnTo>
                                  <a:lnTo>
                                    <a:pt x="1390" y="1649"/>
                                  </a:lnTo>
                                  <a:lnTo>
                                    <a:pt x="1403" y="1662"/>
                                  </a:lnTo>
                                  <a:lnTo>
                                    <a:pt x="1416" y="1677"/>
                                  </a:lnTo>
                                  <a:lnTo>
                                    <a:pt x="1428" y="1691"/>
                                  </a:lnTo>
                                  <a:lnTo>
                                    <a:pt x="1440" y="1707"/>
                                  </a:lnTo>
                                  <a:lnTo>
                                    <a:pt x="1452" y="1723"/>
                                  </a:lnTo>
                                  <a:lnTo>
                                    <a:pt x="1462" y="1739"/>
                                  </a:lnTo>
                                  <a:lnTo>
                                    <a:pt x="1472" y="1757"/>
                                  </a:lnTo>
                                  <a:lnTo>
                                    <a:pt x="1480" y="1774"/>
                                  </a:lnTo>
                                  <a:lnTo>
                                    <a:pt x="1488" y="1791"/>
                                  </a:lnTo>
                                  <a:lnTo>
                                    <a:pt x="1495" y="1810"/>
                                  </a:lnTo>
                                  <a:lnTo>
                                    <a:pt x="1500" y="1827"/>
                                  </a:lnTo>
                                  <a:lnTo>
                                    <a:pt x="1506" y="1847"/>
                                  </a:lnTo>
                                  <a:lnTo>
                                    <a:pt x="1510" y="1867"/>
                                  </a:lnTo>
                                  <a:lnTo>
                                    <a:pt x="1514" y="1887"/>
                                  </a:lnTo>
                                  <a:lnTo>
                                    <a:pt x="1518" y="1908"/>
                                  </a:lnTo>
                                  <a:lnTo>
                                    <a:pt x="1519" y="1928"/>
                                  </a:lnTo>
                                  <a:lnTo>
                                    <a:pt x="1520" y="1951"/>
                                  </a:lnTo>
                                  <a:lnTo>
                                    <a:pt x="1520" y="1972"/>
                                  </a:lnTo>
                                  <a:lnTo>
                                    <a:pt x="1520" y="2602"/>
                                  </a:lnTo>
                                  <a:lnTo>
                                    <a:pt x="1520" y="2642"/>
                                  </a:lnTo>
                                  <a:lnTo>
                                    <a:pt x="1518" y="2680"/>
                                  </a:lnTo>
                                  <a:lnTo>
                                    <a:pt x="1514" y="2716"/>
                                  </a:lnTo>
                                  <a:lnTo>
                                    <a:pt x="1508" y="2752"/>
                                  </a:lnTo>
                                  <a:lnTo>
                                    <a:pt x="1502" y="2787"/>
                                  </a:lnTo>
                                  <a:lnTo>
                                    <a:pt x="1492" y="2820"/>
                                  </a:lnTo>
                                  <a:lnTo>
                                    <a:pt x="1483" y="2852"/>
                                  </a:lnTo>
                                  <a:lnTo>
                                    <a:pt x="1471" y="2883"/>
                                  </a:lnTo>
                                  <a:lnTo>
                                    <a:pt x="1458" y="2912"/>
                                  </a:lnTo>
                                  <a:lnTo>
                                    <a:pt x="1443" y="2940"/>
                                  </a:lnTo>
                                  <a:lnTo>
                                    <a:pt x="1426" y="2967"/>
                                  </a:lnTo>
                                  <a:lnTo>
                                    <a:pt x="1408" y="2992"/>
                                  </a:lnTo>
                                  <a:lnTo>
                                    <a:pt x="1390" y="3017"/>
                                  </a:lnTo>
                                  <a:lnTo>
                                    <a:pt x="1369" y="3040"/>
                                  </a:lnTo>
                                  <a:lnTo>
                                    <a:pt x="1346" y="3061"/>
                                  </a:lnTo>
                                  <a:lnTo>
                                    <a:pt x="1323" y="3081"/>
                                  </a:lnTo>
                                  <a:lnTo>
                                    <a:pt x="1297" y="3101"/>
                                  </a:lnTo>
                                  <a:lnTo>
                                    <a:pt x="1271" y="3118"/>
                                  </a:lnTo>
                                  <a:lnTo>
                                    <a:pt x="1246" y="3136"/>
                                  </a:lnTo>
                                  <a:lnTo>
                                    <a:pt x="1218" y="3152"/>
                                  </a:lnTo>
                                  <a:lnTo>
                                    <a:pt x="1191" y="3166"/>
                                  </a:lnTo>
                                  <a:lnTo>
                                    <a:pt x="1164" y="3178"/>
                                  </a:lnTo>
                                  <a:lnTo>
                                    <a:pt x="1134" y="3191"/>
                                  </a:lnTo>
                                  <a:lnTo>
                                    <a:pt x="1105" y="3201"/>
                                  </a:lnTo>
                                  <a:lnTo>
                                    <a:pt x="1076" y="3211"/>
                                  </a:lnTo>
                                  <a:lnTo>
                                    <a:pt x="1045" y="3219"/>
                                  </a:lnTo>
                                  <a:lnTo>
                                    <a:pt x="1014" y="3226"/>
                                  </a:lnTo>
                                  <a:lnTo>
                                    <a:pt x="982" y="3231"/>
                                  </a:lnTo>
                                  <a:lnTo>
                                    <a:pt x="951" y="3235"/>
                                  </a:lnTo>
                                  <a:lnTo>
                                    <a:pt x="917" y="3239"/>
                                  </a:lnTo>
                                  <a:lnTo>
                                    <a:pt x="884" y="3241"/>
                                  </a:lnTo>
                                  <a:lnTo>
                                    <a:pt x="851" y="3242"/>
                                  </a:lnTo>
                                  <a:lnTo>
                                    <a:pt x="0" y="3242"/>
                                  </a:lnTo>
                                  <a:close/>
                                  <a:moveTo>
                                    <a:pt x="863" y="1138"/>
                                  </a:moveTo>
                                  <a:lnTo>
                                    <a:pt x="863" y="588"/>
                                  </a:lnTo>
                                  <a:lnTo>
                                    <a:pt x="861" y="568"/>
                                  </a:lnTo>
                                  <a:lnTo>
                                    <a:pt x="860" y="548"/>
                                  </a:lnTo>
                                  <a:lnTo>
                                    <a:pt x="856" y="531"/>
                                  </a:lnTo>
                                  <a:lnTo>
                                    <a:pt x="851" y="513"/>
                                  </a:lnTo>
                                  <a:lnTo>
                                    <a:pt x="844" y="499"/>
                                  </a:lnTo>
                                  <a:lnTo>
                                    <a:pt x="836" y="484"/>
                                  </a:lnTo>
                                  <a:lnTo>
                                    <a:pt x="827" y="472"/>
                                  </a:lnTo>
                                  <a:lnTo>
                                    <a:pt x="815" y="461"/>
                                  </a:lnTo>
                                  <a:lnTo>
                                    <a:pt x="803" y="451"/>
                                  </a:lnTo>
                                  <a:lnTo>
                                    <a:pt x="789" y="443"/>
                                  </a:lnTo>
                                  <a:lnTo>
                                    <a:pt x="773" y="435"/>
                                  </a:lnTo>
                                  <a:lnTo>
                                    <a:pt x="757" y="428"/>
                                  </a:lnTo>
                                  <a:lnTo>
                                    <a:pt x="739" y="424"/>
                                  </a:lnTo>
                                  <a:lnTo>
                                    <a:pt x="718" y="420"/>
                                  </a:lnTo>
                                  <a:lnTo>
                                    <a:pt x="698" y="419"/>
                                  </a:lnTo>
                                  <a:lnTo>
                                    <a:pt x="675" y="418"/>
                                  </a:lnTo>
                                  <a:lnTo>
                                    <a:pt x="675" y="1311"/>
                                  </a:lnTo>
                                  <a:lnTo>
                                    <a:pt x="698" y="1311"/>
                                  </a:lnTo>
                                  <a:lnTo>
                                    <a:pt x="718" y="1308"/>
                                  </a:lnTo>
                                  <a:lnTo>
                                    <a:pt x="739" y="1305"/>
                                  </a:lnTo>
                                  <a:lnTo>
                                    <a:pt x="757" y="1300"/>
                                  </a:lnTo>
                                  <a:lnTo>
                                    <a:pt x="773" y="1295"/>
                                  </a:lnTo>
                                  <a:lnTo>
                                    <a:pt x="789" y="1287"/>
                                  </a:lnTo>
                                  <a:lnTo>
                                    <a:pt x="803" y="1279"/>
                                  </a:lnTo>
                                  <a:lnTo>
                                    <a:pt x="815" y="1268"/>
                                  </a:lnTo>
                                  <a:lnTo>
                                    <a:pt x="827" y="1256"/>
                                  </a:lnTo>
                                  <a:lnTo>
                                    <a:pt x="836" y="1244"/>
                                  </a:lnTo>
                                  <a:lnTo>
                                    <a:pt x="844" y="1229"/>
                                  </a:lnTo>
                                  <a:lnTo>
                                    <a:pt x="851" y="1215"/>
                                  </a:lnTo>
                                  <a:lnTo>
                                    <a:pt x="856" y="1198"/>
                                  </a:lnTo>
                                  <a:lnTo>
                                    <a:pt x="860" y="1179"/>
                                  </a:lnTo>
                                  <a:lnTo>
                                    <a:pt x="861" y="1160"/>
                                  </a:lnTo>
                                  <a:lnTo>
                                    <a:pt x="863" y="1138"/>
                                  </a:lnTo>
                                  <a:close/>
                                  <a:moveTo>
                                    <a:pt x="863" y="2654"/>
                                  </a:moveTo>
                                  <a:lnTo>
                                    <a:pt x="863" y="1832"/>
                                  </a:lnTo>
                                  <a:lnTo>
                                    <a:pt x="861" y="1813"/>
                                  </a:lnTo>
                                  <a:lnTo>
                                    <a:pt x="860" y="1794"/>
                                  </a:lnTo>
                                  <a:lnTo>
                                    <a:pt x="856" y="1777"/>
                                  </a:lnTo>
                                  <a:lnTo>
                                    <a:pt x="851" y="1759"/>
                                  </a:lnTo>
                                  <a:lnTo>
                                    <a:pt x="844" y="1745"/>
                                  </a:lnTo>
                                  <a:lnTo>
                                    <a:pt x="836" y="1730"/>
                                  </a:lnTo>
                                  <a:lnTo>
                                    <a:pt x="827" y="1717"/>
                                  </a:lnTo>
                                  <a:lnTo>
                                    <a:pt x="815" y="1706"/>
                                  </a:lnTo>
                                  <a:lnTo>
                                    <a:pt x="803" y="1697"/>
                                  </a:lnTo>
                                  <a:lnTo>
                                    <a:pt x="789" y="1687"/>
                                  </a:lnTo>
                                  <a:lnTo>
                                    <a:pt x="773" y="1681"/>
                                  </a:lnTo>
                                  <a:lnTo>
                                    <a:pt x="757" y="1674"/>
                                  </a:lnTo>
                                  <a:lnTo>
                                    <a:pt x="739" y="1669"/>
                                  </a:lnTo>
                                  <a:lnTo>
                                    <a:pt x="718" y="1666"/>
                                  </a:lnTo>
                                  <a:lnTo>
                                    <a:pt x="698" y="1665"/>
                                  </a:lnTo>
                                  <a:lnTo>
                                    <a:pt x="675" y="1663"/>
                                  </a:lnTo>
                                  <a:lnTo>
                                    <a:pt x="675" y="2825"/>
                                  </a:lnTo>
                                  <a:lnTo>
                                    <a:pt x="698" y="2824"/>
                                  </a:lnTo>
                                  <a:lnTo>
                                    <a:pt x="718" y="2823"/>
                                  </a:lnTo>
                                  <a:lnTo>
                                    <a:pt x="739" y="2820"/>
                                  </a:lnTo>
                                  <a:lnTo>
                                    <a:pt x="757" y="2815"/>
                                  </a:lnTo>
                                  <a:lnTo>
                                    <a:pt x="773" y="2808"/>
                                  </a:lnTo>
                                  <a:lnTo>
                                    <a:pt x="789" y="2801"/>
                                  </a:lnTo>
                                  <a:lnTo>
                                    <a:pt x="803" y="2792"/>
                                  </a:lnTo>
                                  <a:lnTo>
                                    <a:pt x="815" y="2783"/>
                                  </a:lnTo>
                                  <a:lnTo>
                                    <a:pt x="827" y="2771"/>
                                  </a:lnTo>
                                  <a:lnTo>
                                    <a:pt x="836" y="2759"/>
                                  </a:lnTo>
                                  <a:lnTo>
                                    <a:pt x="844" y="2744"/>
                                  </a:lnTo>
                                  <a:lnTo>
                                    <a:pt x="851" y="2728"/>
                                  </a:lnTo>
                                  <a:lnTo>
                                    <a:pt x="856" y="2712"/>
                                  </a:lnTo>
                                  <a:lnTo>
                                    <a:pt x="860" y="2695"/>
                                  </a:lnTo>
                                  <a:lnTo>
                                    <a:pt x="861" y="2675"/>
                                  </a:lnTo>
                                  <a:lnTo>
                                    <a:pt x="863" y="2654"/>
                                  </a:lnTo>
                                  <a:close/>
                                </a:path>
                              </a:pathLst>
                            </a:custGeom>
                            <a:solidFill>
                              <a:srgbClr val="142246"/>
                            </a:solidFill>
                            <a:ln w="0">
                              <a:noFill/>
                            </a:ln>
                          </wps:spPr>
                          <wps:style>
                            <a:lnRef idx="0"/>
                            <a:fillRef idx="0"/>
                            <a:effectRef idx="0"/>
                            <a:fontRef idx="minor"/>
                          </wps:style>
                          <wps:bodyPr/>
                        </wps:wsp>
                        <wps:wsp>
                          <wps:cNvSpPr/>
                          <wps:spPr>
                            <a:xfrm>
                              <a:off x="76320" y="1440"/>
                              <a:ext cx="59760" cy="147960"/>
                            </a:xfrm>
                            <a:custGeom>
                              <a:avLst/>
                              <a:gdLst/>
                              <a:ahLst/>
                              <a:rect l="l" t="t" r="r" b="b"/>
                              <a:pathLst>
                                <a:path w="1320" h="3242">
                                  <a:moveTo>
                                    <a:pt x="1320" y="3242"/>
                                  </a:moveTo>
                                  <a:lnTo>
                                    <a:pt x="0" y="3242"/>
                                  </a:lnTo>
                                  <a:lnTo>
                                    <a:pt x="0" y="0"/>
                                  </a:lnTo>
                                  <a:lnTo>
                                    <a:pt x="1313" y="0"/>
                                  </a:lnTo>
                                  <a:lnTo>
                                    <a:pt x="1313" y="418"/>
                                  </a:lnTo>
                                  <a:lnTo>
                                    <a:pt x="677" y="418"/>
                                  </a:lnTo>
                                  <a:lnTo>
                                    <a:pt x="677" y="1293"/>
                                  </a:lnTo>
                                  <a:lnTo>
                                    <a:pt x="1250" y="1293"/>
                                  </a:lnTo>
                                  <a:lnTo>
                                    <a:pt x="1250" y="1685"/>
                                  </a:lnTo>
                                  <a:lnTo>
                                    <a:pt x="677" y="1685"/>
                                  </a:lnTo>
                                  <a:lnTo>
                                    <a:pt x="677" y="2825"/>
                                  </a:lnTo>
                                  <a:lnTo>
                                    <a:pt x="1320" y="2825"/>
                                  </a:lnTo>
                                  <a:lnTo>
                                    <a:pt x="1320" y="3242"/>
                                  </a:lnTo>
                                  <a:close/>
                                </a:path>
                              </a:pathLst>
                            </a:custGeom>
                            <a:solidFill>
                              <a:srgbClr val="142246"/>
                            </a:solidFill>
                            <a:ln w="0">
                              <a:noFill/>
                            </a:ln>
                          </wps:spPr>
                          <wps:style>
                            <a:lnRef idx="0"/>
                            <a:fillRef idx="0"/>
                            <a:effectRef idx="0"/>
                            <a:fontRef idx="minor"/>
                          </wps:style>
                          <wps:bodyPr/>
                        </wps:wsp>
                        <wps:wsp>
                          <wps:cNvSpPr/>
                          <wps:spPr>
                            <a:xfrm>
                              <a:off x="141480" y="0"/>
                              <a:ext cx="67320" cy="150480"/>
                            </a:xfrm>
                            <a:custGeom>
                              <a:avLst/>
                              <a:gdLst/>
                              <a:ahLst/>
                              <a:rect l="l" t="t" r="r" b="b"/>
                              <a:pathLst>
                                <a:path w="1478" h="3301">
                                  <a:moveTo>
                                    <a:pt x="1478" y="1162"/>
                                  </a:moveTo>
                                  <a:lnTo>
                                    <a:pt x="861" y="1162"/>
                                  </a:lnTo>
                                  <a:lnTo>
                                    <a:pt x="861" y="521"/>
                                  </a:lnTo>
                                  <a:lnTo>
                                    <a:pt x="861" y="510"/>
                                  </a:lnTo>
                                  <a:lnTo>
                                    <a:pt x="860" y="502"/>
                                  </a:lnTo>
                                  <a:lnTo>
                                    <a:pt x="859" y="493"/>
                                  </a:lnTo>
                                  <a:lnTo>
                                    <a:pt x="856" y="486"/>
                                  </a:lnTo>
                                  <a:lnTo>
                                    <a:pt x="853" y="478"/>
                                  </a:lnTo>
                                  <a:lnTo>
                                    <a:pt x="849" y="473"/>
                                  </a:lnTo>
                                  <a:lnTo>
                                    <a:pt x="844" y="466"/>
                                  </a:lnTo>
                                  <a:lnTo>
                                    <a:pt x="839" y="461"/>
                                  </a:lnTo>
                                  <a:lnTo>
                                    <a:pt x="834" y="457"/>
                                  </a:lnTo>
                                  <a:lnTo>
                                    <a:pt x="826" y="453"/>
                                  </a:lnTo>
                                  <a:lnTo>
                                    <a:pt x="819" y="449"/>
                                  </a:lnTo>
                                  <a:lnTo>
                                    <a:pt x="810" y="446"/>
                                  </a:lnTo>
                                  <a:lnTo>
                                    <a:pt x="802" y="444"/>
                                  </a:lnTo>
                                  <a:lnTo>
                                    <a:pt x="791" y="444"/>
                                  </a:lnTo>
                                  <a:lnTo>
                                    <a:pt x="782" y="442"/>
                                  </a:lnTo>
                                  <a:lnTo>
                                    <a:pt x="771" y="442"/>
                                  </a:lnTo>
                                  <a:lnTo>
                                    <a:pt x="758" y="442"/>
                                  </a:lnTo>
                                  <a:lnTo>
                                    <a:pt x="747" y="444"/>
                                  </a:lnTo>
                                  <a:lnTo>
                                    <a:pt x="738" y="444"/>
                                  </a:lnTo>
                                  <a:lnTo>
                                    <a:pt x="727" y="446"/>
                                  </a:lnTo>
                                  <a:lnTo>
                                    <a:pt x="719" y="449"/>
                                  </a:lnTo>
                                  <a:lnTo>
                                    <a:pt x="711" y="453"/>
                                  </a:lnTo>
                                  <a:lnTo>
                                    <a:pt x="704" y="457"/>
                                  </a:lnTo>
                                  <a:lnTo>
                                    <a:pt x="698" y="461"/>
                                  </a:lnTo>
                                  <a:lnTo>
                                    <a:pt x="692" y="466"/>
                                  </a:lnTo>
                                  <a:lnTo>
                                    <a:pt x="687" y="473"/>
                                  </a:lnTo>
                                  <a:lnTo>
                                    <a:pt x="683" y="478"/>
                                  </a:lnTo>
                                  <a:lnTo>
                                    <a:pt x="679" y="486"/>
                                  </a:lnTo>
                                  <a:lnTo>
                                    <a:pt x="678" y="493"/>
                                  </a:lnTo>
                                  <a:lnTo>
                                    <a:pt x="675" y="502"/>
                                  </a:lnTo>
                                  <a:lnTo>
                                    <a:pt x="674" y="510"/>
                                  </a:lnTo>
                                  <a:lnTo>
                                    <a:pt x="674" y="521"/>
                                  </a:lnTo>
                                  <a:lnTo>
                                    <a:pt x="674" y="2770"/>
                                  </a:lnTo>
                                  <a:lnTo>
                                    <a:pt x="674" y="2780"/>
                                  </a:lnTo>
                                  <a:lnTo>
                                    <a:pt x="675" y="2789"/>
                                  </a:lnTo>
                                  <a:lnTo>
                                    <a:pt x="678" y="2797"/>
                                  </a:lnTo>
                                  <a:lnTo>
                                    <a:pt x="679" y="2805"/>
                                  </a:lnTo>
                                  <a:lnTo>
                                    <a:pt x="683" y="2812"/>
                                  </a:lnTo>
                                  <a:lnTo>
                                    <a:pt x="687" y="2818"/>
                                  </a:lnTo>
                                  <a:lnTo>
                                    <a:pt x="692" y="2824"/>
                                  </a:lnTo>
                                  <a:lnTo>
                                    <a:pt x="698" y="2829"/>
                                  </a:lnTo>
                                  <a:lnTo>
                                    <a:pt x="704" y="2834"/>
                                  </a:lnTo>
                                  <a:lnTo>
                                    <a:pt x="711" y="2838"/>
                                  </a:lnTo>
                                  <a:lnTo>
                                    <a:pt x="719" y="2841"/>
                                  </a:lnTo>
                                  <a:lnTo>
                                    <a:pt x="727" y="2843"/>
                                  </a:lnTo>
                                  <a:lnTo>
                                    <a:pt x="738" y="2846"/>
                                  </a:lnTo>
                                  <a:lnTo>
                                    <a:pt x="747" y="2847"/>
                                  </a:lnTo>
                                  <a:lnTo>
                                    <a:pt x="758" y="2849"/>
                                  </a:lnTo>
                                  <a:lnTo>
                                    <a:pt x="771" y="2849"/>
                                  </a:lnTo>
                                  <a:lnTo>
                                    <a:pt x="782" y="2849"/>
                                  </a:lnTo>
                                  <a:lnTo>
                                    <a:pt x="791" y="2847"/>
                                  </a:lnTo>
                                  <a:lnTo>
                                    <a:pt x="802" y="2846"/>
                                  </a:lnTo>
                                  <a:lnTo>
                                    <a:pt x="810" y="2843"/>
                                  </a:lnTo>
                                  <a:lnTo>
                                    <a:pt x="819" y="2841"/>
                                  </a:lnTo>
                                  <a:lnTo>
                                    <a:pt x="826" y="2838"/>
                                  </a:lnTo>
                                  <a:lnTo>
                                    <a:pt x="834" y="2834"/>
                                  </a:lnTo>
                                  <a:lnTo>
                                    <a:pt x="839" y="2829"/>
                                  </a:lnTo>
                                  <a:lnTo>
                                    <a:pt x="844" y="2824"/>
                                  </a:lnTo>
                                  <a:lnTo>
                                    <a:pt x="849" y="2818"/>
                                  </a:lnTo>
                                  <a:lnTo>
                                    <a:pt x="853" y="2812"/>
                                  </a:lnTo>
                                  <a:lnTo>
                                    <a:pt x="856" y="2805"/>
                                  </a:lnTo>
                                  <a:lnTo>
                                    <a:pt x="859" y="2797"/>
                                  </a:lnTo>
                                  <a:lnTo>
                                    <a:pt x="860" y="2789"/>
                                  </a:lnTo>
                                  <a:lnTo>
                                    <a:pt x="861" y="2780"/>
                                  </a:lnTo>
                                  <a:lnTo>
                                    <a:pt x="861" y="2770"/>
                                  </a:lnTo>
                                  <a:lnTo>
                                    <a:pt x="861" y="1969"/>
                                  </a:lnTo>
                                  <a:lnTo>
                                    <a:pt x="1478" y="1969"/>
                                  </a:lnTo>
                                  <a:lnTo>
                                    <a:pt x="1478" y="2792"/>
                                  </a:lnTo>
                                  <a:lnTo>
                                    <a:pt x="1477" y="2821"/>
                                  </a:lnTo>
                                  <a:lnTo>
                                    <a:pt x="1474" y="2849"/>
                                  </a:lnTo>
                                  <a:lnTo>
                                    <a:pt x="1469" y="2875"/>
                                  </a:lnTo>
                                  <a:lnTo>
                                    <a:pt x="1465" y="2902"/>
                                  </a:lnTo>
                                  <a:lnTo>
                                    <a:pt x="1455" y="2927"/>
                                  </a:lnTo>
                                  <a:lnTo>
                                    <a:pt x="1447" y="2951"/>
                                  </a:lnTo>
                                  <a:lnTo>
                                    <a:pt x="1435" y="2977"/>
                                  </a:lnTo>
                                  <a:lnTo>
                                    <a:pt x="1423" y="2999"/>
                                  </a:lnTo>
                                  <a:lnTo>
                                    <a:pt x="1409" y="3023"/>
                                  </a:lnTo>
                                  <a:lnTo>
                                    <a:pt x="1393" y="3046"/>
                                  </a:lnTo>
                                  <a:lnTo>
                                    <a:pt x="1375" y="3066"/>
                                  </a:lnTo>
                                  <a:lnTo>
                                    <a:pt x="1355" y="3087"/>
                                  </a:lnTo>
                                  <a:lnTo>
                                    <a:pt x="1335" y="3107"/>
                                  </a:lnTo>
                                  <a:lnTo>
                                    <a:pt x="1313" y="3126"/>
                                  </a:lnTo>
                                  <a:lnTo>
                                    <a:pt x="1289" y="3144"/>
                                  </a:lnTo>
                                  <a:lnTo>
                                    <a:pt x="1262" y="3162"/>
                                  </a:lnTo>
                                  <a:lnTo>
                                    <a:pt x="1236" y="3178"/>
                                  </a:lnTo>
                                  <a:lnTo>
                                    <a:pt x="1208" y="3194"/>
                                  </a:lnTo>
                                  <a:lnTo>
                                    <a:pt x="1180" y="3208"/>
                                  </a:lnTo>
                                  <a:lnTo>
                                    <a:pt x="1152" y="3223"/>
                                  </a:lnTo>
                                  <a:lnTo>
                                    <a:pt x="1124" y="3235"/>
                                  </a:lnTo>
                                  <a:lnTo>
                                    <a:pt x="1094" y="3247"/>
                                  </a:lnTo>
                                  <a:lnTo>
                                    <a:pt x="1064" y="3256"/>
                                  </a:lnTo>
                                  <a:lnTo>
                                    <a:pt x="1035" y="3267"/>
                                  </a:lnTo>
                                  <a:lnTo>
                                    <a:pt x="1004" y="3273"/>
                                  </a:lnTo>
                                  <a:lnTo>
                                    <a:pt x="973" y="3281"/>
                                  </a:lnTo>
                                  <a:lnTo>
                                    <a:pt x="941" y="3288"/>
                                  </a:lnTo>
                                  <a:lnTo>
                                    <a:pt x="909" y="3292"/>
                                  </a:lnTo>
                                  <a:lnTo>
                                    <a:pt x="877" y="3296"/>
                                  </a:lnTo>
                                  <a:lnTo>
                                    <a:pt x="846" y="3299"/>
                                  </a:lnTo>
                                  <a:lnTo>
                                    <a:pt x="812" y="3300"/>
                                  </a:lnTo>
                                  <a:lnTo>
                                    <a:pt x="779" y="3301"/>
                                  </a:lnTo>
                                  <a:lnTo>
                                    <a:pt x="731" y="3300"/>
                                  </a:lnTo>
                                  <a:lnTo>
                                    <a:pt x="684" y="3299"/>
                                  </a:lnTo>
                                  <a:lnTo>
                                    <a:pt x="639" y="3296"/>
                                  </a:lnTo>
                                  <a:lnTo>
                                    <a:pt x="597" y="3291"/>
                                  </a:lnTo>
                                  <a:lnTo>
                                    <a:pt x="554" y="3287"/>
                                  </a:lnTo>
                                  <a:lnTo>
                                    <a:pt x="514" y="3280"/>
                                  </a:lnTo>
                                  <a:lnTo>
                                    <a:pt x="474" y="3272"/>
                                  </a:lnTo>
                                  <a:lnTo>
                                    <a:pt x="437" y="3264"/>
                                  </a:lnTo>
                                  <a:lnTo>
                                    <a:pt x="402" y="3255"/>
                                  </a:lnTo>
                                  <a:lnTo>
                                    <a:pt x="368" y="3243"/>
                                  </a:lnTo>
                                  <a:lnTo>
                                    <a:pt x="336" y="3232"/>
                                  </a:lnTo>
                                  <a:lnTo>
                                    <a:pt x="304" y="3219"/>
                                  </a:lnTo>
                                  <a:lnTo>
                                    <a:pt x="274" y="3206"/>
                                  </a:lnTo>
                                  <a:lnTo>
                                    <a:pt x="245" y="3190"/>
                                  </a:lnTo>
                                  <a:lnTo>
                                    <a:pt x="218" y="3174"/>
                                  </a:lnTo>
                                  <a:lnTo>
                                    <a:pt x="195" y="3155"/>
                                  </a:lnTo>
                                  <a:lnTo>
                                    <a:pt x="171" y="3136"/>
                                  </a:lnTo>
                                  <a:lnTo>
                                    <a:pt x="148" y="3116"/>
                                  </a:lnTo>
                                  <a:lnTo>
                                    <a:pt x="128" y="3096"/>
                                  </a:lnTo>
                                  <a:lnTo>
                                    <a:pt x="109" y="3072"/>
                                  </a:lnTo>
                                  <a:lnTo>
                                    <a:pt x="91" y="3050"/>
                                  </a:lnTo>
                                  <a:lnTo>
                                    <a:pt x="76" y="3026"/>
                                  </a:lnTo>
                                  <a:lnTo>
                                    <a:pt x="61" y="2999"/>
                                  </a:lnTo>
                                  <a:lnTo>
                                    <a:pt x="48" y="2973"/>
                                  </a:lnTo>
                                  <a:lnTo>
                                    <a:pt x="36" y="2945"/>
                                  </a:lnTo>
                                  <a:lnTo>
                                    <a:pt x="27" y="2917"/>
                                  </a:lnTo>
                                  <a:lnTo>
                                    <a:pt x="17" y="2886"/>
                                  </a:lnTo>
                                  <a:lnTo>
                                    <a:pt x="12" y="2854"/>
                                  </a:lnTo>
                                  <a:lnTo>
                                    <a:pt x="5" y="2822"/>
                                  </a:lnTo>
                                  <a:lnTo>
                                    <a:pt x="1" y="2789"/>
                                  </a:lnTo>
                                  <a:lnTo>
                                    <a:pt x="0" y="2753"/>
                                  </a:lnTo>
                                  <a:lnTo>
                                    <a:pt x="0" y="2717"/>
                                  </a:lnTo>
                                  <a:lnTo>
                                    <a:pt x="0" y="631"/>
                                  </a:lnTo>
                                  <a:lnTo>
                                    <a:pt x="0" y="593"/>
                                  </a:lnTo>
                                  <a:lnTo>
                                    <a:pt x="1" y="555"/>
                                  </a:lnTo>
                                  <a:lnTo>
                                    <a:pt x="5" y="518"/>
                                  </a:lnTo>
                                  <a:lnTo>
                                    <a:pt x="12" y="483"/>
                                  </a:lnTo>
                                  <a:lnTo>
                                    <a:pt x="17" y="449"/>
                                  </a:lnTo>
                                  <a:lnTo>
                                    <a:pt x="27" y="417"/>
                                  </a:lnTo>
                                  <a:lnTo>
                                    <a:pt x="36" y="385"/>
                                  </a:lnTo>
                                  <a:lnTo>
                                    <a:pt x="48" y="356"/>
                                  </a:lnTo>
                                  <a:lnTo>
                                    <a:pt x="61" y="326"/>
                                  </a:lnTo>
                                  <a:lnTo>
                                    <a:pt x="76" y="298"/>
                                  </a:lnTo>
                                  <a:lnTo>
                                    <a:pt x="91" y="272"/>
                                  </a:lnTo>
                                  <a:lnTo>
                                    <a:pt x="109" y="248"/>
                                  </a:lnTo>
                                  <a:lnTo>
                                    <a:pt x="128" y="223"/>
                                  </a:lnTo>
                                  <a:lnTo>
                                    <a:pt x="148" y="201"/>
                                  </a:lnTo>
                                  <a:lnTo>
                                    <a:pt x="171" y="179"/>
                                  </a:lnTo>
                                  <a:lnTo>
                                    <a:pt x="195" y="157"/>
                                  </a:lnTo>
                                  <a:lnTo>
                                    <a:pt x="218" y="139"/>
                                  </a:lnTo>
                                  <a:lnTo>
                                    <a:pt x="245" y="120"/>
                                  </a:lnTo>
                                  <a:lnTo>
                                    <a:pt x="274" y="105"/>
                                  </a:lnTo>
                                  <a:lnTo>
                                    <a:pt x="304" y="89"/>
                                  </a:lnTo>
                                  <a:lnTo>
                                    <a:pt x="336" y="75"/>
                                  </a:lnTo>
                                  <a:lnTo>
                                    <a:pt x="368" y="62"/>
                                  </a:lnTo>
                                  <a:lnTo>
                                    <a:pt x="402" y="51"/>
                                  </a:lnTo>
                                  <a:lnTo>
                                    <a:pt x="437" y="40"/>
                                  </a:lnTo>
                                  <a:lnTo>
                                    <a:pt x="474" y="31"/>
                                  </a:lnTo>
                                  <a:lnTo>
                                    <a:pt x="514" y="23"/>
                                  </a:lnTo>
                                  <a:lnTo>
                                    <a:pt x="554" y="16"/>
                                  </a:lnTo>
                                  <a:lnTo>
                                    <a:pt x="597" y="10"/>
                                  </a:lnTo>
                                  <a:lnTo>
                                    <a:pt x="639" y="7"/>
                                  </a:lnTo>
                                  <a:lnTo>
                                    <a:pt x="684" y="3"/>
                                  </a:lnTo>
                                  <a:lnTo>
                                    <a:pt x="731" y="2"/>
                                  </a:lnTo>
                                  <a:lnTo>
                                    <a:pt x="779" y="0"/>
                                  </a:lnTo>
                                  <a:lnTo>
                                    <a:pt x="822" y="2"/>
                                  </a:lnTo>
                                  <a:lnTo>
                                    <a:pt x="863" y="3"/>
                                  </a:lnTo>
                                  <a:lnTo>
                                    <a:pt x="903" y="6"/>
                                  </a:lnTo>
                                  <a:lnTo>
                                    <a:pt x="943" y="10"/>
                                  </a:lnTo>
                                  <a:lnTo>
                                    <a:pt x="980" y="15"/>
                                  </a:lnTo>
                                  <a:lnTo>
                                    <a:pt x="1016" y="22"/>
                                  </a:lnTo>
                                  <a:lnTo>
                                    <a:pt x="1051" y="28"/>
                                  </a:lnTo>
                                  <a:lnTo>
                                    <a:pt x="1084" y="36"/>
                                  </a:lnTo>
                                  <a:lnTo>
                                    <a:pt x="1116" y="46"/>
                                  </a:lnTo>
                                  <a:lnTo>
                                    <a:pt x="1146" y="58"/>
                                  </a:lnTo>
                                  <a:lnTo>
                                    <a:pt x="1176" y="70"/>
                                  </a:lnTo>
                                  <a:lnTo>
                                    <a:pt x="1205" y="82"/>
                                  </a:lnTo>
                                  <a:lnTo>
                                    <a:pt x="1230" y="95"/>
                                  </a:lnTo>
                                  <a:lnTo>
                                    <a:pt x="1257" y="111"/>
                                  </a:lnTo>
                                  <a:lnTo>
                                    <a:pt x="1279" y="127"/>
                                  </a:lnTo>
                                  <a:lnTo>
                                    <a:pt x="1303" y="144"/>
                                  </a:lnTo>
                                  <a:lnTo>
                                    <a:pt x="1323" y="163"/>
                                  </a:lnTo>
                                  <a:lnTo>
                                    <a:pt x="1343" y="183"/>
                                  </a:lnTo>
                                  <a:lnTo>
                                    <a:pt x="1362" y="203"/>
                                  </a:lnTo>
                                  <a:lnTo>
                                    <a:pt x="1379" y="225"/>
                                  </a:lnTo>
                                  <a:lnTo>
                                    <a:pt x="1394" y="248"/>
                                  </a:lnTo>
                                  <a:lnTo>
                                    <a:pt x="1409" y="272"/>
                                  </a:lnTo>
                                  <a:lnTo>
                                    <a:pt x="1421" y="298"/>
                                  </a:lnTo>
                                  <a:lnTo>
                                    <a:pt x="1433" y="324"/>
                                  </a:lnTo>
                                  <a:lnTo>
                                    <a:pt x="1443" y="350"/>
                                  </a:lnTo>
                                  <a:lnTo>
                                    <a:pt x="1451" y="380"/>
                                  </a:lnTo>
                                  <a:lnTo>
                                    <a:pt x="1461" y="410"/>
                                  </a:lnTo>
                                  <a:lnTo>
                                    <a:pt x="1466" y="441"/>
                                  </a:lnTo>
                                  <a:lnTo>
                                    <a:pt x="1470" y="473"/>
                                  </a:lnTo>
                                  <a:lnTo>
                                    <a:pt x="1474" y="506"/>
                                  </a:lnTo>
                                  <a:lnTo>
                                    <a:pt x="1477" y="539"/>
                                  </a:lnTo>
                                  <a:lnTo>
                                    <a:pt x="1478" y="574"/>
                                  </a:lnTo>
                                  <a:lnTo>
                                    <a:pt x="1478" y="1162"/>
                                  </a:lnTo>
                                  <a:close/>
                                </a:path>
                              </a:pathLst>
                            </a:custGeom>
                            <a:solidFill>
                              <a:srgbClr val="142246"/>
                            </a:solidFill>
                            <a:ln w="0">
                              <a:noFill/>
                            </a:ln>
                          </wps:spPr>
                          <wps:style>
                            <a:lnRef idx="0"/>
                            <a:fillRef idx="0"/>
                            <a:effectRef idx="0"/>
                            <a:fontRef idx="minor"/>
                          </wps:style>
                          <wps:bodyPr/>
                        </wps:wsp>
                        <wps:wsp>
                          <wps:cNvSpPr/>
                          <wps:spPr>
                            <a:xfrm>
                              <a:off x="216000" y="1440"/>
                              <a:ext cx="76320" cy="147960"/>
                            </a:xfrm>
                            <a:custGeom>
                              <a:avLst/>
                              <a:gdLst/>
                              <a:ahLst/>
                              <a:rect l="l" t="t" r="r" b="b"/>
                              <a:pathLst>
                                <a:path w="1674" h="3242">
                                  <a:moveTo>
                                    <a:pt x="1674" y="3242"/>
                                  </a:moveTo>
                                  <a:lnTo>
                                    <a:pt x="934" y="3242"/>
                                  </a:lnTo>
                                  <a:lnTo>
                                    <a:pt x="675" y="2037"/>
                                  </a:lnTo>
                                  <a:lnTo>
                                    <a:pt x="675" y="3242"/>
                                  </a:lnTo>
                                  <a:lnTo>
                                    <a:pt x="0" y="3242"/>
                                  </a:lnTo>
                                  <a:lnTo>
                                    <a:pt x="0" y="0"/>
                                  </a:lnTo>
                                  <a:lnTo>
                                    <a:pt x="675" y="0"/>
                                  </a:lnTo>
                                  <a:lnTo>
                                    <a:pt x="675" y="1080"/>
                                  </a:lnTo>
                                  <a:lnTo>
                                    <a:pt x="970" y="0"/>
                                  </a:lnTo>
                                  <a:lnTo>
                                    <a:pt x="1596" y="0"/>
                                  </a:lnTo>
                                  <a:lnTo>
                                    <a:pt x="1180" y="1478"/>
                                  </a:lnTo>
                                  <a:lnTo>
                                    <a:pt x="1674" y="3242"/>
                                  </a:lnTo>
                                  <a:close/>
                                </a:path>
                              </a:pathLst>
                            </a:custGeom>
                            <a:solidFill>
                              <a:srgbClr val="142246"/>
                            </a:solidFill>
                            <a:ln w="0">
                              <a:noFill/>
                            </a:ln>
                          </wps:spPr>
                          <wps:style>
                            <a:lnRef idx="0"/>
                            <a:fillRef idx="0"/>
                            <a:effectRef idx="0"/>
                            <a:fontRef idx="minor"/>
                          </wps:style>
                          <wps:bodyPr/>
                        </wps:wsp>
                        <wps:wsp>
                          <wps:cNvSpPr/>
                          <wps:spPr>
                            <a:xfrm>
                              <a:off x="332280" y="1440"/>
                              <a:ext cx="70560" cy="147960"/>
                            </a:xfrm>
                            <a:custGeom>
                              <a:avLst/>
                              <a:gdLst/>
                              <a:ahLst/>
                              <a:rect l="l" t="t" r="r" b="b"/>
                              <a:pathLst>
                                <a:path w="1542" h="3242">
                                  <a:moveTo>
                                    <a:pt x="0" y="3242"/>
                                  </a:moveTo>
                                  <a:lnTo>
                                    <a:pt x="0" y="0"/>
                                  </a:lnTo>
                                  <a:lnTo>
                                    <a:pt x="839" y="0"/>
                                  </a:lnTo>
                                  <a:lnTo>
                                    <a:pt x="873" y="1"/>
                                  </a:lnTo>
                                  <a:lnTo>
                                    <a:pt x="907" y="2"/>
                                  </a:lnTo>
                                  <a:lnTo>
                                    <a:pt x="938" y="6"/>
                                  </a:lnTo>
                                  <a:lnTo>
                                    <a:pt x="972" y="10"/>
                                  </a:lnTo>
                                  <a:lnTo>
                                    <a:pt x="1004" y="16"/>
                                  </a:lnTo>
                                  <a:lnTo>
                                    <a:pt x="1036" y="22"/>
                                  </a:lnTo>
                                  <a:lnTo>
                                    <a:pt x="1068" y="30"/>
                                  </a:lnTo>
                                  <a:lnTo>
                                    <a:pt x="1098" y="40"/>
                                  </a:lnTo>
                                  <a:lnTo>
                                    <a:pt x="1129" y="50"/>
                                  </a:lnTo>
                                  <a:lnTo>
                                    <a:pt x="1158" y="61"/>
                                  </a:lnTo>
                                  <a:lnTo>
                                    <a:pt x="1187" y="74"/>
                                  </a:lnTo>
                                  <a:lnTo>
                                    <a:pt x="1215" y="89"/>
                                  </a:lnTo>
                                  <a:lnTo>
                                    <a:pt x="1243" y="103"/>
                                  </a:lnTo>
                                  <a:lnTo>
                                    <a:pt x="1273" y="121"/>
                                  </a:lnTo>
                                  <a:lnTo>
                                    <a:pt x="1299" y="138"/>
                                  </a:lnTo>
                                  <a:lnTo>
                                    <a:pt x="1326" y="157"/>
                                  </a:lnTo>
                                  <a:lnTo>
                                    <a:pt x="1354" y="177"/>
                                  </a:lnTo>
                                  <a:lnTo>
                                    <a:pt x="1376" y="199"/>
                                  </a:lnTo>
                                  <a:lnTo>
                                    <a:pt x="1400" y="221"/>
                                  </a:lnTo>
                                  <a:lnTo>
                                    <a:pt x="1420" y="246"/>
                                  </a:lnTo>
                                  <a:lnTo>
                                    <a:pt x="1439" y="271"/>
                                  </a:lnTo>
                                  <a:lnTo>
                                    <a:pt x="1458" y="299"/>
                                  </a:lnTo>
                                  <a:lnTo>
                                    <a:pt x="1474" y="327"/>
                                  </a:lnTo>
                                  <a:lnTo>
                                    <a:pt x="1487" y="356"/>
                                  </a:lnTo>
                                  <a:lnTo>
                                    <a:pt x="1500" y="387"/>
                                  </a:lnTo>
                                  <a:lnTo>
                                    <a:pt x="1511" y="419"/>
                                  </a:lnTo>
                                  <a:lnTo>
                                    <a:pt x="1520" y="452"/>
                                  </a:lnTo>
                                  <a:lnTo>
                                    <a:pt x="1528" y="488"/>
                                  </a:lnTo>
                                  <a:lnTo>
                                    <a:pt x="1534" y="524"/>
                                  </a:lnTo>
                                  <a:lnTo>
                                    <a:pt x="1538" y="560"/>
                                  </a:lnTo>
                                  <a:lnTo>
                                    <a:pt x="1540" y="600"/>
                                  </a:lnTo>
                                  <a:lnTo>
                                    <a:pt x="1542" y="639"/>
                                  </a:lnTo>
                                  <a:lnTo>
                                    <a:pt x="1542" y="2602"/>
                                  </a:lnTo>
                                  <a:lnTo>
                                    <a:pt x="1540" y="2639"/>
                                  </a:lnTo>
                                  <a:lnTo>
                                    <a:pt x="1538" y="2676"/>
                                  </a:lnTo>
                                  <a:lnTo>
                                    <a:pt x="1534" y="2711"/>
                                  </a:lnTo>
                                  <a:lnTo>
                                    <a:pt x="1528" y="2744"/>
                                  </a:lnTo>
                                  <a:lnTo>
                                    <a:pt x="1522" y="2778"/>
                                  </a:lnTo>
                                  <a:lnTo>
                                    <a:pt x="1514" y="2809"/>
                                  </a:lnTo>
                                  <a:lnTo>
                                    <a:pt x="1503" y="2841"/>
                                  </a:lnTo>
                                  <a:lnTo>
                                    <a:pt x="1491" y="2872"/>
                                  </a:lnTo>
                                  <a:lnTo>
                                    <a:pt x="1478" y="2900"/>
                                  </a:lnTo>
                                  <a:lnTo>
                                    <a:pt x="1463" y="2928"/>
                                  </a:lnTo>
                                  <a:lnTo>
                                    <a:pt x="1447" y="2955"/>
                                  </a:lnTo>
                                  <a:lnTo>
                                    <a:pt x="1428" y="2981"/>
                                  </a:lnTo>
                                  <a:lnTo>
                                    <a:pt x="1408" y="3005"/>
                                  </a:lnTo>
                                  <a:lnTo>
                                    <a:pt x="1388" y="3029"/>
                                  </a:lnTo>
                                  <a:lnTo>
                                    <a:pt x="1364" y="3050"/>
                                  </a:lnTo>
                                  <a:lnTo>
                                    <a:pt x="1341" y="3073"/>
                                  </a:lnTo>
                                  <a:lnTo>
                                    <a:pt x="1315" y="3094"/>
                                  </a:lnTo>
                                  <a:lnTo>
                                    <a:pt x="1290" y="3113"/>
                                  </a:lnTo>
                                  <a:lnTo>
                                    <a:pt x="1262" y="3130"/>
                                  </a:lnTo>
                                  <a:lnTo>
                                    <a:pt x="1234" y="3146"/>
                                  </a:lnTo>
                                  <a:lnTo>
                                    <a:pt x="1206" y="3162"/>
                                  </a:lnTo>
                                  <a:lnTo>
                                    <a:pt x="1178" y="3176"/>
                                  </a:lnTo>
                                  <a:lnTo>
                                    <a:pt x="1147" y="3188"/>
                                  </a:lnTo>
                                  <a:lnTo>
                                    <a:pt x="1116" y="3199"/>
                                  </a:lnTo>
                                  <a:lnTo>
                                    <a:pt x="1085" y="3210"/>
                                  </a:lnTo>
                                  <a:lnTo>
                                    <a:pt x="1052" y="3218"/>
                                  </a:lnTo>
                                  <a:lnTo>
                                    <a:pt x="1018" y="3226"/>
                                  </a:lnTo>
                                  <a:lnTo>
                                    <a:pt x="986" y="3230"/>
                                  </a:lnTo>
                                  <a:lnTo>
                                    <a:pt x="952" y="3235"/>
                                  </a:lnTo>
                                  <a:lnTo>
                                    <a:pt x="916" y="3239"/>
                                  </a:lnTo>
                                  <a:lnTo>
                                    <a:pt x="880" y="3241"/>
                                  </a:lnTo>
                                  <a:lnTo>
                                    <a:pt x="843" y="3242"/>
                                  </a:lnTo>
                                  <a:lnTo>
                                    <a:pt x="0" y="3242"/>
                                  </a:lnTo>
                                  <a:close/>
                                  <a:moveTo>
                                    <a:pt x="861" y="2654"/>
                                  </a:moveTo>
                                  <a:lnTo>
                                    <a:pt x="861" y="588"/>
                                  </a:lnTo>
                                  <a:lnTo>
                                    <a:pt x="861" y="568"/>
                                  </a:lnTo>
                                  <a:lnTo>
                                    <a:pt x="859" y="548"/>
                                  </a:lnTo>
                                  <a:lnTo>
                                    <a:pt x="856" y="531"/>
                                  </a:lnTo>
                                  <a:lnTo>
                                    <a:pt x="851" y="513"/>
                                  </a:lnTo>
                                  <a:lnTo>
                                    <a:pt x="843" y="499"/>
                                  </a:lnTo>
                                  <a:lnTo>
                                    <a:pt x="836" y="484"/>
                                  </a:lnTo>
                                  <a:lnTo>
                                    <a:pt x="825" y="472"/>
                                  </a:lnTo>
                                  <a:lnTo>
                                    <a:pt x="815" y="461"/>
                                  </a:lnTo>
                                  <a:lnTo>
                                    <a:pt x="803" y="451"/>
                                  </a:lnTo>
                                  <a:lnTo>
                                    <a:pt x="789" y="443"/>
                                  </a:lnTo>
                                  <a:lnTo>
                                    <a:pt x="773" y="435"/>
                                  </a:lnTo>
                                  <a:lnTo>
                                    <a:pt x="756" y="428"/>
                                  </a:lnTo>
                                  <a:lnTo>
                                    <a:pt x="737" y="424"/>
                                  </a:lnTo>
                                  <a:lnTo>
                                    <a:pt x="717" y="420"/>
                                  </a:lnTo>
                                  <a:lnTo>
                                    <a:pt x="698" y="419"/>
                                  </a:lnTo>
                                  <a:lnTo>
                                    <a:pt x="674" y="418"/>
                                  </a:lnTo>
                                  <a:lnTo>
                                    <a:pt x="674" y="2825"/>
                                  </a:lnTo>
                                  <a:lnTo>
                                    <a:pt x="698" y="2824"/>
                                  </a:lnTo>
                                  <a:lnTo>
                                    <a:pt x="717" y="2823"/>
                                  </a:lnTo>
                                  <a:lnTo>
                                    <a:pt x="737" y="2820"/>
                                  </a:lnTo>
                                  <a:lnTo>
                                    <a:pt x="756" y="2815"/>
                                  </a:lnTo>
                                  <a:lnTo>
                                    <a:pt x="773" y="2808"/>
                                  </a:lnTo>
                                  <a:lnTo>
                                    <a:pt x="789" y="2801"/>
                                  </a:lnTo>
                                  <a:lnTo>
                                    <a:pt x="803" y="2792"/>
                                  </a:lnTo>
                                  <a:lnTo>
                                    <a:pt x="815" y="2783"/>
                                  </a:lnTo>
                                  <a:lnTo>
                                    <a:pt x="825" y="2771"/>
                                  </a:lnTo>
                                  <a:lnTo>
                                    <a:pt x="836" y="2759"/>
                                  </a:lnTo>
                                  <a:lnTo>
                                    <a:pt x="843" y="2744"/>
                                  </a:lnTo>
                                  <a:lnTo>
                                    <a:pt x="851" y="2728"/>
                                  </a:lnTo>
                                  <a:lnTo>
                                    <a:pt x="856" y="2712"/>
                                  </a:lnTo>
                                  <a:lnTo>
                                    <a:pt x="859" y="2695"/>
                                  </a:lnTo>
                                  <a:lnTo>
                                    <a:pt x="861" y="2675"/>
                                  </a:lnTo>
                                  <a:lnTo>
                                    <a:pt x="861" y="2654"/>
                                  </a:lnTo>
                                  <a:close/>
                                </a:path>
                              </a:pathLst>
                            </a:custGeom>
                            <a:solidFill>
                              <a:srgbClr val="142246"/>
                            </a:solidFill>
                            <a:ln w="0">
                              <a:noFill/>
                            </a:ln>
                          </wps:spPr>
                          <wps:style>
                            <a:lnRef idx="0"/>
                            <a:fillRef idx="0"/>
                            <a:effectRef idx="0"/>
                            <a:fontRef idx="minor"/>
                          </wps:style>
                          <wps:bodyPr/>
                        </wps:wsp>
                        <wps:wsp>
                          <wps:cNvSpPr/>
                          <wps:spPr>
                            <a:xfrm>
                              <a:off x="408960" y="1440"/>
                              <a:ext cx="60480" cy="147960"/>
                            </a:xfrm>
                            <a:custGeom>
                              <a:avLst/>
                              <a:gdLst/>
                              <a:ahLst/>
                              <a:rect l="l" t="t" r="r" b="b"/>
                              <a:pathLst>
                                <a:path w="1318" h="3242">
                                  <a:moveTo>
                                    <a:pt x="1318" y="3242"/>
                                  </a:moveTo>
                                  <a:lnTo>
                                    <a:pt x="0" y="3242"/>
                                  </a:lnTo>
                                  <a:lnTo>
                                    <a:pt x="0" y="0"/>
                                  </a:lnTo>
                                  <a:lnTo>
                                    <a:pt x="1311" y="0"/>
                                  </a:lnTo>
                                  <a:lnTo>
                                    <a:pt x="1311" y="418"/>
                                  </a:lnTo>
                                  <a:lnTo>
                                    <a:pt x="674" y="418"/>
                                  </a:lnTo>
                                  <a:lnTo>
                                    <a:pt x="674" y="1293"/>
                                  </a:lnTo>
                                  <a:lnTo>
                                    <a:pt x="1249" y="1293"/>
                                  </a:lnTo>
                                  <a:lnTo>
                                    <a:pt x="1249" y="1685"/>
                                  </a:lnTo>
                                  <a:lnTo>
                                    <a:pt x="674" y="1685"/>
                                  </a:lnTo>
                                  <a:lnTo>
                                    <a:pt x="674" y="2825"/>
                                  </a:lnTo>
                                  <a:lnTo>
                                    <a:pt x="1318" y="2825"/>
                                  </a:lnTo>
                                  <a:lnTo>
                                    <a:pt x="1318" y="3242"/>
                                  </a:lnTo>
                                  <a:close/>
                                </a:path>
                              </a:pathLst>
                            </a:custGeom>
                            <a:solidFill>
                              <a:srgbClr val="142246"/>
                            </a:solidFill>
                            <a:ln w="0">
                              <a:noFill/>
                            </a:ln>
                          </wps:spPr>
                          <wps:style>
                            <a:lnRef idx="0"/>
                            <a:fillRef idx="0"/>
                            <a:effectRef idx="0"/>
                            <a:fontRef idx="minor"/>
                          </wps:style>
                          <wps:bodyPr/>
                        </wps:wsp>
                        <wps:wsp>
                          <wps:cNvSpPr/>
                          <wps:spPr>
                            <a:xfrm>
                              <a:off x="509760" y="0"/>
                              <a:ext cx="69840" cy="150480"/>
                            </a:xfrm>
                            <a:custGeom>
                              <a:avLst/>
                              <a:gdLst/>
                              <a:ahLst/>
                              <a:rect l="l" t="t" r="r" b="b"/>
                              <a:pathLst>
                                <a:path w="1534" h="3301">
                                  <a:moveTo>
                                    <a:pt x="0" y="1973"/>
                                  </a:moveTo>
                                  <a:lnTo>
                                    <a:pt x="615" y="1973"/>
                                  </a:lnTo>
                                  <a:lnTo>
                                    <a:pt x="615" y="2717"/>
                                  </a:lnTo>
                                  <a:lnTo>
                                    <a:pt x="615" y="2730"/>
                                  </a:lnTo>
                                  <a:lnTo>
                                    <a:pt x="616" y="2742"/>
                                  </a:lnTo>
                                  <a:lnTo>
                                    <a:pt x="617" y="2756"/>
                                  </a:lnTo>
                                  <a:lnTo>
                                    <a:pt x="621" y="2766"/>
                                  </a:lnTo>
                                  <a:lnTo>
                                    <a:pt x="627" y="2776"/>
                                  </a:lnTo>
                                  <a:lnTo>
                                    <a:pt x="632" y="2785"/>
                                  </a:lnTo>
                                  <a:lnTo>
                                    <a:pt x="637" y="2793"/>
                                  </a:lnTo>
                                  <a:lnTo>
                                    <a:pt x="647" y="2801"/>
                                  </a:lnTo>
                                  <a:lnTo>
                                    <a:pt x="653" y="2806"/>
                                  </a:lnTo>
                                  <a:lnTo>
                                    <a:pt x="664" y="2813"/>
                                  </a:lnTo>
                                  <a:lnTo>
                                    <a:pt x="673" y="2818"/>
                                  </a:lnTo>
                                  <a:lnTo>
                                    <a:pt x="685" y="2822"/>
                                  </a:lnTo>
                                  <a:lnTo>
                                    <a:pt x="697" y="2824"/>
                                  </a:lnTo>
                                  <a:lnTo>
                                    <a:pt x="712" y="2826"/>
                                  </a:lnTo>
                                  <a:lnTo>
                                    <a:pt x="725" y="2827"/>
                                  </a:lnTo>
                                  <a:lnTo>
                                    <a:pt x="741" y="2829"/>
                                  </a:lnTo>
                                  <a:lnTo>
                                    <a:pt x="756" y="2827"/>
                                  </a:lnTo>
                                  <a:lnTo>
                                    <a:pt x="769" y="2826"/>
                                  </a:lnTo>
                                  <a:lnTo>
                                    <a:pt x="781" y="2824"/>
                                  </a:lnTo>
                                  <a:lnTo>
                                    <a:pt x="794" y="2822"/>
                                  </a:lnTo>
                                  <a:lnTo>
                                    <a:pt x="805" y="2818"/>
                                  </a:lnTo>
                                  <a:lnTo>
                                    <a:pt x="814" y="2813"/>
                                  </a:lnTo>
                                  <a:lnTo>
                                    <a:pt x="825" y="2806"/>
                                  </a:lnTo>
                                  <a:lnTo>
                                    <a:pt x="832" y="2801"/>
                                  </a:lnTo>
                                  <a:lnTo>
                                    <a:pt x="840" y="2793"/>
                                  </a:lnTo>
                                  <a:lnTo>
                                    <a:pt x="845" y="2785"/>
                                  </a:lnTo>
                                  <a:lnTo>
                                    <a:pt x="850" y="2776"/>
                                  </a:lnTo>
                                  <a:lnTo>
                                    <a:pt x="856" y="2766"/>
                                  </a:lnTo>
                                  <a:lnTo>
                                    <a:pt x="858" y="2756"/>
                                  </a:lnTo>
                                  <a:lnTo>
                                    <a:pt x="860" y="2742"/>
                                  </a:lnTo>
                                  <a:lnTo>
                                    <a:pt x="862" y="2730"/>
                                  </a:lnTo>
                                  <a:lnTo>
                                    <a:pt x="862" y="2717"/>
                                  </a:lnTo>
                                  <a:lnTo>
                                    <a:pt x="862" y="2334"/>
                                  </a:lnTo>
                                  <a:lnTo>
                                    <a:pt x="861" y="2311"/>
                                  </a:lnTo>
                                  <a:lnTo>
                                    <a:pt x="858" y="2288"/>
                                  </a:lnTo>
                                  <a:lnTo>
                                    <a:pt x="856" y="2264"/>
                                  </a:lnTo>
                                  <a:lnTo>
                                    <a:pt x="849" y="2242"/>
                                  </a:lnTo>
                                  <a:lnTo>
                                    <a:pt x="841" y="2217"/>
                                  </a:lnTo>
                                  <a:lnTo>
                                    <a:pt x="832" y="2193"/>
                                  </a:lnTo>
                                  <a:lnTo>
                                    <a:pt x="820" y="2167"/>
                                  </a:lnTo>
                                  <a:lnTo>
                                    <a:pt x="808" y="2142"/>
                                  </a:lnTo>
                                  <a:lnTo>
                                    <a:pt x="793" y="2115"/>
                                  </a:lnTo>
                                  <a:lnTo>
                                    <a:pt x="776" y="2089"/>
                                  </a:lnTo>
                                  <a:lnTo>
                                    <a:pt x="758" y="2062"/>
                                  </a:lnTo>
                                  <a:lnTo>
                                    <a:pt x="737" y="2036"/>
                                  </a:lnTo>
                                  <a:lnTo>
                                    <a:pt x="716" y="2006"/>
                                  </a:lnTo>
                                  <a:lnTo>
                                    <a:pt x="692" y="1978"/>
                                  </a:lnTo>
                                  <a:lnTo>
                                    <a:pt x="666" y="1949"/>
                                  </a:lnTo>
                                  <a:lnTo>
                                    <a:pt x="640" y="1920"/>
                                  </a:lnTo>
                                  <a:lnTo>
                                    <a:pt x="537" y="1813"/>
                                  </a:lnTo>
                                  <a:lnTo>
                                    <a:pt x="445" y="1717"/>
                                  </a:lnTo>
                                  <a:lnTo>
                                    <a:pt x="363" y="1630"/>
                                  </a:lnTo>
                                  <a:lnTo>
                                    <a:pt x="291" y="1551"/>
                                  </a:lnTo>
                                  <a:lnTo>
                                    <a:pt x="230" y="1482"/>
                                  </a:lnTo>
                                  <a:lnTo>
                                    <a:pt x="178" y="1422"/>
                                  </a:lnTo>
                                  <a:lnTo>
                                    <a:pt x="155" y="1394"/>
                                  </a:lnTo>
                                  <a:lnTo>
                                    <a:pt x="135" y="1370"/>
                                  </a:lnTo>
                                  <a:lnTo>
                                    <a:pt x="118" y="1347"/>
                                  </a:lnTo>
                                  <a:lnTo>
                                    <a:pt x="103" y="1327"/>
                                  </a:lnTo>
                                  <a:lnTo>
                                    <a:pt x="91" y="1309"/>
                                  </a:lnTo>
                                  <a:lnTo>
                                    <a:pt x="79" y="1289"/>
                                  </a:lnTo>
                                  <a:lnTo>
                                    <a:pt x="69" y="1269"/>
                                  </a:lnTo>
                                  <a:lnTo>
                                    <a:pt x="58" y="1249"/>
                                  </a:lnTo>
                                  <a:lnTo>
                                    <a:pt x="49" y="1230"/>
                                  </a:lnTo>
                                  <a:lnTo>
                                    <a:pt x="39" y="1210"/>
                                  </a:lnTo>
                                  <a:lnTo>
                                    <a:pt x="33" y="1189"/>
                                  </a:lnTo>
                                  <a:lnTo>
                                    <a:pt x="25" y="1168"/>
                                  </a:lnTo>
                                  <a:lnTo>
                                    <a:pt x="19" y="1148"/>
                                  </a:lnTo>
                                  <a:lnTo>
                                    <a:pt x="14" y="1126"/>
                                  </a:lnTo>
                                  <a:lnTo>
                                    <a:pt x="9" y="1105"/>
                                  </a:lnTo>
                                  <a:lnTo>
                                    <a:pt x="6" y="1084"/>
                                  </a:lnTo>
                                  <a:lnTo>
                                    <a:pt x="4" y="1063"/>
                                  </a:lnTo>
                                  <a:lnTo>
                                    <a:pt x="2" y="1040"/>
                                  </a:lnTo>
                                  <a:lnTo>
                                    <a:pt x="1" y="1019"/>
                                  </a:lnTo>
                                  <a:lnTo>
                                    <a:pt x="0" y="995"/>
                                  </a:lnTo>
                                  <a:lnTo>
                                    <a:pt x="0" y="631"/>
                                  </a:lnTo>
                                  <a:lnTo>
                                    <a:pt x="1" y="593"/>
                                  </a:lnTo>
                                  <a:lnTo>
                                    <a:pt x="4" y="555"/>
                                  </a:lnTo>
                                  <a:lnTo>
                                    <a:pt x="6" y="518"/>
                                  </a:lnTo>
                                  <a:lnTo>
                                    <a:pt x="12" y="483"/>
                                  </a:lnTo>
                                  <a:lnTo>
                                    <a:pt x="19" y="449"/>
                                  </a:lnTo>
                                  <a:lnTo>
                                    <a:pt x="26" y="417"/>
                                  </a:lnTo>
                                  <a:lnTo>
                                    <a:pt x="37" y="385"/>
                                  </a:lnTo>
                                  <a:lnTo>
                                    <a:pt x="49" y="356"/>
                                  </a:lnTo>
                                  <a:lnTo>
                                    <a:pt x="61" y="326"/>
                                  </a:lnTo>
                                  <a:lnTo>
                                    <a:pt x="75" y="298"/>
                                  </a:lnTo>
                                  <a:lnTo>
                                    <a:pt x="91" y="272"/>
                                  </a:lnTo>
                                  <a:lnTo>
                                    <a:pt x="109" y="248"/>
                                  </a:lnTo>
                                  <a:lnTo>
                                    <a:pt x="129" y="223"/>
                                  </a:lnTo>
                                  <a:lnTo>
                                    <a:pt x="149" y="201"/>
                                  </a:lnTo>
                                  <a:lnTo>
                                    <a:pt x="170" y="179"/>
                                  </a:lnTo>
                                  <a:lnTo>
                                    <a:pt x="195" y="157"/>
                                  </a:lnTo>
                                  <a:lnTo>
                                    <a:pt x="219" y="139"/>
                                  </a:lnTo>
                                  <a:lnTo>
                                    <a:pt x="246" y="120"/>
                                  </a:lnTo>
                                  <a:lnTo>
                                    <a:pt x="274" y="105"/>
                                  </a:lnTo>
                                  <a:lnTo>
                                    <a:pt x="304" y="89"/>
                                  </a:lnTo>
                                  <a:lnTo>
                                    <a:pt x="335" y="75"/>
                                  </a:lnTo>
                                  <a:lnTo>
                                    <a:pt x="368" y="62"/>
                                  </a:lnTo>
                                  <a:lnTo>
                                    <a:pt x="403" y="51"/>
                                  </a:lnTo>
                                  <a:lnTo>
                                    <a:pt x="439" y="40"/>
                                  </a:lnTo>
                                  <a:lnTo>
                                    <a:pt x="475" y="31"/>
                                  </a:lnTo>
                                  <a:lnTo>
                                    <a:pt x="515" y="23"/>
                                  </a:lnTo>
                                  <a:lnTo>
                                    <a:pt x="553" y="16"/>
                                  </a:lnTo>
                                  <a:lnTo>
                                    <a:pt x="596" y="10"/>
                                  </a:lnTo>
                                  <a:lnTo>
                                    <a:pt x="640" y="7"/>
                                  </a:lnTo>
                                  <a:lnTo>
                                    <a:pt x="684" y="3"/>
                                  </a:lnTo>
                                  <a:lnTo>
                                    <a:pt x="730" y="2"/>
                                  </a:lnTo>
                                  <a:lnTo>
                                    <a:pt x="778" y="0"/>
                                  </a:lnTo>
                                  <a:lnTo>
                                    <a:pt x="822" y="2"/>
                                  </a:lnTo>
                                  <a:lnTo>
                                    <a:pt x="864" y="3"/>
                                  </a:lnTo>
                                  <a:lnTo>
                                    <a:pt x="905" y="6"/>
                                  </a:lnTo>
                                  <a:lnTo>
                                    <a:pt x="942" y="10"/>
                                  </a:lnTo>
                                  <a:lnTo>
                                    <a:pt x="981" y="15"/>
                                  </a:lnTo>
                                  <a:lnTo>
                                    <a:pt x="1017" y="22"/>
                                  </a:lnTo>
                                  <a:lnTo>
                                    <a:pt x="1051" y="28"/>
                                  </a:lnTo>
                                  <a:lnTo>
                                    <a:pt x="1084" y="36"/>
                                  </a:lnTo>
                                  <a:lnTo>
                                    <a:pt x="1116" y="46"/>
                                  </a:lnTo>
                                  <a:lnTo>
                                    <a:pt x="1147" y="58"/>
                                  </a:lnTo>
                                  <a:lnTo>
                                    <a:pt x="1176" y="70"/>
                                  </a:lnTo>
                                  <a:lnTo>
                                    <a:pt x="1204" y="82"/>
                                  </a:lnTo>
                                  <a:lnTo>
                                    <a:pt x="1231" y="95"/>
                                  </a:lnTo>
                                  <a:lnTo>
                                    <a:pt x="1256" y="111"/>
                                  </a:lnTo>
                                  <a:lnTo>
                                    <a:pt x="1280" y="127"/>
                                  </a:lnTo>
                                  <a:lnTo>
                                    <a:pt x="1303" y="144"/>
                                  </a:lnTo>
                                  <a:lnTo>
                                    <a:pt x="1324" y="163"/>
                                  </a:lnTo>
                                  <a:lnTo>
                                    <a:pt x="1343" y="183"/>
                                  </a:lnTo>
                                  <a:lnTo>
                                    <a:pt x="1361" y="203"/>
                                  </a:lnTo>
                                  <a:lnTo>
                                    <a:pt x="1379" y="225"/>
                                  </a:lnTo>
                                  <a:lnTo>
                                    <a:pt x="1395" y="248"/>
                                  </a:lnTo>
                                  <a:lnTo>
                                    <a:pt x="1409" y="272"/>
                                  </a:lnTo>
                                  <a:lnTo>
                                    <a:pt x="1421" y="298"/>
                                  </a:lnTo>
                                  <a:lnTo>
                                    <a:pt x="1433" y="324"/>
                                  </a:lnTo>
                                  <a:lnTo>
                                    <a:pt x="1444" y="350"/>
                                  </a:lnTo>
                                  <a:lnTo>
                                    <a:pt x="1452" y="380"/>
                                  </a:lnTo>
                                  <a:lnTo>
                                    <a:pt x="1460" y="410"/>
                                  </a:lnTo>
                                  <a:lnTo>
                                    <a:pt x="1467" y="441"/>
                                  </a:lnTo>
                                  <a:lnTo>
                                    <a:pt x="1471" y="473"/>
                                  </a:lnTo>
                                  <a:lnTo>
                                    <a:pt x="1475" y="506"/>
                                  </a:lnTo>
                                  <a:lnTo>
                                    <a:pt x="1476" y="539"/>
                                  </a:lnTo>
                                  <a:lnTo>
                                    <a:pt x="1477" y="574"/>
                                  </a:lnTo>
                                  <a:lnTo>
                                    <a:pt x="1477" y="1134"/>
                                  </a:lnTo>
                                  <a:lnTo>
                                    <a:pt x="862" y="1134"/>
                                  </a:lnTo>
                                  <a:lnTo>
                                    <a:pt x="862" y="539"/>
                                  </a:lnTo>
                                  <a:lnTo>
                                    <a:pt x="862" y="526"/>
                                  </a:lnTo>
                                  <a:lnTo>
                                    <a:pt x="861" y="515"/>
                                  </a:lnTo>
                                  <a:lnTo>
                                    <a:pt x="858" y="506"/>
                                  </a:lnTo>
                                  <a:lnTo>
                                    <a:pt x="857" y="495"/>
                                  </a:lnTo>
                                  <a:lnTo>
                                    <a:pt x="853" y="487"/>
                                  </a:lnTo>
                                  <a:lnTo>
                                    <a:pt x="848" y="479"/>
                                  </a:lnTo>
                                  <a:lnTo>
                                    <a:pt x="842" y="473"/>
                                  </a:lnTo>
                                  <a:lnTo>
                                    <a:pt x="837" y="465"/>
                                  </a:lnTo>
                                  <a:lnTo>
                                    <a:pt x="830" y="460"/>
                                  </a:lnTo>
                                  <a:lnTo>
                                    <a:pt x="824" y="456"/>
                                  </a:lnTo>
                                  <a:lnTo>
                                    <a:pt x="814" y="450"/>
                                  </a:lnTo>
                                  <a:lnTo>
                                    <a:pt x="806" y="448"/>
                                  </a:lnTo>
                                  <a:lnTo>
                                    <a:pt x="796" y="444"/>
                                  </a:lnTo>
                                  <a:lnTo>
                                    <a:pt x="785" y="444"/>
                                  </a:lnTo>
                                  <a:lnTo>
                                    <a:pt x="774" y="442"/>
                                  </a:lnTo>
                                  <a:lnTo>
                                    <a:pt x="762" y="442"/>
                                  </a:lnTo>
                                  <a:lnTo>
                                    <a:pt x="748" y="442"/>
                                  </a:lnTo>
                                  <a:lnTo>
                                    <a:pt x="734" y="444"/>
                                  </a:lnTo>
                                  <a:lnTo>
                                    <a:pt x="722" y="448"/>
                                  </a:lnTo>
                                  <a:lnTo>
                                    <a:pt x="710" y="453"/>
                                  </a:lnTo>
                                  <a:lnTo>
                                    <a:pt x="700" y="460"/>
                                  </a:lnTo>
                                  <a:lnTo>
                                    <a:pt x="690" y="468"/>
                                  </a:lnTo>
                                  <a:lnTo>
                                    <a:pt x="681" y="477"/>
                                  </a:lnTo>
                                  <a:lnTo>
                                    <a:pt x="673" y="489"/>
                                  </a:lnTo>
                                  <a:lnTo>
                                    <a:pt x="666" y="501"/>
                                  </a:lnTo>
                                  <a:lnTo>
                                    <a:pt x="661" y="514"/>
                                  </a:lnTo>
                                  <a:lnTo>
                                    <a:pt x="655" y="530"/>
                                  </a:lnTo>
                                  <a:lnTo>
                                    <a:pt x="651" y="546"/>
                                  </a:lnTo>
                                  <a:lnTo>
                                    <a:pt x="648" y="565"/>
                                  </a:lnTo>
                                  <a:lnTo>
                                    <a:pt x="647" y="585"/>
                                  </a:lnTo>
                                  <a:lnTo>
                                    <a:pt x="645" y="606"/>
                                  </a:lnTo>
                                  <a:lnTo>
                                    <a:pt x="644" y="629"/>
                                  </a:lnTo>
                                  <a:lnTo>
                                    <a:pt x="657" y="839"/>
                                  </a:lnTo>
                                  <a:lnTo>
                                    <a:pt x="658" y="862"/>
                                  </a:lnTo>
                                  <a:lnTo>
                                    <a:pt x="661" y="885"/>
                                  </a:lnTo>
                                  <a:lnTo>
                                    <a:pt x="664" y="909"/>
                                  </a:lnTo>
                                  <a:lnTo>
                                    <a:pt x="670" y="933"/>
                                  </a:lnTo>
                                  <a:lnTo>
                                    <a:pt x="680" y="957"/>
                                  </a:lnTo>
                                  <a:lnTo>
                                    <a:pt x="689" y="984"/>
                                  </a:lnTo>
                                  <a:lnTo>
                                    <a:pt x="700" y="1008"/>
                                  </a:lnTo>
                                  <a:lnTo>
                                    <a:pt x="713" y="1036"/>
                                  </a:lnTo>
                                  <a:lnTo>
                                    <a:pt x="729" y="1061"/>
                                  </a:lnTo>
                                  <a:lnTo>
                                    <a:pt x="745" y="1088"/>
                                  </a:lnTo>
                                  <a:lnTo>
                                    <a:pt x="764" y="1116"/>
                                  </a:lnTo>
                                  <a:lnTo>
                                    <a:pt x="785" y="1144"/>
                                  </a:lnTo>
                                  <a:lnTo>
                                    <a:pt x="808" y="1172"/>
                                  </a:lnTo>
                                  <a:lnTo>
                                    <a:pt x="830" y="1201"/>
                                  </a:lnTo>
                                  <a:lnTo>
                                    <a:pt x="857" y="1230"/>
                                  </a:lnTo>
                                  <a:lnTo>
                                    <a:pt x="885" y="1261"/>
                                  </a:lnTo>
                                  <a:lnTo>
                                    <a:pt x="985" y="1362"/>
                                  </a:lnTo>
                                  <a:lnTo>
                                    <a:pt x="1075" y="1456"/>
                                  </a:lnTo>
                                  <a:lnTo>
                                    <a:pt x="1158" y="1544"/>
                                  </a:lnTo>
                                  <a:lnTo>
                                    <a:pt x="1228" y="1623"/>
                                  </a:lnTo>
                                  <a:lnTo>
                                    <a:pt x="1291" y="1693"/>
                                  </a:lnTo>
                                  <a:lnTo>
                                    <a:pt x="1344" y="1756"/>
                                  </a:lnTo>
                                  <a:lnTo>
                                    <a:pt x="1367" y="1784"/>
                                  </a:lnTo>
                                  <a:lnTo>
                                    <a:pt x="1388" y="1809"/>
                                  </a:lnTo>
                                  <a:lnTo>
                                    <a:pt x="1404" y="1835"/>
                                  </a:lnTo>
                                  <a:lnTo>
                                    <a:pt x="1420" y="1857"/>
                                  </a:lnTo>
                                  <a:lnTo>
                                    <a:pt x="1435" y="1877"/>
                                  </a:lnTo>
                                  <a:lnTo>
                                    <a:pt x="1448" y="1900"/>
                                  </a:lnTo>
                                  <a:lnTo>
                                    <a:pt x="1459" y="1921"/>
                                  </a:lnTo>
                                  <a:lnTo>
                                    <a:pt x="1471" y="1944"/>
                                  </a:lnTo>
                                  <a:lnTo>
                                    <a:pt x="1481" y="1968"/>
                                  </a:lnTo>
                                  <a:lnTo>
                                    <a:pt x="1491" y="1989"/>
                                  </a:lnTo>
                                  <a:lnTo>
                                    <a:pt x="1499" y="2013"/>
                                  </a:lnTo>
                                  <a:lnTo>
                                    <a:pt x="1507" y="2037"/>
                                  </a:lnTo>
                                  <a:lnTo>
                                    <a:pt x="1513" y="2062"/>
                                  </a:lnTo>
                                  <a:lnTo>
                                    <a:pt x="1518" y="2086"/>
                                  </a:lnTo>
                                  <a:lnTo>
                                    <a:pt x="1524" y="2111"/>
                                  </a:lnTo>
                                  <a:lnTo>
                                    <a:pt x="1528" y="2135"/>
                                  </a:lnTo>
                                  <a:lnTo>
                                    <a:pt x="1532" y="2162"/>
                                  </a:lnTo>
                                  <a:lnTo>
                                    <a:pt x="1533" y="2187"/>
                                  </a:lnTo>
                                  <a:lnTo>
                                    <a:pt x="1534" y="2214"/>
                                  </a:lnTo>
                                  <a:lnTo>
                                    <a:pt x="1534" y="2240"/>
                                  </a:lnTo>
                                  <a:lnTo>
                                    <a:pt x="1534" y="2654"/>
                                  </a:lnTo>
                                  <a:lnTo>
                                    <a:pt x="1533" y="2693"/>
                                  </a:lnTo>
                                  <a:lnTo>
                                    <a:pt x="1532" y="2733"/>
                                  </a:lnTo>
                                  <a:lnTo>
                                    <a:pt x="1528" y="2770"/>
                                  </a:lnTo>
                                  <a:lnTo>
                                    <a:pt x="1522" y="2806"/>
                                  </a:lnTo>
                                  <a:lnTo>
                                    <a:pt x="1516" y="2839"/>
                                  </a:lnTo>
                                  <a:lnTo>
                                    <a:pt x="1508" y="2874"/>
                                  </a:lnTo>
                                  <a:lnTo>
                                    <a:pt x="1497" y="2906"/>
                                  </a:lnTo>
                                  <a:lnTo>
                                    <a:pt x="1485" y="2937"/>
                                  </a:lnTo>
                                  <a:lnTo>
                                    <a:pt x="1473" y="2967"/>
                                  </a:lnTo>
                                  <a:lnTo>
                                    <a:pt x="1459" y="2995"/>
                                  </a:lnTo>
                                  <a:lnTo>
                                    <a:pt x="1443" y="3022"/>
                                  </a:lnTo>
                                  <a:lnTo>
                                    <a:pt x="1425" y="3047"/>
                                  </a:lnTo>
                                  <a:lnTo>
                                    <a:pt x="1405" y="3072"/>
                                  </a:lnTo>
                                  <a:lnTo>
                                    <a:pt x="1385" y="3096"/>
                                  </a:lnTo>
                                  <a:lnTo>
                                    <a:pt x="1363" y="3118"/>
                                  </a:lnTo>
                                  <a:lnTo>
                                    <a:pt x="1340" y="3139"/>
                                  </a:lnTo>
                                  <a:lnTo>
                                    <a:pt x="1315" y="3159"/>
                                  </a:lnTo>
                                  <a:lnTo>
                                    <a:pt x="1288" y="3176"/>
                                  </a:lnTo>
                                  <a:lnTo>
                                    <a:pt x="1259" y="3194"/>
                                  </a:lnTo>
                                  <a:lnTo>
                                    <a:pt x="1230" y="3210"/>
                                  </a:lnTo>
                                  <a:lnTo>
                                    <a:pt x="1198" y="3224"/>
                                  </a:lnTo>
                                  <a:lnTo>
                                    <a:pt x="1166" y="3237"/>
                                  </a:lnTo>
                                  <a:lnTo>
                                    <a:pt x="1131" y="3249"/>
                                  </a:lnTo>
                                  <a:lnTo>
                                    <a:pt x="1095" y="3260"/>
                                  </a:lnTo>
                                  <a:lnTo>
                                    <a:pt x="1058" y="3271"/>
                                  </a:lnTo>
                                  <a:lnTo>
                                    <a:pt x="1018" y="3277"/>
                                  </a:lnTo>
                                  <a:lnTo>
                                    <a:pt x="978" y="3285"/>
                                  </a:lnTo>
                                  <a:lnTo>
                                    <a:pt x="937" y="3289"/>
                                  </a:lnTo>
                                  <a:lnTo>
                                    <a:pt x="893" y="3295"/>
                                  </a:lnTo>
                                  <a:lnTo>
                                    <a:pt x="848" y="3299"/>
                                  </a:lnTo>
                                  <a:lnTo>
                                    <a:pt x="801" y="3300"/>
                                  </a:lnTo>
                                  <a:lnTo>
                                    <a:pt x="753" y="3301"/>
                                  </a:lnTo>
                                  <a:lnTo>
                                    <a:pt x="708" y="3300"/>
                                  </a:lnTo>
                                  <a:lnTo>
                                    <a:pt x="662" y="3299"/>
                                  </a:lnTo>
                                  <a:lnTo>
                                    <a:pt x="619" y="3296"/>
                                  </a:lnTo>
                                  <a:lnTo>
                                    <a:pt x="577" y="3291"/>
                                  </a:lnTo>
                                  <a:lnTo>
                                    <a:pt x="536" y="3287"/>
                                  </a:lnTo>
                                  <a:lnTo>
                                    <a:pt x="497" y="3280"/>
                                  </a:lnTo>
                                  <a:lnTo>
                                    <a:pt x="459" y="3272"/>
                                  </a:lnTo>
                                  <a:lnTo>
                                    <a:pt x="423" y="3264"/>
                                  </a:lnTo>
                                  <a:lnTo>
                                    <a:pt x="390" y="3255"/>
                                  </a:lnTo>
                                  <a:lnTo>
                                    <a:pt x="356" y="3243"/>
                                  </a:lnTo>
                                  <a:lnTo>
                                    <a:pt x="324" y="3231"/>
                                  </a:lnTo>
                                  <a:lnTo>
                                    <a:pt x="294" y="3218"/>
                                  </a:lnTo>
                                  <a:lnTo>
                                    <a:pt x="264" y="3204"/>
                                  </a:lnTo>
                                  <a:lnTo>
                                    <a:pt x="238" y="3188"/>
                                  </a:lnTo>
                                  <a:lnTo>
                                    <a:pt x="213" y="3172"/>
                                  </a:lnTo>
                                  <a:lnTo>
                                    <a:pt x="187" y="3154"/>
                                  </a:lnTo>
                                  <a:lnTo>
                                    <a:pt x="166" y="3135"/>
                                  </a:lnTo>
                                  <a:lnTo>
                                    <a:pt x="143" y="3114"/>
                                  </a:lnTo>
                                  <a:lnTo>
                                    <a:pt x="123" y="3094"/>
                                  </a:lnTo>
                                  <a:lnTo>
                                    <a:pt x="105" y="3071"/>
                                  </a:lnTo>
                                  <a:lnTo>
                                    <a:pt x="89" y="3047"/>
                                  </a:lnTo>
                                  <a:lnTo>
                                    <a:pt x="73" y="3023"/>
                                  </a:lnTo>
                                  <a:lnTo>
                                    <a:pt x="59" y="2998"/>
                                  </a:lnTo>
                                  <a:lnTo>
                                    <a:pt x="47" y="2970"/>
                                  </a:lnTo>
                                  <a:lnTo>
                                    <a:pt x="37" y="2942"/>
                                  </a:lnTo>
                                  <a:lnTo>
                                    <a:pt x="26" y="2913"/>
                                  </a:lnTo>
                                  <a:lnTo>
                                    <a:pt x="18" y="2882"/>
                                  </a:lnTo>
                                  <a:lnTo>
                                    <a:pt x="12" y="2851"/>
                                  </a:lnTo>
                                  <a:lnTo>
                                    <a:pt x="6" y="2818"/>
                                  </a:lnTo>
                                  <a:lnTo>
                                    <a:pt x="4" y="2784"/>
                                  </a:lnTo>
                                  <a:lnTo>
                                    <a:pt x="1" y="2749"/>
                                  </a:lnTo>
                                  <a:lnTo>
                                    <a:pt x="0" y="2712"/>
                                  </a:lnTo>
                                  <a:lnTo>
                                    <a:pt x="0" y="1973"/>
                                  </a:lnTo>
                                  <a:close/>
                                </a:path>
                              </a:pathLst>
                            </a:custGeom>
                            <a:solidFill>
                              <a:srgbClr val="142246"/>
                            </a:solidFill>
                            <a:ln w="0">
                              <a:noFill/>
                            </a:ln>
                          </wps:spPr>
                          <wps:style>
                            <a:lnRef idx="0"/>
                            <a:fillRef idx="0"/>
                            <a:effectRef idx="0"/>
                            <a:fontRef idx="minor"/>
                          </wps:style>
                          <wps:bodyPr/>
                        </wps:wsp>
                        <wps:wsp>
                          <wps:cNvSpPr/>
                          <wps:spPr>
                            <a:xfrm>
                              <a:off x="586080" y="0"/>
                              <a:ext cx="70560" cy="150480"/>
                            </a:xfrm>
                            <a:custGeom>
                              <a:avLst/>
                              <a:gdLst/>
                              <a:ahLst/>
                              <a:rect l="l" t="t" r="r" b="b"/>
                              <a:pathLst>
                                <a:path w="1538" h="3301">
                                  <a:moveTo>
                                    <a:pt x="0" y="2717"/>
                                  </a:moveTo>
                                  <a:lnTo>
                                    <a:pt x="0" y="631"/>
                                  </a:lnTo>
                                  <a:lnTo>
                                    <a:pt x="0" y="593"/>
                                  </a:lnTo>
                                  <a:lnTo>
                                    <a:pt x="2" y="555"/>
                                  </a:lnTo>
                                  <a:lnTo>
                                    <a:pt x="5" y="518"/>
                                  </a:lnTo>
                                  <a:lnTo>
                                    <a:pt x="10" y="483"/>
                                  </a:lnTo>
                                  <a:lnTo>
                                    <a:pt x="18" y="449"/>
                                  </a:lnTo>
                                  <a:lnTo>
                                    <a:pt x="26" y="417"/>
                                  </a:lnTo>
                                  <a:lnTo>
                                    <a:pt x="36" y="385"/>
                                  </a:lnTo>
                                  <a:lnTo>
                                    <a:pt x="47" y="356"/>
                                  </a:lnTo>
                                  <a:lnTo>
                                    <a:pt x="59" y="326"/>
                                  </a:lnTo>
                                  <a:lnTo>
                                    <a:pt x="74" y="298"/>
                                  </a:lnTo>
                                  <a:lnTo>
                                    <a:pt x="90" y="272"/>
                                  </a:lnTo>
                                  <a:lnTo>
                                    <a:pt x="107" y="248"/>
                                  </a:lnTo>
                                  <a:lnTo>
                                    <a:pt x="126" y="223"/>
                                  </a:lnTo>
                                  <a:lnTo>
                                    <a:pt x="147" y="201"/>
                                  </a:lnTo>
                                  <a:lnTo>
                                    <a:pt x="169" y="179"/>
                                  </a:lnTo>
                                  <a:lnTo>
                                    <a:pt x="193" y="157"/>
                                  </a:lnTo>
                                  <a:lnTo>
                                    <a:pt x="217" y="139"/>
                                  </a:lnTo>
                                  <a:lnTo>
                                    <a:pt x="243" y="120"/>
                                  </a:lnTo>
                                  <a:lnTo>
                                    <a:pt x="272" y="105"/>
                                  </a:lnTo>
                                  <a:lnTo>
                                    <a:pt x="302" y="89"/>
                                  </a:lnTo>
                                  <a:lnTo>
                                    <a:pt x="332" y="75"/>
                                  </a:lnTo>
                                  <a:lnTo>
                                    <a:pt x="364" y="62"/>
                                  </a:lnTo>
                                  <a:lnTo>
                                    <a:pt x="399" y="51"/>
                                  </a:lnTo>
                                  <a:lnTo>
                                    <a:pt x="435" y="40"/>
                                  </a:lnTo>
                                  <a:lnTo>
                                    <a:pt x="471" y="31"/>
                                  </a:lnTo>
                                  <a:lnTo>
                                    <a:pt x="511" y="23"/>
                                  </a:lnTo>
                                  <a:lnTo>
                                    <a:pt x="549" y="16"/>
                                  </a:lnTo>
                                  <a:lnTo>
                                    <a:pt x="592" y="10"/>
                                  </a:lnTo>
                                  <a:lnTo>
                                    <a:pt x="635" y="7"/>
                                  </a:lnTo>
                                  <a:lnTo>
                                    <a:pt x="679" y="3"/>
                                  </a:lnTo>
                                  <a:lnTo>
                                    <a:pt x="726" y="2"/>
                                  </a:lnTo>
                                  <a:lnTo>
                                    <a:pt x="774" y="0"/>
                                  </a:lnTo>
                                  <a:lnTo>
                                    <a:pt x="821" y="2"/>
                                  </a:lnTo>
                                  <a:lnTo>
                                    <a:pt x="866" y="3"/>
                                  </a:lnTo>
                                  <a:lnTo>
                                    <a:pt x="910" y="7"/>
                                  </a:lnTo>
                                  <a:lnTo>
                                    <a:pt x="953" y="10"/>
                                  </a:lnTo>
                                  <a:lnTo>
                                    <a:pt x="994" y="16"/>
                                  </a:lnTo>
                                  <a:lnTo>
                                    <a:pt x="1033" y="23"/>
                                  </a:lnTo>
                                  <a:lnTo>
                                    <a:pt x="1071" y="31"/>
                                  </a:lnTo>
                                  <a:lnTo>
                                    <a:pt x="1109" y="40"/>
                                  </a:lnTo>
                                  <a:lnTo>
                                    <a:pt x="1144" y="51"/>
                                  </a:lnTo>
                                  <a:lnTo>
                                    <a:pt x="1176" y="62"/>
                                  </a:lnTo>
                                  <a:lnTo>
                                    <a:pt x="1210" y="74"/>
                                  </a:lnTo>
                                  <a:lnTo>
                                    <a:pt x="1240" y="89"/>
                                  </a:lnTo>
                                  <a:lnTo>
                                    <a:pt x="1270" y="104"/>
                                  </a:lnTo>
                                  <a:lnTo>
                                    <a:pt x="1296" y="120"/>
                                  </a:lnTo>
                                  <a:lnTo>
                                    <a:pt x="1322" y="137"/>
                                  </a:lnTo>
                                  <a:lnTo>
                                    <a:pt x="1348" y="156"/>
                                  </a:lnTo>
                                  <a:lnTo>
                                    <a:pt x="1369" y="177"/>
                                  </a:lnTo>
                                  <a:lnTo>
                                    <a:pt x="1392" y="199"/>
                                  </a:lnTo>
                                  <a:lnTo>
                                    <a:pt x="1412" y="221"/>
                                  </a:lnTo>
                                  <a:lnTo>
                                    <a:pt x="1431" y="245"/>
                                  </a:lnTo>
                                  <a:lnTo>
                                    <a:pt x="1448" y="269"/>
                                  </a:lnTo>
                                  <a:lnTo>
                                    <a:pt x="1464" y="297"/>
                                  </a:lnTo>
                                  <a:lnTo>
                                    <a:pt x="1479" y="324"/>
                                  </a:lnTo>
                                  <a:lnTo>
                                    <a:pt x="1491" y="353"/>
                                  </a:lnTo>
                                  <a:lnTo>
                                    <a:pt x="1501" y="382"/>
                                  </a:lnTo>
                                  <a:lnTo>
                                    <a:pt x="1512" y="413"/>
                                  </a:lnTo>
                                  <a:lnTo>
                                    <a:pt x="1520" y="446"/>
                                  </a:lnTo>
                                  <a:lnTo>
                                    <a:pt x="1527" y="479"/>
                                  </a:lnTo>
                                  <a:lnTo>
                                    <a:pt x="1531" y="514"/>
                                  </a:lnTo>
                                  <a:lnTo>
                                    <a:pt x="1535" y="551"/>
                                  </a:lnTo>
                                  <a:lnTo>
                                    <a:pt x="1537" y="587"/>
                                  </a:lnTo>
                                  <a:lnTo>
                                    <a:pt x="1538" y="626"/>
                                  </a:lnTo>
                                  <a:lnTo>
                                    <a:pt x="1538" y="2712"/>
                                  </a:lnTo>
                                  <a:lnTo>
                                    <a:pt x="1537" y="2748"/>
                                  </a:lnTo>
                                  <a:lnTo>
                                    <a:pt x="1535" y="2781"/>
                                  </a:lnTo>
                                  <a:lnTo>
                                    <a:pt x="1531" y="2814"/>
                                  </a:lnTo>
                                  <a:lnTo>
                                    <a:pt x="1525" y="2846"/>
                                  </a:lnTo>
                                  <a:lnTo>
                                    <a:pt x="1517" y="2877"/>
                                  </a:lnTo>
                                  <a:lnTo>
                                    <a:pt x="1508" y="2906"/>
                                  </a:lnTo>
                                  <a:lnTo>
                                    <a:pt x="1499" y="2935"/>
                                  </a:lnTo>
                                  <a:lnTo>
                                    <a:pt x="1485" y="2963"/>
                                  </a:lnTo>
                                  <a:lnTo>
                                    <a:pt x="1471" y="2990"/>
                                  </a:lnTo>
                                  <a:lnTo>
                                    <a:pt x="1455" y="3015"/>
                                  </a:lnTo>
                                  <a:lnTo>
                                    <a:pt x="1437" y="3040"/>
                                  </a:lnTo>
                                  <a:lnTo>
                                    <a:pt x="1417" y="3063"/>
                                  </a:lnTo>
                                  <a:lnTo>
                                    <a:pt x="1399" y="3086"/>
                                  </a:lnTo>
                                  <a:lnTo>
                                    <a:pt x="1375" y="3108"/>
                                  </a:lnTo>
                                  <a:lnTo>
                                    <a:pt x="1352" y="3128"/>
                                  </a:lnTo>
                                  <a:lnTo>
                                    <a:pt x="1325" y="3147"/>
                                  </a:lnTo>
                                  <a:lnTo>
                                    <a:pt x="1299" y="3167"/>
                                  </a:lnTo>
                                  <a:lnTo>
                                    <a:pt x="1271" y="3184"/>
                                  </a:lnTo>
                                  <a:lnTo>
                                    <a:pt x="1240" y="3200"/>
                                  </a:lnTo>
                                  <a:lnTo>
                                    <a:pt x="1210" y="3215"/>
                                  </a:lnTo>
                                  <a:lnTo>
                                    <a:pt x="1179" y="3228"/>
                                  </a:lnTo>
                                  <a:lnTo>
                                    <a:pt x="1147" y="3241"/>
                                  </a:lnTo>
                                  <a:lnTo>
                                    <a:pt x="1114" y="3252"/>
                                  </a:lnTo>
                                  <a:lnTo>
                                    <a:pt x="1081" y="3263"/>
                                  </a:lnTo>
                                  <a:lnTo>
                                    <a:pt x="1045" y="3272"/>
                                  </a:lnTo>
                                  <a:lnTo>
                                    <a:pt x="1009" y="3279"/>
                                  </a:lnTo>
                                  <a:lnTo>
                                    <a:pt x="970" y="3287"/>
                                  </a:lnTo>
                                  <a:lnTo>
                                    <a:pt x="933" y="3291"/>
                                  </a:lnTo>
                                  <a:lnTo>
                                    <a:pt x="893" y="3295"/>
                                  </a:lnTo>
                                  <a:lnTo>
                                    <a:pt x="853" y="3299"/>
                                  </a:lnTo>
                                  <a:lnTo>
                                    <a:pt x="812" y="3300"/>
                                  </a:lnTo>
                                  <a:lnTo>
                                    <a:pt x="769" y="3301"/>
                                  </a:lnTo>
                                  <a:lnTo>
                                    <a:pt x="722" y="3300"/>
                                  </a:lnTo>
                                  <a:lnTo>
                                    <a:pt x="676" y="3299"/>
                                  </a:lnTo>
                                  <a:lnTo>
                                    <a:pt x="631" y="3296"/>
                                  </a:lnTo>
                                  <a:lnTo>
                                    <a:pt x="588" y="3291"/>
                                  </a:lnTo>
                                  <a:lnTo>
                                    <a:pt x="548" y="3287"/>
                                  </a:lnTo>
                                  <a:lnTo>
                                    <a:pt x="507" y="3280"/>
                                  </a:lnTo>
                                  <a:lnTo>
                                    <a:pt x="468" y="3272"/>
                                  </a:lnTo>
                                  <a:lnTo>
                                    <a:pt x="432" y="3264"/>
                                  </a:lnTo>
                                  <a:lnTo>
                                    <a:pt x="396" y="3255"/>
                                  </a:lnTo>
                                  <a:lnTo>
                                    <a:pt x="363" y="3243"/>
                                  </a:lnTo>
                                  <a:lnTo>
                                    <a:pt x="330" y="3232"/>
                                  </a:lnTo>
                                  <a:lnTo>
                                    <a:pt x="299" y="3219"/>
                                  </a:lnTo>
                                  <a:lnTo>
                                    <a:pt x="270" y="3206"/>
                                  </a:lnTo>
                                  <a:lnTo>
                                    <a:pt x="243" y="3190"/>
                                  </a:lnTo>
                                  <a:lnTo>
                                    <a:pt x="215" y="3174"/>
                                  </a:lnTo>
                                  <a:lnTo>
                                    <a:pt x="191" y="3155"/>
                                  </a:lnTo>
                                  <a:lnTo>
                                    <a:pt x="167" y="3136"/>
                                  </a:lnTo>
                                  <a:lnTo>
                                    <a:pt x="146" y="3116"/>
                                  </a:lnTo>
                                  <a:lnTo>
                                    <a:pt x="126" y="3096"/>
                                  </a:lnTo>
                                  <a:lnTo>
                                    <a:pt x="107" y="3072"/>
                                  </a:lnTo>
                                  <a:lnTo>
                                    <a:pt x="90" y="3050"/>
                                  </a:lnTo>
                                  <a:lnTo>
                                    <a:pt x="74" y="3026"/>
                                  </a:lnTo>
                                  <a:lnTo>
                                    <a:pt x="59" y="2999"/>
                                  </a:lnTo>
                                  <a:lnTo>
                                    <a:pt x="47" y="2973"/>
                                  </a:lnTo>
                                  <a:lnTo>
                                    <a:pt x="36" y="2945"/>
                                  </a:lnTo>
                                  <a:lnTo>
                                    <a:pt x="26" y="2917"/>
                                  </a:lnTo>
                                  <a:lnTo>
                                    <a:pt x="18" y="2886"/>
                                  </a:lnTo>
                                  <a:lnTo>
                                    <a:pt x="10" y="2854"/>
                                  </a:lnTo>
                                  <a:lnTo>
                                    <a:pt x="5" y="2822"/>
                                  </a:lnTo>
                                  <a:lnTo>
                                    <a:pt x="2" y="2789"/>
                                  </a:lnTo>
                                  <a:lnTo>
                                    <a:pt x="0" y="2753"/>
                                  </a:lnTo>
                                  <a:lnTo>
                                    <a:pt x="0" y="2717"/>
                                  </a:lnTo>
                                  <a:close/>
                                  <a:moveTo>
                                    <a:pt x="880" y="2752"/>
                                  </a:moveTo>
                                  <a:lnTo>
                                    <a:pt x="880" y="542"/>
                                  </a:lnTo>
                                  <a:lnTo>
                                    <a:pt x="878" y="531"/>
                                  </a:lnTo>
                                  <a:lnTo>
                                    <a:pt x="877" y="521"/>
                                  </a:lnTo>
                                  <a:lnTo>
                                    <a:pt x="874" y="510"/>
                                  </a:lnTo>
                                  <a:lnTo>
                                    <a:pt x="872" y="501"/>
                                  </a:lnTo>
                                  <a:lnTo>
                                    <a:pt x="869" y="491"/>
                                  </a:lnTo>
                                  <a:lnTo>
                                    <a:pt x="864" y="483"/>
                                  </a:lnTo>
                                  <a:lnTo>
                                    <a:pt x="857" y="477"/>
                                  </a:lnTo>
                                  <a:lnTo>
                                    <a:pt x="852" y="470"/>
                                  </a:lnTo>
                                  <a:lnTo>
                                    <a:pt x="844" y="465"/>
                                  </a:lnTo>
                                  <a:lnTo>
                                    <a:pt x="837" y="460"/>
                                  </a:lnTo>
                                  <a:lnTo>
                                    <a:pt x="826" y="456"/>
                                  </a:lnTo>
                                  <a:lnTo>
                                    <a:pt x="817" y="452"/>
                                  </a:lnTo>
                                  <a:lnTo>
                                    <a:pt x="806" y="449"/>
                                  </a:lnTo>
                                  <a:lnTo>
                                    <a:pt x="794" y="448"/>
                                  </a:lnTo>
                                  <a:lnTo>
                                    <a:pt x="782" y="446"/>
                                  </a:lnTo>
                                  <a:lnTo>
                                    <a:pt x="769" y="445"/>
                                  </a:lnTo>
                                  <a:lnTo>
                                    <a:pt x="756" y="446"/>
                                  </a:lnTo>
                                  <a:lnTo>
                                    <a:pt x="742" y="448"/>
                                  </a:lnTo>
                                  <a:lnTo>
                                    <a:pt x="730" y="449"/>
                                  </a:lnTo>
                                  <a:lnTo>
                                    <a:pt x="720" y="452"/>
                                  </a:lnTo>
                                  <a:lnTo>
                                    <a:pt x="710" y="456"/>
                                  </a:lnTo>
                                  <a:lnTo>
                                    <a:pt x="700" y="460"/>
                                  </a:lnTo>
                                  <a:lnTo>
                                    <a:pt x="692" y="465"/>
                                  </a:lnTo>
                                  <a:lnTo>
                                    <a:pt x="684" y="470"/>
                                  </a:lnTo>
                                  <a:lnTo>
                                    <a:pt x="677" y="477"/>
                                  </a:lnTo>
                                  <a:lnTo>
                                    <a:pt x="672" y="483"/>
                                  </a:lnTo>
                                  <a:lnTo>
                                    <a:pt x="667" y="491"/>
                                  </a:lnTo>
                                  <a:lnTo>
                                    <a:pt x="663" y="501"/>
                                  </a:lnTo>
                                  <a:lnTo>
                                    <a:pt x="660" y="510"/>
                                  </a:lnTo>
                                  <a:lnTo>
                                    <a:pt x="659" y="521"/>
                                  </a:lnTo>
                                  <a:lnTo>
                                    <a:pt x="657" y="531"/>
                                  </a:lnTo>
                                  <a:lnTo>
                                    <a:pt x="656" y="542"/>
                                  </a:lnTo>
                                  <a:lnTo>
                                    <a:pt x="656" y="2752"/>
                                  </a:lnTo>
                                  <a:lnTo>
                                    <a:pt x="657" y="2762"/>
                                  </a:lnTo>
                                  <a:lnTo>
                                    <a:pt x="659" y="2774"/>
                                  </a:lnTo>
                                  <a:lnTo>
                                    <a:pt x="660" y="2785"/>
                                  </a:lnTo>
                                  <a:lnTo>
                                    <a:pt x="663" y="2793"/>
                                  </a:lnTo>
                                  <a:lnTo>
                                    <a:pt x="667" y="2804"/>
                                  </a:lnTo>
                                  <a:lnTo>
                                    <a:pt x="672" y="2810"/>
                                  </a:lnTo>
                                  <a:lnTo>
                                    <a:pt x="677" y="2818"/>
                                  </a:lnTo>
                                  <a:lnTo>
                                    <a:pt x="684" y="2824"/>
                                  </a:lnTo>
                                  <a:lnTo>
                                    <a:pt x="692" y="2830"/>
                                  </a:lnTo>
                                  <a:lnTo>
                                    <a:pt x="700" y="2835"/>
                                  </a:lnTo>
                                  <a:lnTo>
                                    <a:pt x="710" y="2838"/>
                                  </a:lnTo>
                                  <a:lnTo>
                                    <a:pt x="720" y="2842"/>
                                  </a:lnTo>
                                  <a:lnTo>
                                    <a:pt x="730" y="2845"/>
                                  </a:lnTo>
                                  <a:lnTo>
                                    <a:pt x="742" y="2847"/>
                                  </a:lnTo>
                                  <a:lnTo>
                                    <a:pt x="756" y="2849"/>
                                  </a:lnTo>
                                  <a:lnTo>
                                    <a:pt x="769" y="2849"/>
                                  </a:lnTo>
                                  <a:lnTo>
                                    <a:pt x="782" y="2849"/>
                                  </a:lnTo>
                                  <a:lnTo>
                                    <a:pt x="794" y="2847"/>
                                  </a:lnTo>
                                  <a:lnTo>
                                    <a:pt x="806" y="2845"/>
                                  </a:lnTo>
                                  <a:lnTo>
                                    <a:pt x="817" y="2842"/>
                                  </a:lnTo>
                                  <a:lnTo>
                                    <a:pt x="826" y="2838"/>
                                  </a:lnTo>
                                  <a:lnTo>
                                    <a:pt x="837" y="2835"/>
                                  </a:lnTo>
                                  <a:lnTo>
                                    <a:pt x="844" y="2830"/>
                                  </a:lnTo>
                                  <a:lnTo>
                                    <a:pt x="852" y="2824"/>
                                  </a:lnTo>
                                  <a:lnTo>
                                    <a:pt x="857" y="2818"/>
                                  </a:lnTo>
                                  <a:lnTo>
                                    <a:pt x="864" y="2810"/>
                                  </a:lnTo>
                                  <a:lnTo>
                                    <a:pt x="869" y="2804"/>
                                  </a:lnTo>
                                  <a:lnTo>
                                    <a:pt x="872" y="2793"/>
                                  </a:lnTo>
                                  <a:lnTo>
                                    <a:pt x="874" y="2785"/>
                                  </a:lnTo>
                                  <a:lnTo>
                                    <a:pt x="877" y="2774"/>
                                  </a:lnTo>
                                  <a:lnTo>
                                    <a:pt x="878" y="2762"/>
                                  </a:lnTo>
                                  <a:lnTo>
                                    <a:pt x="880" y="2752"/>
                                  </a:lnTo>
                                  <a:close/>
                                </a:path>
                              </a:pathLst>
                            </a:custGeom>
                            <a:solidFill>
                              <a:srgbClr val="142246"/>
                            </a:solidFill>
                            <a:ln w="0">
                              <a:noFill/>
                            </a:ln>
                          </wps:spPr>
                          <wps:style>
                            <a:lnRef idx="0"/>
                            <a:fillRef idx="0"/>
                            <a:effectRef idx="0"/>
                            <a:fontRef idx="minor"/>
                          </wps:style>
                          <wps:bodyPr/>
                        </wps:wsp>
                        <wps:wsp>
                          <wps:cNvSpPr/>
                          <wps:spPr>
                            <a:xfrm>
                              <a:off x="663120" y="1440"/>
                              <a:ext cx="71640" cy="149400"/>
                            </a:xfrm>
                            <a:custGeom>
                              <a:avLst/>
                              <a:gdLst/>
                              <a:ahLst/>
                              <a:rect l="l" t="t" r="r" b="b"/>
                              <a:pathLst>
                                <a:path w="1576" h="3271">
                                  <a:moveTo>
                                    <a:pt x="0" y="0"/>
                                  </a:moveTo>
                                  <a:lnTo>
                                    <a:pt x="675" y="0"/>
                                  </a:lnTo>
                                  <a:lnTo>
                                    <a:pt x="675" y="2722"/>
                                  </a:lnTo>
                                  <a:lnTo>
                                    <a:pt x="675" y="2732"/>
                                  </a:lnTo>
                                  <a:lnTo>
                                    <a:pt x="677" y="2744"/>
                                  </a:lnTo>
                                  <a:lnTo>
                                    <a:pt x="679" y="2755"/>
                                  </a:lnTo>
                                  <a:lnTo>
                                    <a:pt x="683" y="2763"/>
                                  </a:lnTo>
                                  <a:lnTo>
                                    <a:pt x="687" y="2774"/>
                                  </a:lnTo>
                                  <a:lnTo>
                                    <a:pt x="691" y="2780"/>
                                  </a:lnTo>
                                  <a:lnTo>
                                    <a:pt x="697" y="2788"/>
                                  </a:lnTo>
                                  <a:lnTo>
                                    <a:pt x="704" y="2794"/>
                                  </a:lnTo>
                                  <a:lnTo>
                                    <a:pt x="711" y="2800"/>
                                  </a:lnTo>
                                  <a:lnTo>
                                    <a:pt x="720" y="2805"/>
                                  </a:lnTo>
                                  <a:lnTo>
                                    <a:pt x="728" y="2808"/>
                                  </a:lnTo>
                                  <a:lnTo>
                                    <a:pt x="738" y="2812"/>
                                  </a:lnTo>
                                  <a:lnTo>
                                    <a:pt x="750" y="2815"/>
                                  </a:lnTo>
                                  <a:lnTo>
                                    <a:pt x="762" y="2817"/>
                                  </a:lnTo>
                                  <a:lnTo>
                                    <a:pt x="774" y="2819"/>
                                  </a:lnTo>
                                  <a:lnTo>
                                    <a:pt x="788" y="2819"/>
                                  </a:lnTo>
                                  <a:lnTo>
                                    <a:pt x="802" y="2819"/>
                                  </a:lnTo>
                                  <a:lnTo>
                                    <a:pt x="814" y="2817"/>
                                  </a:lnTo>
                                  <a:lnTo>
                                    <a:pt x="826" y="2815"/>
                                  </a:lnTo>
                                  <a:lnTo>
                                    <a:pt x="837" y="2812"/>
                                  </a:lnTo>
                                  <a:lnTo>
                                    <a:pt x="848" y="2808"/>
                                  </a:lnTo>
                                  <a:lnTo>
                                    <a:pt x="856" y="2805"/>
                                  </a:lnTo>
                                  <a:lnTo>
                                    <a:pt x="865" y="2800"/>
                                  </a:lnTo>
                                  <a:lnTo>
                                    <a:pt x="872" y="2794"/>
                                  </a:lnTo>
                                  <a:lnTo>
                                    <a:pt x="878" y="2788"/>
                                  </a:lnTo>
                                  <a:lnTo>
                                    <a:pt x="884" y="2780"/>
                                  </a:lnTo>
                                  <a:lnTo>
                                    <a:pt x="889" y="2774"/>
                                  </a:lnTo>
                                  <a:lnTo>
                                    <a:pt x="893" y="2763"/>
                                  </a:lnTo>
                                  <a:lnTo>
                                    <a:pt x="896" y="2755"/>
                                  </a:lnTo>
                                  <a:lnTo>
                                    <a:pt x="898" y="2744"/>
                                  </a:lnTo>
                                  <a:lnTo>
                                    <a:pt x="900" y="2732"/>
                                  </a:lnTo>
                                  <a:lnTo>
                                    <a:pt x="900" y="2722"/>
                                  </a:lnTo>
                                  <a:lnTo>
                                    <a:pt x="900" y="0"/>
                                  </a:lnTo>
                                  <a:lnTo>
                                    <a:pt x="1576" y="0"/>
                                  </a:lnTo>
                                  <a:lnTo>
                                    <a:pt x="1576" y="2682"/>
                                  </a:lnTo>
                                  <a:lnTo>
                                    <a:pt x="1574" y="2718"/>
                                  </a:lnTo>
                                  <a:lnTo>
                                    <a:pt x="1572" y="2751"/>
                                  </a:lnTo>
                                  <a:lnTo>
                                    <a:pt x="1566" y="2784"/>
                                  </a:lnTo>
                                  <a:lnTo>
                                    <a:pt x="1560" y="2815"/>
                                  </a:lnTo>
                                  <a:lnTo>
                                    <a:pt x="1553" y="2845"/>
                                  </a:lnTo>
                                  <a:lnTo>
                                    <a:pt x="1544" y="2875"/>
                                  </a:lnTo>
                                  <a:lnTo>
                                    <a:pt x="1532" y="2905"/>
                                  </a:lnTo>
                                  <a:lnTo>
                                    <a:pt x="1520" y="2932"/>
                                  </a:lnTo>
                                  <a:lnTo>
                                    <a:pt x="1504" y="2959"/>
                                  </a:lnTo>
                                  <a:lnTo>
                                    <a:pt x="1488" y="2985"/>
                                  </a:lnTo>
                                  <a:lnTo>
                                    <a:pt x="1469" y="3009"/>
                                  </a:lnTo>
                                  <a:lnTo>
                                    <a:pt x="1449" y="3033"/>
                                  </a:lnTo>
                                  <a:lnTo>
                                    <a:pt x="1429" y="3054"/>
                                  </a:lnTo>
                                  <a:lnTo>
                                    <a:pt x="1405" y="3077"/>
                                  </a:lnTo>
                                  <a:lnTo>
                                    <a:pt x="1381" y="3098"/>
                                  </a:lnTo>
                                  <a:lnTo>
                                    <a:pt x="1353" y="3117"/>
                                  </a:lnTo>
                                  <a:lnTo>
                                    <a:pt x="1326" y="3136"/>
                                  </a:lnTo>
                                  <a:lnTo>
                                    <a:pt x="1296" y="3153"/>
                                  </a:lnTo>
                                  <a:lnTo>
                                    <a:pt x="1267" y="3169"/>
                                  </a:lnTo>
                                  <a:lnTo>
                                    <a:pt x="1236" y="3185"/>
                                  </a:lnTo>
                                  <a:lnTo>
                                    <a:pt x="1204" y="3198"/>
                                  </a:lnTo>
                                  <a:lnTo>
                                    <a:pt x="1171" y="3211"/>
                                  </a:lnTo>
                                  <a:lnTo>
                                    <a:pt x="1138" y="3222"/>
                                  </a:lnTo>
                                  <a:lnTo>
                                    <a:pt x="1102" y="3233"/>
                                  </a:lnTo>
                                  <a:lnTo>
                                    <a:pt x="1066" y="3242"/>
                                  </a:lnTo>
                                  <a:lnTo>
                                    <a:pt x="1029" y="3249"/>
                                  </a:lnTo>
                                  <a:lnTo>
                                    <a:pt x="991" y="3257"/>
                                  </a:lnTo>
                                  <a:lnTo>
                                    <a:pt x="953" y="3261"/>
                                  </a:lnTo>
                                  <a:lnTo>
                                    <a:pt x="914" y="3265"/>
                                  </a:lnTo>
                                  <a:lnTo>
                                    <a:pt x="873" y="3269"/>
                                  </a:lnTo>
                                  <a:lnTo>
                                    <a:pt x="832" y="3270"/>
                                  </a:lnTo>
                                  <a:lnTo>
                                    <a:pt x="788" y="3271"/>
                                  </a:lnTo>
                                  <a:lnTo>
                                    <a:pt x="749" y="3270"/>
                                  </a:lnTo>
                                  <a:lnTo>
                                    <a:pt x="709" y="3269"/>
                                  </a:lnTo>
                                  <a:lnTo>
                                    <a:pt x="672" y="3266"/>
                                  </a:lnTo>
                                  <a:lnTo>
                                    <a:pt x="635" y="3262"/>
                                  </a:lnTo>
                                  <a:lnTo>
                                    <a:pt x="597" y="3258"/>
                                  </a:lnTo>
                                  <a:lnTo>
                                    <a:pt x="561" y="3251"/>
                                  </a:lnTo>
                                  <a:lnTo>
                                    <a:pt x="525" y="3243"/>
                                  </a:lnTo>
                                  <a:lnTo>
                                    <a:pt x="491" y="3237"/>
                                  </a:lnTo>
                                  <a:lnTo>
                                    <a:pt x="456" y="3226"/>
                                  </a:lnTo>
                                  <a:lnTo>
                                    <a:pt x="422" y="3217"/>
                                  </a:lnTo>
                                  <a:lnTo>
                                    <a:pt x="388" y="3206"/>
                                  </a:lnTo>
                                  <a:lnTo>
                                    <a:pt x="356" y="3194"/>
                                  </a:lnTo>
                                  <a:lnTo>
                                    <a:pt x="324" y="3180"/>
                                  </a:lnTo>
                                  <a:lnTo>
                                    <a:pt x="294" y="3165"/>
                                  </a:lnTo>
                                  <a:lnTo>
                                    <a:pt x="265" y="3149"/>
                                  </a:lnTo>
                                  <a:lnTo>
                                    <a:pt x="235" y="3132"/>
                                  </a:lnTo>
                                  <a:lnTo>
                                    <a:pt x="206" y="3114"/>
                                  </a:lnTo>
                                  <a:lnTo>
                                    <a:pt x="179" y="3096"/>
                                  </a:lnTo>
                                  <a:lnTo>
                                    <a:pt x="155" y="3076"/>
                                  </a:lnTo>
                                  <a:lnTo>
                                    <a:pt x="131" y="3053"/>
                                  </a:lnTo>
                                  <a:lnTo>
                                    <a:pt x="111" y="3030"/>
                                  </a:lnTo>
                                  <a:lnTo>
                                    <a:pt x="93" y="3005"/>
                                  </a:lnTo>
                                  <a:lnTo>
                                    <a:pt x="74" y="2980"/>
                                  </a:lnTo>
                                  <a:lnTo>
                                    <a:pt x="60" y="2953"/>
                                  </a:lnTo>
                                  <a:lnTo>
                                    <a:pt x="46" y="2924"/>
                                  </a:lnTo>
                                  <a:lnTo>
                                    <a:pt x="33" y="2895"/>
                                  </a:lnTo>
                                  <a:lnTo>
                                    <a:pt x="24" y="2863"/>
                                  </a:lnTo>
                                  <a:lnTo>
                                    <a:pt x="16" y="2831"/>
                                  </a:lnTo>
                                  <a:lnTo>
                                    <a:pt x="9" y="2796"/>
                                  </a:lnTo>
                                  <a:lnTo>
                                    <a:pt x="4" y="2762"/>
                                  </a:lnTo>
                                  <a:lnTo>
                                    <a:pt x="1" y="2726"/>
                                  </a:lnTo>
                                  <a:lnTo>
                                    <a:pt x="0" y="2687"/>
                                  </a:lnTo>
                                  <a:lnTo>
                                    <a:pt x="0" y="0"/>
                                  </a:lnTo>
                                  <a:close/>
                                </a:path>
                              </a:pathLst>
                            </a:custGeom>
                            <a:solidFill>
                              <a:srgbClr val="142246"/>
                            </a:solidFill>
                            <a:ln w="0">
                              <a:noFill/>
                            </a:ln>
                          </wps:spPr>
                          <wps:style>
                            <a:lnRef idx="0"/>
                            <a:fillRef idx="0"/>
                            <a:effectRef idx="0"/>
                            <a:fontRef idx="minor"/>
                          </wps:style>
                          <wps:bodyPr/>
                        </wps:wsp>
                        <wps:wsp>
                          <wps:cNvSpPr/>
                          <wps:spPr>
                            <a:xfrm>
                              <a:off x="739800" y="1440"/>
                              <a:ext cx="69120" cy="147960"/>
                            </a:xfrm>
                            <a:custGeom>
                              <a:avLst/>
                              <a:gdLst/>
                              <a:ahLst/>
                              <a:rect l="l" t="t" r="r" b="b"/>
                              <a:pathLst>
                                <a:path w="1523" h="3242">
                                  <a:moveTo>
                                    <a:pt x="1523" y="3242"/>
                                  </a:moveTo>
                                  <a:lnTo>
                                    <a:pt x="0" y="3242"/>
                                  </a:lnTo>
                                  <a:lnTo>
                                    <a:pt x="0" y="2829"/>
                                  </a:lnTo>
                                  <a:lnTo>
                                    <a:pt x="742" y="423"/>
                                  </a:lnTo>
                                  <a:lnTo>
                                    <a:pt x="45" y="423"/>
                                  </a:lnTo>
                                  <a:lnTo>
                                    <a:pt x="45" y="0"/>
                                  </a:lnTo>
                                  <a:lnTo>
                                    <a:pt x="1471" y="0"/>
                                  </a:lnTo>
                                  <a:lnTo>
                                    <a:pt x="1471" y="428"/>
                                  </a:lnTo>
                                  <a:lnTo>
                                    <a:pt x="733" y="2825"/>
                                  </a:lnTo>
                                  <a:lnTo>
                                    <a:pt x="1523" y="2825"/>
                                  </a:lnTo>
                                  <a:lnTo>
                                    <a:pt x="1523" y="3242"/>
                                  </a:lnTo>
                                  <a:close/>
                                </a:path>
                              </a:pathLst>
                            </a:custGeom>
                            <a:solidFill>
                              <a:srgbClr val="142246"/>
                            </a:solidFill>
                            <a:ln w="0">
                              <a:noFill/>
                            </a:ln>
                          </wps:spPr>
                          <wps:style>
                            <a:lnRef idx="0"/>
                            <a:fillRef idx="0"/>
                            <a:effectRef idx="0"/>
                            <a:fontRef idx="minor"/>
                          </wps:style>
                          <wps:bodyPr/>
                        </wps:wsp>
                        <wps:wsp>
                          <wps:cNvSpPr/>
                          <wps:spPr>
                            <a:xfrm>
                              <a:off x="812880" y="1440"/>
                              <a:ext cx="84960" cy="147960"/>
                            </a:xfrm>
                            <a:custGeom>
                              <a:avLst/>
                              <a:gdLst/>
                              <a:ahLst/>
                              <a:rect l="l" t="t" r="r" b="b"/>
                              <a:pathLst>
                                <a:path w="1865" h="3242">
                                  <a:moveTo>
                                    <a:pt x="1865" y="3242"/>
                                  </a:moveTo>
                                  <a:lnTo>
                                    <a:pt x="1197" y="3242"/>
                                  </a:lnTo>
                                  <a:lnTo>
                                    <a:pt x="1083" y="2372"/>
                                  </a:lnTo>
                                  <a:lnTo>
                                    <a:pt x="781" y="2372"/>
                                  </a:lnTo>
                                  <a:lnTo>
                                    <a:pt x="668" y="3242"/>
                                  </a:lnTo>
                                  <a:lnTo>
                                    <a:pt x="0" y="3242"/>
                                  </a:lnTo>
                                  <a:lnTo>
                                    <a:pt x="504" y="0"/>
                                  </a:lnTo>
                                  <a:lnTo>
                                    <a:pt x="1359" y="0"/>
                                  </a:lnTo>
                                  <a:lnTo>
                                    <a:pt x="1865" y="3242"/>
                                  </a:lnTo>
                                  <a:close/>
                                  <a:moveTo>
                                    <a:pt x="1028" y="1922"/>
                                  </a:moveTo>
                                  <a:lnTo>
                                    <a:pt x="930" y="954"/>
                                  </a:lnTo>
                                  <a:lnTo>
                                    <a:pt x="838" y="1922"/>
                                  </a:lnTo>
                                  <a:lnTo>
                                    <a:pt x="1028" y="1922"/>
                                  </a:lnTo>
                                  <a:close/>
                                </a:path>
                              </a:pathLst>
                            </a:custGeom>
                            <a:solidFill>
                              <a:srgbClr val="142246"/>
                            </a:solidFill>
                            <a:ln w="0">
                              <a:noFill/>
                            </a:ln>
                          </wps:spPr>
                          <wps:style>
                            <a:lnRef idx="0"/>
                            <a:fillRef idx="0"/>
                            <a:effectRef idx="0"/>
                            <a:fontRef idx="minor"/>
                          </wps:style>
                          <wps:bodyPr/>
                        </wps:wsp>
                        <wps:wsp>
                          <wps:cNvSpPr/>
                          <wps:spPr>
                            <a:xfrm>
                              <a:off x="1800" y="176040"/>
                              <a:ext cx="24120" cy="54720"/>
                            </a:xfrm>
                            <a:custGeom>
                              <a:avLst/>
                              <a:gdLst/>
                              <a:ahLst/>
                              <a:rect l="l" t="t" r="r" b="b"/>
                              <a:pathLst>
                                <a:path w="523" h="1202">
                                  <a:moveTo>
                                    <a:pt x="0" y="1202"/>
                                  </a:moveTo>
                                  <a:lnTo>
                                    <a:pt x="0" y="0"/>
                                  </a:lnTo>
                                  <a:lnTo>
                                    <a:pt x="523" y="0"/>
                                  </a:lnTo>
                                  <a:lnTo>
                                    <a:pt x="523" y="93"/>
                                  </a:lnTo>
                                  <a:lnTo>
                                    <a:pt x="104" y="93"/>
                                  </a:lnTo>
                                  <a:lnTo>
                                    <a:pt x="104" y="527"/>
                                  </a:lnTo>
                                  <a:lnTo>
                                    <a:pt x="481" y="527"/>
                                  </a:lnTo>
                                  <a:lnTo>
                                    <a:pt x="481" y="620"/>
                                  </a:lnTo>
                                  <a:lnTo>
                                    <a:pt x="104" y="620"/>
                                  </a:lnTo>
                                  <a:lnTo>
                                    <a:pt x="104" y="1108"/>
                                  </a:lnTo>
                                  <a:lnTo>
                                    <a:pt x="523" y="1108"/>
                                  </a:lnTo>
                                  <a:lnTo>
                                    <a:pt x="523" y="1202"/>
                                  </a:lnTo>
                                  <a:lnTo>
                                    <a:pt x="0" y="1202"/>
                                  </a:lnTo>
                                  <a:close/>
                                </a:path>
                              </a:pathLst>
                            </a:custGeom>
                            <a:solidFill>
                              <a:srgbClr val="142246"/>
                            </a:solidFill>
                            <a:ln w="0">
                              <a:noFill/>
                            </a:ln>
                          </wps:spPr>
                          <wps:style>
                            <a:lnRef idx="0"/>
                            <a:fillRef idx="0"/>
                            <a:effectRef idx="0"/>
                            <a:fontRef idx="minor"/>
                          </wps:style>
                          <wps:bodyPr/>
                        </wps:wsp>
                        <wps:wsp>
                          <wps:cNvSpPr/>
                          <wps:spPr>
                            <a:xfrm>
                              <a:off x="64080" y="176040"/>
                              <a:ext cx="29160" cy="54720"/>
                            </a:xfrm>
                            <a:custGeom>
                              <a:avLst/>
                              <a:gdLst/>
                              <a:ahLst/>
                              <a:rect l="l" t="t" r="r" b="b"/>
                              <a:pathLst>
                                <a:path w="633" h="1202">
                                  <a:moveTo>
                                    <a:pt x="0" y="1202"/>
                                  </a:moveTo>
                                  <a:lnTo>
                                    <a:pt x="0" y="0"/>
                                  </a:lnTo>
                                  <a:lnTo>
                                    <a:pt x="110" y="0"/>
                                  </a:lnTo>
                                  <a:lnTo>
                                    <a:pt x="542" y="1048"/>
                                  </a:lnTo>
                                  <a:lnTo>
                                    <a:pt x="542" y="0"/>
                                  </a:lnTo>
                                  <a:lnTo>
                                    <a:pt x="633" y="0"/>
                                  </a:lnTo>
                                  <a:lnTo>
                                    <a:pt x="633" y="1202"/>
                                  </a:lnTo>
                                  <a:lnTo>
                                    <a:pt x="522" y="1202"/>
                                  </a:lnTo>
                                  <a:lnTo>
                                    <a:pt x="91" y="173"/>
                                  </a:lnTo>
                                  <a:lnTo>
                                    <a:pt x="91" y="1202"/>
                                  </a:lnTo>
                                  <a:lnTo>
                                    <a:pt x="0" y="1202"/>
                                  </a:lnTo>
                                  <a:close/>
                                </a:path>
                              </a:pathLst>
                            </a:custGeom>
                            <a:solidFill>
                              <a:srgbClr val="142246"/>
                            </a:solidFill>
                            <a:ln w="0">
                              <a:noFill/>
                            </a:ln>
                          </wps:spPr>
                          <wps:style>
                            <a:lnRef idx="0"/>
                            <a:fillRef idx="0"/>
                            <a:effectRef idx="0"/>
                            <a:fontRef idx="minor"/>
                          </wps:style>
                          <wps:bodyPr/>
                        </wps:wsp>
                        <wps:wsp>
                          <wps:cNvSpPr/>
                          <wps:spPr>
                            <a:xfrm>
                              <a:off x="133200" y="174600"/>
                              <a:ext cx="29880" cy="57240"/>
                            </a:xfrm>
                            <a:custGeom>
                              <a:avLst/>
                              <a:gdLst/>
                              <a:ahLst/>
                              <a:rect l="l" t="t" r="r" b="b"/>
                              <a:pathLst>
                                <a:path w="656" h="1251">
                                  <a:moveTo>
                                    <a:pt x="316" y="632"/>
                                  </a:moveTo>
                                  <a:lnTo>
                                    <a:pt x="656" y="632"/>
                                  </a:lnTo>
                                  <a:lnTo>
                                    <a:pt x="656" y="1227"/>
                                  </a:lnTo>
                                  <a:lnTo>
                                    <a:pt x="582" y="1227"/>
                                  </a:lnTo>
                                  <a:lnTo>
                                    <a:pt x="571" y="1103"/>
                                  </a:lnTo>
                                  <a:lnTo>
                                    <a:pt x="561" y="1122"/>
                                  </a:lnTo>
                                  <a:lnTo>
                                    <a:pt x="549" y="1138"/>
                                  </a:lnTo>
                                  <a:lnTo>
                                    <a:pt x="537" y="1153"/>
                                  </a:lnTo>
                                  <a:lnTo>
                                    <a:pt x="522" y="1167"/>
                                  </a:lnTo>
                                  <a:lnTo>
                                    <a:pt x="509" y="1179"/>
                                  </a:lnTo>
                                  <a:lnTo>
                                    <a:pt x="495" y="1192"/>
                                  </a:lnTo>
                                  <a:lnTo>
                                    <a:pt x="481" y="1203"/>
                                  </a:lnTo>
                                  <a:lnTo>
                                    <a:pt x="466" y="1212"/>
                                  </a:lnTo>
                                  <a:lnTo>
                                    <a:pt x="450" y="1223"/>
                                  </a:lnTo>
                                  <a:lnTo>
                                    <a:pt x="434" y="1230"/>
                                  </a:lnTo>
                                  <a:lnTo>
                                    <a:pt x="418" y="1236"/>
                                  </a:lnTo>
                                  <a:lnTo>
                                    <a:pt x="402" y="1242"/>
                                  </a:lnTo>
                                  <a:lnTo>
                                    <a:pt x="385" y="1246"/>
                                  </a:lnTo>
                                  <a:lnTo>
                                    <a:pt x="368" y="1248"/>
                                  </a:lnTo>
                                  <a:lnTo>
                                    <a:pt x="349" y="1251"/>
                                  </a:lnTo>
                                  <a:lnTo>
                                    <a:pt x="332" y="1251"/>
                                  </a:lnTo>
                                  <a:lnTo>
                                    <a:pt x="312" y="1251"/>
                                  </a:lnTo>
                                  <a:lnTo>
                                    <a:pt x="290" y="1248"/>
                                  </a:lnTo>
                                  <a:lnTo>
                                    <a:pt x="270" y="1246"/>
                                  </a:lnTo>
                                  <a:lnTo>
                                    <a:pt x="252" y="1242"/>
                                  </a:lnTo>
                                  <a:lnTo>
                                    <a:pt x="233" y="1236"/>
                                  </a:lnTo>
                                  <a:lnTo>
                                    <a:pt x="216" y="1230"/>
                                  </a:lnTo>
                                  <a:lnTo>
                                    <a:pt x="200" y="1222"/>
                                  </a:lnTo>
                                  <a:lnTo>
                                    <a:pt x="184" y="1212"/>
                                  </a:lnTo>
                                  <a:lnTo>
                                    <a:pt x="168" y="1203"/>
                                  </a:lnTo>
                                  <a:lnTo>
                                    <a:pt x="153" y="1191"/>
                                  </a:lnTo>
                                  <a:lnTo>
                                    <a:pt x="140" y="1179"/>
                                  </a:lnTo>
                                  <a:lnTo>
                                    <a:pt x="127" y="1164"/>
                                  </a:lnTo>
                                  <a:lnTo>
                                    <a:pt x="115" y="1150"/>
                                  </a:lnTo>
                                  <a:lnTo>
                                    <a:pt x="103" y="1134"/>
                                  </a:lnTo>
                                  <a:lnTo>
                                    <a:pt x="92" y="1117"/>
                                  </a:lnTo>
                                  <a:lnTo>
                                    <a:pt x="81" y="1098"/>
                                  </a:lnTo>
                                  <a:lnTo>
                                    <a:pt x="71" y="1078"/>
                                  </a:lnTo>
                                  <a:lnTo>
                                    <a:pt x="63" y="1057"/>
                                  </a:lnTo>
                                  <a:lnTo>
                                    <a:pt x="53" y="1034"/>
                                  </a:lnTo>
                                  <a:lnTo>
                                    <a:pt x="45" y="1011"/>
                                  </a:lnTo>
                                  <a:lnTo>
                                    <a:pt x="39" y="986"/>
                                  </a:lnTo>
                                  <a:lnTo>
                                    <a:pt x="32" y="959"/>
                                  </a:lnTo>
                                  <a:lnTo>
                                    <a:pt x="25" y="933"/>
                                  </a:lnTo>
                                  <a:lnTo>
                                    <a:pt x="21" y="904"/>
                                  </a:lnTo>
                                  <a:lnTo>
                                    <a:pt x="16" y="873"/>
                                  </a:lnTo>
                                  <a:lnTo>
                                    <a:pt x="11" y="841"/>
                                  </a:lnTo>
                                  <a:lnTo>
                                    <a:pt x="8" y="809"/>
                                  </a:lnTo>
                                  <a:lnTo>
                                    <a:pt x="5" y="776"/>
                                  </a:lnTo>
                                  <a:lnTo>
                                    <a:pt x="3" y="740"/>
                                  </a:lnTo>
                                  <a:lnTo>
                                    <a:pt x="1" y="703"/>
                                  </a:lnTo>
                                  <a:lnTo>
                                    <a:pt x="0" y="664"/>
                                  </a:lnTo>
                                  <a:lnTo>
                                    <a:pt x="0" y="625"/>
                                  </a:lnTo>
                                  <a:lnTo>
                                    <a:pt x="1" y="585"/>
                                  </a:lnTo>
                                  <a:lnTo>
                                    <a:pt x="1" y="547"/>
                                  </a:lnTo>
                                  <a:lnTo>
                                    <a:pt x="4" y="510"/>
                                  </a:lnTo>
                                  <a:lnTo>
                                    <a:pt x="5" y="474"/>
                                  </a:lnTo>
                                  <a:lnTo>
                                    <a:pt x="8" y="439"/>
                                  </a:lnTo>
                                  <a:lnTo>
                                    <a:pt x="12" y="407"/>
                                  </a:lnTo>
                                  <a:lnTo>
                                    <a:pt x="16" y="375"/>
                                  </a:lnTo>
                                  <a:lnTo>
                                    <a:pt x="21" y="343"/>
                                  </a:lnTo>
                                  <a:lnTo>
                                    <a:pt x="25" y="315"/>
                                  </a:lnTo>
                                  <a:lnTo>
                                    <a:pt x="32" y="287"/>
                                  </a:lnTo>
                                  <a:lnTo>
                                    <a:pt x="39" y="262"/>
                                  </a:lnTo>
                                  <a:lnTo>
                                    <a:pt x="47" y="235"/>
                                  </a:lnTo>
                                  <a:lnTo>
                                    <a:pt x="53" y="213"/>
                                  </a:lnTo>
                                  <a:lnTo>
                                    <a:pt x="64" y="190"/>
                                  </a:lnTo>
                                  <a:lnTo>
                                    <a:pt x="72" y="169"/>
                                  </a:lnTo>
                                  <a:lnTo>
                                    <a:pt x="83" y="150"/>
                                  </a:lnTo>
                                  <a:lnTo>
                                    <a:pt x="93" y="133"/>
                                  </a:lnTo>
                                  <a:lnTo>
                                    <a:pt x="104" y="116"/>
                                  </a:lnTo>
                                  <a:lnTo>
                                    <a:pt x="117" y="100"/>
                                  </a:lnTo>
                                  <a:lnTo>
                                    <a:pt x="131" y="85"/>
                                  </a:lnTo>
                                  <a:lnTo>
                                    <a:pt x="144" y="70"/>
                                  </a:lnTo>
                                  <a:lnTo>
                                    <a:pt x="157" y="58"/>
                                  </a:lnTo>
                                  <a:lnTo>
                                    <a:pt x="173" y="48"/>
                                  </a:lnTo>
                                  <a:lnTo>
                                    <a:pt x="189" y="38"/>
                                  </a:lnTo>
                                  <a:lnTo>
                                    <a:pt x="205" y="29"/>
                                  </a:lnTo>
                                  <a:lnTo>
                                    <a:pt x="222" y="21"/>
                                  </a:lnTo>
                                  <a:lnTo>
                                    <a:pt x="241" y="14"/>
                                  </a:lnTo>
                                  <a:lnTo>
                                    <a:pt x="260" y="9"/>
                                  </a:lnTo>
                                  <a:lnTo>
                                    <a:pt x="278" y="5"/>
                                  </a:lnTo>
                                  <a:lnTo>
                                    <a:pt x="298" y="2"/>
                                  </a:lnTo>
                                  <a:lnTo>
                                    <a:pt x="320" y="0"/>
                                  </a:lnTo>
                                  <a:lnTo>
                                    <a:pt x="342" y="0"/>
                                  </a:lnTo>
                                  <a:lnTo>
                                    <a:pt x="360" y="0"/>
                                  </a:lnTo>
                                  <a:lnTo>
                                    <a:pt x="376" y="1"/>
                                  </a:lnTo>
                                  <a:lnTo>
                                    <a:pt x="391" y="4"/>
                                  </a:lnTo>
                                  <a:lnTo>
                                    <a:pt x="406" y="5"/>
                                  </a:lnTo>
                                  <a:lnTo>
                                    <a:pt x="421" y="8"/>
                                  </a:lnTo>
                                  <a:lnTo>
                                    <a:pt x="435" y="12"/>
                                  </a:lnTo>
                                  <a:lnTo>
                                    <a:pt x="450" y="17"/>
                                  </a:lnTo>
                                  <a:lnTo>
                                    <a:pt x="463" y="21"/>
                                  </a:lnTo>
                                  <a:lnTo>
                                    <a:pt x="477" y="28"/>
                                  </a:lnTo>
                                  <a:lnTo>
                                    <a:pt x="489" y="36"/>
                                  </a:lnTo>
                                  <a:lnTo>
                                    <a:pt x="502" y="42"/>
                                  </a:lnTo>
                                  <a:lnTo>
                                    <a:pt x="514" y="50"/>
                                  </a:lnTo>
                                  <a:lnTo>
                                    <a:pt x="525" y="60"/>
                                  </a:lnTo>
                                  <a:lnTo>
                                    <a:pt x="537" y="69"/>
                                  </a:lnTo>
                                  <a:lnTo>
                                    <a:pt x="547" y="80"/>
                                  </a:lnTo>
                                  <a:lnTo>
                                    <a:pt x="557" y="90"/>
                                  </a:lnTo>
                                  <a:lnTo>
                                    <a:pt x="567" y="102"/>
                                  </a:lnTo>
                                  <a:lnTo>
                                    <a:pt x="575" y="114"/>
                                  </a:lnTo>
                                  <a:lnTo>
                                    <a:pt x="585" y="128"/>
                                  </a:lnTo>
                                  <a:lnTo>
                                    <a:pt x="593" y="140"/>
                                  </a:lnTo>
                                  <a:lnTo>
                                    <a:pt x="601" y="154"/>
                                  </a:lnTo>
                                  <a:lnTo>
                                    <a:pt x="607" y="169"/>
                                  </a:lnTo>
                                  <a:lnTo>
                                    <a:pt x="614" y="183"/>
                                  </a:lnTo>
                                  <a:lnTo>
                                    <a:pt x="619" y="199"/>
                                  </a:lnTo>
                                  <a:lnTo>
                                    <a:pt x="626" y="217"/>
                                  </a:lnTo>
                                  <a:lnTo>
                                    <a:pt x="631" y="234"/>
                                  </a:lnTo>
                                  <a:lnTo>
                                    <a:pt x="634" y="251"/>
                                  </a:lnTo>
                                  <a:lnTo>
                                    <a:pt x="638" y="270"/>
                                  </a:lnTo>
                                  <a:lnTo>
                                    <a:pt x="646" y="309"/>
                                  </a:lnTo>
                                  <a:lnTo>
                                    <a:pt x="648" y="350"/>
                                  </a:lnTo>
                                  <a:lnTo>
                                    <a:pt x="553" y="350"/>
                                  </a:lnTo>
                                  <a:lnTo>
                                    <a:pt x="550" y="321"/>
                                  </a:lnTo>
                                  <a:lnTo>
                                    <a:pt x="543" y="293"/>
                                  </a:lnTo>
                                  <a:lnTo>
                                    <a:pt x="537" y="265"/>
                                  </a:lnTo>
                                  <a:lnTo>
                                    <a:pt x="530" y="241"/>
                                  </a:lnTo>
                                  <a:lnTo>
                                    <a:pt x="521" y="218"/>
                                  </a:lnTo>
                                  <a:lnTo>
                                    <a:pt x="510" y="198"/>
                                  </a:lnTo>
                                  <a:lnTo>
                                    <a:pt x="498" y="178"/>
                                  </a:lnTo>
                                  <a:lnTo>
                                    <a:pt x="485" y="161"/>
                                  </a:lnTo>
                                  <a:lnTo>
                                    <a:pt x="471" y="145"/>
                                  </a:lnTo>
                                  <a:lnTo>
                                    <a:pt x="455" y="132"/>
                                  </a:lnTo>
                                  <a:lnTo>
                                    <a:pt x="439" y="120"/>
                                  </a:lnTo>
                                  <a:lnTo>
                                    <a:pt x="421" y="110"/>
                                  </a:lnTo>
                                  <a:lnTo>
                                    <a:pt x="402" y="102"/>
                                  </a:lnTo>
                                  <a:lnTo>
                                    <a:pt x="382" y="98"/>
                                  </a:lnTo>
                                  <a:lnTo>
                                    <a:pt x="361" y="94"/>
                                  </a:lnTo>
                                  <a:lnTo>
                                    <a:pt x="341" y="93"/>
                                  </a:lnTo>
                                  <a:lnTo>
                                    <a:pt x="325" y="94"/>
                                  </a:lnTo>
                                  <a:lnTo>
                                    <a:pt x="310" y="96"/>
                                  </a:lnTo>
                                  <a:lnTo>
                                    <a:pt x="296" y="98"/>
                                  </a:lnTo>
                                  <a:lnTo>
                                    <a:pt x="282" y="102"/>
                                  </a:lnTo>
                                  <a:lnTo>
                                    <a:pt x="269" y="106"/>
                                  </a:lnTo>
                                  <a:lnTo>
                                    <a:pt x="257" y="112"/>
                                  </a:lnTo>
                                  <a:lnTo>
                                    <a:pt x="245" y="117"/>
                                  </a:lnTo>
                                  <a:lnTo>
                                    <a:pt x="232" y="125"/>
                                  </a:lnTo>
                                  <a:lnTo>
                                    <a:pt x="221" y="134"/>
                                  </a:lnTo>
                                  <a:lnTo>
                                    <a:pt x="212" y="144"/>
                                  </a:lnTo>
                                  <a:lnTo>
                                    <a:pt x="200" y="154"/>
                                  </a:lnTo>
                                  <a:lnTo>
                                    <a:pt x="192" y="166"/>
                                  </a:lnTo>
                                  <a:lnTo>
                                    <a:pt x="182" y="179"/>
                                  </a:lnTo>
                                  <a:lnTo>
                                    <a:pt x="173" y="193"/>
                                  </a:lnTo>
                                  <a:lnTo>
                                    <a:pt x="167" y="206"/>
                                  </a:lnTo>
                                  <a:lnTo>
                                    <a:pt x="159" y="222"/>
                                  </a:lnTo>
                                  <a:lnTo>
                                    <a:pt x="151" y="239"/>
                                  </a:lnTo>
                                  <a:lnTo>
                                    <a:pt x="144" y="257"/>
                                  </a:lnTo>
                                  <a:lnTo>
                                    <a:pt x="137" y="275"/>
                                  </a:lnTo>
                                  <a:lnTo>
                                    <a:pt x="133" y="295"/>
                                  </a:lnTo>
                                  <a:lnTo>
                                    <a:pt x="127" y="317"/>
                                  </a:lnTo>
                                  <a:lnTo>
                                    <a:pt x="123" y="339"/>
                                  </a:lnTo>
                                  <a:lnTo>
                                    <a:pt x="119" y="362"/>
                                  </a:lnTo>
                                  <a:lnTo>
                                    <a:pt x="115" y="387"/>
                                  </a:lnTo>
                                  <a:lnTo>
                                    <a:pt x="108" y="439"/>
                                  </a:lnTo>
                                  <a:lnTo>
                                    <a:pt x="103" y="498"/>
                                  </a:lnTo>
                                  <a:lnTo>
                                    <a:pt x="101" y="559"/>
                                  </a:lnTo>
                                  <a:lnTo>
                                    <a:pt x="100" y="625"/>
                                  </a:lnTo>
                                  <a:lnTo>
                                    <a:pt x="101" y="692"/>
                                  </a:lnTo>
                                  <a:lnTo>
                                    <a:pt x="103" y="753"/>
                                  </a:lnTo>
                                  <a:lnTo>
                                    <a:pt x="108" y="809"/>
                                  </a:lnTo>
                                  <a:lnTo>
                                    <a:pt x="115" y="862"/>
                                  </a:lnTo>
                                  <a:lnTo>
                                    <a:pt x="119" y="888"/>
                                  </a:lnTo>
                                  <a:lnTo>
                                    <a:pt x="121" y="910"/>
                                  </a:lnTo>
                                  <a:lnTo>
                                    <a:pt x="127" y="933"/>
                                  </a:lnTo>
                                  <a:lnTo>
                                    <a:pt x="132" y="953"/>
                                  </a:lnTo>
                                  <a:lnTo>
                                    <a:pt x="137" y="974"/>
                                  </a:lnTo>
                                  <a:lnTo>
                                    <a:pt x="144" y="993"/>
                                  </a:lnTo>
                                  <a:lnTo>
                                    <a:pt x="151" y="1011"/>
                                  </a:lnTo>
                                  <a:lnTo>
                                    <a:pt x="157" y="1027"/>
                                  </a:lnTo>
                                  <a:lnTo>
                                    <a:pt x="165" y="1043"/>
                                  </a:lnTo>
                                  <a:lnTo>
                                    <a:pt x="172" y="1058"/>
                                  </a:lnTo>
                                  <a:lnTo>
                                    <a:pt x="181" y="1071"/>
                                  </a:lnTo>
                                  <a:lnTo>
                                    <a:pt x="190" y="1083"/>
                                  </a:lnTo>
                                  <a:lnTo>
                                    <a:pt x="198" y="1097"/>
                                  </a:lnTo>
                                  <a:lnTo>
                                    <a:pt x="209" y="1107"/>
                                  </a:lnTo>
                                  <a:lnTo>
                                    <a:pt x="220" y="1115"/>
                                  </a:lnTo>
                                  <a:lnTo>
                                    <a:pt x="230" y="1125"/>
                                  </a:lnTo>
                                  <a:lnTo>
                                    <a:pt x="242" y="1133"/>
                                  </a:lnTo>
                                  <a:lnTo>
                                    <a:pt x="254" y="1139"/>
                                  </a:lnTo>
                                  <a:lnTo>
                                    <a:pt x="266" y="1146"/>
                                  </a:lnTo>
                                  <a:lnTo>
                                    <a:pt x="278" y="1149"/>
                                  </a:lnTo>
                                  <a:lnTo>
                                    <a:pt x="293" y="1153"/>
                                  </a:lnTo>
                                  <a:lnTo>
                                    <a:pt x="306" y="1155"/>
                                  </a:lnTo>
                                  <a:lnTo>
                                    <a:pt x="321" y="1156"/>
                                  </a:lnTo>
                                  <a:lnTo>
                                    <a:pt x="336" y="1158"/>
                                  </a:lnTo>
                                  <a:lnTo>
                                    <a:pt x="350" y="1156"/>
                                  </a:lnTo>
                                  <a:lnTo>
                                    <a:pt x="364" y="1155"/>
                                  </a:lnTo>
                                  <a:lnTo>
                                    <a:pt x="377" y="1154"/>
                                  </a:lnTo>
                                  <a:lnTo>
                                    <a:pt x="391" y="1150"/>
                                  </a:lnTo>
                                  <a:lnTo>
                                    <a:pt x="403" y="1147"/>
                                  </a:lnTo>
                                  <a:lnTo>
                                    <a:pt x="415" y="1142"/>
                                  </a:lnTo>
                                  <a:lnTo>
                                    <a:pt x="426" y="1137"/>
                                  </a:lnTo>
                                  <a:lnTo>
                                    <a:pt x="438" y="1130"/>
                                  </a:lnTo>
                                  <a:lnTo>
                                    <a:pt x="449" y="1122"/>
                                  </a:lnTo>
                                  <a:lnTo>
                                    <a:pt x="458" y="1114"/>
                                  </a:lnTo>
                                  <a:lnTo>
                                    <a:pt x="469" y="1105"/>
                                  </a:lnTo>
                                  <a:lnTo>
                                    <a:pt x="478" y="1095"/>
                                  </a:lnTo>
                                  <a:lnTo>
                                    <a:pt x="487" y="1083"/>
                                  </a:lnTo>
                                  <a:lnTo>
                                    <a:pt x="495" y="1071"/>
                                  </a:lnTo>
                                  <a:lnTo>
                                    <a:pt x="503" y="1059"/>
                                  </a:lnTo>
                                  <a:lnTo>
                                    <a:pt x="511" y="1046"/>
                                  </a:lnTo>
                                  <a:lnTo>
                                    <a:pt x="519" y="1031"/>
                                  </a:lnTo>
                                  <a:lnTo>
                                    <a:pt x="525" y="1017"/>
                                  </a:lnTo>
                                  <a:lnTo>
                                    <a:pt x="531" y="1001"/>
                                  </a:lnTo>
                                  <a:lnTo>
                                    <a:pt x="537" y="983"/>
                                  </a:lnTo>
                                  <a:lnTo>
                                    <a:pt x="542" y="966"/>
                                  </a:lnTo>
                                  <a:lnTo>
                                    <a:pt x="547" y="948"/>
                                  </a:lnTo>
                                  <a:lnTo>
                                    <a:pt x="551" y="928"/>
                                  </a:lnTo>
                                  <a:lnTo>
                                    <a:pt x="555" y="908"/>
                                  </a:lnTo>
                                  <a:lnTo>
                                    <a:pt x="562" y="865"/>
                                  </a:lnTo>
                                  <a:lnTo>
                                    <a:pt x="567" y="818"/>
                                  </a:lnTo>
                                  <a:lnTo>
                                    <a:pt x="569" y="769"/>
                                  </a:lnTo>
                                  <a:lnTo>
                                    <a:pt x="570" y="715"/>
                                  </a:lnTo>
                                  <a:lnTo>
                                    <a:pt x="316" y="715"/>
                                  </a:lnTo>
                                  <a:lnTo>
                                    <a:pt x="316" y="632"/>
                                  </a:lnTo>
                                  <a:close/>
                                </a:path>
                              </a:pathLst>
                            </a:custGeom>
                            <a:solidFill>
                              <a:srgbClr val="142246"/>
                            </a:solidFill>
                            <a:ln w="0">
                              <a:noFill/>
                            </a:ln>
                          </wps:spPr>
                          <wps:style>
                            <a:lnRef idx="0"/>
                            <a:fillRef idx="0"/>
                            <a:effectRef idx="0"/>
                            <a:fontRef idx="minor"/>
                          </wps:style>
                          <wps:bodyPr/>
                        </wps:wsp>
                        <wps:wsp>
                          <wps:cNvSpPr/>
                          <wps:spPr>
                            <a:xfrm>
                              <a:off x="203040" y="176040"/>
                              <a:ext cx="24120" cy="54720"/>
                            </a:xfrm>
                            <a:custGeom>
                              <a:avLst/>
                              <a:gdLst/>
                              <a:ahLst/>
                              <a:rect l="l" t="t" r="r" b="b"/>
                              <a:pathLst>
                                <a:path w="522" h="1202">
                                  <a:moveTo>
                                    <a:pt x="0" y="1202"/>
                                  </a:moveTo>
                                  <a:lnTo>
                                    <a:pt x="0" y="0"/>
                                  </a:lnTo>
                                  <a:lnTo>
                                    <a:pt x="522" y="0"/>
                                  </a:lnTo>
                                  <a:lnTo>
                                    <a:pt x="522" y="93"/>
                                  </a:lnTo>
                                  <a:lnTo>
                                    <a:pt x="104" y="93"/>
                                  </a:lnTo>
                                  <a:lnTo>
                                    <a:pt x="104" y="527"/>
                                  </a:lnTo>
                                  <a:lnTo>
                                    <a:pt x="478" y="527"/>
                                  </a:lnTo>
                                  <a:lnTo>
                                    <a:pt x="478" y="620"/>
                                  </a:lnTo>
                                  <a:lnTo>
                                    <a:pt x="104" y="620"/>
                                  </a:lnTo>
                                  <a:lnTo>
                                    <a:pt x="104" y="1108"/>
                                  </a:lnTo>
                                  <a:lnTo>
                                    <a:pt x="522" y="1108"/>
                                  </a:lnTo>
                                  <a:lnTo>
                                    <a:pt x="522" y="1202"/>
                                  </a:lnTo>
                                  <a:lnTo>
                                    <a:pt x="0" y="1202"/>
                                  </a:lnTo>
                                  <a:close/>
                                </a:path>
                              </a:pathLst>
                            </a:custGeom>
                            <a:solidFill>
                              <a:srgbClr val="142246"/>
                            </a:solidFill>
                            <a:ln w="0">
                              <a:noFill/>
                            </a:ln>
                          </wps:spPr>
                          <wps:style>
                            <a:lnRef idx="0"/>
                            <a:fillRef idx="0"/>
                            <a:effectRef idx="0"/>
                            <a:fontRef idx="minor"/>
                          </wps:style>
                          <wps:bodyPr/>
                        </wps:wsp>
                        <wps:wsp>
                          <wps:cNvSpPr/>
                          <wps:spPr>
                            <a:xfrm>
                              <a:off x="266040" y="176040"/>
                              <a:ext cx="28440" cy="54720"/>
                            </a:xfrm>
                            <a:custGeom>
                              <a:avLst/>
                              <a:gdLst/>
                              <a:ahLst/>
                              <a:rect l="l" t="t" r="r" b="b"/>
                              <a:pathLst>
                                <a:path w="631" h="1202">
                                  <a:moveTo>
                                    <a:pt x="0" y="1202"/>
                                  </a:moveTo>
                                  <a:lnTo>
                                    <a:pt x="0" y="0"/>
                                  </a:lnTo>
                                  <a:lnTo>
                                    <a:pt x="108" y="0"/>
                                  </a:lnTo>
                                  <a:lnTo>
                                    <a:pt x="542" y="1048"/>
                                  </a:lnTo>
                                  <a:lnTo>
                                    <a:pt x="542" y="0"/>
                                  </a:lnTo>
                                  <a:lnTo>
                                    <a:pt x="631" y="0"/>
                                  </a:lnTo>
                                  <a:lnTo>
                                    <a:pt x="631" y="1202"/>
                                  </a:lnTo>
                                  <a:lnTo>
                                    <a:pt x="521" y="1202"/>
                                  </a:lnTo>
                                  <a:lnTo>
                                    <a:pt x="89" y="173"/>
                                  </a:lnTo>
                                  <a:lnTo>
                                    <a:pt x="89" y="1202"/>
                                  </a:lnTo>
                                  <a:lnTo>
                                    <a:pt x="0" y="1202"/>
                                  </a:lnTo>
                                  <a:close/>
                                </a:path>
                              </a:pathLst>
                            </a:custGeom>
                            <a:solidFill>
                              <a:srgbClr val="142246"/>
                            </a:solidFill>
                            <a:ln w="0">
                              <a:noFill/>
                            </a:ln>
                          </wps:spPr>
                          <wps:style>
                            <a:lnRef idx="0"/>
                            <a:fillRef idx="0"/>
                            <a:effectRef idx="0"/>
                            <a:fontRef idx="minor"/>
                          </wps:style>
                          <wps:bodyPr/>
                        </wps:wsp>
                        <wps:wsp>
                          <wps:cNvSpPr/>
                          <wps:spPr>
                            <a:xfrm>
                              <a:off x="335160" y="176040"/>
                              <a:ext cx="29160" cy="54720"/>
                            </a:xfrm>
                            <a:custGeom>
                              <a:avLst/>
                              <a:gdLst/>
                              <a:ahLst/>
                              <a:rect l="l" t="t" r="r" b="b"/>
                              <a:pathLst>
                                <a:path w="641" h="1202">
                                  <a:moveTo>
                                    <a:pt x="0" y="1202"/>
                                  </a:moveTo>
                                  <a:lnTo>
                                    <a:pt x="0" y="0"/>
                                  </a:lnTo>
                                  <a:lnTo>
                                    <a:pt x="95" y="0"/>
                                  </a:lnTo>
                                  <a:lnTo>
                                    <a:pt x="95" y="510"/>
                                  </a:lnTo>
                                  <a:lnTo>
                                    <a:pt x="546" y="510"/>
                                  </a:lnTo>
                                  <a:lnTo>
                                    <a:pt x="546" y="0"/>
                                  </a:lnTo>
                                  <a:lnTo>
                                    <a:pt x="641" y="0"/>
                                  </a:lnTo>
                                  <a:lnTo>
                                    <a:pt x="641" y="1202"/>
                                  </a:lnTo>
                                  <a:lnTo>
                                    <a:pt x="546" y="1202"/>
                                  </a:lnTo>
                                  <a:lnTo>
                                    <a:pt x="546" y="603"/>
                                  </a:lnTo>
                                  <a:lnTo>
                                    <a:pt x="95" y="603"/>
                                  </a:lnTo>
                                  <a:lnTo>
                                    <a:pt x="95" y="1202"/>
                                  </a:lnTo>
                                  <a:lnTo>
                                    <a:pt x="0" y="1202"/>
                                  </a:lnTo>
                                  <a:close/>
                                </a:path>
                              </a:pathLst>
                            </a:custGeom>
                            <a:solidFill>
                              <a:srgbClr val="142246"/>
                            </a:solidFill>
                            <a:ln w="0">
                              <a:noFill/>
                            </a:ln>
                          </wps:spPr>
                          <wps:style>
                            <a:lnRef idx="0"/>
                            <a:fillRef idx="0"/>
                            <a:effectRef idx="0"/>
                            <a:fontRef idx="minor"/>
                          </wps:style>
                          <wps:bodyPr/>
                        </wps:wsp>
                        <wps:wsp>
                          <wps:cNvSpPr/>
                          <wps:spPr>
                            <a:xfrm>
                              <a:off x="402120" y="176040"/>
                              <a:ext cx="33120" cy="54720"/>
                            </a:xfrm>
                            <a:custGeom>
                              <a:avLst/>
                              <a:gdLst/>
                              <a:ahLst/>
                              <a:rect l="l" t="t" r="r" b="b"/>
                              <a:pathLst>
                                <a:path w="721" h="1202">
                                  <a:moveTo>
                                    <a:pt x="0" y="1202"/>
                                  </a:moveTo>
                                  <a:lnTo>
                                    <a:pt x="307" y="0"/>
                                  </a:lnTo>
                                  <a:lnTo>
                                    <a:pt x="419" y="0"/>
                                  </a:lnTo>
                                  <a:lnTo>
                                    <a:pt x="721" y="1202"/>
                                  </a:lnTo>
                                  <a:lnTo>
                                    <a:pt x="625" y="1202"/>
                                  </a:lnTo>
                                  <a:lnTo>
                                    <a:pt x="529" y="824"/>
                                  </a:lnTo>
                                  <a:lnTo>
                                    <a:pt x="186" y="824"/>
                                  </a:lnTo>
                                  <a:lnTo>
                                    <a:pt x="87" y="1202"/>
                                  </a:lnTo>
                                  <a:lnTo>
                                    <a:pt x="0" y="1202"/>
                                  </a:lnTo>
                                  <a:close/>
                                  <a:moveTo>
                                    <a:pt x="202" y="734"/>
                                  </a:moveTo>
                                  <a:lnTo>
                                    <a:pt x="509" y="734"/>
                                  </a:lnTo>
                                  <a:lnTo>
                                    <a:pt x="358" y="132"/>
                                  </a:lnTo>
                                  <a:lnTo>
                                    <a:pt x="202" y="734"/>
                                  </a:lnTo>
                                  <a:close/>
                                </a:path>
                              </a:pathLst>
                            </a:custGeom>
                            <a:solidFill>
                              <a:srgbClr val="142246"/>
                            </a:solidFill>
                            <a:ln w="0">
                              <a:noFill/>
                            </a:ln>
                          </wps:spPr>
                          <wps:style>
                            <a:lnRef idx="0"/>
                            <a:fillRef idx="0"/>
                            <a:effectRef idx="0"/>
                            <a:fontRef idx="minor"/>
                          </wps:style>
                          <wps:bodyPr/>
                        </wps:wsp>
                        <wps:wsp>
                          <wps:cNvSpPr/>
                          <wps:spPr>
                            <a:xfrm>
                              <a:off x="471960" y="176040"/>
                              <a:ext cx="28080" cy="54720"/>
                            </a:xfrm>
                            <a:custGeom>
                              <a:avLst/>
                              <a:gdLst/>
                              <a:ahLst/>
                              <a:rect l="l" t="t" r="r" b="b"/>
                              <a:pathLst>
                                <a:path w="619" h="1202">
                                  <a:moveTo>
                                    <a:pt x="0" y="1202"/>
                                  </a:moveTo>
                                  <a:lnTo>
                                    <a:pt x="0" y="0"/>
                                  </a:lnTo>
                                  <a:lnTo>
                                    <a:pt x="222" y="0"/>
                                  </a:lnTo>
                                  <a:lnTo>
                                    <a:pt x="266" y="1"/>
                                  </a:lnTo>
                                  <a:lnTo>
                                    <a:pt x="308" y="5"/>
                                  </a:lnTo>
                                  <a:lnTo>
                                    <a:pt x="328" y="8"/>
                                  </a:lnTo>
                                  <a:lnTo>
                                    <a:pt x="346" y="11"/>
                                  </a:lnTo>
                                  <a:lnTo>
                                    <a:pt x="365" y="13"/>
                                  </a:lnTo>
                                  <a:lnTo>
                                    <a:pt x="382" y="19"/>
                                  </a:lnTo>
                                  <a:lnTo>
                                    <a:pt x="400" y="24"/>
                                  </a:lnTo>
                                  <a:lnTo>
                                    <a:pt x="416" y="28"/>
                                  </a:lnTo>
                                  <a:lnTo>
                                    <a:pt x="430" y="35"/>
                                  </a:lnTo>
                                  <a:lnTo>
                                    <a:pt x="445" y="41"/>
                                  </a:lnTo>
                                  <a:lnTo>
                                    <a:pt x="457" y="48"/>
                                  </a:lnTo>
                                  <a:lnTo>
                                    <a:pt x="470" y="56"/>
                                  </a:lnTo>
                                  <a:lnTo>
                                    <a:pt x="483" y="64"/>
                                  </a:lnTo>
                                  <a:lnTo>
                                    <a:pt x="494" y="73"/>
                                  </a:lnTo>
                                  <a:lnTo>
                                    <a:pt x="503" y="83"/>
                                  </a:lnTo>
                                  <a:lnTo>
                                    <a:pt x="514" y="92"/>
                                  </a:lnTo>
                                  <a:lnTo>
                                    <a:pt x="523" y="104"/>
                                  </a:lnTo>
                                  <a:lnTo>
                                    <a:pt x="531" y="115"/>
                                  </a:lnTo>
                                  <a:lnTo>
                                    <a:pt x="539" y="127"/>
                                  </a:lnTo>
                                  <a:lnTo>
                                    <a:pt x="547" y="140"/>
                                  </a:lnTo>
                                  <a:lnTo>
                                    <a:pt x="553" y="153"/>
                                  </a:lnTo>
                                  <a:lnTo>
                                    <a:pt x="558" y="166"/>
                                  </a:lnTo>
                                  <a:lnTo>
                                    <a:pt x="565" y="181"/>
                                  </a:lnTo>
                                  <a:lnTo>
                                    <a:pt x="567" y="196"/>
                                  </a:lnTo>
                                  <a:lnTo>
                                    <a:pt x="571" y="212"/>
                                  </a:lnTo>
                                  <a:lnTo>
                                    <a:pt x="575" y="228"/>
                                  </a:lnTo>
                                  <a:lnTo>
                                    <a:pt x="577" y="245"/>
                                  </a:lnTo>
                                  <a:lnTo>
                                    <a:pt x="579" y="264"/>
                                  </a:lnTo>
                                  <a:lnTo>
                                    <a:pt x="581" y="282"/>
                                  </a:lnTo>
                                  <a:lnTo>
                                    <a:pt x="581" y="301"/>
                                  </a:lnTo>
                                  <a:lnTo>
                                    <a:pt x="579" y="329"/>
                                  </a:lnTo>
                                  <a:lnTo>
                                    <a:pt x="578" y="355"/>
                                  </a:lnTo>
                                  <a:lnTo>
                                    <a:pt x="574" y="381"/>
                                  </a:lnTo>
                                  <a:lnTo>
                                    <a:pt x="570" y="405"/>
                                  </a:lnTo>
                                  <a:lnTo>
                                    <a:pt x="565" y="427"/>
                                  </a:lnTo>
                                  <a:lnTo>
                                    <a:pt x="557" y="449"/>
                                  </a:lnTo>
                                  <a:lnTo>
                                    <a:pt x="549" y="469"/>
                                  </a:lnTo>
                                  <a:lnTo>
                                    <a:pt x="538" y="487"/>
                                  </a:lnTo>
                                  <a:lnTo>
                                    <a:pt x="527" y="505"/>
                                  </a:lnTo>
                                  <a:lnTo>
                                    <a:pt x="515" y="521"/>
                                  </a:lnTo>
                                  <a:lnTo>
                                    <a:pt x="501" y="537"/>
                                  </a:lnTo>
                                  <a:lnTo>
                                    <a:pt x="485" y="550"/>
                                  </a:lnTo>
                                  <a:lnTo>
                                    <a:pt x="469" y="562"/>
                                  </a:lnTo>
                                  <a:lnTo>
                                    <a:pt x="451" y="574"/>
                                  </a:lnTo>
                                  <a:lnTo>
                                    <a:pt x="431" y="584"/>
                                  </a:lnTo>
                                  <a:lnTo>
                                    <a:pt x="410" y="594"/>
                                  </a:lnTo>
                                  <a:lnTo>
                                    <a:pt x="429" y="600"/>
                                  </a:lnTo>
                                  <a:lnTo>
                                    <a:pt x="445" y="608"/>
                                  </a:lnTo>
                                  <a:lnTo>
                                    <a:pt x="461" y="616"/>
                                  </a:lnTo>
                                  <a:lnTo>
                                    <a:pt x="475" y="626"/>
                                  </a:lnTo>
                                  <a:lnTo>
                                    <a:pt x="489" y="636"/>
                                  </a:lnTo>
                                  <a:lnTo>
                                    <a:pt x="501" y="648"/>
                                  </a:lnTo>
                                  <a:lnTo>
                                    <a:pt x="511" y="660"/>
                                  </a:lnTo>
                                  <a:lnTo>
                                    <a:pt x="519" y="674"/>
                                  </a:lnTo>
                                  <a:lnTo>
                                    <a:pt x="529" y="690"/>
                                  </a:lnTo>
                                  <a:lnTo>
                                    <a:pt x="535" y="707"/>
                                  </a:lnTo>
                                  <a:lnTo>
                                    <a:pt x="542" y="727"/>
                                  </a:lnTo>
                                  <a:lnTo>
                                    <a:pt x="547" y="749"/>
                                  </a:lnTo>
                                  <a:lnTo>
                                    <a:pt x="551" y="772"/>
                                  </a:lnTo>
                                  <a:lnTo>
                                    <a:pt x="557" y="800"/>
                                  </a:lnTo>
                                  <a:lnTo>
                                    <a:pt x="559" y="828"/>
                                  </a:lnTo>
                                  <a:lnTo>
                                    <a:pt x="562" y="859"/>
                                  </a:lnTo>
                                  <a:lnTo>
                                    <a:pt x="563" y="880"/>
                                  </a:lnTo>
                                  <a:lnTo>
                                    <a:pt x="565" y="904"/>
                                  </a:lnTo>
                                  <a:lnTo>
                                    <a:pt x="565" y="932"/>
                                  </a:lnTo>
                                  <a:lnTo>
                                    <a:pt x="566" y="964"/>
                                  </a:lnTo>
                                  <a:lnTo>
                                    <a:pt x="569" y="1009"/>
                                  </a:lnTo>
                                  <a:lnTo>
                                    <a:pt x="571" y="1050"/>
                                  </a:lnTo>
                                  <a:lnTo>
                                    <a:pt x="577" y="1086"/>
                                  </a:lnTo>
                                  <a:lnTo>
                                    <a:pt x="582" y="1118"/>
                                  </a:lnTo>
                                  <a:lnTo>
                                    <a:pt x="586" y="1133"/>
                                  </a:lnTo>
                                  <a:lnTo>
                                    <a:pt x="590" y="1145"/>
                                  </a:lnTo>
                                  <a:lnTo>
                                    <a:pt x="594" y="1157"/>
                                  </a:lnTo>
                                  <a:lnTo>
                                    <a:pt x="598" y="1169"/>
                                  </a:lnTo>
                                  <a:lnTo>
                                    <a:pt x="603" y="1178"/>
                                  </a:lnTo>
                                  <a:lnTo>
                                    <a:pt x="609" y="1186"/>
                                  </a:lnTo>
                                  <a:lnTo>
                                    <a:pt x="614" y="1195"/>
                                  </a:lnTo>
                                  <a:lnTo>
                                    <a:pt x="619" y="1202"/>
                                  </a:lnTo>
                                  <a:lnTo>
                                    <a:pt x="510" y="1202"/>
                                  </a:lnTo>
                                  <a:lnTo>
                                    <a:pt x="506" y="1197"/>
                                  </a:lnTo>
                                  <a:lnTo>
                                    <a:pt x="502" y="1190"/>
                                  </a:lnTo>
                                  <a:lnTo>
                                    <a:pt x="501" y="1183"/>
                                  </a:lnTo>
                                  <a:lnTo>
                                    <a:pt x="497" y="1174"/>
                                  </a:lnTo>
                                  <a:lnTo>
                                    <a:pt x="491" y="1154"/>
                                  </a:lnTo>
                                  <a:lnTo>
                                    <a:pt x="486" y="1129"/>
                                  </a:lnTo>
                                  <a:lnTo>
                                    <a:pt x="483" y="1100"/>
                                  </a:lnTo>
                                  <a:lnTo>
                                    <a:pt x="479" y="1065"/>
                                  </a:lnTo>
                                  <a:lnTo>
                                    <a:pt x="477" y="1025"/>
                                  </a:lnTo>
                                  <a:lnTo>
                                    <a:pt x="475" y="981"/>
                                  </a:lnTo>
                                  <a:lnTo>
                                    <a:pt x="474" y="957"/>
                                  </a:lnTo>
                                  <a:lnTo>
                                    <a:pt x="473" y="936"/>
                                  </a:lnTo>
                                  <a:lnTo>
                                    <a:pt x="471" y="917"/>
                                  </a:lnTo>
                                  <a:lnTo>
                                    <a:pt x="470" y="901"/>
                                  </a:lnTo>
                                  <a:lnTo>
                                    <a:pt x="469" y="864"/>
                                  </a:lnTo>
                                  <a:lnTo>
                                    <a:pt x="466" y="828"/>
                                  </a:lnTo>
                                  <a:lnTo>
                                    <a:pt x="461" y="797"/>
                                  </a:lnTo>
                                  <a:lnTo>
                                    <a:pt x="455" y="769"/>
                                  </a:lnTo>
                                  <a:lnTo>
                                    <a:pt x="449" y="744"/>
                                  </a:lnTo>
                                  <a:lnTo>
                                    <a:pt x="441" y="723"/>
                                  </a:lnTo>
                                  <a:lnTo>
                                    <a:pt x="437" y="714"/>
                                  </a:lnTo>
                                  <a:lnTo>
                                    <a:pt x="433" y="704"/>
                                  </a:lnTo>
                                  <a:lnTo>
                                    <a:pt x="427" y="698"/>
                                  </a:lnTo>
                                  <a:lnTo>
                                    <a:pt x="422" y="691"/>
                                  </a:lnTo>
                                  <a:lnTo>
                                    <a:pt x="418" y="686"/>
                                  </a:lnTo>
                                  <a:lnTo>
                                    <a:pt x="412" y="680"/>
                                  </a:lnTo>
                                  <a:lnTo>
                                    <a:pt x="405" y="674"/>
                                  </a:lnTo>
                                  <a:lnTo>
                                    <a:pt x="398" y="670"/>
                                  </a:lnTo>
                                  <a:lnTo>
                                    <a:pt x="382" y="662"/>
                                  </a:lnTo>
                                  <a:lnTo>
                                    <a:pt x="365" y="655"/>
                                  </a:lnTo>
                                  <a:lnTo>
                                    <a:pt x="345" y="650"/>
                                  </a:lnTo>
                                  <a:lnTo>
                                    <a:pt x="324" y="644"/>
                                  </a:lnTo>
                                  <a:lnTo>
                                    <a:pt x="300" y="643"/>
                                  </a:lnTo>
                                  <a:lnTo>
                                    <a:pt x="274" y="642"/>
                                  </a:lnTo>
                                  <a:lnTo>
                                    <a:pt x="96" y="642"/>
                                  </a:lnTo>
                                  <a:lnTo>
                                    <a:pt x="96" y="1202"/>
                                  </a:lnTo>
                                  <a:lnTo>
                                    <a:pt x="0" y="1202"/>
                                  </a:lnTo>
                                  <a:close/>
                                  <a:moveTo>
                                    <a:pt x="96" y="554"/>
                                  </a:moveTo>
                                  <a:lnTo>
                                    <a:pt x="193" y="554"/>
                                  </a:lnTo>
                                  <a:lnTo>
                                    <a:pt x="230" y="552"/>
                                  </a:lnTo>
                                  <a:lnTo>
                                    <a:pt x="266" y="550"/>
                                  </a:lnTo>
                                  <a:lnTo>
                                    <a:pt x="300" y="546"/>
                                  </a:lnTo>
                                  <a:lnTo>
                                    <a:pt x="329" y="540"/>
                                  </a:lnTo>
                                  <a:lnTo>
                                    <a:pt x="342" y="537"/>
                                  </a:lnTo>
                                  <a:lnTo>
                                    <a:pt x="357" y="531"/>
                                  </a:lnTo>
                                  <a:lnTo>
                                    <a:pt x="368" y="527"/>
                                  </a:lnTo>
                                  <a:lnTo>
                                    <a:pt x="380" y="522"/>
                                  </a:lnTo>
                                  <a:lnTo>
                                    <a:pt x="390" y="517"/>
                                  </a:lnTo>
                                  <a:lnTo>
                                    <a:pt x="401" y="511"/>
                                  </a:lnTo>
                                  <a:lnTo>
                                    <a:pt x="410" y="505"/>
                                  </a:lnTo>
                                  <a:lnTo>
                                    <a:pt x="420" y="497"/>
                                  </a:lnTo>
                                  <a:lnTo>
                                    <a:pt x="426" y="490"/>
                                  </a:lnTo>
                                  <a:lnTo>
                                    <a:pt x="435" y="482"/>
                                  </a:lnTo>
                                  <a:lnTo>
                                    <a:pt x="441" y="474"/>
                                  </a:lnTo>
                                  <a:lnTo>
                                    <a:pt x="449" y="465"/>
                                  </a:lnTo>
                                  <a:lnTo>
                                    <a:pt x="453" y="455"/>
                                  </a:lnTo>
                                  <a:lnTo>
                                    <a:pt x="459" y="446"/>
                                  </a:lnTo>
                                  <a:lnTo>
                                    <a:pt x="465" y="434"/>
                                  </a:lnTo>
                                  <a:lnTo>
                                    <a:pt x="469" y="423"/>
                                  </a:lnTo>
                                  <a:lnTo>
                                    <a:pt x="473" y="411"/>
                                  </a:lnTo>
                                  <a:lnTo>
                                    <a:pt x="475" y="398"/>
                                  </a:lnTo>
                                  <a:lnTo>
                                    <a:pt x="479" y="385"/>
                                  </a:lnTo>
                                  <a:lnTo>
                                    <a:pt x="482" y="371"/>
                                  </a:lnTo>
                                  <a:lnTo>
                                    <a:pt x="485" y="344"/>
                                  </a:lnTo>
                                  <a:lnTo>
                                    <a:pt x="485" y="312"/>
                                  </a:lnTo>
                                  <a:lnTo>
                                    <a:pt x="485" y="285"/>
                                  </a:lnTo>
                                  <a:lnTo>
                                    <a:pt x="482" y="257"/>
                                  </a:lnTo>
                                  <a:lnTo>
                                    <a:pt x="477" y="234"/>
                                  </a:lnTo>
                                  <a:lnTo>
                                    <a:pt x="469" y="212"/>
                                  </a:lnTo>
                                  <a:lnTo>
                                    <a:pt x="466" y="201"/>
                                  </a:lnTo>
                                  <a:lnTo>
                                    <a:pt x="461" y="190"/>
                                  </a:lnTo>
                                  <a:lnTo>
                                    <a:pt x="455" y="182"/>
                                  </a:lnTo>
                                  <a:lnTo>
                                    <a:pt x="450" y="173"/>
                                  </a:lnTo>
                                  <a:lnTo>
                                    <a:pt x="443" y="165"/>
                                  </a:lnTo>
                                  <a:lnTo>
                                    <a:pt x="437" y="157"/>
                                  </a:lnTo>
                                  <a:lnTo>
                                    <a:pt x="430" y="149"/>
                                  </a:lnTo>
                                  <a:lnTo>
                                    <a:pt x="422" y="143"/>
                                  </a:lnTo>
                                  <a:lnTo>
                                    <a:pt x="414" y="136"/>
                                  </a:lnTo>
                                  <a:lnTo>
                                    <a:pt x="405" y="129"/>
                                  </a:lnTo>
                                  <a:lnTo>
                                    <a:pt x="396" y="125"/>
                                  </a:lnTo>
                                  <a:lnTo>
                                    <a:pt x="386" y="120"/>
                                  </a:lnTo>
                                  <a:lnTo>
                                    <a:pt x="364" y="109"/>
                                  </a:lnTo>
                                  <a:lnTo>
                                    <a:pt x="340" y="103"/>
                                  </a:lnTo>
                                  <a:lnTo>
                                    <a:pt x="313" y="96"/>
                                  </a:lnTo>
                                  <a:lnTo>
                                    <a:pt x="284" y="92"/>
                                  </a:lnTo>
                                  <a:lnTo>
                                    <a:pt x="253" y="91"/>
                                  </a:lnTo>
                                  <a:lnTo>
                                    <a:pt x="220" y="89"/>
                                  </a:lnTo>
                                  <a:lnTo>
                                    <a:pt x="96" y="89"/>
                                  </a:lnTo>
                                  <a:lnTo>
                                    <a:pt x="96" y="554"/>
                                  </a:lnTo>
                                  <a:close/>
                                </a:path>
                              </a:pathLst>
                            </a:custGeom>
                            <a:solidFill>
                              <a:srgbClr val="142246"/>
                            </a:solidFill>
                            <a:ln w="0">
                              <a:noFill/>
                            </a:ln>
                          </wps:spPr>
                          <wps:style>
                            <a:lnRef idx="0"/>
                            <a:fillRef idx="0"/>
                            <a:effectRef idx="0"/>
                            <a:fontRef idx="minor"/>
                          </wps:style>
                          <wps:bodyPr/>
                        </wps:wsp>
                        <wps:wsp>
                          <wps:cNvSpPr/>
                          <wps:spPr>
                            <a:xfrm>
                              <a:off x="538560" y="176040"/>
                              <a:ext cx="4320" cy="54720"/>
                            </a:xfrm>
                            <a:prstGeom prst="rect">
                              <a:avLst/>
                            </a:prstGeom>
                            <a:solidFill>
                              <a:srgbClr val="142246"/>
                            </a:solidFill>
                            <a:ln w="0">
                              <a:noFill/>
                            </a:ln>
                          </wps:spPr>
                          <wps:style>
                            <a:lnRef idx="0"/>
                            <a:fillRef idx="0"/>
                            <a:effectRef idx="0"/>
                            <a:fontRef idx="minor"/>
                          </wps:style>
                          <wps:bodyPr/>
                        </wps:wsp>
                        <wps:wsp>
                          <wps:cNvSpPr/>
                          <wps:spPr>
                            <a:xfrm>
                              <a:off x="579600" y="176040"/>
                              <a:ext cx="33120" cy="54720"/>
                            </a:xfrm>
                            <a:custGeom>
                              <a:avLst/>
                              <a:gdLst/>
                              <a:ahLst/>
                              <a:rect l="l" t="t" r="r" b="b"/>
                              <a:pathLst>
                                <a:path w="722" h="1202">
                                  <a:moveTo>
                                    <a:pt x="0" y="1202"/>
                                  </a:moveTo>
                                  <a:lnTo>
                                    <a:pt x="306" y="0"/>
                                  </a:lnTo>
                                  <a:lnTo>
                                    <a:pt x="418" y="0"/>
                                  </a:lnTo>
                                  <a:lnTo>
                                    <a:pt x="722" y="1202"/>
                                  </a:lnTo>
                                  <a:lnTo>
                                    <a:pt x="624" y="1202"/>
                                  </a:lnTo>
                                  <a:lnTo>
                                    <a:pt x="529" y="824"/>
                                  </a:lnTo>
                                  <a:lnTo>
                                    <a:pt x="186" y="824"/>
                                  </a:lnTo>
                                  <a:lnTo>
                                    <a:pt x="89" y="1202"/>
                                  </a:lnTo>
                                  <a:lnTo>
                                    <a:pt x="0" y="1202"/>
                                  </a:lnTo>
                                  <a:close/>
                                  <a:moveTo>
                                    <a:pt x="204" y="734"/>
                                  </a:moveTo>
                                  <a:lnTo>
                                    <a:pt x="511" y="734"/>
                                  </a:lnTo>
                                  <a:lnTo>
                                    <a:pt x="357" y="132"/>
                                  </a:lnTo>
                                  <a:lnTo>
                                    <a:pt x="204" y="734"/>
                                  </a:lnTo>
                                  <a:close/>
                                </a:path>
                              </a:pathLst>
                            </a:custGeom>
                            <a:solidFill>
                              <a:srgbClr val="142246"/>
                            </a:solidFill>
                            <a:ln w="0">
                              <a:noFill/>
                            </a:ln>
                          </wps:spPr>
                          <wps:style>
                            <a:lnRef idx="0"/>
                            <a:fillRef idx="0"/>
                            <a:effectRef idx="0"/>
                            <a:fontRef idx="minor"/>
                          </wps:style>
                          <wps:bodyPr/>
                        </wps:wsp>
                        <wps:wsp>
                          <wps:cNvSpPr/>
                          <wps:spPr>
                            <a:xfrm>
                              <a:off x="684000" y="176040"/>
                              <a:ext cx="23400" cy="54720"/>
                            </a:xfrm>
                            <a:custGeom>
                              <a:avLst/>
                              <a:gdLst/>
                              <a:ahLst/>
                              <a:rect l="l" t="t" r="r" b="b"/>
                              <a:pathLst>
                                <a:path w="514" h="1202">
                                  <a:moveTo>
                                    <a:pt x="0" y="1202"/>
                                  </a:moveTo>
                                  <a:lnTo>
                                    <a:pt x="0" y="0"/>
                                  </a:lnTo>
                                  <a:lnTo>
                                    <a:pt x="92" y="0"/>
                                  </a:lnTo>
                                  <a:lnTo>
                                    <a:pt x="92" y="1110"/>
                                  </a:lnTo>
                                  <a:lnTo>
                                    <a:pt x="514" y="1110"/>
                                  </a:lnTo>
                                  <a:lnTo>
                                    <a:pt x="514" y="1202"/>
                                  </a:lnTo>
                                  <a:lnTo>
                                    <a:pt x="0" y="1202"/>
                                  </a:lnTo>
                                  <a:close/>
                                </a:path>
                              </a:pathLst>
                            </a:custGeom>
                            <a:solidFill>
                              <a:srgbClr val="142246"/>
                            </a:solidFill>
                            <a:ln w="0">
                              <a:noFill/>
                            </a:ln>
                          </wps:spPr>
                          <wps:style>
                            <a:lnRef idx="0"/>
                            <a:fillRef idx="0"/>
                            <a:effectRef idx="0"/>
                            <a:fontRef idx="minor"/>
                          </wps:style>
                          <wps:bodyPr/>
                        </wps:wsp>
                        <wps:wsp>
                          <wps:cNvSpPr/>
                          <wps:spPr>
                            <a:xfrm>
                              <a:off x="734040" y="176040"/>
                              <a:ext cx="28440" cy="54720"/>
                            </a:xfrm>
                            <a:custGeom>
                              <a:avLst/>
                              <a:gdLst/>
                              <a:ahLst/>
                              <a:rect l="l" t="t" r="r" b="b"/>
                              <a:pathLst>
                                <a:path w="618" h="1202">
                                  <a:moveTo>
                                    <a:pt x="260" y="1202"/>
                                  </a:moveTo>
                                  <a:lnTo>
                                    <a:pt x="260" y="97"/>
                                  </a:lnTo>
                                  <a:lnTo>
                                    <a:pt x="0" y="97"/>
                                  </a:lnTo>
                                  <a:lnTo>
                                    <a:pt x="0" y="0"/>
                                  </a:lnTo>
                                  <a:lnTo>
                                    <a:pt x="618" y="0"/>
                                  </a:lnTo>
                                  <a:lnTo>
                                    <a:pt x="618" y="97"/>
                                  </a:lnTo>
                                  <a:lnTo>
                                    <a:pt x="360" y="97"/>
                                  </a:lnTo>
                                  <a:lnTo>
                                    <a:pt x="360" y="1202"/>
                                  </a:lnTo>
                                  <a:lnTo>
                                    <a:pt x="260" y="1202"/>
                                  </a:lnTo>
                                  <a:close/>
                                </a:path>
                              </a:pathLst>
                            </a:custGeom>
                            <a:solidFill>
                              <a:srgbClr val="142246"/>
                            </a:solidFill>
                            <a:ln w="0">
                              <a:noFill/>
                            </a:ln>
                          </wps:spPr>
                          <wps:style>
                            <a:lnRef idx="0"/>
                            <a:fillRef idx="0"/>
                            <a:effectRef idx="0"/>
                            <a:fontRef idx="minor"/>
                          </wps:style>
                          <wps:bodyPr/>
                        </wps:wsp>
                        <wps:wsp>
                          <wps:cNvSpPr/>
                          <wps:spPr>
                            <a:xfrm>
                              <a:off x="798840" y="176040"/>
                              <a:ext cx="30600" cy="54720"/>
                            </a:xfrm>
                            <a:custGeom>
                              <a:avLst/>
                              <a:gdLst/>
                              <a:ahLst/>
                              <a:rect l="l" t="t" r="r" b="b"/>
                              <a:pathLst>
                                <a:path w="654" h="1202">
                                  <a:moveTo>
                                    <a:pt x="98" y="1110"/>
                                  </a:moveTo>
                                  <a:lnTo>
                                    <a:pt x="230" y="1110"/>
                                  </a:lnTo>
                                  <a:lnTo>
                                    <a:pt x="253" y="1110"/>
                                  </a:lnTo>
                                  <a:lnTo>
                                    <a:pt x="274" y="1109"/>
                                  </a:lnTo>
                                  <a:lnTo>
                                    <a:pt x="295" y="1108"/>
                                  </a:lnTo>
                                  <a:lnTo>
                                    <a:pt x="315" y="1105"/>
                                  </a:lnTo>
                                  <a:lnTo>
                                    <a:pt x="334" y="1101"/>
                                  </a:lnTo>
                                  <a:lnTo>
                                    <a:pt x="353" y="1097"/>
                                  </a:lnTo>
                                  <a:lnTo>
                                    <a:pt x="370" y="1090"/>
                                  </a:lnTo>
                                  <a:lnTo>
                                    <a:pt x="386" y="1085"/>
                                  </a:lnTo>
                                  <a:lnTo>
                                    <a:pt x="402" y="1078"/>
                                  </a:lnTo>
                                  <a:lnTo>
                                    <a:pt x="415" y="1070"/>
                                  </a:lnTo>
                                  <a:lnTo>
                                    <a:pt x="429" y="1061"/>
                                  </a:lnTo>
                                  <a:lnTo>
                                    <a:pt x="442" y="1053"/>
                                  </a:lnTo>
                                  <a:lnTo>
                                    <a:pt x="453" y="1042"/>
                                  </a:lnTo>
                                  <a:lnTo>
                                    <a:pt x="465" y="1030"/>
                                  </a:lnTo>
                                  <a:lnTo>
                                    <a:pt x="474" y="1020"/>
                                  </a:lnTo>
                                  <a:lnTo>
                                    <a:pt x="482" y="1006"/>
                                  </a:lnTo>
                                  <a:lnTo>
                                    <a:pt x="491" y="993"/>
                                  </a:lnTo>
                                  <a:lnTo>
                                    <a:pt x="498" y="977"/>
                                  </a:lnTo>
                                  <a:lnTo>
                                    <a:pt x="506" y="961"/>
                                  </a:lnTo>
                                  <a:lnTo>
                                    <a:pt x="514" y="941"/>
                                  </a:lnTo>
                                  <a:lnTo>
                                    <a:pt x="519" y="921"/>
                                  </a:lnTo>
                                  <a:lnTo>
                                    <a:pt x="524" y="900"/>
                                  </a:lnTo>
                                  <a:lnTo>
                                    <a:pt x="530" y="877"/>
                                  </a:lnTo>
                                  <a:lnTo>
                                    <a:pt x="534" y="852"/>
                                  </a:lnTo>
                                  <a:lnTo>
                                    <a:pt x="538" y="827"/>
                                  </a:lnTo>
                                  <a:lnTo>
                                    <a:pt x="542" y="800"/>
                                  </a:lnTo>
                                  <a:lnTo>
                                    <a:pt x="544" y="769"/>
                                  </a:lnTo>
                                  <a:lnTo>
                                    <a:pt x="547" y="739"/>
                                  </a:lnTo>
                                  <a:lnTo>
                                    <a:pt x="550" y="674"/>
                                  </a:lnTo>
                                  <a:lnTo>
                                    <a:pt x="551" y="602"/>
                                  </a:lnTo>
                                  <a:lnTo>
                                    <a:pt x="550" y="529"/>
                                  </a:lnTo>
                                  <a:lnTo>
                                    <a:pt x="547" y="462"/>
                                  </a:lnTo>
                                  <a:lnTo>
                                    <a:pt x="544" y="431"/>
                                  </a:lnTo>
                                  <a:lnTo>
                                    <a:pt x="542" y="403"/>
                                  </a:lnTo>
                                  <a:lnTo>
                                    <a:pt x="538" y="375"/>
                                  </a:lnTo>
                                  <a:lnTo>
                                    <a:pt x="534" y="350"/>
                                  </a:lnTo>
                                  <a:lnTo>
                                    <a:pt x="530" y="325"/>
                                  </a:lnTo>
                                  <a:lnTo>
                                    <a:pt x="524" y="301"/>
                                  </a:lnTo>
                                  <a:lnTo>
                                    <a:pt x="519" y="280"/>
                                  </a:lnTo>
                                  <a:lnTo>
                                    <a:pt x="514" y="260"/>
                                  </a:lnTo>
                                  <a:lnTo>
                                    <a:pt x="506" y="241"/>
                                  </a:lnTo>
                                  <a:lnTo>
                                    <a:pt x="498" y="224"/>
                                  </a:lnTo>
                                  <a:lnTo>
                                    <a:pt x="491" y="209"/>
                                  </a:lnTo>
                                  <a:lnTo>
                                    <a:pt x="482" y="194"/>
                                  </a:lnTo>
                                  <a:lnTo>
                                    <a:pt x="474" y="182"/>
                                  </a:lnTo>
                                  <a:lnTo>
                                    <a:pt x="465" y="170"/>
                                  </a:lnTo>
                                  <a:lnTo>
                                    <a:pt x="453" y="158"/>
                                  </a:lnTo>
                                  <a:lnTo>
                                    <a:pt x="442" y="149"/>
                                  </a:lnTo>
                                  <a:lnTo>
                                    <a:pt x="429" y="140"/>
                                  </a:lnTo>
                                  <a:lnTo>
                                    <a:pt x="415" y="131"/>
                                  </a:lnTo>
                                  <a:lnTo>
                                    <a:pt x="402" y="123"/>
                                  </a:lnTo>
                                  <a:lnTo>
                                    <a:pt x="386" y="116"/>
                                  </a:lnTo>
                                  <a:lnTo>
                                    <a:pt x="370" y="109"/>
                                  </a:lnTo>
                                  <a:lnTo>
                                    <a:pt x="353" y="104"/>
                                  </a:lnTo>
                                  <a:lnTo>
                                    <a:pt x="334" y="100"/>
                                  </a:lnTo>
                                  <a:lnTo>
                                    <a:pt x="315" y="96"/>
                                  </a:lnTo>
                                  <a:lnTo>
                                    <a:pt x="295" y="92"/>
                                  </a:lnTo>
                                  <a:lnTo>
                                    <a:pt x="274" y="92"/>
                                  </a:lnTo>
                                  <a:lnTo>
                                    <a:pt x="253" y="91"/>
                                  </a:lnTo>
                                  <a:lnTo>
                                    <a:pt x="230" y="89"/>
                                  </a:lnTo>
                                  <a:lnTo>
                                    <a:pt x="98" y="89"/>
                                  </a:lnTo>
                                  <a:lnTo>
                                    <a:pt x="98" y="1110"/>
                                  </a:lnTo>
                                  <a:close/>
                                  <a:moveTo>
                                    <a:pt x="0" y="1202"/>
                                  </a:moveTo>
                                  <a:lnTo>
                                    <a:pt x="0" y="0"/>
                                  </a:lnTo>
                                  <a:lnTo>
                                    <a:pt x="237" y="0"/>
                                  </a:lnTo>
                                  <a:lnTo>
                                    <a:pt x="265" y="0"/>
                                  </a:lnTo>
                                  <a:lnTo>
                                    <a:pt x="291" y="3"/>
                                  </a:lnTo>
                                  <a:lnTo>
                                    <a:pt x="318" y="5"/>
                                  </a:lnTo>
                                  <a:lnTo>
                                    <a:pt x="342" y="9"/>
                                  </a:lnTo>
                                  <a:lnTo>
                                    <a:pt x="367" y="13"/>
                                  </a:lnTo>
                                  <a:lnTo>
                                    <a:pt x="389" y="19"/>
                                  </a:lnTo>
                                  <a:lnTo>
                                    <a:pt x="411" y="27"/>
                                  </a:lnTo>
                                  <a:lnTo>
                                    <a:pt x="433" y="33"/>
                                  </a:lnTo>
                                  <a:lnTo>
                                    <a:pt x="451" y="43"/>
                                  </a:lnTo>
                                  <a:lnTo>
                                    <a:pt x="470" y="52"/>
                                  </a:lnTo>
                                  <a:lnTo>
                                    <a:pt x="487" y="63"/>
                                  </a:lnTo>
                                  <a:lnTo>
                                    <a:pt x="504" y="76"/>
                                  </a:lnTo>
                                  <a:lnTo>
                                    <a:pt x="519" y="89"/>
                                  </a:lnTo>
                                  <a:lnTo>
                                    <a:pt x="534" y="103"/>
                                  </a:lnTo>
                                  <a:lnTo>
                                    <a:pt x="547" y="119"/>
                                  </a:lnTo>
                                  <a:lnTo>
                                    <a:pt x="560" y="135"/>
                                  </a:lnTo>
                                  <a:lnTo>
                                    <a:pt x="571" y="152"/>
                                  </a:lnTo>
                                  <a:lnTo>
                                    <a:pt x="582" y="172"/>
                                  </a:lnTo>
                                  <a:lnTo>
                                    <a:pt x="592" y="190"/>
                                  </a:lnTo>
                                  <a:lnTo>
                                    <a:pt x="600" y="213"/>
                                  </a:lnTo>
                                  <a:lnTo>
                                    <a:pt x="610" y="237"/>
                                  </a:lnTo>
                                  <a:lnTo>
                                    <a:pt x="616" y="262"/>
                                  </a:lnTo>
                                  <a:lnTo>
                                    <a:pt x="624" y="289"/>
                                  </a:lnTo>
                                  <a:lnTo>
                                    <a:pt x="630" y="318"/>
                                  </a:lnTo>
                                  <a:lnTo>
                                    <a:pt x="635" y="347"/>
                                  </a:lnTo>
                                  <a:lnTo>
                                    <a:pt x="640" y="379"/>
                                  </a:lnTo>
                                  <a:lnTo>
                                    <a:pt x="644" y="413"/>
                                  </a:lnTo>
                                  <a:lnTo>
                                    <a:pt x="647" y="447"/>
                                  </a:lnTo>
                                  <a:lnTo>
                                    <a:pt x="650" y="482"/>
                                  </a:lnTo>
                                  <a:lnTo>
                                    <a:pt x="652" y="521"/>
                                  </a:lnTo>
                                  <a:lnTo>
                                    <a:pt x="654" y="559"/>
                                  </a:lnTo>
                                  <a:lnTo>
                                    <a:pt x="654" y="600"/>
                                  </a:lnTo>
                                  <a:lnTo>
                                    <a:pt x="654" y="640"/>
                                  </a:lnTo>
                                  <a:lnTo>
                                    <a:pt x="652" y="680"/>
                                  </a:lnTo>
                                  <a:lnTo>
                                    <a:pt x="650" y="719"/>
                                  </a:lnTo>
                                  <a:lnTo>
                                    <a:pt x="647" y="753"/>
                                  </a:lnTo>
                                  <a:lnTo>
                                    <a:pt x="644" y="788"/>
                                  </a:lnTo>
                                  <a:lnTo>
                                    <a:pt x="640" y="821"/>
                                  </a:lnTo>
                                  <a:lnTo>
                                    <a:pt x="635" y="852"/>
                                  </a:lnTo>
                                  <a:lnTo>
                                    <a:pt x="630" y="883"/>
                                  </a:lnTo>
                                  <a:lnTo>
                                    <a:pt x="624" y="912"/>
                                  </a:lnTo>
                                  <a:lnTo>
                                    <a:pt x="616" y="938"/>
                                  </a:lnTo>
                                  <a:lnTo>
                                    <a:pt x="610" y="962"/>
                                  </a:lnTo>
                                  <a:lnTo>
                                    <a:pt x="600" y="988"/>
                                  </a:lnTo>
                                  <a:lnTo>
                                    <a:pt x="591" y="1009"/>
                                  </a:lnTo>
                                  <a:lnTo>
                                    <a:pt x="580" y="1030"/>
                                  </a:lnTo>
                                  <a:lnTo>
                                    <a:pt x="571" y="1049"/>
                                  </a:lnTo>
                                  <a:lnTo>
                                    <a:pt x="559" y="1066"/>
                                  </a:lnTo>
                                  <a:lnTo>
                                    <a:pt x="547" y="1084"/>
                                  </a:lnTo>
                                  <a:lnTo>
                                    <a:pt x="534" y="1098"/>
                                  </a:lnTo>
                                  <a:lnTo>
                                    <a:pt x="519" y="1113"/>
                                  </a:lnTo>
                                  <a:lnTo>
                                    <a:pt x="503" y="1125"/>
                                  </a:lnTo>
                                  <a:lnTo>
                                    <a:pt x="487" y="1138"/>
                                  </a:lnTo>
                                  <a:lnTo>
                                    <a:pt x="470" y="1149"/>
                                  </a:lnTo>
                                  <a:lnTo>
                                    <a:pt x="451" y="1159"/>
                                  </a:lnTo>
                                  <a:lnTo>
                                    <a:pt x="433" y="1169"/>
                                  </a:lnTo>
                                  <a:lnTo>
                                    <a:pt x="411" y="1175"/>
                                  </a:lnTo>
                                  <a:lnTo>
                                    <a:pt x="389" y="1183"/>
                                  </a:lnTo>
                                  <a:lnTo>
                                    <a:pt x="366" y="1189"/>
                                  </a:lnTo>
                                  <a:lnTo>
                                    <a:pt x="342" y="1193"/>
                                  </a:lnTo>
                                  <a:lnTo>
                                    <a:pt x="318" y="1197"/>
                                  </a:lnTo>
                                  <a:lnTo>
                                    <a:pt x="291" y="1199"/>
                                  </a:lnTo>
                                  <a:lnTo>
                                    <a:pt x="265" y="1202"/>
                                  </a:lnTo>
                                  <a:lnTo>
                                    <a:pt x="237" y="1202"/>
                                  </a:lnTo>
                                  <a:lnTo>
                                    <a:pt x="0" y="1202"/>
                                  </a:lnTo>
                                  <a:close/>
                                </a:path>
                              </a:pathLst>
                            </a:custGeom>
                            <a:solidFill>
                              <a:srgbClr val="142246"/>
                            </a:solidFill>
                            <a:ln w="0">
                              <a:noFill/>
                            </a:ln>
                          </wps:spPr>
                          <wps:style>
                            <a:lnRef idx="0"/>
                            <a:fillRef idx="0"/>
                            <a:effectRef idx="0"/>
                            <a:fontRef idx="minor"/>
                          </wps:style>
                          <wps:bodyPr/>
                        </wps:wsp>
                        <wps:wsp>
                          <wps:cNvSpPr/>
                          <wps:spPr>
                            <a:xfrm>
                              <a:off x="864720" y="176040"/>
                              <a:ext cx="33120" cy="54720"/>
                            </a:xfrm>
                            <a:custGeom>
                              <a:avLst/>
                              <a:gdLst/>
                              <a:ahLst/>
                              <a:rect l="l" t="t" r="r" b="b"/>
                              <a:pathLst>
                                <a:path w="722" h="1202">
                                  <a:moveTo>
                                    <a:pt x="0" y="1202"/>
                                  </a:moveTo>
                                  <a:lnTo>
                                    <a:pt x="307" y="0"/>
                                  </a:lnTo>
                                  <a:lnTo>
                                    <a:pt x="418" y="0"/>
                                  </a:lnTo>
                                  <a:lnTo>
                                    <a:pt x="722" y="1202"/>
                                  </a:lnTo>
                                  <a:lnTo>
                                    <a:pt x="626" y="1202"/>
                                  </a:lnTo>
                                  <a:lnTo>
                                    <a:pt x="529" y="824"/>
                                  </a:lnTo>
                                  <a:lnTo>
                                    <a:pt x="185" y="824"/>
                                  </a:lnTo>
                                  <a:lnTo>
                                    <a:pt x="88" y="1202"/>
                                  </a:lnTo>
                                  <a:lnTo>
                                    <a:pt x="0" y="1202"/>
                                  </a:lnTo>
                                  <a:close/>
                                  <a:moveTo>
                                    <a:pt x="203" y="734"/>
                                  </a:moveTo>
                                  <a:lnTo>
                                    <a:pt x="510" y="734"/>
                                  </a:lnTo>
                                  <a:lnTo>
                                    <a:pt x="357" y="132"/>
                                  </a:lnTo>
                                  <a:lnTo>
                                    <a:pt x="203" y="734"/>
                                  </a:lnTo>
                                  <a:close/>
                                </a:path>
                              </a:pathLst>
                            </a:custGeom>
                            <a:solidFill>
                              <a:srgbClr val="142246"/>
                            </a:solidFill>
                            <a:ln w="0">
                              <a:noFill/>
                            </a:ln>
                          </wps:spPr>
                          <wps:style>
                            <a:lnRef idx="0"/>
                            <a:fillRef idx="0"/>
                            <a:effectRef idx="0"/>
                            <a:fontRef idx="minor"/>
                          </wps:style>
                          <wps:bodyPr/>
                        </wps:wsp>
                      </wpg:grpSp>
                    </wpg:grpSp>
                    <wps:wsp>
                      <wps:cNvSpPr/>
                      <wps:spPr>
                        <a:xfrm>
                          <a:off x="1052280" y="362520"/>
                          <a:ext cx="5208840" cy="18360"/>
                        </a:xfrm>
                        <a:prstGeom prst="rect">
                          <a:avLst/>
                        </a:prstGeom>
                        <a:solidFill>
                          <a:srgbClr val="640000"/>
                        </a:solidFill>
                        <a:ln w="0">
                          <a:noFill/>
                        </a:ln>
                      </wps:spPr>
                      <wps:style>
                        <a:lnRef idx="0"/>
                        <a:fillRef idx="0"/>
                        <a:effectRef idx="0"/>
                        <a:fontRef idx="minor"/>
                      </wps:style>
                      <wps:bodyPr/>
                    </wps:wsp>
                  </wpg:wgp>
                </a:graphicData>
              </a:graphic>
            </wp:anchor>
          </w:drawing>
        </mc:Choice>
        <mc:Fallback>
          <w:pict>
            <v:group id="shape_0" style="position:absolute;margin-left:0pt;margin-top:1.6pt;width:493pt;height:41.1pt" coordorigin="0,32" coordsize="9860,822">
              <v:group id="shape_0" style="position:absolute;left:0;top:32;width:1414;height:822">
                <v:shape id="shape_0" coordsize="6082,5348" path="m3016,3712l2965,3711l2916,3707l2867,3700l2817,3690l2769,3679l2723,3666l2678,3648l2632,3630l2590,3608l2546,3586l2506,3560l2465,3534l2426,3505l2389,3474l2353,3441l2319,3406l2286,3370l2256,3333l2225,3293l2198,3252l2173,3209l2148,3165l2126,3121l2106,3075l2089,3027l2073,2979l2060,2929l2049,2880l2040,2828l2033,2775l2029,2723l2029,2671l2029,2617l2033,2563l2040,2512l2049,2461l2060,2410l2073,2361l2089,2312l2106,2265l2126,2219l2148,2175l2173,2130l2198,2088l2225,2047l2256,2007l2286,1970l2319,1934l2353,1901l2389,1867l2426,1837l2465,1806l2506,1779l2546,1754l2590,1732l2632,1710l2678,1692l2723,1676l2769,1661l2817,1649l2867,1641l2916,1633l2965,1629l3016,1628l3066,1629l3117,1633l3166,1641l3215,1649l3263,1661l3310,1676l3355,1692l3399,1710l3443,1732l3486,1754l3527,1779l3568,1806l3607,1837l3644,1867l3680,1901l3713,1934l3747,1970l3777,2007l3806,2047l3833,2088l3860,2130l3884,2175l3906,2219l3926,2265l3945,2312l3960,2361l3973,2410l3984,2461l3993,2512l3998,2563l4002,2617l4003,2671l4002,2723l3998,2775l3993,2828l3984,2880l3973,2929l3960,2979l3945,3027l3926,3075l3906,3121l3884,3165l3860,3209l3833,3252l3806,3293l3777,3333l3747,3370l3713,3406l3680,3441l3644,3474l3607,3505l3568,3534l3527,3560l3486,3586l3443,3608l3399,3630l3355,3648l3310,3666l3263,3679l3215,3690l3166,3700l3117,3707l3066,3711l3016,3712xm5581,1736l5581,5348l0,5348l0,4139l968,4139l982,4170l994,4201l1007,4233l1020,4261l1033,4290l1049,4319l1065,4347l1081,4376l1099,4404l1116,4430l1136,4458l1156,4483l1176,4508l1196,4535l1217,4559l1240,4583l1304,4645l1372,4701l1443,4754l1519,4800l1598,4840l1679,4876l1763,4905l1852,4927l1940,4946l2032,4959l2126,4967l2224,4970l2321,4967l2418,4959l2520,4945l2622,4926l2723,4903l2827,4876l2932,4842l3036,4802l3140,4760l3245,4710l3350,4656l3452,4597l3556,4536l3659,4467l3760,4394l3860,4316l3960,4235l4057,4149l4153,4057l4247,3960l4306,3896l4363,3832l4420,3765l4475,3700l4525,3631l4577,3562l4625,3494l4672,3425l4717,3354l4760,3284l4800,3213l4840,3141l4877,3072l4913,3000l4946,2927l4977,2855l5006,2784l5034,2713l5058,2639l5082,2567l5103,2497l5122,2426l5139,2353l5154,2284l5167,2213l5178,2143l5187,2074l5194,2004l5199,1935l5200,1869l5202,1802l5200,1736l5581,1736xm501,3612l501,0l6082,0l6082,1208l5111,1208l5099,1178l5086,1146l5074,1117l5061,1087l5046,1057l5031,1029l5015,1001l4998,971l4981,944l4963,918l4945,890l4926,864l4905,840l4883,813l4862,790l4841,765l4777,703l4709,645l4636,593l4560,548l4483,507l4402,472l4316,442l4230,419l4139,400l4047,388l3954,379l3857,376l3760,379l3661,390l3560,402l3459,420l3357,443l3253,472l3149,506l3044,546l2941,589l2835,637l2732,691l2628,749l2526,812l2422,880l2321,953l2221,1031l2121,1114l2024,1199l1928,1290l1835,1387l1774,1451l1716,1516l1660,1581l1607,1648l1554,1716l1503,1785l1454,1854l1408,1923l1364,1994l1321,2063l1280,2133l1241,2205l1204,2277l1169,2349l1136,2420l1103,2493l1075,2563l1048,2637l1021,2707l999,2780l978,2851l958,2923l942,2993l926,3065l914,3136l903,3204l894,3274l887,3342l882,3411l879,3478l879,3544l880,3612l501,3612xe" fillcolor="#640000" stroked="f" o:allowincell="f" style="position:absolute;left:486;top:32;width:436;height:383;mso-wrap-style:none;v-text-anchor:middle">
                  <v:fill o:detectmouseclick="t" type="solid" color2="#9bffff"/>
                  <v:stroke color="#3465a4" joinstyle="round" endcap="flat"/>
                  <w10:wrap type="none"/>
                </v:shape>
                <v:group id="shape_0" style="position:absolute;left:0;top:489;width:1414;height:365">
                  <v:shape id="shape_0" coordsize="1520,3242" path="m0,3242l0,0l795,0l829,1l864,2l899,5l932,9l965,13l997,20l1029,26l1060,34l1090,44l1121,54l1150,65l1179,77l1207,90l1235,105l1262,121l1289,137l1314,155l1338,173l1359,194l1381,215l1399,238l1416,262l1432,287l1446,315l1458,343l1470,371l1478,402l1486,434l1491,467l1495,501l1498,537l1499,573l1499,1025l1499,1044l1498,1066l1495,1087l1492,1106l1488,1126l1486,1144l1480,1164l1474,1183l1468,1200l1460,1218l1452,1235l1443,1251l1434,1268l1423,1284l1412,1299l1400,1315l1388,1329l1375,1345l1359,1359l1345,1372l1329,1385l1313,1399l1294,1411l1278,1424l1258,1434l1238,1445l1218,1457l1198,1468l1175,1477l1152,1488l1129,1496l1105,1506l1130,1512l1154,1521l1179,1528l1202,1537l1225,1545l1246,1554l1266,1565l1286,1576l1306,1588l1325,1598l1342,1610l1358,1622l1374,1635l1390,1649l1403,1662l1416,1677l1428,1691l1440,1707l1452,1723l1462,1739l1472,1757l1480,1774l1488,1791l1495,1810l1500,1827l1506,1847l1510,1867l1514,1887l1518,1908l1519,1928l1520,1951l1520,1972l1520,2602l1520,2642l1518,2680l1514,2716l1508,2752l1502,2787l1492,2820l1483,2852l1471,2883l1458,2912l1443,2940l1426,2967l1408,2992l1390,3017l1369,3040l1346,3061l1323,3081l1297,3101l1271,3118l1246,3136l1218,3152l1191,3166l1164,3178l1134,3191l1105,3201l1076,3211l1045,3219l1014,3226l982,3231l951,3235l917,3239l884,3241l851,3242l0,3242xm863,1138l863,588l861,568l860,548l856,531l851,513l844,499l836,484l827,472l815,461l803,451l789,443l773,435l757,428l739,424l718,420l698,419l675,418l675,1311l698,1311l718,1308l739,1305l757,1300l773,1295l789,1287l803,1279l815,1268l827,1256l836,1244l844,1229l851,1215l856,1198l860,1179l861,1160l863,1138xm863,2654l863,1832l861,1813l860,1794l856,1777l851,1759l844,1745l836,1730l827,1717l815,1706l803,1697l789,1687l773,1681l757,1674l739,1669l718,1666l698,1665l675,1663l675,2825l698,2824l718,2823l739,2820l757,2815l773,2808l789,2801l803,2792l815,2783l827,2771l836,2759l844,2744l851,2728l856,2712l860,2695l861,2675l863,2654xe" fillcolor="#142246" stroked="f" o:allowincell="f" style="position:absolute;left:0;top:491;width:108;height:232;mso-wrap-style:none;v-text-anchor:middle">
                    <v:fill o:detectmouseclick="t" type="solid" color2="#ebddb9"/>
                    <v:stroke color="#3465a4" joinstyle="round" endcap="flat"/>
                    <w10:wrap type="none"/>
                  </v:shape>
                  <v:shape id="shape_0" coordsize="1320,3242" path="m1320,3242l0,3242l0,0l1313,0l1313,418l677,418l677,1293l1250,1293l1250,1685l677,1685l677,2825l1320,2825l1320,3242xe" fillcolor="#142246" stroked="f" o:allowincell="f" style="position:absolute;left:120;top:491;width:93;height:232;mso-wrap-style:none;v-text-anchor:middle">
                    <v:fill o:detectmouseclick="t" type="solid" color2="#ebddb9"/>
                    <v:stroke color="#3465a4" joinstyle="round" endcap="flat"/>
                    <w10:wrap type="none"/>
                  </v:shape>
                  <v:shape id="shape_0" coordsize="1478,3301" path="m1478,1162l861,1162l861,521l861,510l860,502l859,493l856,486l853,478l849,473l844,466l839,461l834,457l826,453l819,449l810,446l802,444l791,444l782,442l771,442l758,442l747,444l738,444l727,446l719,449l711,453l704,457l698,461l692,466l687,473l683,478l679,486l678,493l675,502l674,510l674,521l674,2770l674,2780l675,2789l678,2797l679,2805l683,2812l687,2818l692,2824l698,2829l704,2834l711,2838l719,2841l727,2843l738,2846l747,2847l758,2849l771,2849l782,2849l791,2847l802,2846l810,2843l819,2841l826,2838l834,2834l839,2829l844,2824l849,2818l853,2812l856,2805l859,2797l860,2789l861,2780l861,2770l861,1969l1478,1969l1478,2792l1477,2821l1474,2849l1469,2875l1465,2902l1455,2927l1447,2951l1435,2977l1423,2999l1409,3023l1393,3046l1375,3066l1355,3087l1335,3107l1313,3126l1289,3144l1262,3162l1236,3178l1208,3194l1180,3208l1152,3223l1124,3235l1094,3247l1064,3256l1035,3267l1004,3273l973,3281l941,3288l909,3292l877,3296l846,3299l812,3300l779,3301l731,3300l684,3299l639,3296l597,3291l554,3287l514,3280l474,3272l437,3264l402,3255l368,3243l336,3232l304,3219l274,3206l245,3190l218,3174l195,3155l171,3136l148,3116l128,3096l109,3072l91,3050l76,3026l61,2999l48,2973l36,2945l27,2917l17,2886l12,2854l5,2822l1,2789l0,2753l0,2717l0,631l0,593l1,555l5,518l12,483l17,449l27,417l36,385l48,356l61,326l76,298l91,272l109,248l128,223l148,201l171,179l195,157l218,139l245,120l274,105l304,89l336,75l368,62l402,51l437,40l474,31l514,23l554,16l597,10l639,7l684,3l731,2l779,0l822,2l863,3l903,6l943,10l980,15l1016,22l1051,28l1084,36l1116,46l1146,58l1176,70l1205,82l1230,95l1257,111l1279,127l1303,144l1323,163l1343,183l1362,203l1379,225l1394,248l1409,272l1421,298l1433,324l1443,350l1451,380l1461,410l1466,441l1470,473l1474,506l1477,539l1478,574l1478,1162xe" fillcolor="#142246" stroked="f" o:allowincell="f" style="position:absolute;left:223;top:489;width:105;height:236;mso-wrap-style:none;v-text-anchor:middle">
                    <v:fill o:detectmouseclick="t" type="solid" color2="#ebddb9"/>
                    <v:stroke color="#3465a4" joinstyle="round" endcap="flat"/>
                    <w10:wrap type="none"/>
                  </v:shape>
                  <v:shape id="shape_0" coordsize="1674,3242" path="m1674,3242l934,3242l675,2037l675,3242l0,3242l0,0l675,0l675,1080l970,0l1596,0l1180,1478l1674,3242xe" fillcolor="#142246" stroked="f" o:allowincell="f" style="position:absolute;left:340;top:491;width:119;height:232;mso-wrap-style:none;v-text-anchor:middle">
                    <v:fill o:detectmouseclick="t" type="solid" color2="#ebddb9"/>
                    <v:stroke color="#3465a4" joinstyle="round" endcap="flat"/>
                    <w10:wrap type="none"/>
                  </v:shape>
                  <v:shape id="shape_0" coordsize="1542,3242" path="m0,3242l0,0l839,0l873,1l907,2l938,6l972,10l1004,16l1036,22l1068,30l1098,40l1129,50l1158,61l1187,74l1215,89l1243,103l1273,121l1299,138l1326,157l1354,177l1376,199l1400,221l1420,246l1439,271l1458,299l1474,327l1487,356l1500,387l1511,419l1520,452l1528,488l1534,524l1538,560l1540,600l1542,639l1542,2602l1540,2639l1538,2676l1534,2711l1528,2744l1522,2778l1514,2809l1503,2841l1491,2872l1478,2900l1463,2928l1447,2955l1428,2981l1408,3005l1388,3029l1364,3050l1341,3073l1315,3094l1290,3113l1262,3130l1234,3146l1206,3162l1178,3176l1147,3188l1116,3199l1085,3210l1052,3218l1018,3226l986,3230l952,3235l916,3239l880,3241l843,3242l0,3242xm861,2654l861,588l861,568l859,548l856,531l851,513l843,499l836,484l825,472l815,461l803,451l789,443l773,435l756,428l737,424l717,420l698,419l674,418l674,2825l698,2824l717,2823l737,2820l756,2815l773,2808l789,2801l803,2792l815,2783l825,2771l836,2759l843,2744l851,2728l856,2712l859,2695l861,2675l861,2654xe" fillcolor="#142246" stroked="f" o:allowincell="f" style="position:absolute;left:523;top:491;width:110;height:232;mso-wrap-style:none;v-text-anchor:middle">
                    <v:fill o:detectmouseclick="t" type="solid" color2="#ebddb9"/>
                    <v:stroke color="#3465a4" joinstyle="round" endcap="flat"/>
                    <w10:wrap type="none"/>
                  </v:shape>
                  <v:shape id="shape_0" coordsize="1318,3242" path="m1318,3242l0,3242l0,0l1311,0l1311,418l674,418l674,1293l1249,1293l1249,1685l674,1685l674,2825l1318,2825l1318,3242xe" fillcolor="#142246" stroked="f" o:allowincell="f" style="position:absolute;left:644;top:491;width:94;height:232;mso-wrap-style:none;v-text-anchor:middle">
                    <v:fill o:detectmouseclick="t" type="solid" color2="#ebddb9"/>
                    <v:stroke color="#3465a4" joinstyle="round" endcap="flat"/>
                    <w10:wrap type="none"/>
                  </v:shape>
                  <v:shape id="shape_0" coordsize="1534,3301" path="m0,1973l615,1973l615,2717l615,2730l616,2742l617,2756l621,2766l627,2776l632,2785l637,2793l647,2801l653,2806l664,2813l673,2818l685,2822l697,2824l712,2826l725,2827l741,2829l756,2827l769,2826l781,2824l794,2822l805,2818l814,2813l825,2806l832,2801l840,2793l845,2785l850,2776l856,2766l858,2756l860,2742l862,2730l862,2717l862,2334l861,2311l858,2288l856,2264l849,2242l841,2217l832,2193l820,2167l808,2142l793,2115l776,2089l758,2062l737,2036l716,2006l692,1978l666,1949l640,1920l537,1813l445,1717l363,1630l291,1551l230,1482l178,1422l155,1394l135,1370l118,1347l103,1327l91,1309l79,1289l69,1269l58,1249l49,1230l39,1210l33,1189l25,1168l19,1148l14,1126l9,1105l6,1084l4,1063l2,1040l1,1019l0,995l0,631l1,593l4,555l6,518l12,483l19,449l26,417l37,385l49,356l61,326l75,298l91,272l109,248l129,223l149,201l170,179l195,157l219,139l246,120l274,105l304,89l335,75l368,62l403,51l439,40l475,31l515,23l553,16l596,10l640,7l684,3l730,2l778,0l822,2l864,3l905,6l942,10l981,15l1017,22l1051,28l1084,36l1116,46l1147,58l1176,70l1204,82l1231,95l1256,111l1280,127l1303,144l1324,163l1343,183l1361,203l1379,225l1395,248l1409,272l1421,298l1433,324l1444,350l1452,380l1460,410l1467,441l1471,473l1475,506l1476,539l1477,574l1477,1134l862,1134l862,539l862,526l861,515l858,506l857,495l853,487l848,479l842,473l837,465l830,460l824,456l814,450l806,448l796,444l785,444l774,442l762,442l748,442l734,444l722,448l710,453l700,460l690,468l681,477l673,489l666,501l661,514l655,530l651,546l648,565l647,585l645,606l644,629l657,839l658,862l661,885l664,909l670,933l680,957l689,984l700,1008l713,1036l729,1061l745,1088l764,1116l785,1144l808,1172l830,1201l857,1230l885,1261l985,1362l1075,1456l1158,1544l1228,1623l1291,1693l1344,1756l1367,1784l1388,1809l1404,1835l1420,1857l1435,1877l1448,1900l1459,1921l1471,1944l1481,1968l1491,1989l1499,2013l1507,2037l1513,2062l1518,2086l1524,2111l1528,2135l1532,2162l1533,2187l1534,2214l1534,2240l1534,2654l1533,2693l1532,2733l1528,2770l1522,2806l1516,2839l1508,2874l1497,2906l1485,2937l1473,2967l1459,2995l1443,3022l1425,3047l1405,3072l1385,3096l1363,3118l1340,3139l1315,3159l1288,3176l1259,3194l1230,3210l1198,3224l1166,3237l1131,3249l1095,3260l1058,3271l1018,3277l978,3285l937,3289l893,3295l848,3299l801,3300l753,3301l708,3300l662,3299l619,3296l577,3291l536,3287l497,3280l459,3272l423,3264l390,3255l356,3243l324,3231l294,3218l264,3204l238,3188l213,3172l187,3154l166,3135l143,3114l123,3094l105,3071l89,3047l73,3023l59,2998l47,2970l37,2942l26,2913l18,2882l12,2851l6,2818l4,2784l1,2749l0,2712l0,1973xe" fillcolor="#142246" stroked="f" o:allowincell="f" style="position:absolute;left:803;top:489;width:109;height:236;mso-wrap-style:none;v-text-anchor:middle">
                    <v:fill o:detectmouseclick="t" type="solid" color2="#ebddb9"/>
                    <v:stroke color="#3465a4" joinstyle="round" endcap="flat"/>
                    <w10:wrap type="none"/>
                  </v:shape>
                  <v:shape id="shape_0" coordsize="1538,3301" path="m0,2717l0,631l0,593l2,555l5,518l10,483l18,449l26,417l36,385l47,356l59,326l74,298l90,272l107,248l126,223l147,201l169,179l193,157l217,139l243,120l272,105l302,89l332,75l364,62l399,51l435,40l471,31l511,23l549,16l592,10l635,7l679,3l726,2l774,0l821,2l866,3l910,7l953,10l994,16l1033,23l1071,31l1109,40l1144,51l1176,62l1210,74l1240,89l1270,104l1296,120l1322,137l1348,156l1369,177l1392,199l1412,221l1431,245l1448,269l1464,297l1479,324l1491,353l1501,382l1512,413l1520,446l1527,479l1531,514l1535,551l1537,587l1538,626l1538,2712l1537,2748l1535,2781l1531,2814l1525,2846l1517,2877l1508,2906l1499,2935l1485,2963l1471,2990l1455,3015l1437,3040l1417,3063l1399,3086l1375,3108l1352,3128l1325,3147l1299,3167l1271,3184l1240,3200l1210,3215l1179,3228l1147,3241l1114,3252l1081,3263l1045,3272l1009,3279l970,3287l933,3291l893,3295l853,3299l812,3300l769,3301l722,3300l676,3299l631,3296l588,3291l548,3287l507,3280l468,3272l432,3264l396,3255l363,3243l330,3232l299,3219l270,3206l243,3190l215,3174l191,3155l167,3136l146,3116l126,3096l107,3072l90,3050l74,3026l59,2999l47,2973l36,2945l26,2917l18,2886l10,2854l5,2822l2,2789l0,2753l0,2717xm880,2752l880,542l878,531l877,521l874,510l872,501l869,491l864,483l857,477l852,470l844,465l837,460l826,456l817,452l806,449l794,448l782,446l769,445l756,446l742,448l730,449l720,452l710,456l700,460l692,465l684,470l677,477l672,483l667,491l663,501l660,510l659,521l657,531l656,542l656,2752l657,2762l659,2774l660,2785l663,2793l667,2804l672,2810l677,2818l684,2824l692,2830l700,2835l710,2838l720,2842l730,2845l742,2847l756,2849l769,2849l782,2849l794,2847l806,2845l817,2842l826,2838l837,2835l844,2830l852,2824l857,2818l864,2810l869,2804l872,2793l874,2785l877,2774l878,2762l880,2752xe" fillcolor="#142246" stroked="f" o:allowincell="f" style="position:absolute;left:923;top:489;width:110;height:236;mso-wrap-style:none;v-text-anchor:middle">
                    <v:fill o:detectmouseclick="t" type="solid" color2="#ebddb9"/>
                    <v:stroke color="#3465a4" joinstyle="round" endcap="flat"/>
                    <w10:wrap type="none"/>
                  </v:shape>
                  <v:shape id="shape_0" coordsize="1576,3271" path="m0,0l675,0l675,2722l675,2732l677,2744l679,2755l683,2763l687,2774l691,2780l697,2788l704,2794l711,2800l720,2805l728,2808l738,2812l750,2815l762,2817l774,2819l788,2819l802,2819l814,2817l826,2815l837,2812l848,2808l856,2805l865,2800l872,2794l878,2788l884,2780l889,2774l893,2763l896,2755l898,2744l900,2732l900,2722l900,0l1576,0l1576,2682l1574,2718l1572,2751l1566,2784l1560,2815l1553,2845l1544,2875l1532,2905l1520,2932l1504,2959l1488,2985l1469,3009l1449,3033l1429,3054l1405,3077l1381,3098l1353,3117l1326,3136l1296,3153l1267,3169l1236,3185l1204,3198l1171,3211l1138,3222l1102,3233l1066,3242l1029,3249l991,3257l953,3261l914,3265l873,3269l832,3270l788,3271l749,3270l709,3269l672,3266l635,3262l597,3258l561,3251l525,3243l491,3237l456,3226l422,3217l388,3206l356,3194l324,3180l294,3165l265,3149l235,3132l206,3114l179,3096l155,3076l131,3053l111,3030l93,3005l74,2980l60,2953l46,2924l33,2895l24,2863l16,2831l9,2796l4,2762l1,2726l0,2687l0,0xe" fillcolor="#142246" stroked="f" o:allowincell="f" style="position:absolute;left:1044;top:491;width:112;height:234;mso-wrap-style:none;v-text-anchor:middle">
                    <v:fill o:detectmouseclick="t" type="solid" color2="#ebddb9"/>
                    <v:stroke color="#3465a4" joinstyle="round" endcap="flat"/>
                    <w10:wrap type="none"/>
                  </v:shape>
                  <v:shape id="shape_0" coordsize="1523,3242" path="m1523,3242l0,3242l0,2829l742,423l45,423l45,0l1471,0l1471,428l733,2825l1523,2825l1523,3242xe" fillcolor="#142246" stroked="f" o:allowincell="f" style="position:absolute;left:1165;top:491;width:108;height:232;mso-wrap-style:none;v-text-anchor:middle">
                    <v:fill o:detectmouseclick="t" type="solid" color2="#ebddb9"/>
                    <v:stroke color="#3465a4" joinstyle="round" endcap="flat"/>
                    <w10:wrap type="none"/>
                  </v:shape>
                  <v:shape id="shape_0" coordsize="1865,3242" path="m1865,3242l1197,3242l1083,2372l781,2372l668,3242l0,3242l504,0l1359,0l1865,3242xm1028,1922l930,954l838,1922l1028,1922xe" fillcolor="#142246" stroked="f" o:allowincell="f" style="position:absolute;left:1280;top:491;width:133;height:232;mso-wrap-style:none;v-text-anchor:middle">
                    <v:fill o:detectmouseclick="t" type="solid" color2="#ebddb9"/>
                    <v:stroke color="#3465a4" joinstyle="round" endcap="flat"/>
                    <w10:wrap type="none"/>
                  </v:shape>
                  <v:shape id="shape_0" coordsize="523,1202" path="m0,1202l0,0l523,0l523,93l104,93l104,527l481,527l481,620l104,620l104,1108l523,1108l523,1202l0,1202xe" fillcolor="#142246" stroked="f" o:allowincell="f" style="position:absolute;left:3;top:766;width:37;height:85;mso-wrap-style:none;v-text-anchor:middle">
                    <v:fill o:detectmouseclick="t" type="solid" color2="#ebddb9"/>
                    <v:stroke color="#3465a4" joinstyle="round" endcap="flat"/>
                    <w10:wrap type="none"/>
                  </v:shape>
                  <v:shape id="shape_0" coordsize="633,1202" path="m0,1202l0,0l110,0l542,1048l542,0l633,0l633,1202l522,1202l91,173l91,1202l0,1202xe" fillcolor="#142246" stroked="f" o:allowincell="f" style="position:absolute;left:101;top:766;width:45;height:85;mso-wrap-style:none;v-text-anchor:middle">
                    <v:fill o:detectmouseclick="t" type="solid" color2="#ebddb9"/>
                    <v:stroke color="#3465a4" joinstyle="round" endcap="flat"/>
                    <w10:wrap type="none"/>
                  </v:shape>
                  <v:shape id="shape_0" coordsize="656,1251" path="m316,632l656,632l656,1227l582,1227l571,1103l561,1122l549,1138l537,1153l522,1167l509,1179l495,1192l481,1203l466,1212l450,1223l434,1230l418,1236l402,1242l385,1246l368,1248l349,1251l332,1251l312,1251l290,1248l270,1246l252,1242l233,1236l216,1230l200,1222l184,1212l168,1203l153,1191l140,1179l127,1164l115,1150l103,1134l92,1117l81,1098l71,1078l63,1057l53,1034l45,1011l39,986l32,959l25,933l21,904l16,873l11,841l8,809l5,776l3,740l1,703l0,664l0,625l1,585l1,547l4,510l5,474l8,439l12,407l16,375l21,343l25,315l32,287l39,262l47,235l53,213l64,190l72,169l83,150l93,133l104,116l117,100l131,85l144,70l157,58l173,48l189,38l205,29l222,21l241,14l260,9l278,5l298,2l320,0l342,0l360,0l376,1l391,4l406,5l421,8l435,12l450,17l463,21l477,28l489,36l502,42l514,50l525,60l537,69l547,80l557,90l567,102l575,114l585,128l593,140l601,154l607,169l614,183l619,199l626,217l631,234l634,251l638,270l646,309l648,350l553,350l550,321l543,293l537,265l530,241l521,218l510,198l498,178l485,161l471,145l455,132l439,120l421,110l402,102l382,98l361,94l341,93l325,94l310,96l296,98l282,102l269,106l257,112l245,117l232,125l221,134l212,144l200,154l192,166l182,179l173,193l167,206l159,222l151,239l144,257l137,275l133,295l127,317l123,339l119,362l115,387l108,439l103,498l101,559l100,625l101,692l103,753l108,809l115,862l119,888l121,910l127,933l132,953l137,974l144,993l151,1011l157,1027l165,1043l172,1058l181,1071l190,1083l198,1097l209,1107l220,1115l230,1125l242,1133l254,1139l266,1146l278,1149l293,1153l306,1155l321,1156l336,1158l350,1156l364,1155l377,1154l391,1150l403,1147l415,1142l426,1137l438,1130l449,1122l458,1114l469,1105l478,1095l487,1083l495,1071l503,1059l511,1046l519,1031l525,1017l531,1001l537,983l542,966l547,948l551,928l555,908l562,865l567,818l569,769l570,715l316,715l316,632xe" fillcolor="#142246" stroked="f" o:allowincell="f" style="position:absolute;left:210;top:764;width:46;height:89;mso-wrap-style:none;v-text-anchor:middle">
                    <v:fill o:detectmouseclick="t" type="solid" color2="#ebddb9"/>
                    <v:stroke color="#3465a4" joinstyle="round" endcap="flat"/>
                    <w10:wrap type="none"/>
                  </v:shape>
                  <v:shape id="shape_0" coordsize="522,1202" path="m0,1202l0,0l522,0l522,93l104,93l104,527l478,527l478,620l104,620l104,1108l522,1108l522,1202l0,1202xe" fillcolor="#142246" stroked="f" o:allowincell="f" style="position:absolute;left:320;top:766;width:37;height:85;mso-wrap-style:none;v-text-anchor:middle">
                    <v:fill o:detectmouseclick="t" type="solid" color2="#ebddb9"/>
                    <v:stroke color="#3465a4" joinstyle="round" endcap="flat"/>
                    <w10:wrap type="none"/>
                  </v:shape>
                  <v:shape id="shape_0" coordsize="631,1202" path="m0,1202l0,0l108,0l542,1048l542,0l631,0l631,1202l521,1202l89,173l89,1202l0,1202xe" fillcolor="#142246" stroked="f" o:allowincell="f" style="position:absolute;left:419;top:766;width:44;height:85;mso-wrap-style:none;v-text-anchor:middle">
                    <v:fill o:detectmouseclick="t" type="solid" color2="#ebddb9"/>
                    <v:stroke color="#3465a4" joinstyle="round" endcap="flat"/>
                    <w10:wrap type="none"/>
                  </v:shape>
                  <v:shape id="shape_0" coordsize="641,1202" path="m0,1202l0,0l95,0l95,510l546,510l546,0l641,0l641,1202l546,1202l546,603l95,603l95,1202l0,1202xe" fillcolor="#142246" stroked="f" o:allowincell="f" style="position:absolute;left:528;top:766;width:45;height:85;mso-wrap-style:none;v-text-anchor:middle">
                    <v:fill o:detectmouseclick="t" type="solid" color2="#ebddb9"/>
                    <v:stroke color="#3465a4" joinstyle="round" endcap="flat"/>
                    <w10:wrap type="none"/>
                  </v:shape>
                  <v:shape id="shape_0" coordsize="721,1202" path="m0,1202l307,0l419,0l721,1202l625,1202l529,824l186,824l87,1202l0,1202xm202,734l509,734l358,132l202,734xe" fillcolor="#142246" stroked="f" o:allowincell="f" style="position:absolute;left:633;top:766;width:51;height:85;mso-wrap-style:none;v-text-anchor:middle">
                    <v:fill o:detectmouseclick="t" type="solid" color2="#ebddb9"/>
                    <v:stroke color="#3465a4" joinstyle="round" endcap="flat"/>
                    <w10:wrap type="none"/>
                  </v:shape>
                  <v:shape id="shape_0" coordsize="619,1202" path="m0,1202l0,0l222,0l266,1l308,5l328,8l346,11l365,13l382,19l400,24l416,28l430,35l445,41l457,48l470,56l483,64l494,73l503,83l514,92l523,104l531,115l539,127l547,140l553,153l558,166l565,181l567,196l571,212l575,228l577,245l579,264l581,282l581,301l579,329l578,355l574,381l570,405l565,427l557,449l549,469l538,487l527,505l515,521l501,537l485,550l469,562l451,574l431,584l410,594l429,600l445,608l461,616l475,626l489,636l501,648l511,660l519,674l529,690l535,707l542,727l547,749l551,772l557,800l559,828l562,859l563,880l565,904l565,932l566,964l569,1009l571,1050l577,1086l582,1118l586,1133l590,1145l594,1157l598,1169l603,1178l609,1186l614,1195l619,1202l510,1202l506,1197l502,1190l501,1183l497,1174l491,1154l486,1129l483,1100l479,1065l477,1025l475,981l474,957l473,936l471,917l470,901l469,864l466,828l461,797l455,769l449,744l441,723l437,714l433,704l427,698l422,691l418,686l412,680l405,674l398,670l382,662l365,655l345,650l324,644l300,643l274,642l96,642l96,1202l0,1202xm96,554l193,554l230,552l266,550l300,546l329,540l342,537l357,531l368,527l380,522l390,517l401,511l410,505l420,497l426,490l435,482l441,474l449,465l453,455l459,446l465,434l469,423l473,411l475,398l479,385l482,371l485,344l485,312l485,285l482,257l477,234l469,212l466,201l461,190l455,182l450,173l443,165l437,157l430,149l422,143l414,136l405,129l396,125l386,120l364,109l340,103l313,96l284,92l253,91l220,89l96,89l96,554xe" fillcolor="#142246" stroked="f" o:allowincell="f" style="position:absolute;left:743;top:766;width:43;height:85;mso-wrap-style:none;v-text-anchor:middle">
                    <v:fill o:detectmouseclick="t" type="solid" color2="#ebddb9"/>
                    <v:stroke color="#3465a4" joinstyle="round" endcap="flat"/>
                    <w10:wrap type="none"/>
                  </v:shape>
                  <v:rect id="shape_0" fillcolor="#142246" stroked="f" o:allowincell="f" style="position:absolute;left:848;top:766;width:6;height:85;mso-wrap-style:none;v-text-anchor:middle">
                    <v:fill o:detectmouseclick="t" type="solid" color2="#ebddb9"/>
                    <v:stroke color="#3465a4" joinstyle="round" endcap="flat"/>
                    <w10:wrap type="none"/>
                  </v:rect>
                  <v:shape id="shape_0" coordsize="722,1202" path="m0,1202l306,0l418,0l722,1202l624,1202l529,824l186,824l89,1202l0,1202xm204,734l511,734l357,132l204,734xe" fillcolor="#142246" stroked="f" o:allowincell="f" style="position:absolute;left:913;top:766;width:51;height:85;mso-wrap-style:none;v-text-anchor:middle">
                    <v:fill o:detectmouseclick="t" type="solid" color2="#ebddb9"/>
                    <v:stroke color="#3465a4" joinstyle="round" endcap="flat"/>
                    <w10:wrap type="none"/>
                  </v:shape>
                  <v:shape id="shape_0" coordsize="514,1202" path="m0,1202l0,0l92,0l92,1110l514,1110l514,1202l0,1202xe" fillcolor="#142246" stroked="f" o:allowincell="f" style="position:absolute;left:1077;top:766;width:36;height:85;mso-wrap-style:none;v-text-anchor:middle">
                    <v:fill o:detectmouseclick="t" type="solid" color2="#ebddb9"/>
                    <v:stroke color="#3465a4" joinstyle="round" endcap="flat"/>
                    <w10:wrap type="none"/>
                  </v:shape>
                  <v:shape id="shape_0" coordsize="618,1202" path="m260,1202l260,97l0,97l0,0l618,0l618,97l360,97l360,1202l260,1202xe" fillcolor="#142246" stroked="f" o:allowincell="f" style="position:absolute;left:1156;top:766;width:44;height:85;mso-wrap-style:none;v-text-anchor:middle">
                    <v:fill o:detectmouseclick="t" type="solid" color2="#ebddb9"/>
                    <v:stroke color="#3465a4" joinstyle="round" endcap="flat"/>
                    <w10:wrap type="none"/>
                  </v:shape>
                  <v:shape id="shape_0" coordsize="654,1202" path="m98,1110l230,1110l253,1110l274,1109l295,1108l315,1105l334,1101l353,1097l370,1090l386,1085l402,1078l415,1070l429,1061l442,1053l453,1042l465,1030l474,1020l482,1006l491,993l498,977l506,961l514,941l519,921l524,900l530,877l534,852l538,827l542,800l544,769l547,739l550,674l551,602l550,529l547,462l544,431l542,403l538,375l534,350l530,325l524,301l519,280l514,260l506,241l498,224l491,209l482,194l474,182l465,170l453,158l442,149l429,140l415,131l402,123l386,116l370,109l353,104l334,100l315,96l295,92l274,92l253,91l230,89l98,89l98,1110xm0,1202l0,0l237,0l265,0l291,3l318,5l342,9l367,13l389,19l411,27l433,33l451,43l470,52l487,63l504,76l519,89l534,103l547,119l560,135l571,152l582,172l592,190l600,213l610,237l616,262l624,289l630,318l635,347l640,379l644,413l647,447l650,482l652,521l654,559l654,600l654,640l652,680l650,719l647,753l644,788l640,821l635,852l630,883l624,912l616,938l610,962l600,988l591,1009l580,1030l571,1049l559,1066l547,1084l534,1098l519,1113l503,1125l487,1138l470,1149l451,1159l433,1169l411,1175l389,1183l366,1189l342,1193l318,1197l291,1199l265,1202l237,1202l0,1202xe" fillcolor="#142246" stroked="f" o:allowincell="f" style="position:absolute;left:1258;top:766;width:47;height:85;mso-wrap-style:none;v-text-anchor:middle">
                    <v:fill o:detectmouseclick="t" type="solid" color2="#ebddb9"/>
                    <v:stroke color="#3465a4" joinstyle="round" endcap="flat"/>
                    <w10:wrap type="none"/>
                  </v:shape>
                  <v:shape id="shape_0" coordsize="722,1202" path="m0,1202l307,0l418,0l722,1202l626,1202l529,824l185,824l88,1202l0,1202xm203,734l510,734l357,132l203,734xe" fillcolor="#142246" stroked="f" o:allowincell="f" style="position:absolute;left:1362;top:766;width:51;height:85;mso-wrap-style:none;v-text-anchor:middle">
                    <v:fill o:detectmouseclick="t" type="solid" color2="#ebddb9"/>
                    <v:stroke color="#3465a4" joinstyle="round" endcap="flat"/>
                    <w10:wrap type="none"/>
                  </v:shape>
                </v:group>
              </v:group>
              <v:rect id="shape_0" fillcolor="#640000" stroked="f" o:allowincell="f" style="position:absolute;left:1657;top:603;width:8202;height:28;mso-wrap-style:none;v-text-anchor:middle">
                <v:fill o:detectmouseclick="t" type="solid" color2="#9bffff"/>
                <v:stroke color="#3465a4" joinstyle="round" endcap="flat"/>
                <w10:wrap type="none"/>
              </v:rect>
            </v:group>
          </w:pict>
        </mc:Fallback>
      </mc:AlternateContent>
    </w:r>
  </w:p>
  <w:p>
    <w:pPr>
      <w:pStyle w:val="Header"/>
      <w:rPr/>
    </w:pPr>
    <w:r>
      <w:rPr/>
    </w:r>
  </w:p>
  <w:p>
    <w:pPr>
      <w:pStyle w:val="Header"/>
      <w:widowControl/>
      <w:bidi w:val="0"/>
      <w:spacing w:before="12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mc:AlternateContent>
        <mc:Choice Requires="wpg">
          <w:drawing>
            <wp:anchor behindDoc="1" distT="0" distB="0" distL="114935" distR="114300" simplePos="0" locked="0" layoutInCell="0" allowOverlap="1" relativeHeight="363">
              <wp:simplePos x="0" y="0"/>
              <wp:positionH relativeFrom="column">
                <wp:posOffset>0</wp:posOffset>
              </wp:positionH>
              <wp:positionV relativeFrom="paragraph">
                <wp:posOffset>20320</wp:posOffset>
              </wp:positionV>
              <wp:extent cx="6261100" cy="521970"/>
              <wp:effectExtent l="635" t="0" r="0" b="635"/>
              <wp:wrapNone/>
              <wp:docPr id="277" name=""/>
              <a:graphic xmlns:a="http://schemas.openxmlformats.org/drawingml/2006/main">
                <a:graphicData uri="http://schemas.microsoft.com/office/word/2010/wordprocessingGroup">
                  <wpg:wgp>
                    <wpg:cNvGrpSpPr/>
                    <wpg:grpSpPr>
                      <a:xfrm>
                        <a:off x="0" y="0"/>
                        <a:ext cx="6261120" cy="522000"/>
                        <a:chOff x="0" y="0"/>
                        <a:chExt cx="6261120" cy="522000"/>
                      </a:xfrm>
                    </wpg:grpSpPr>
                    <wpg:grpSp>
                      <wpg:cNvGrpSpPr/>
                      <wpg:grpSpPr>
                        <a:xfrm>
                          <a:off x="0" y="0"/>
                          <a:ext cx="897840" cy="522000"/>
                        </a:xfrm>
                      </wpg:grpSpPr>
                      <wps:wsp>
                        <wps:cNvSpPr/>
                        <wps:spPr>
                          <a:xfrm>
                            <a:off x="308520" y="0"/>
                            <a:ext cx="277560" cy="243720"/>
                          </a:xfrm>
                          <a:custGeom>
                            <a:avLst/>
                            <a:gdLst/>
                            <a:ahLst/>
                            <a:rect l="l" t="t" r="r" b="b"/>
                            <a:pathLst>
                              <a:path w="6082" h="5348">
                                <a:moveTo>
                                  <a:pt x="3016" y="3712"/>
                                </a:moveTo>
                                <a:lnTo>
                                  <a:pt x="2965" y="3711"/>
                                </a:lnTo>
                                <a:lnTo>
                                  <a:pt x="2916" y="3707"/>
                                </a:lnTo>
                                <a:lnTo>
                                  <a:pt x="2867" y="3700"/>
                                </a:lnTo>
                                <a:lnTo>
                                  <a:pt x="2817" y="3690"/>
                                </a:lnTo>
                                <a:lnTo>
                                  <a:pt x="2769" y="3679"/>
                                </a:lnTo>
                                <a:lnTo>
                                  <a:pt x="2723" y="3666"/>
                                </a:lnTo>
                                <a:lnTo>
                                  <a:pt x="2678" y="3648"/>
                                </a:lnTo>
                                <a:lnTo>
                                  <a:pt x="2632" y="3630"/>
                                </a:lnTo>
                                <a:lnTo>
                                  <a:pt x="2590" y="3608"/>
                                </a:lnTo>
                                <a:lnTo>
                                  <a:pt x="2546" y="3586"/>
                                </a:lnTo>
                                <a:lnTo>
                                  <a:pt x="2506" y="3560"/>
                                </a:lnTo>
                                <a:lnTo>
                                  <a:pt x="2465" y="3534"/>
                                </a:lnTo>
                                <a:lnTo>
                                  <a:pt x="2426" y="3505"/>
                                </a:lnTo>
                                <a:lnTo>
                                  <a:pt x="2389" y="3474"/>
                                </a:lnTo>
                                <a:lnTo>
                                  <a:pt x="2353" y="3441"/>
                                </a:lnTo>
                                <a:lnTo>
                                  <a:pt x="2319" y="3406"/>
                                </a:lnTo>
                                <a:lnTo>
                                  <a:pt x="2286" y="3370"/>
                                </a:lnTo>
                                <a:lnTo>
                                  <a:pt x="2256" y="3333"/>
                                </a:lnTo>
                                <a:lnTo>
                                  <a:pt x="2225" y="3293"/>
                                </a:lnTo>
                                <a:lnTo>
                                  <a:pt x="2198" y="3252"/>
                                </a:lnTo>
                                <a:lnTo>
                                  <a:pt x="2173" y="3209"/>
                                </a:lnTo>
                                <a:lnTo>
                                  <a:pt x="2148" y="3165"/>
                                </a:lnTo>
                                <a:lnTo>
                                  <a:pt x="2126" y="3121"/>
                                </a:lnTo>
                                <a:lnTo>
                                  <a:pt x="2106" y="3075"/>
                                </a:lnTo>
                                <a:lnTo>
                                  <a:pt x="2089" y="3027"/>
                                </a:lnTo>
                                <a:lnTo>
                                  <a:pt x="2073" y="2979"/>
                                </a:lnTo>
                                <a:lnTo>
                                  <a:pt x="2060" y="2929"/>
                                </a:lnTo>
                                <a:lnTo>
                                  <a:pt x="2049" y="2880"/>
                                </a:lnTo>
                                <a:lnTo>
                                  <a:pt x="2040" y="2828"/>
                                </a:lnTo>
                                <a:lnTo>
                                  <a:pt x="2033" y="2775"/>
                                </a:lnTo>
                                <a:lnTo>
                                  <a:pt x="2029" y="2723"/>
                                </a:lnTo>
                                <a:lnTo>
                                  <a:pt x="2029" y="2671"/>
                                </a:lnTo>
                                <a:lnTo>
                                  <a:pt x="2029" y="2617"/>
                                </a:lnTo>
                                <a:lnTo>
                                  <a:pt x="2033" y="2563"/>
                                </a:lnTo>
                                <a:lnTo>
                                  <a:pt x="2040" y="2512"/>
                                </a:lnTo>
                                <a:lnTo>
                                  <a:pt x="2049" y="2461"/>
                                </a:lnTo>
                                <a:lnTo>
                                  <a:pt x="2060" y="2410"/>
                                </a:lnTo>
                                <a:lnTo>
                                  <a:pt x="2073" y="2361"/>
                                </a:lnTo>
                                <a:lnTo>
                                  <a:pt x="2089" y="2312"/>
                                </a:lnTo>
                                <a:lnTo>
                                  <a:pt x="2106" y="2265"/>
                                </a:lnTo>
                                <a:lnTo>
                                  <a:pt x="2126" y="2219"/>
                                </a:lnTo>
                                <a:lnTo>
                                  <a:pt x="2148" y="2175"/>
                                </a:lnTo>
                                <a:lnTo>
                                  <a:pt x="2173" y="2130"/>
                                </a:lnTo>
                                <a:lnTo>
                                  <a:pt x="2198" y="2088"/>
                                </a:lnTo>
                                <a:lnTo>
                                  <a:pt x="2225" y="2047"/>
                                </a:lnTo>
                                <a:lnTo>
                                  <a:pt x="2256" y="2007"/>
                                </a:lnTo>
                                <a:lnTo>
                                  <a:pt x="2286" y="1970"/>
                                </a:lnTo>
                                <a:lnTo>
                                  <a:pt x="2319" y="1934"/>
                                </a:lnTo>
                                <a:lnTo>
                                  <a:pt x="2353" y="1901"/>
                                </a:lnTo>
                                <a:lnTo>
                                  <a:pt x="2389" y="1867"/>
                                </a:lnTo>
                                <a:lnTo>
                                  <a:pt x="2426" y="1837"/>
                                </a:lnTo>
                                <a:lnTo>
                                  <a:pt x="2465" y="1806"/>
                                </a:lnTo>
                                <a:lnTo>
                                  <a:pt x="2506" y="1779"/>
                                </a:lnTo>
                                <a:lnTo>
                                  <a:pt x="2546" y="1754"/>
                                </a:lnTo>
                                <a:lnTo>
                                  <a:pt x="2590" y="1732"/>
                                </a:lnTo>
                                <a:lnTo>
                                  <a:pt x="2632" y="1710"/>
                                </a:lnTo>
                                <a:lnTo>
                                  <a:pt x="2678" y="1692"/>
                                </a:lnTo>
                                <a:lnTo>
                                  <a:pt x="2723" y="1676"/>
                                </a:lnTo>
                                <a:lnTo>
                                  <a:pt x="2769" y="1661"/>
                                </a:lnTo>
                                <a:lnTo>
                                  <a:pt x="2817" y="1649"/>
                                </a:lnTo>
                                <a:lnTo>
                                  <a:pt x="2867" y="1641"/>
                                </a:lnTo>
                                <a:lnTo>
                                  <a:pt x="2916" y="1633"/>
                                </a:lnTo>
                                <a:lnTo>
                                  <a:pt x="2965" y="1629"/>
                                </a:lnTo>
                                <a:lnTo>
                                  <a:pt x="3016" y="1628"/>
                                </a:lnTo>
                                <a:lnTo>
                                  <a:pt x="3066" y="1629"/>
                                </a:lnTo>
                                <a:lnTo>
                                  <a:pt x="3117" y="1633"/>
                                </a:lnTo>
                                <a:lnTo>
                                  <a:pt x="3166" y="1641"/>
                                </a:lnTo>
                                <a:lnTo>
                                  <a:pt x="3215" y="1649"/>
                                </a:lnTo>
                                <a:lnTo>
                                  <a:pt x="3263" y="1661"/>
                                </a:lnTo>
                                <a:lnTo>
                                  <a:pt x="3310" y="1676"/>
                                </a:lnTo>
                                <a:lnTo>
                                  <a:pt x="3355" y="1692"/>
                                </a:lnTo>
                                <a:lnTo>
                                  <a:pt x="3399" y="1710"/>
                                </a:lnTo>
                                <a:lnTo>
                                  <a:pt x="3443" y="1732"/>
                                </a:lnTo>
                                <a:lnTo>
                                  <a:pt x="3486" y="1754"/>
                                </a:lnTo>
                                <a:lnTo>
                                  <a:pt x="3527" y="1779"/>
                                </a:lnTo>
                                <a:lnTo>
                                  <a:pt x="3568" y="1806"/>
                                </a:lnTo>
                                <a:lnTo>
                                  <a:pt x="3607" y="1837"/>
                                </a:lnTo>
                                <a:lnTo>
                                  <a:pt x="3644" y="1867"/>
                                </a:lnTo>
                                <a:lnTo>
                                  <a:pt x="3680" y="1901"/>
                                </a:lnTo>
                                <a:lnTo>
                                  <a:pt x="3713" y="1934"/>
                                </a:lnTo>
                                <a:lnTo>
                                  <a:pt x="3747" y="1970"/>
                                </a:lnTo>
                                <a:lnTo>
                                  <a:pt x="3777" y="2007"/>
                                </a:lnTo>
                                <a:lnTo>
                                  <a:pt x="3806" y="2047"/>
                                </a:lnTo>
                                <a:lnTo>
                                  <a:pt x="3833" y="2088"/>
                                </a:lnTo>
                                <a:lnTo>
                                  <a:pt x="3860" y="2130"/>
                                </a:lnTo>
                                <a:lnTo>
                                  <a:pt x="3884" y="2175"/>
                                </a:lnTo>
                                <a:lnTo>
                                  <a:pt x="3906" y="2219"/>
                                </a:lnTo>
                                <a:lnTo>
                                  <a:pt x="3926" y="2265"/>
                                </a:lnTo>
                                <a:lnTo>
                                  <a:pt x="3945" y="2312"/>
                                </a:lnTo>
                                <a:lnTo>
                                  <a:pt x="3960" y="2361"/>
                                </a:lnTo>
                                <a:lnTo>
                                  <a:pt x="3973" y="2410"/>
                                </a:lnTo>
                                <a:lnTo>
                                  <a:pt x="3984" y="2461"/>
                                </a:lnTo>
                                <a:lnTo>
                                  <a:pt x="3993" y="2512"/>
                                </a:lnTo>
                                <a:lnTo>
                                  <a:pt x="3998" y="2563"/>
                                </a:lnTo>
                                <a:lnTo>
                                  <a:pt x="4002" y="2617"/>
                                </a:lnTo>
                                <a:lnTo>
                                  <a:pt x="4003" y="2671"/>
                                </a:lnTo>
                                <a:lnTo>
                                  <a:pt x="4002" y="2723"/>
                                </a:lnTo>
                                <a:lnTo>
                                  <a:pt x="3998" y="2775"/>
                                </a:lnTo>
                                <a:lnTo>
                                  <a:pt x="3993" y="2828"/>
                                </a:lnTo>
                                <a:lnTo>
                                  <a:pt x="3984" y="2880"/>
                                </a:lnTo>
                                <a:lnTo>
                                  <a:pt x="3973" y="2929"/>
                                </a:lnTo>
                                <a:lnTo>
                                  <a:pt x="3960" y="2979"/>
                                </a:lnTo>
                                <a:lnTo>
                                  <a:pt x="3945" y="3027"/>
                                </a:lnTo>
                                <a:lnTo>
                                  <a:pt x="3926" y="3075"/>
                                </a:lnTo>
                                <a:lnTo>
                                  <a:pt x="3906" y="3121"/>
                                </a:lnTo>
                                <a:lnTo>
                                  <a:pt x="3884" y="3165"/>
                                </a:lnTo>
                                <a:lnTo>
                                  <a:pt x="3860" y="3209"/>
                                </a:lnTo>
                                <a:lnTo>
                                  <a:pt x="3833" y="3252"/>
                                </a:lnTo>
                                <a:lnTo>
                                  <a:pt x="3806" y="3293"/>
                                </a:lnTo>
                                <a:lnTo>
                                  <a:pt x="3777" y="3333"/>
                                </a:lnTo>
                                <a:lnTo>
                                  <a:pt x="3747" y="3370"/>
                                </a:lnTo>
                                <a:lnTo>
                                  <a:pt x="3713" y="3406"/>
                                </a:lnTo>
                                <a:lnTo>
                                  <a:pt x="3680" y="3441"/>
                                </a:lnTo>
                                <a:lnTo>
                                  <a:pt x="3644" y="3474"/>
                                </a:lnTo>
                                <a:lnTo>
                                  <a:pt x="3607" y="3505"/>
                                </a:lnTo>
                                <a:lnTo>
                                  <a:pt x="3568" y="3534"/>
                                </a:lnTo>
                                <a:lnTo>
                                  <a:pt x="3527" y="3560"/>
                                </a:lnTo>
                                <a:lnTo>
                                  <a:pt x="3486" y="3586"/>
                                </a:lnTo>
                                <a:lnTo>
                                  <a:pt x="3443" y="3608"/>
                                </a:lnTo>
                                <a:lnTo>
                                  <a:pt x="3399" y="3630"/>
                                </a:lnTo>
                                <a:lnTo>
                                  <a:pt x="3355" y="3648"/>
                                </a:lnTo>
                                <a:lnTo>
                                  <a:pt x="3310" y="3666"/>
                                </a:lnTo>
                                <a:lnTo>
                                  <a:pt x="3263" y="3679"/>
                                </a:lnTo>
                                <a:lnTo>
                                  <a:pt x="3215" y="3690"/>
                                </a:lnTo>
                                <a:lnTo>
                                  <a:pt x="3166" y="3700"/>
                                </a:lnTo>
                                <a:lnTo>
                                  <a:pt x="3117" y="3707"/>
                                </a:lnTo>
                                <a:lnTo>
                                  <a:pt x="3066" y="3711"/>
                                </a:lnTo>
                                <a:lnTo>
                                  <a:pt x="3016" y="3712"/>
                                </a:lnTo>
                                <a:close/>
                                <a:moveTo>
                                  <a:pt x="5581" y="1736"/>
                                </a:moveTo>
                                <a:lnTo>
                                  <a:pt x="5581" y="5348"/>
                                </a:lnTo>
                                <a:lnTo>
                                  <a:pt x="0" y="5348"/>
                                </a:lnTo>
                                <a:lnTo>
                                  <a:pt x="0" y="4139"/>
                                </a:lnTo>
                                <a:lnTo>
                                  <a:pt x="968" y="4139"/>
                                </a:lnTo>
                                <a:lnTo>
                                  <a:pt x="982" y="4170"/>
                                </a:lnTo>
                                <a:lnTo>
                                  <a:pt x="994" y="4201"/>
                                </a:lnTo>
                                <a:lnTo>
                                  <a:pt x="1007" y="4233"/>
                                </a:lnTo>
                                <a:lnTo>
                                  <a:pt x="1020" y="4261"/>
                                </a:lnTo>
                                <a:lnTo>
                                  <a:pt x="1033" y="4290"/>
                                </a:lnTo>
                                <a:lnTo>
                                  <a:pt x="1049" y="4319"/>
                                </a:lnTo>
                                <a:lnTo>
                                  <a:pt x="1065" y="4347"/>
                                </a:lnTo>
                                <a:lnTo>
                                  <a:pt x="1081" y="4376"/>
                                </a:lnTo>
                                <a:lnTo>
                                  <a:pt x="1099" y="4404"/>
                                </a:lnTo>
                                <a:lnTo>
                                  <a:pt x="1116" y="4430"/>
                                </a:lnTo>
                                <a:lnTo>
                                  <a:pt x="1136" y="4458"/>
                                </a:lnTo>
                                <a:lnTo>
                                  <a:pt x="1156" y="4483"/>
                                </a:lnTo>
                                <a:lnTo>
                                  <a:pt x="1176" y="4508"/>
                                </a:lnTo>
                                <a:lnTo>
                                  <a:pt x="1196" y="4535"/>
                                </a:lnTo>
                                <a:lnTo>
                                  <a:pt x="1217" y="4559"/>
                                </a:lnTo>
                                <a:lnTo>
                                  <a:pt x="1240" y="4583"/>
                                </a:lnTo>
                                <a:lnTo>
                                  <a:pt x="1304" y="4645"/>
                                </a:lnTo>
                                <a:lnTo>
                                  <a:pt x="1372" y="4701"/>
                                </a:lnTo>
                                <a:lnTo>
                                  <a:pt x="1443" y="4754"/>
                                </a:lnTo>
                                <a:lnTo>
                                  <a:pt x="1519" y="4800"/>
                                </a:lnTo>
                                <a:lnTo>
                                  <a:pt x="1598" y="4840"/>
                                </a:lnTo>
                                <a:lnTo>
                                  <a:pt x="1679" y="4876"/>
                                </a:lnTo>
                                <a:lnTo>
                                  <a:pt x="1763" y="4905"/>
                                </a:lnTo>
                                <a:lnTo>
                                  <a:pt x="1852" y="4927"/>
                                </a:lnTo>
                                <a:lnTo>
                                  <a:pt x="1940" y="4946"/>
                                </a:lnTo>
                                <a:lnTo>
                                  <a:pt x="2032" y="4959"/>
                                </a:lnTo>
                                <a:lnTo>
                                  <a:pt x="2126" y="4967"/>
                                </a:lnTo>
                                <a:lnTo>
                                  <a:pt x="2224" y="4970"/>
                                </a:lnTo>
                                <a:lnTo>
                                  <a:pt x="2321" y="4967"/>
                                </a:lnTo>
                                <a:lnTo>
                                  <a:pt x="2418" y="4959"/>
                                </a:lnTo>
                                <a:lnTo>
                                  <a:pt x="2520" y="4945"/>
                                </a:lnTo>
                                <a:lnTo>
                                  <a:pt x="2622" y="4926"/>
                                </a:lnTo>
                                <a:lnTo>
                                  <a:pt x="2723" y="4903"/>
                                </a:lnTo>
                                <a:lnTo>
                                  <a:pt x="2827" y="4876"/>
                                </a:lnTo>
                                <a:lnTo>
                                  <a:pt x="2932" y="4842"/>
                                </a:lnTo>
                                <a:lnTo>
                                  <a:pt x="3036" y="4802"/>
                                </a:lnTo>
                                <a:lnTo>
                                  <a:pt x="3140" y="4760"/>
                                </a:lnTo>
                                <a:lnTo>
                                  <a:pt x="3245" y="4710"/>
                                </a:lnTo>
                                <a:lnTo>
                                  <a:pt x="3350" y="4656"/>
                                </a:lnTo>
                                <a:lnTo>
                                  <a:pt x="3452" y="4597"/>
                                </a:lnTo>
                                <a:lnTo>
                                  <a:pt x="3556" y="4536"/>
                                </a:lnTo>
                                <a:lnTo>
                                  <a:pt x="3659" y="4467"/>
                                </a:lnTo>
                                <a:lnTo>
                                  <a:pt x="3760" y="4394"/>
                                </a:lnTo>
                                <a:lnTo>
                                  <a:pt x="3860" y="4316"/>
                                </a:lnTo>
                                <a:lnTo>
                                  <a:pt x="3960" y="4235"/>
                                </a:lnTo>
                                <a:lnTo>
                                  <a:pt x="4057" y="4149"/>
                                </a:lnTo>
                                <a:lnTo>
                                  <a:pt x="4153" y="4057"/>
                                </a:lnTo>
                                <a:lnTo>
                                  <a:pt x="4247" y="3960"/>
                                </a:lnTo>
                                <a:lnTo>
                                  <a:pt x="4306" y="3896"/>
                                </a:lnTo>
                                <a:lnTo>
                                  <a:pt x="4363" y="3832"/>
                                </a:lnTo>
                                <a:lnTo>
                                  <a:pt x="4420" y="3765"/>
                                </a:lnTo>
                                <a:lnTo>
                                  <a:pt x="4475" y="3700"/>
                                </a:lnTo>
                                <a:lnTo>
                                  <a:pt x="4525" y="3631"/>
                                </a:lnTo>
                                <a:lnTo>
                                  <a:pt x="4577" y="3562"/>
                                </a:lnTo>
                                <a:lnTo>
                                  <a:pt x="4625" y="3494"/>
                                </a:lnTo>
                                <a:lnTo>
                                  <a:pt x="4672" y="3425"/>
                                </a:lnTo>
                                <a:lnTo>
                                  <a:pt x="4717" y="3354"/>
                                </a:lnTo>
                                <a:lnTo>
                                  <a:pt x="4760" y="3284"/>
                                </a:lnTo>
                                <a:lnTo>
                                  <a:pt x="4800" y="3213"/>
                                </a:lnTo>
                                <a:lnTo>
                                  <a:pt x="4840" y="3141"/>
                                </a:lnTo>
                                <a:lnTo>
                                  <a:pt x="4877" y="3072"/>
                                </a:lnTo>
                                <a:lnTo>
                                  <a:pt x="4913" y="3000"/>
                                </a:lnTo>
                                <a:lnTo>
                                  <a:pt x="4946" y="2927"/>
                                </a:lnTo>
                                <a:lnTo>
                                  <a:pt x="4977" y="2855"/>
                                </a:lnTo>
                                <a:lnTo>
                                  <a:pt x="5006" y="2784"/>
                                </a:lnTo>
                                <a:lnTo>
                                  <a:pt x="5034" y="2713"/>
                                </a:lnTo>
                                <a:lnTo>
                                  <a:pt x="5058" y="2639"/>
                                </a:lnTo>
                                <a:lnTo>
                                  <a:pt x="5082" y="2567"/>
                                </a:lnTo>
                                <a:lnTo>
                                  <a:pt x="5103" y="2497"/>
                                </a:lnTo>
                                <a:lnTo>
                                  <a:pt x="5122" y="2426"/>
                                </a:lnTo>
                                <a:lnTo>
                                  <a:pt x="5139" y="2353"/>
                                </a:lnTo>
                                <a:lnTo>
                                  <a:pt x="5154" y="2284"/>
                                </a:lnTo>
                                <a:lnTo>
                                  <a:pt x="5167" y="2213"/>
                                </a:lnTo>
                                <a:lnTo>
                                  <a:pt x="5178" y="2143"/>
                                </a:lnTo>
                                <a:lnTo>
                                  <a:pt x="5187" y="2074"/>
                                </a:lnTo>
                                <a:lnTo>
                                  <a:pt x="5194" y="2004"/>
                                </a:lnTo>
                                <a:lnTo>
                                  <a:pt x="5199" y="1935"/>
                                </a:lnTo>
                                <a:lnTo>
                                  <a:pt x="5200" y="1869"/>
                                </a:lnTo>
                                <a:lnTo>
                                  <a:pt x="5202" y="1802"/>
                                </a:lnTo>
                                <a:lnTo>
                                  <a:pt x="5200" y="1736"/>
                                </a:lnTo>
                                <a:lnTo>
                                  <a:pt x="5581" y="1736"/>
                                </a:lnTo>
                                <a:close/>
                                <a:moveTo>
                                  <a:pt x="501" y="3612"/>
                                </a:moveTo>
                                <a:lnTo>
                                  <a:pt x="501" y="0"/>
                                </a:lnTo>
                                <a:lnTo>
                                  <a:pt x="6082" y="0"/>
                                </a:lnTo>
                                <a:lnTo>
                                  <a:pt x="6082" y="1208"/>
                                </a:lnTo>
                                <a:lnTo>
                                  <a:pt x="5111" y="1208"/>
                                </a:lnTo>
                                <a:lnTo>
                                  <a:pt x="5099" y="1178"/>
                                </a:lnTo>
                                <a:lnTo>
                                  <a:pt x="5086" y="1146"/>
                                </a:lnTo>
                                <a:lnTo>
                                  <a:pt x="5074" y="1117"/>
                                </a:lnTo>
                                <a:lnTo>
                                  <a:pt x="5061" y="1087"/>
                                </a:lnTo>
                                <a:lnTo>
                                  <a:pt x="5046" y="1057"/>
                                </a:lnTo>
                                <a:lnTo>
                                  <a:pt x="5031" y="1029"/>
                                </a:lnTo>
                                <a:lnTo>
                                  <a:pt x="5015" y="1001"/>
                                </a:lnTo>
                                <a:lnTo>
                                  <a:pt x="4998" y="971"/>
                                </a:lnTo>
                                <a:lnTo>
                                  <a:pt x="4981" y="944"/>
                                </a:lnTo>
                                <a:lnTo>
                                  <a:pt x="4963" y="918"/>
                                </a:lnTo>
                                <a:lnTo>
                                  <a:pt x="4945" y="890"/>
                                </a:lnTo>
                                <a:lnTo>
                                  <a:pt x="4926" y="864"/>
                                </a:lnTo>
                                <a:lnTo>
                                  <a:pt x="4905" y="840"/>
                                </a:lnTo>
                                <a:lnTo>
                                  <a:pt x="4883" y="813"/>
                                </a:lnTo>
                                <a:lnTo>
                                  <a:pt x="4862" y="790"/>
                                </a:lnTo>
                                <a:lnTo>
                                  <a:pt x="4841" y="765"/>
                                </a:lnTo>
                                <a:lnTo>
                                  <a:pt x="4777" y="703"/>
                                </a:lnTo>
                                <a:lnTo>
                                  <a:pt x="4709" y="645"/>
                                </a:lnTo>
                                <a:lnTo>
                                  <a:pt x="4636" y="593"/>
                                </a:lnTo>
                                <a:lnTo>
                                  <a:pt x="4560" y="548"/>
                                </a:lnTo>
                                <a:lnTo>
                                  <a:pt x="4483" y="507"/>
                                </a:lnTo>
                                <a:lnTo>
                                  <a:pt x="4402" y="472"/>
                                </a:lnTo>
                                <a:lnTo>
                                  <a:pt x="4316" y="442"/>
                                </a:lnTo>
                                <a:lnTo>
                                  <a:pt x="4230" y="419"/>
                                </a:lnTo>
                                <a:lnTo>
                                  <a:pt x="4139" y="400"/>
                                </a:lnTo>
                                <a:lnTo>
                                  <a:pt x="4047" y="388"/>
                                </a:lnTo>
                                <a:lnTo>
                                  <a:pt x="3954" y="379"/>
                                </a:lnTo>
                                <a:lnTo>
                                  <a:pt x="3857" y="376"/>
                                </a:lnTo>
                                <a:lnTo>
                                  <a:pt x="3760" y="379"/>
                                </a:lnTo>
                                <a:lnTo>
                                  <a:pt x="3661" y="390"/>
                                </a:lnTo>
                                <a:lnTo>
                                  <a:pt x="3560" y="402"/>
                                </a:lnTo>
                                <a:lnTo>
                                  <a:pt x="3459" y="420"/>
                                </a:lnTo>
                                <a:lnTo>
                                  <a:pt x="3357" y="443"/>
                                </a:lnTo>
                                <a:lnTo>
                                  <a:pt x="3253" y="472"/>
                                </a:lnTo>
                                <a:lnTo>
                                  <a:pt x="3149" y="506"/>
                                </a:lnTo>
                                <a:lnTo>
                                  <a:pt x="3044" y="546"/>
                                </a:lnTo>
                                <a:lnTo>
                                  <a:pt x="2941" y="589"/>
                                </a:lnTo>
                                <a:lnTo>
                                  <a:pt x="2835" y="637"/>
                                </a:lnTo>
                                <a:lnTo>
                                  <a:pt x="2732" y="691"/>
                                </a:lnTo>
                                <a:lnTo>
                                  <a:pt x="2628" y="749"/>
                                </a:lnTo>
                                <a:lnTo>
                                  <a:pt x="2526" y="812"/>
                                </a:lnTo>
                                <a:lnTo>
                                  <a:pt x="2422" y="880"/>
                                </a:lnTo>
                                <a:lnTo>
                                  <a:pt x="2321" y="953"/>
                                </a:lnTo>
                                <a:lnTo>
                                  <a:pt x="2221" y="1031"/>
                                </a:lnTo>
                                <a:lnTo>
                                  <a:pt x="2121" y="1114"/>
                                </a:lnTo>
                                <a:lnTo>
                                  <a:pt x="2024" y="1199"/>
                                </a:lnTo>
                                <a:lnTo>
                                  <a:pt x="1928" y="1290"/>
                                </a:lnTo>
                                <a:lnTo>
                                  <a:pt x="1835" y="1387"/>
                                </a:lnTo>
                                <a:lnTo>
                                  <a:pt x="1774" y="1451"/>
                                </a:lnTo>
                                <a:lnTo>
                                  <a:pt x="1716" y="1516"/>
                                </a:lnTo>
                                <a:lnTo>
                                  <a:pt x="1660" y="1581"/>
                                </a:lnTo>
                                <a:lnTo>
                                  <a:pt x="1607" y="1648"/>
                                </a:lnTo>
                                <a:lnTo>
                                  <a:pt x="1554" y="1716"/>
                                </a:lnTo>
                                <a:lnTo>
                                  <a:pt x="1503" y="1785"/>
                                </a:lnTo>
                                <a:lnTo>
                                  <a:pt x="1454" y="1854"/>
                                </a:lnTo>
                                <a:lnTo>
                                  <a:pt x="1408" y="1923"/>
                                </a:lnTo>
                                <a:lnTo>
                                  <a:pt x="1364" y="1994"/>
                                </a:lnTo>
                                <a:lnTo>
                                  <a:pt x="1321" y="2063"/>
                                </a:lnTo>
                                <a:lnTo>
                                  <a:pt x="1280" y="2133"/>
                                </a:lnTo>
                                <a:lnTo>
                                  <a:pt x="1241" y="2205"/>
                                </a:lnTo>
                                <a:lnTo>
                                  <a:pt x="1204" y="2277"/>
                                </a:lnTo>
                                <a:lnTo>
                                  <a:pt x="1169" y="2349"/>
                                </a:lnTo>
                                <a:lnTo>
                                  <a:pt x="1136" y="2420"/>
                                </a:lnTo>
                                <a:lnTo>
                                  <a:pt x="1103" y="2493"/>
                                </a:lnTo>
                                <a:lnTo>
                                  <a:pt x="1075" y="2563"/>
                                </a:lnTo>
                                <a:lnTo>
                                  <a:pt x="1048" y="2637"/>
                                </a:lnTo>
                                <a:lnTo>
                                  <a:pt x="1021" y="2707"/>
                                </a:lnTo>
                                <a:lnTo>
                                  <a:pt x="999" y="2780"/>
                                </a:lnTo>
                                <a:lnTo>
                                  <a:pt x="978" y="2851"/>
                                </a:lnTo>
                                <a:lnTo>
                                  <a:pt x="958" y="2923"/>
                                </a:lnTo>
                                <a:lnTo>
                                  <a:pt x="942" y="2993"/>
                                </a:lnTo>
                                <a:lnTo>
                                  <a:pt x="926" y="3065"/>
                                </a:lnTo>
                                <a:lnTo>
                                  <a:pt x="914" y="3136"/>
                                </a:lnTo>
                                <a:lnTo>
                                  <a:pt x="903" y="3204"/>
                                </a:lnTo>
                                <a:lnTo>
                                  <a:pt x="894" y="3274"/>
                                </a:lnTo>
                                <a:lnTo>
                                  <a:pt x="887" y="3342"/>
                                </a:lnTo>
                                <a:lnTo>
                                  <a:pt x="882" y="3411"/>
                                </a:lnTo>
                                <a:lnTo>
                                  <a:pt x="879" y="3478"/>
                                </a:lnTo>
                                <a:lnTo>
                                  <a:pt x="879" y="3544"/>
                                </a:lnTo>
                                <a:lnTo>
                                  <a:pt x="880" y="3612"/>
                                </a:lnTo>
                                <a:lnTo>
                                  <a:pt x="501" y="3612"/>
                                </a:lnTo>
                                <a:close/>
                              </a:path>
                            </a:pathLst>
                          </a:custGeom>
                          <a:solidFill>
                            <a:srgbClr val="640000"/>
                          </a:solidFill>
                          <a:ln w="0">
                            <a:noFill/>
                          </a:ln>
                        </wps:spPr>
                        <wps:style>
                          <a:lnRef idx="0"/>
                          <a:fillRef idx="0"/>
                          <a:effectRef idx="0"/>
                          <a:fontRef idx="minor"/>
                        </wps:style>
                        <wps:bodyPr/>
                      </wps:wsp>
                      <wpg:grpSp>
                        <wpg:cNvGrpSpPr/>
                        <wpg:grpSpPr>
                          <a:xfrm>
                            <a:off x="0" y="290160"/>
                            <a:ext cx="897840" cy="231840"/>
                          </a:xfrm>
                        </wpg:grpSpPr>
                        <wps:wsp>
                          <wps:cNvSpPr/>
                          <wps:spPr>
                            <a:xfrm>
                              <a:off x="0" y="1440"/>
                              <a:ext cx="69120" cy="147960"/>
                            </a:xfrm>
                            <a:custGeom>
                              <a:avLst/>
                              <a:gdLst/>
                              <a:ahLst/>
                              <a:rect l="l" t="t" r="r" b="b"/>
                              <a:pathLst>
                                <a:path w="1520" h="3242">
                                  <a:moveTo>
                                    <a:pt x="0" y="3242"/>
                                  </a:moveTo>
                                  <a:lnTo>
                                    <a:pt x="0" y="0"/>
                                  </a:lnTo>
                                  <a:lnTo>
                                    <a:pt x="795" y="0"/>
                                  </a:lnTo>
                                  <a:lnTo>
                                    <a:pt x="829" y="1"/>
                                  </a:lnTo>
                                  <a:lnTo>
                                    <a:pt x="864" y="2"/>
                                  </a:lnTo>
                                  <a:lnTo>
                                    <a:pt x="899" y="5"/>
                                  </a:lnTo>
                                  <a:lnTo>
                                    <a:pt x="932" y="9"/>
                                  </a:lnTo>
                                  <a:lnTo>
                                    <a:pt x="965" y="13"/>
                                  </a:lnTo>
                                  <a:lnTo>
                                    <a:pt x="997" y="20"/>
                                  </a:lnTo>
                                  <a:lnTo>
                                    <a:pt x="1029" y="26"/>
                                  </a:lnTo>
                                  <a:lnTo>
                                    <a:pt x="1060" y="34"/>
                                  </a:lnTo>
                                  <a:lnTo>
                                    <a:pt x="1090" y="44"/>
                                  </a:lnTo>
                                  <a:lnTo>
                                    <a:pt x="1121" y="54"/>
                                  </a:lnTo>
                                  <a:lnTo>
                                    <a:pt x="1150" y="65"/>
                                  </a:lnTo>
                                  <a:lnTo>
                                    <a:pt x="1179" y="77"/>
                                  </a:lnTo>
                                  <a:lnTo>
                                    <a:pt x="1207" y="90"/>
                                  </a:lnTo>
                                  <a:lnTo>
                                    <a:pt x="1235" y="105"/>
                                  </a:lnTo>
                                  <a:lnTo>
                                    <a:pt x="1262" y="121"/>
                                  </a:lnTo>
                                  <a:lnTo>
                                    <a:pt x="1289" y="137"/>
                                  </a:lnTo>
                                  <a:lnTo>
                                    <a:pt x="1314" y="155"/>
                                  </a:lnTo>
                                  <a:lnTo>
                                    <a:pt x="1338" y="173"/>
                                  </a:lnTo>
                                  <a:lnTo>
                                    <a:pt x="1359" y="194"/>
                                  </a:lnTo>
                                  <a:lnTo>
                                    <a:pt x="1381" y="215"/>
                                  </a:lnTo>
                                  <a:lnTo>
                                    <a:pt x="1399" y="238"/>
                                  </a:lnTo>
                                  <a:lnTo>
                                    <a:pt x="1416" y="262"/>
                                  </a:lnTo>
                                  <a:lnTo>
                                    <a:pt x="1432" y="287"/>
                                  </a:lnTo>
                                  <a:lnTo>
                                    <a:pt x="1446" y="315"/>
                                  </a:lnTo>
                                  <a:lnTo>
                                    <a:pt x="1458" y="343"/>
                                  </a:lnTo>
                                  <a:lnTo>
                                    <a:pt x="1470" y="371"/>
                                  </a:lnTo>
                                  <a:lnTo>
                                    <a:pt x="1478" y="402"/>
                                  </a:lnTo>
                                  <a:lnTo>
                                    <a:pt x="1486" y="434"/>
                                  </a:lnTo>
                                  <a:lnTo>
                                    <a:pt x="1491" y="467"/>
                                  </a:lnTo>
                                  <a:lnTo>
                                    <a:pt x="1495" y="501"/>
                                  </a:lnTo>
                                  <a:lnTo>
                                    <a:pt x="1498" y="537"/>
                                  </a:lnTo>
                                  <a:lnTo>
                                    <a:pt x="1499" y="573"/>
                                  </a:lnTo>
                                  <a:lnTo>
                                    <a:pt x="1499" y="1025"/>
                                  </a:lnTo>
                                  <a:lnTo>
                                    <a:pt x="1499" y="1044"/>
                                  </a:lnTo>
                                  <a:lnTo>
                                    <a:pt x="1498" y="1066"/>
                                  </a:lnTo>
                                  <a:lnTo>
                                    <a:pt x="1495" y="1087"/>
                                  </a:lnTo>
                                  <a:lnTo>
                                    <a:pt x="1492" y="1106"/>
                                  </a:lnTo>
                                  <a:lnTo>
                                    <a:pt x="1488" y="1126"/>
                                  </a:lnTo>
                                  <a:lnTo>
                                    <a:pt x="1486" y="1144"/>
                                  </a:lnTo>
                                  <a:lnTo>
                                    <a:pt x="1480" y="1164"/>
                                  </a:lnTo>
                                  <a:lnTo>
                                    <a:pt x="1474" y="1183"/>
                                  </a:lnTo>
                                  <a:lnTo>
                                    <a:pt x="1468" y="1200"/>
                                  </a:lnTo>
                                  <a:lnTo>
                                    <a:pt x="1460" y="1218"/>
                                  </a:lnTo>
                                  <a:lnTo>
                                    <a:pt x="1452" y="1235"/>
                                  </a:lnTo>
                                  <a:lnTo>
                                    <a:pt x="1443" y="1251"/>
                                  </a:lnTo>
                                  <a:lnTo>
                                    <a:pt x="1434" y="1268"/>
                                  </a:lnTo>
                                  <a:lnTo>
                                    <a:pt x="1423" y="1284"/>
                                  </a:lnTo>
                                  <a:lnTo>
                                    <a:pt x="1412" y="1299"/>
                                  </a:lnTo>
                                  <a:lnTo>
                                    <a:pt x="1400" y="1315"/>
                                  </a:lnTo>
                                  <a:lnTo>
                                    <a:pt x="1388" y="1329"/>
                                  </a:lnTo>
                                  <a:lnTo>
                                    <a:pt x="1375" y="1345"/>
                                  </a:lnTo>
                                  <a:lnTo>
                                    <a:pt x="1359" y="1359"/>
                                  </a:lnTo>
                                  <a:lnTo>
                                    <a:pt x="1345" y="1372"/>
                                  </a:lnTo>
                                  <a:lnTo>
                                    <a:pt x="1329" y="1385"/>
                                  </a:lnTo>
                                  <a:lnTo>
                                    <a:pt x="1313" y="1399"/>
                                  </a:lnTo>
                                  <a:lnTo>
                                    <a:pt x="1294" y="1411"/>
                                  </a:lnTo>
                                  <a:lnTo>
                                    <a:pt x="1278" y="1424"/>
                                  </a:lnTo>
                                  <a:lnTo>
                                    <a:pt x="1258" y="1434"/>
                                  </a:lnTo>
                                  <a:lnTo>
                                    <a:pt x="1238" y="1445"/>
                                  </a:lnTo>
                                  <a:lnTo>
                                    <a:pt x="1218" y="1457"/>
                                  </a:lnTo>
                                  <a:lnTo>
                                    <a:pt x="1198" y="1468"/>
                                  </a:lnTo>
                                  <a:lnTo>
                                    <a:pt x="1175" y="1477"/>
                                  </a:lnTo>
                                  <a:lnTo>
                                    <a:pt x="1152" y="1488"/>
                                  </a:lnTo>
                                  <a:lnTo>
                                    <a:pt x="1129" y="1496"/>
                                  </a:lnTo>
                                  <a:lnTo>
                                    <a:pt x="1105" y="1506"/>
                                  </a:lnTo>
                                  <a:lnTo>
                                    <a:pt x="1130" y="1512"/>
                                  </a:lnTo>
                                  <a:lnTo>
                                    <a:pt x="1154" y="1521"/>
                                  </a:lnTo>
                                  <a:lnTo>
                                    <a:pt x="1179" y="1528"/>
                                  </a:lnTo>
                                  <a:lnTo>
                                    <a:pt x="1202" y="1537"/>
                                  </a:lnTo>
                                  <a:lnTo>
                                    <a:pt x="1225" y="1545"/>
                                  </a:lnTo>
                                  <a:lnTo>
                                    <a:pt x="1246" y="1554"/>
                                  </a:lnTo>
                                  <a:lnTo>
                                    <a:pt x="1266" y="1565"/>
                                  </a:lnTo>
                                  <a:lnTo>
                                    <a:pt x="1286" y="1576"/>
                                  </a:lnTo>
                                  <a:lnTo>
                                    <a:pt x="1306" y="1588"/>
                                  </a:lnTo>
                                  <a:lnTo>
                                    <a:pt x="1325" y="1598"/>
                                  </a:lnTo>
                                  <a:lnTo>
                                    <a:pt x="1342" y="1610"/>
                                  </a:lnTo>
                                  <a:lnTo>
                                    <a:pt x="1358" y="1622"/>
                                  </a:lnTo>
                                  <a:lnTo>
                                    <a:pt x="1374" y="1635"/>
                                  </a:lnTo>
                                  <a:lnTo>
                                    <a:pt x="1390" y="1649"/>
                                  </a:lnTo>
                                  <a:lnTo>
                                    <a:pt x="1403" y="1662"/>
                                  </a:lnTo>
                                  <a:lnTo>
                                    <a:pt x="1416" y="1677"/>
                                  </a:lnTo>
                                  <a:lnTo>
                                    <a:pt x="1428" y="1691"/>
                                  </a:lnTo>
                                  <a:lnTo>
                                    <a:pt x="1440" y="1707"/>
                                  </a:lnTo>
                                  <a:lnTo>
                                    <a:pt x="1452" y="1723"/>
                                  </a:lnTo>
                                  <a:lnTo>
                                    <a:pt x="1462" y="1739"/>
                                  </a:lnTo>
                                  <a:lnTo>
                                    <a:pt x="1472" y="1757"/>
                                  </a:lnTo>
                                  <a:lnTo>
                                    <a:pt x="1480" y="1774"/>
                                  </a:lnTo>
                                  <a:lnTo>
                                    <a:pt x="1488" y="1791"/>
                                  </a:lnTo>
                                  <a:lnTo>
                                    <a:pt x="1495" y="1810"/>
                                  </a:lnTo>
                                  <a:lnTo>
                                    <a:pt x="1500" y="1827"/>
                                  </a:lnTo>
                                  <a:lnTo>
                                    <a:pt x="1506" y="1847"/>
                                  </a:lnTo>
                                  <a:lnTo>
                                    <a:pt x="1510" y="1867"/>
                                  </a:lnTo>
                                  <a:lnTo>
                                    <a:pt x="1514" y="1887"/>
                                  </a:lnTo>
                                  <a:lnTo>
                                    <a:pt x="1518" y="1908"/>
                                  </a:lnTo>
                                  <a:lnTo>
                                    <a:pt x="1519" y="1928"/>
                                  </a:lnTo>
                                  <a:lnTo>
                                    <a:pt x="1520" y="1951"/>
                                  </a:lnTo>
                                  <a:lnTo>
                                    <a:pt x="1520" y="1972"/>
                                  </a:lnTo>
                                  <a:lnTo>
                                    <a:pt x="1520" y="2602"/>
                                  </a:lnTo>
                                  <a:lnTo>
                                    <a:pt x="1520" y="2642"/>
                                  </a:lnTo>
                                  <a:lnTo>
                                    <a:pt x="1518" y="2680"/>
                                  </a:lnTo>
                                  <a:lnTo>
                                    <a:pt x="1514" y="2716"/>
                                  </a:lnTo>
                                  <a:lnTo>
                                    <a:pt x="1508" y="2752"/>
                                  </a:lnTo>
                                  <a:lnTo>
                                    <a:pt x="1502" y="2787"/>
                                  </a:lnTo>
                                  <a:lnTo>
                                    <a:pt x="1492" y="2820"/>
                                  </a:lnTo>
                                  <a:lnTo>
                                    <a:pt x="1483" y="2852"/>
                                  </a:lnTo>
                                  <a:lnTo>
                                    <a:pt x="1471" y="2883"/>
                                  </a:lnTo>
                                  <a:lnTo>
                                    <a:pt x="1458" y="2912"/>
                                  </a:lnTo>
                                  <a:lnTo>
                                    <a:pt x="1443" y="2940"/>
                                  </a:lnTo>
                                  <a:lnTo>
                                    <a:pt x="1426" y="2967"/>
                                  </a:lnTo>
                                  <a:lnTo>
                                    <a:pt x="1408" y="2992"/>
                                  </a:lnTo>
                                  <a:lnTo>
                                    <a:pt x="1390" y="3017"/>
                                  </a:lnTo>
                                  <a:lnTo>
                                    <a:pt x="1369" y="3040"/>
                                  </a:lnTo>
                                  <a:lnTo>
                                    <a:pt x="1346" y="3061"/>
                                  </a:lnTo>
                                  <a:lnTo>
                                    <a:pt x="1323" y="3081"/>
                                  </a:lnTo>
                                  <a:lnTo>
                                    <a:pt x="1297" y="3101"/>
                                  </a:lnTo>
                                  <a:lnTo>
                                    <a:pt x="1271" y="3118"/>
                                  </a:lnTo>
                                  <a:lnTo>
                                    <a:pt x="1246" y="3136"/>
                                  </a:lnTo>
                                  <a:lnTo>
                                    <a:pt x="1218" y="3152"/>
                                  </a:lnTo>
                                  <a:lnTo>
                                    <a:pt x="1191" y="3166"/>
                                  </a:lnTo>
                                  <a:lnTo>
                                    <a:pt x="1164" y="3178"/>
                                  </a:lnTo>
                                  <a:lnTo>
                                    <a:pt x="1134" y="3191"/>
                                  </a:lnTo>
                                  <a:lnTo>
                                    <a:pt x="1105" y="3201"/>
                                  </a:lnTo>
                                  <a:lnTo>
                                    <a:pt x="1076" y="3211"/>
                                  </a:lnTo>
                                  <a:lnTo>
                                    <a:pt x="1045" y="3219"/>
                                  </a:lnTo>
                                  <a:lnTo>
                                    <a:pt x="1014" y="3226"/>
                                  </a:lnTo>
                                  <a:lnTo>
                                    <a:pt x="982" y="3231"/>
                                  </a:lnTo>
                                  <a:lnTo>
                                    <a:pt x="951" y="3235"/>
                                  </a:lnTo>
                                  <a:lnTo>
                                    <a:pt x="917" y="3239"/>
                                  </a:lnTo>
                                  <a:lnTo>
                                    <a:pt x="884" y="3241"/>
                                  </a:lnTo>
                                  <a:lnTo>
                                    <a:pt x="851" y="3242"/>
                                  </a:lnTo>
                                  <a:lnTo>
                                    <a:pt x="0" y="3242"/>
                                  </a:lnTo>
                                  <a:close/>
                                  <a:moveTo>
                                    <a:pt x="863" y="1138"/>
                                  </a:moveTo>
                                  <a:lnTo>
                                    <a:pt x="863" y="588"/>
                                  </a:lnTo>
                                  <a:lnTo>
                                    <a:pt x="861" y="568"/>
                                  </a:lnTo>
                                  <a:lnTo>
                                    <a:pt x="860" y="548"/>
                                  </a:lnTo>
                                  <a:lnTo>
                                    <a:pt x="856" y="531"/>
                                  </a:lnTo>
                                  <a:lnTo>
                                    <a:pt x="851" y="513"/>
                                  </a:lnTo>
                                  <a:lnTo>
                                    <a:pt x="844" y="499"/>
                                  </a:lnTo>
                                  <a:lnTo>
                                    <a:pt x="836" y="484"/>
                                  </a:lnTo>
                                  <a:lnTo>
                                    <a:pt x="827" y="472"/>
                                  </a:lnTo>
                                  <a:lnTo>
                                    <a:pt x="815" y="461"/>
                                  </a:lnTo>
                                  <a:lnTo>
                                    <a:pt x="803" y="451"/>
                                  </a:lnTo>
                                  <a:lnTo>
                                    <a:pt x="789" y="443"/>
                                  </a:lnTo>
                                  <a:lnTo>
                                    <a:pt x="773" y="435"/>
                                  </a:lnTo>
                                  <a:lnTo>
                                    <a:pt x="757" y="428"/>
                                  </a:lnTo>
                                  <a:lnTo>
                                    <a:pt x="739" y="424"/>
                                  </a:lnTo>
                                  <a:lnTo>
                                    <a:pt x="718" y="420"/>
                                  </a:lnTo>
                                  <a:lnTo>
                                    <a:pt x="698" y="419"/>
                                  </a:lnTo>
                                  <a:lnTo>
                                    <a:pt x="675" y="418"/>
                                  </a:lnTo>
                                  <a:lnTo>
                                    <a:pt x="675" y="1311"/>
                                  </a:lnTo>
                                  <a:lnTo>
                                    <a:pt x="698" y="1311"/>
                                  </a:lnTo>
                                  <a:lnTo>
                                    <a:pt x="718" y="1308"/>
                                  </a:lnTo>
                                  <a:lnTo>
                                    <a:pt x="739" y="1305"/>
                                  </a:lnTo>
                                  <a:lnTo>
                                    <a:pt x="757" y="1300"/>
                                  </a:lnTo>
                                  <a:lnTo>
                                    <a:pt x="773" y="1295"/>
                                  </a:lnTo>
                                  <a:lnTo>
                                    <a:pt x="789" y="1287"/>
                                  </a:lnTo>
                                  <a:lnTo>
                                    <a:pt x="803" y="1279"/>
                                  </a:lnTo>
                                  <a:lnTo>
                                    <a:pt x="815" y="1268"/>
                                  </a:lnTo>
                                  <a:lnTo>
                                    <a:pt x="827" y="1256"/>
                                  </a:lnTo>
                                  <a:lnTo>
                                    <a:pt x="836" y="1244"/>
                                  </a:lnTo>
                                  <a:lnTo>
                                    <a:pt x="844" y="1229"/>
                                  </a:lnTo>
                                  <a:lnTo>
                                    <a:pt x="851" y="1215"/>
                                  </a:lnTo>
                                  <a:lnTo>
                                    <a:pt x="856" y="1198"/>
                                  </a:lnTo>
                                  <a:lnTo>
                                    <a:pt x="860" y="1179"/>
                                  </a:lnTo>
                                  <a:lnTo>
                                    <a:pt x="861" y="1160"/>
                                  </a:lnTo>
                                  <a:lnTo>
                                    <a:pt x="863" y="1138"/>
                                  </a:lnTo>
                                  <a:close/>
                                  <a:moveTo>
                                    <a:pt x="863" y="2654"/>
                                  </a:moveTo>
                                  <a:lnTo>
                                    <a:pt x="863" y="1832"/>
                                  </a:lnTo>
                                  <a:lnTo>
                                    <a:pt x="861" y="1813"/>
                                  </a:lnTo>
                                  <a:lnTo>
                                    <a:pt x="860" y="1794"/>
                                  </a:lnTo>
                                  <a:lnTo>
                                    <a:pt x="856" y="1777"/>
                                  </a:lnTo>
                                  <a:lnTo>
                                    <a:pt x="851" y="1759"/>
                                  </a:lnTo>
                                  <a:lnTo>
                                    <a:pt x="844" y="1745"/>
                                  </a:lnTo>
                                  <a:lnTo>
                                    <a:pt x="836" y="1730"/>
                                  </a:lnTo>
                                  <a:lnTo>
                                    <a:pt x="827" y="1717"/>
                                  </a:lnTo>
                                  <a:lnTo>
                                    <a:pt x="815" y="1706"/>
                                  </a:lnTo>
                                  <a:lnTo>
                                    <a:pt x="803" y="1697"/>
                                  </a:lnTo>
                                  <a:lnTo>
                                    <a:pt x="789" y="1687"/>
                                  </a:lnTo>
                                  <a:lnTo>
                                    <a:pt x="773" y="1681"/>
                                  </a:lnTo>
                                  <a:lnTo>
                                    <a:pt x="757" y="1674"/>
                                  </a:lnTo>
                                  <a:lnTo>
                                    <a:pt x="739" y="1669"/>
                                  </a:lnTo>
                                  <a:lnTo>
                                    <a:pt x="718" y="1666"/>
                                  </a:lnTo>
                                  <a:lnTo>
                                    <a:pt x="698" y="1665"/>
                                  </a:lnTo>
                                  <a:lnTo>
                                    <a:pt x="675" y="1663"/>
                                  </a:lnTo>
                                  <a:lnTo>
                                    <a:pt x="675" y="2825"/>
                                  </a:lnTo>
                                  <a:lnTo>
                                    <a:pt x="698" y="2824"/>
                                  </a:lnTo>
                                  <a:lnTo>
                                    <a:pt x="718" y="2823"/>
                                  </a:lnTo>
                                  <a:lnTo>
                                    <a:pt x="739" y="2820"/>
                                  </a:lnTo>
                                  <a:lnTo>
                                    <a:pt x="757" y="2815"/>
                                  </a:lnTo>
                                  <a:lnTo>
                                    <a:pt x="773" y="2808"/>
                                  </a:lnTo>
                                  <a:lnTo>
                                    <a:pt x="789" y="2801"/>
                                  </a:lnTo>
                                  <a:lnTo>
                                    <a:pt x="803" y="2792"/>
                                  </a:lnTo>
                                  <a:lnTo>
                                    <a:pt x="815" y="2783"/>
                                  </a:lnTo>
                                  <a:lnTo>
                                    <a:pt x="827" y="2771"/>
                                  </a:lnTo>
                                  <a:lnTo>
                                    <a:pt x="836" y="2759"/>
                                  </a:lnTo>
                                  <a:lnTo>
                                    <a:pt x="844" y="2744"/>
                                  </a:lnTo>
                                  <a:lnTo>
                                    <a:pt x="851" y="2728"/>
                                  </a:lnTo>
                                  <a:lnTo>
                                    <a:pt x="856" y="2712"/>
                                  </a:lnTo>
                                  <a:lnTo>
                                    <a:pt x="860" y="2695"/>
                                  </a:lnTo>
                                  <a:lnTo>
                                    <a:pt x="861" y="2675"/>
                                  </a:lnTo>
                                  <a:lnTo>
                                    <a:pt x="863" y="2654"/>
                                  </a:lnTo>
                                  <a:close/>
                                </a:path>
                              </a:pathLst>
                            </a:custGeom>
                            <a:solidFill>
                              <a:srgbClr val="142246"/>
                            </a:solidFill>
                            <a:ln w="0">
                              <a:noFill/>
                            </a:ln>
                          </wps:spPr>
                          <wps:style>
                            <a:lnRef idx="0"/>
                            <a:fillRef idx="0"/>
                            <a:effectRef idx="0"/>
                            <a:fontRef idx="minor"/>
                          </wps:style>
                          <wps:bodyPr/>
                        </wps:wsp>
                        <wps:wsp>
                          <wps:cNvSpPr/>
                          <wps:spPr>
                            <a:xfrm>
                              <a:off x="76320" y="1440"/>
                              <a:ext cx="59760" cy="147960"/>
                            </a:xfrm>
                            <a:custGeom>
                              <a:avLst/>
                              <a:gdLst/>
                              <a:ahLst/>
                              <a:rect l="l" t="t" r="r" b="b"/>
                              <a:pathLst>
                                <a:path w="1320" h="3242">
                                  <a:moveTo>
                                    <a:pt x="1320" y="3242"/>
                                  </a:moveTo>
                                  <a:lnTo>
                                    <a:pt x="0" y="3242"/>
                                  </a:lnTo>
                                  <a:lnTo>
                                    <a:pt x="0" y="0"/>
                                  </a:lnTo>
                                  <a:lnTo>
                                    <a:pt x="1313" y="0"/>
                                  </a:lnTo>
                                  <a:lnTo>
                                    <a:pt x="1313" y="418"/>
                                  </a:lnTo>
                                  <a:lnTo>
                                    <a:pt x="677" y="418"/>
                                  </a:lnTo>
                                  <a:lnTo>
                                    <a:pt x="677" y="1293"/>
                                  </a:lnTo>
                                  <a:lnTo>
                                    <a:pt x="1250" y="1293"/>
                                  </a:lnTo>
                                  <a:lnTo>
                                    <a:pt x="1250" y="1685"/>
                                  </a:lnTo>
                                  <a:lnTo>
                                    <a:pt x="677" y="1685"/>
                                  </a:lnTo>
                                  <a:lnTo>
                                    <a:pt x="677" y="2825"/>
                                  </a:lnTo>
                                  <a:lnTo>
                                    <a:pt x="1320" y="2825"/>
                                  </a:lnTo>
                                  <a:lnTo>
                                    <a:pt x="1320" y="3242"/>
                                  </a:lnTo>
                                  <a:close/>
                                </a:path>
                              </a:pathLst>
                            </a:custGeom>
                            <a:solidFill>
                              <a:srgbClr val="142246"/>
                            </a:solidFill>
                            <a:ln w="0">
                              <a:noFill/>
                            </a:ln>
                          </wps:spPr>
                          <wps:style>
                            <a:lnRef idx="0"/>
                            <a:fillRef idx="0"/>
                            <a:effectRef idx="0"/>
                            <a:fontRef idx="minor"/>
                          </wps:style>
                          <wps:bodyPr/>
                        </wps:wsp>
                        <wps:wsp>
                          <wps:cNvSpPr/>
                          <wps:spPr>
                            <a:xfrm>
                              <a:off x="141480" y="0"/>
                              <a:ext cx="67320" cy="150480"/>
                            </a:xfrm>
                            <a:custGeom>
                              <a:avLst/>
                              <a:gdLst/>
                              <a:ahLst/>
                              <a:rect l="l" t="t" r="r" b="b"/>
                              <a:pathLst>
                                <a:path w="1478" h="3301">
                                  <a:moveTo>
                                    <a:pt x="1478" y="1162"/>
                                  </a:moveTo>
                                  <a:lnTo>
                                    <a:pt x="861" y="1162"/>
                                  </a:lnTo>
                                  <a:lnTo>
                                    <a:pt x="861" y="521"/>
                                  </a:lnTo>
                                  <a:lnTo>
                                    <a:pt x="861" y="510"/>
                                  </a:lnTo>
                                  <a:lnTo>
                                    <a:pt x="860" y="502"/>
                                  </a:lnTo>
                                  <a:lnTo>
                                    <a:pt x="859" y="493"/>
                                  </a:lnTo>
                                  <a:lnTo>
                                    <a:pt x="856" y="486"/>
                                  </a:lnTo>
                                  <a:lnTo>
                                    <a:pt x="853" y="478"/>
                                  </a:lnTo>
                                  <a:lnTo>
                                    <a:pt x="849" y="473"/>
                                  </a:lnTo>
                                  <a:lnTo>
                                    <a:pt x="844" y="466"/>
                                  </a:lnTo>
                                  <a:lnTo>
                                    <a:pt x="839" y="461"/>
                                  </a:lnTo>
                                  <a:lnTo>
                                    <a:pt x="834" y="457"/>
                                  </a:lnTo>
                                  <a:lnTo>
                                    <a:pt x="826" y="453"/>
                                  </a:lnTo>
                                  <a:lnTo>
                                    <a:pt x="819" y="449"/>
                                  </a:lnTo>
                                  <a:lnTo>
                                    <a:pt x="810" y="446"/>
                                  </a:lnTo>
                                  <a:lnTo>
                                    <a:pt x="802" y="444"/>
                                  </a:lnTo>
                                  <a:lnTo>
                                    <a:pt x="791" y="444"/>
                                  </a:lnTo>
                                  <a:lnTo>
                                    <a:pt x="782" y="442"/>
                                  </a:lnTo>
                                  <a:lnTo>
                                    <a:pt x="771" y="442"/>
                                  </a:lnTo>
                                  <a:lnTo>
                                    <a:pt x="758" y="442"/>
                                  </a:lnTo>
                                  <a:lnTo>
                                    <a:pt x="747" y="444"/>
                                  </a:lnTo>
                                  <a:lnTo>
                                    <a:pt x="738" y="444"/>
                                  </a:lnTo>
                                  <a:lnTo>
                                    <a:pt x="727" y="446"/>
                                  </a:lnTo>
                                  <a:lnTo>
                                    <a:pt x="719" y="449"/>
                                  </a:lnTo>
                                  <a:lnTo>
                                    <a:pt x="711" y="453"/>
                                  </a:lnTo>
                                  <a:lnTo>
                                    <a:pt x="704" y="457"/>
                                  </a:lnTo>
                                  <a:lnTo>
                                    <a:pt x="698" y="461"/>
                                  </a:lnTo>
                                  <a:lnTo>
                                    <a:pt x="692" y="466"/>
                                  </a:lnTo>
                                  <a:lnTo>
                                    <a:pt x="687" y="473"/>
                                  </a:lnTo>
                                  <a:lnTo>
                                    <a:pt x="683" y="478"/>
                                  </a:lnTo>
                                  <a:lnTo>
                                    <a:pt x="679" y="486"/>
                                  </a:lnTo>
                                  <a:lnTo>
                                    <a:pt x="678" y="493"/>
                                  </a:lnTo>
                                  <a:lnTo>
                                    <a:pt x="675" y="502"/>
                                  </a:lnTo>
                                  <a:lnTo>
                                    <a:pt x="674" y="510"/>
                                  </a:lnTo>
                                  <a:lnTo>
                                    <a:pt x="674" y="521"/>
                                  </a:lnTo>
                                  <a:lnTo>
                                    <a:pt x="674" y="2770"/>
                                  </a:lnTo>
                                  <a:lnTo>
                                    <a:pt x="674" y="2780"/>
                                  </a:lnTo>
                                  <a:lnTo>
                                    <a:pt x="675" y="2789"/>
                                  </a:lnTo>
                                  <a:lnTo>
                                    <a:pt x="678" y="2797"/>
                                  </a:lnTo>
                                  <a:lnTo>
                                    <a:pt x="679" y="2805"/>
                                  </a:lnTo>
                                  <a:lnTo>
                                    <a:pt x="683" y="2812"/>
                                  </a:lnTo>
                                  <a:lnTo>
                                    <a:pt x="687" y="2818"/>
                                  </a:lnTo>
                                  <a:lnTo>
                                    <a:pt x="692" y="2824"/>
                                  </a:lnTo>
                                  <a:lnTo>
                                    <a:pt x="698" y="2829"/>
                                  </a:lnTo>
                                  <a:lnTo>
                                    <a:pt x="704" y="2834"/>
                                  </a:lnTo>
                                  <a:lnTo>
                                    <a:pt x="711" y="2838"/>
                                  </a:lnTo>
                                  <a:lnTo>
                                    <a:pt x="719" y="2841"/>
                                  </a:lnTo>
                                  <a:lnTo>
                                    <a:pt x="727" y="2843"/>
                                  </a:lnTo>
                                  <a:lnTo>
                                    <a:pt x="738" y="2846"/>
                                  </a:lnTo>
                                  <a:lnTo>
                                    <a:pt x="747" y="2847"/>
                                  </a:lnTo>
                                  <a:lnTo>
                                    <a:pt x="758" y="2849"/>
                                  </a:lnTo>
                                  <a:lnTo>
                                    <a:pt x="771" y="2849"/>
                                  </a:lnTo>
                                  <a:lnTo>
                                    <a:pt x="782" y="2849"/>
                                  </a:lnTo>
                                  <a:lnTo>
                                    <a:pt x="791" y="2847"/>
                                  </a:lnTo>
                                  <a:lnTo>
                                    <a:pt x="802" y="2846"/>
                                  </a:lnTo>
                                  <a:lnTo>
                                    <a:pt x="810" y="2843"/>
                                  </a:lnTo>
                                  <a:lnTo>
                                    <a:pt x="819" y="2841"/>
                                  </a:lnTo>
                                  <a:lnTo>
                                    <a:pt x="826" y="2838"/>
                                  </a:lnTo>
                                  <a:lnTo>
                                    <a:pt x="834" y="2834"/>
                                  </a:lnTo>
                                  <a:lnTo>
                                    <a:pt x="839" y="2829"/>
                                  </a:lnTo>
                                  <a:lnTo>
                                    <a:pt x="844" y="2824"/>
                                  </a:lnTo>
                                  <a:lnTo>
                                    <a:pt x="849" y="2818"/>
                                  </a:lnTo>
                                  <a:lnTo>
                                    <a:pt x="853" y="2812"/>
                                  </a:lnTo>
                                  <a:lnTo>
                                    <a:pt x="856" y="2805"/>
                                  </a:lnTo>
                                  <a:lnTo>
                                    <a:pt x="859" y="2797"/>
                                  </a:lnTo>
                                  <a:lnTo>
                                    <a:pt x="860" y="2789"/>
                                  </a:lnTo>
                                  <a:lnTo>
                                    <a:pt x="861" y="2780"/>
                                  </a:lnTo>
                                  <a:lnTo>
                                    <a:pt x="861" y="2770"/>
                                  </a:lnTo>
                                  <a:lnTo>
                                    <a:pt x="861" y="1969"/>
                                  </a:lnTo>
                                  <a:lnTo>
                                    <a:pt x="1478" y="1969"/>
                                  </a:lnTo>
                                  <a:lnTo>
                                    <a:pt x="1478" y="2792"/>
                                  </a:lnTo>
                                  <a:lnTo>
                                    <a:pt x="1477" y="2821"/>
                                  </a:lnTo>
                                  <a:lnTo>
                                    <a:pt x="1474" y="2849"/>
                                  </a:lnTo>
                                  <a:lnTo>
                                    <a:pt x="1469" y="2875"/>
                                  </a:lnTo>
                                  <a:lnTo>
                                    <a:pt x="1465" y="2902"/>
                                  </a:lnTo>
                                  <a:lnTo>
                                    <a:pt x="1455" y="2927"/>
                                  </a:lnTo>
                                  <a:lnTo>
                                    <a:pt x="1447" y="2951"/>
                                  </a:lnTo>
                                  <a:lnTo>
                                    <a:pt x="1435" y="2977"/>
                                  </a:lnTo>
                                  <a:lnTo>
                                    <a:pt x="1423" y="2999"/>
                                  </a:lnTo>
                                  <a:lnTo>
                                    <a:pt x="1409" y="3023"/>
                                  </a:lnTo>
                                  <a:lnTo>
                                    <a:pt x="1393" y="3046"/>
                                  </a:lnTo>
                                  <a:lnTo>
                                    <a:pt x="1375" y="3066"/>
                                  </a:lnTo>
                                  <a:lnTo>
                                    <a:pt x="1355" y="3087"/>
                                  </a:lnTo>
                                  <a:lnTo>
                                    <a:pt x="1335" y="3107"/>
                                  </a:lnTo>
                                  <a:lnTo>
                                    <a:pt x="1313" y="3126"/>
                                  </a:lnTo>
                                  <a:lnTo>
                                    <a:pt x="1289" y="3144"/>
                                  </a:lnTo>
                                  <a:lnTo>
                                    <a:pt x="1262" y="3162"/>
                                  </a:lnTo>
                                  <a:lnTo>
                                    <a:pt x="1236" y="3178"/>
                                  </a:lnTo>
                                  <a:lnTo>
                                    <a:pt x="1208" y="3194"/>
                                  </a:lnTo>
                                  <a:lnTo>
                                    <a:pt x="1180" y="3208"/>
                                  </a:lnTo>
                                  <a:lnTo>
                                    <a:pt x="1152" y="3223"/>
                                  </a:lnTo>
                                  <a:lnTo>
                                    <a:pt x="1124" y="3235"/>
                                  </a:lnTo>
                                  <a:lnTo>
                                    <a:pt x="1094" y="3247"/>
                                  </a:lnTo>
                                  <a:lnTo>
                                    <a:pt x="1064" y="3256"/>
                                  </a:lnTo>
                                  <a:lnTo>
                                    <a:pt x="1035" y="3267"/>
                                  </a:lnTo>
                                  <a:lnTo>
                                    <a:pt x="1004" y="3273"/>
                                  </a:lnTo>
                                  <a:lnTo>
                                    <a:pt x="973" y="3281"/>
                                  </a:lnTo>
                                  <a:lnTo>
                                    <a:pt x="941" y="3288"/>
                                  </a:lnTo>
                                  <a:lnTo>
                                    <a:pt x="909" y="3292"/>
                                  </a:lnTo>
                                  <a:lnTo>
                                    <a:pt x="877" y="3296"/>
                                  </a:lnTo>
                                  <a:lnTo>
                                    <a:pt x="846" y="3299"/>
                                  </a:lnTo>
                                  <a:lnTo>
                                    <a:pt x="812" y="3300"/>
                                  </a:lnTo>
                                  <a:lnTo>
                                    <a:pt x="779" y="3301"/>
                                  </a:lnTo>
                                  <a:lnTo>
                                    <a:pt x="731" y="3300"/>
                                  </a:lnTo>
                                  <a:lnTo>
                                    <a:pt x="684" y="3299"/>
                                  </a:lnTo>
                                  <a:lnTo>
                                    <a:pt x="639" y="3296"/>
                                  </a:lnTo>
                                  <a:lnTo>
                                    <a:pt x="597" y="3291"/>
                                  </a:lnTo>
                                  <a:lnTo>
                                    <a:pt x="554" y="3287"/>
                                  </a:lnTo>
                                  <a:lnTo>
                                    <a:pt x="514" y="3280"/>
                                  </a:lnTo>
                                  <a:lnTo>
                                    <a:pt x="474" y="3272"/>
                                  </a:lnTo>
                                  <a:lnTo>
                                    <a:pt x="437" y="3264"/>
                                  </a:lnTo>
                                  <a:lnTo>
                                    <a:pt x="402" y="3255"/>
                                  </a:lnTo>
                                  <a:lnTo>
                                    <a:pt x="368" y="3243"/>
                                  </a:lnTo>
                                  <a:lnTo>
                                    <a:pt x="336" y="3232"/>
                                  </a:lnTo>
                                  <a:lnTo>
                                    <a:pt x="304" y="3219"/>
                                  </a:lnTo>
                                  <a:lnTo>
                                    <a:pt x="274" y="3206"/>
                                  </a:lnTo>
                                  <a:lnTo>
                                    <a:pt x="245" y="3190"/>
                                  </a:lnTo>
                                  <a:lnTo>
                                    <a:pt x="218" y="3174"/>
                                  </a:lnTo>
                                  <a:lnTo>
                                    <a:pt x="195" y="3155"/>
                                  </a:lnTo>
                                  <a:lnTo>
                                    <a:pt x="171" y="3136"/>
                                  </a:lnTo>
                                  <a:lnTo>
                                    <a:pt x="148" y="3116"/>
                                  </a:lnTo>
                                  <a:lnTo>
                                    <a:pt x="128" y="3096"/>
                                  </a:lnTo>
                                  <a:lnTo>
                                    <a:pt x="109" y="3072"/>
                                  </a:lnTo>
                                  <a:lnTo>
                                    <a:pt x="91" y="3050"/>
                                  </a:lnTo>
                                  <a:lnTo>
                                    <a:pt x="76" y="3026"/>
                                  </a:lnTo>
                                  <a:lnTo>
                                    <a:pt x="61" y="2999"/>
                                  </a:lnTo>
                                  <a:lnTo>
                                    <a:pt x="48" y="2973"/>
                                  </a:lnTo>
                                  <a:lnTo>
                                    <a:pt x="36" y="2945"/>
                                  </a:lnTo>
                                  <a:lnTo>
                                    <a:pt x="27" y="2917"/>
                                  </a:lnTo>
                                  <a:lnTo>
                                    <a:pt x="17" y="2886"/>
                                  </a:lnTo>
                                  <a:lnTo>
                                    <a:pt x="12" y="2854"/>
                                  </a:lnTo>
                                  <a:lnTo>
                                    <a:pt x="5" y="2822"/>
                                  </a:lnTo>
                                  <a:lnTo>
                                    <a:pt x="1" y="2789"/>
                                  </a:lnTo>
                                  <a:lnTo>
                                    <a:pt x="0" y="2753"/>
                                  </a:lnTo>
                                  <a:lnTo>
                                    <a:pt x="0" y="2717"/>
                                  </a:lnTo>
                                  <a:lnTo>
                                    <a:pt x="0" y="631"/>
                                  </a:lnTo>
                                  <a:lnTo>
                                    <a:pt x="0" y="593"/>
                                  </a:lnTo>
                                  <a:lnTo>
                                    <a:pt x="1" y="555"/>
                                  </a:lnTo>
                                  <a:lnTo>
                                    <a:pt x="5" y="518"/>
                                  </a:lnTo>
                                  <a:lnTo>
                                    <a:pt x="12" y="483"/>
                                  </a:lnTo>
                                  <a:lnTo>
                                    <a:pt x="17" y="449"/>
                                  </a:lnTo>
                                  <a:lnTo>
                                    <a:pt x="27" y="417"/>
                                  </a:lnTo>
                                  <a:lnTo>
                                    <a:pt x="36" y="385"/>
                                  </a:lnTo>
                                  <a:lnTo>
                                    <a:pt x="48" y="356"/>
                                  </a:lnTo>
                                  <a:lnTo>
                                    <a:pt x="61" y="326"/>
                                  </a:lnTo>
                                  <a:lnTo>
                                    <a:pt x="76" y="298"/>
                                  </a:lnTo>
                                  <a:lnTo>
                                    <a:pt x="91" y="272"/>
                                  </a:lnTo>
                                  <a:lnTo>
                                    <a:pt x="109" y="248"/>
                                  </a:lnTo>
                                  <a:lnTo>
                                    <a:pt x="128" y="223"/>
                                  </a:lnTo>
                                  <a:lnTo>
                                    <a:pt x="148" y="201"/>
                                  </a:lnTo>
                                  <a:lnTo>
                                    <a:pt x="171" y="179"/>
                                  </a:lnTo>
                                  <a:lnTo>
                                    <a:pt x="195" y="157"/>
                                  </a:lnTo>
                                  <a:lnTo>
                                    <a:pt x="218" y="139"/>
                                  </a:lnTo>
                                  <a:lnTo>
                                    <a:pt x="245" y="120"/>
                                  </a:lnTo>
                                  <a:lnTo>
                                    <a:pt x="274" y="105"/>
                                  </a:lnTo>
                                  <a:lnTo>
                                    <a:pt x="304" y="89"/>
                                  </a:lnTo>
                                  <a:lnTo>
                                    <a:pt x="336" y="75"/>
                                  </a:lnTo>
                                  <a:lnTo>
                                    <a:pt x="368" y="62"/>
                                  </a:lnTo>
                                  <a:lnTo>
                                    <a:pt x="402" y="51"/>
                                  </a:lnTo>
                                  <a:lnTo>
                                    <a:pt x="437" y="40"/>
                                  </a:lnTo>
                                  <a:lnTo>
                                    <a:pt x="474" y="31"/>
                                  </a:lnTo>
                                  <a:lnTo>
                                    <a:pt x="514" y="23"/>
                                  </a:lnTo>
                                  <a:lnTo>
                                    <a:pt x="554" y="16"/>
                                  </a:lnTo>
                                  <a:lnTo>
                                    <a:pt x="597" y="10"/>
                                  </a:lnTo>
                                  <a:lnTo>
                                    <a:pt x="639" y="7"/>
                                  </a:lnTo>
                                  <a:lnTo>
                                    <a:pt x="684" y="3"/>
                                  </a:lnTo>
                                  <a:lnTo>
                                    <a:pt x="731" y="2"/>
                                  </a:lnTo>
                                  <a:lnTo>
                                    <a:pt x="779" y="0"/>
                                  </a:lnTo>
                                  <a:lnTo>
                                    <a:pt x="822" y="2"/>
                                  </a:lnTo>
                                  <a:lnTo>
                                    <a:pt x="863" y="3"/>
                                  </a:lnTo>
                                  <a:lnTo>
                                    <a:pt x="903" y="6"/>
                                  </a:lnTo>
                                  <a:lnTo>
                                    <a:pt x="943" y="10"/>
                                  </a:lnTo>
                                  <a:lnTo>
                                    <a:pt x="980" y="15"/>
                                  </a:lnTo>
                                  <a:lnTo>
                                    <a:pt x="1016" y="22"/>
                                  </a:lnTo>
                                  <a:lnTo>
                                    <a:pt x="1051" y="28"/>
                                  </a:lnTo>
                                  <a:lnTo>
                                    <a:pt x="1084" y="36"/>
                                  </a:lnTo>
                                  <a:lnTo>
                                    <a:pt x="1116" y="46"/>
                                  </a:lnTo>
                                  <a:lnTo>
                                    <a:pt x="1146" y="58"/>
                                  </a:lnTo>
                                  <a:lnTo>
                                    <a:pt x="1176" y="70"/>
                                  </a:lnTo>
                                  <a:lnTo>
                                    <a:pt x="1205" y="82"/>
                                  </a:lnTo>
                                  <a:lnTo>
                                    <a:pt x="1230" y="95"/>
                                  </a:lnTo>
                                  <a:lnTo>
                                    <a:pt x="1257" y="111"/>
                                  </a:lnTo>
                                  <a:lnTo>
                                    <a:pt x="1279" y="127"/>
                                  </a:lnTo>
                                  <a:lnTo>
                                    <a:pt x="1303" y="144"/>
                                  </a:lnTo>
                                  <a:lnTo>
                                    <a:pt x="1323" y="163"/>
                                  </a:lnTo>
                                  <a:lnTo>
                                    <a:pt x="1343" y="183"/>
                                  </a:lnTo>
                                  <a:lnTo>
                                    <a:pt x="1362" y="203"/>
                                  </a:lnTo>
                                  <a:lnTo>
                                    <a:pt x="1379" y="225"/>
                                  </a:lnTo>
                                  <a:lnTo>
                                    <a:pt x="1394" y="248"/>
                                  </a:lnTo>
                                  <a:lnTo>
                                    <a:pt x="1409" y="272"/>
                                  </a:lnTo>
                                  <a:lnTo>
                                    <a:pt x="1421" y="298"/>
                                  </a:lnTo>
                                  <a:lnTo>
                                    <a:pt x="1433" y="324"/>
                                  </a:lnTo>
                                  <a:lnTo>
                                    <a:pt x="1443" y="350"/>
                                  </a:lnTo>
                                  <a:lnTo>
                                    <a:pt x="1451" y="380"/>
                                  </a:lnTo>
                                  <a:lnTo>
                                    <a:pt x="1461" y="410"/>
                                  </a:lnTo>
                                  <a:lnTo>
                                    <a:pt x="1466" y="441"/>
                                  </a:lnTo>
                                  <a:lnTo>
                                    <a:pt x="1470" y="473"/>
                                  </a:lnTo>
                                  <a:lnTo>
                                    <a:pt x="1474" y="506"/>
                                  </a:lnTo>
                                  <a:lnTo>
                                    <a:pt x="1477" y="539"/>
                                  </a:lnTo>
                                  <a:lnTo>
                                    <a:pt x="1478" y="574"/>
                                  </a:lnTo>
                                  <a:lnTo>
                                    <a:pt x="1478" y="1162"/>
                                  </a:lnTo>
                                  <a:close/>
                                </a:path>
                              </a:pathLst>
                            </a:custGeom>
                            <a:solidFill>
                              <a:srgbClr val="142246"/>
                            </a:solidFill>
                            <a:ln w="0">
                              <a:noFill/>
                            </a:ln>
                          </wps:spPr>
                          <wps:style>
                            <a:lnRef idx="0"/>
                            <a:fillRef idx="0"/>
                            <a:effectRef idx="0"/>
                            <a:fontRef idx="minor"/>
                          </wps:style>
                          <wps:bodyPr/>
                        </wps:wsp>
                        <wps:wsp>
                          <wps:cNvSpPr/>
                          <wps:spPr>
                            <a:xfrm>
                              <a:off x="216000" y="1440"/>
                              <a:ext cx="76320" cy="147960"/>
                            </a:xfrm>
                            <a:custGeom>
                              <a:avLst/>
                              <a:gdLst/>
                              <a:ahLst/>
                              <a:rect l="l" t="t" r="r" b="b"/>
                              <a:pathLst>
                                <a:path w="1674" h="3242">
                                  <a:moveTo>
                                    <a:pt x="1674" y="3242"/>
                                  </a:moveTo>
                                  <a:lnTo>
                                    <a:pt x="934" y="3242"/>
                                  </a:lnTo>
                                  <a:lnTo>
                                    <a:pt x="675" y="2037"/>
                                  </a:lnTo>
                                  <a:lnTo>
                                    <a:pt x="675" y="3242"/>
                                  </a:lnTo>
                                  <a:lnTo>
                                    <a:pt x="0" y="3242"/>
                                  </a:lnTo>
                                  <a:lnTo>
                                    <a:pt x="0" y="0"/>
                                  </a:lnTo>
                                  <a:lnTo>
                                    <a:pt x="675" y="0"/>
                                  </a:lnTo>
                                  <a:lnTo>
                                    <a:pt x="675" y="1080"/>
                                  </a:lnTo>
                                  <a:lnTo>
                                    <a:pt x="970" y="0"/>
                                  </a:lnTo>
                                  <a:lnTo>
                                    <a:pt x="1596" y="0"/>
                                  </a:lnTo>
                                  <a:lnTo>
                                    <a:pt x="1180" y="1478"/>
                                  </a:lnTo>
                                  <a:lnTo>
                                    <a:pt x="1674" y="3242"/>
                                  </a:lnTo>
                                  <a:close/>
                                </a:path>
                              </a:pathLst>
                            </a:custGeom>
                            <a:solidFill>
                              <a:srgbClr val="142246"/>
                            </a:solidFill>
                            <a:ln w="0">
                              <a:noFill/>
                            </a:ln>
                          </wps:spPr>
                          <wps:style>
                            <a:lnRef idx="0"/>
                            <a:fillRef idx="0"/>
                            <a:effectRef idx="0"/>
                            <a:fontRef idx="minor"/>
                          </wps:style>
                          <wps:bodyPr/>
                        </wps:wsp>
                        <wps:wsp>
                          <wps:cNvSpPr/>
                          <wps:spPr>
                            <a:xfrm>
                              <a:off x="332280" y="1440"/>
                              <a:ext cx="70560" cy="147960"/>
                            </a:xfrm>
                            <a:custGeom>
                              <a:avLst/>
                              <a:gdLst/>
                              <a:ahLst/>
                              <a:rect l="l" t="t" r="r" b="b"/>
                              <a:pathLst>
                                <a:path w="1542" h="3242">
                                  <a:moveTo>
                                    <a:pt x="0" y="3242"/>
                                  </a:moveTo>
                                  <a:lnTo>
                                    <a:pt x="0" y="0"/>
                                  </a:lnTo>
                                  <a:lnTo>
                                    <a:pt x="839" y="0"/>
                                  </a:lnTo>
                                  <a:lnTo>
                                    <a:pt x="873" y="1"/>
                                  </a:lnTo>
                                  <a:lnTo>
                                    <a:pt x="907" y="2"/>
                                  </a:lnTo>
                                  <a:lnTo>
                                    <a:pt x="938" y="6"/>
                                  </a:lnTo>
                                  <a:lnTo>
                                    <a:pt x="972" y="10"/>
                                  </a:lnTo>
                                  <a:lnTo>
                                    <a:pt x="1004" y="16"/>
                                  </a:lnTo>
                                  <a:lnTo>
                                    <a:pt x="1036" y="22"/>
                                  </a:lnTo>
                                  <a:lnTo>
                                    <a:pt x="1068" y="30"/>
                                  </a:lnTo>
                                  <a:lnTo>
                                    <a:pt x="1098" y="40"/>
                                  </a:lnTo>
                                  <a:lnTo>
                                    <a:pt x="1129" y="50"/>
                                  </a:lnTo>
                                  <a:lnTo>
                                    <a:pt x="1158" y="61"/>
                                  </a:lnTo>
                                  <a:lnTo>
                                    <a:pt x="1187" y="74"/>
                                  </a:lnTo>
                                  <a:lnTo>
                                    <a:pt x="1215" y="89"/>
                                  </a:lnTo>
                                  <a:lnTo>
                                    <a:pt x="1243" y="103"/>
                                  </a:lnTo>
                                  <a:lnTo>
                                    <a:pt x="1273" y="121"/>
                                  </a:lnTo>
                                  <a:lnTo>
                                    <a:pt x="1299" y="138"/>
                                  </a:lnTo>
                                  <a:lnTo>
                                    <a:pt x="1326" y="157"/>
                                  </a:lnTo>
                                  <a:lnTo>
                                    <a:pt x="1354" y="177"/>
                                  </a:lnTo>
                                  <a:lnTo>
                                    <a:pt x="1376" y="199"/>
                                  </a:lnTo>
                                  <a:lnTo>
                                    <a:pt x="1400" y="221"/>
                                  </a:lnTo>
                                  <a:lnTo>
                                    <a:pt x="1420" y="246"/>
                                  </a:lnTo>
                                  <a:lnTo>
                                    <a:pt x="1439" y="271"/>
                                  </a:lnTo>
                                  <a:lnTo>
                                    <a:pt x="1458" y="299"/>
                                  </a:lnTo>
                                  <a:lnTo>
                                    <a:pt x="1474" y="327"/>
                                  </a:lnTo>
                                  <a:lnTo>
                                    <a:pt x="1487" y="356"/>
                                  </a:lnTo>
                                  <a:lnTo>
                                    <a:pt x="1500" y="387"/>
                                  </a:lnTo>
                                  <a:lnTo>
                                    <a:pt x="1511" y="419"/>
                                  </a:lnTo>
                                  <a:lnTo>
                                    <a:pt x="1520" y="452"/>
                                  </a:lnTo>
                                  <a:lnTo>
                                    <a:pt x="1528" y="488"/>
                                  </a:lnTo>
                                  <a:lnTo>
                                    <a:pt x="1534" y="524"/>
                                  </a:lnTo>
                                  <a:lnTo>
                                    <a:pt x="1538" y="560"/>
                                  </a:lnTo>
                                  <a:lnTo>
                                    <a:pt x="1540" y="600"/>
                                  </a:lnTo>
                                  <a:lnTo>
                                    <a:pt x="1542" y="639"/>
                                  </a:lnTo>
                                  <a:lnTo>
                                    <a:pt x="1542" y="2602"/>
                                  </a:lnTo>
                                  <a:lnTo>
                                    <a:pt x="1540" y="2639"/>
                                  </a:lnTo>
                                  <a:lnTo>
                                    <a:pt x="1538" y="2676"/>
                                  </a:lnTo>
                                  <a:lnTo>
                                    <a:pt x="1534" y="2711"/>
                                  </a:lnTo>
                                  <a:lnTo>
                                    <a:pt x="1528" y="2744"/>
                                  </a:lnTo>
                                  <a:lnTo>
                                    <a:pt x="1522" y="2778"/>
                                  </a:lnTo>
                                  <a:lnTo>
                                    <a:pt x="1514" y="2809"/>
                                  </a:lnTo>
                                  <a:lnTo>
                                    <a:pt x="1503" y="2841"/>
                                  </a:lnTo>
                                  <a:lnTo>
                                    <a:pt x="1491" y="2872"/>
                                  </a:lnTo>
                                  <a:lnTo>
                                    <a:pt x="1478" y="2900"/>
                                  </a:lnTo>
                                  <a:lnTo>
                                    <a:pt x="1463" y="2928"/>
                                  </a:lnTo>
                                  <a:lnTo>
                                    <a:pt x="1447" y="2955"/>
                                  </a:lnTo>
                                  <a:lnTo>
                                    <a:pt x="1428" y="2981"/>
                                  </a:lnTo>
                                  <a:lnTo>
                                    <a:pt x="1408" y="3005"/>
                                  </a:lnTo>
                                  <a:lnTo>
                                    <a:pt x="1388" y="3029"/>
                                  </a:lnTo>
                                  <a:lnTo>
                                    <a:pt x="1364" y="3050"/>
                                  </a:lnTo>
                                  <a:lnTo>
                                    <a:pt x="1341" y="3073"/>
                                  </a:lnTo>
                                  <a:lnTo>
                                    <a:pt x="1315" y="3094"/>
                                  </a:lnTo>
                                  <a:lnTo>
                                    <a:pt x="1290" y="3113"/>
                                  </a:lnTo>
                                  <a:lnTo>
                                    <a:pt x="1262" y="3130"/>
                                  </a:lnTo>
                                  <a:lnTo>
                                    <a:pt x="1234" y="3146"/>
                                  </a:lnTo>
                                  <a:lnTo>
                                    <a:pt x="1206" y="3162"/>
                                  </a:lnTo>
                                  <a:lnTo>
                                    <a:pt x="1178" y="3176"/>
                                  </a:lnTo>
                                  <a:lnTo>
                                    <a:pt x="1147" y="3188"/>
                                  </a:lnTo>
                                  <a:lnTo>
                                    <a:pt x="1116" y="3199"/>
                                  </a:lnTo>
                                  <a:lnTo>
                                    <a:pt x="1085" y="3210"/>
                                  </a:lnTo>
                                  <a:lnTo>
                                    <a:pt x="1052" y="3218"/>
                                  </a:lnTo>
                                  <a:lnTo>
                                    <a:pt x="1018" y="3226"/>
                                  </a:lnTo>
                                  <a:lnTo>
                                    <a:pt x="986" y="3230"/>
                                  </a:lnTo>
                                  <a:lnTo>
                                    <a:pt x="952" y="3235"/>
                                  </a:lnTo>
                                  <a:lnTo>
                                    <a:pt x="916" y="3239"/>
                                  </a:lnTo>
                                  <a:lnTo>
                                    <a:pt x="880" y="3241"/>
                                  </a:lnTo>
                                  <a:lnTo>
                                    <a:pt x="843" y="3242"/>
                                  </a:lnTo>
                                  <a:lnTo>
                                    <a:pt x="0" y="3242"/>
                                  </a:lnTo>
                                  <a:close/>
                                  <a:moveTo>
                                    <a:pt x="861" y="2654"/>
                                  </a:moveTo>
                                  <a:lnTo>
                                    <a:pt x="861" y="588"/>
                                  </a:lnTo>
                                  <a:lnTo>
                                    <a:pt x="861" y="568"/>
                                  </a:lnTo>
                                  <a:lnTo>
                                    <a:pt x="859" y="548"/>
                                  </a:lnTo>
                                  <a:lnTo>
                                    <a:pt x="856" y="531"/>
                                  </a:lnTo>
                                  <a:lnTo>
                                    <a:pt x="851" y="513"/>
                                  </a:lnTo>
                                  <a:lnTo>
                                    <a:pt x="843" y="499"/>
                                  </a:lnTo>
                                  <a:lnTo>
                                    <a:pt x="836" y="484"/>
                                  </a:lnTo>
                                  <a:lnTo>
                                    <a:pt x="825" y="472"/>
                                  </a:lnTo>
                                  <a:lnTo>
                                    <a:pt x="815" y="461"/>
                                  </a:lnTo>
                                  <a:lnTo>
                                    <a:pt x="803" y="451"/>
                                  </a:lnTo>
                                  <a:lnTo>
                                    <a:pt x="789" y="443"/>
                                  </a:lnTo>
                                  <a:lnTo>
                                    <a:pt x="773" y="435"/>
                                  </a:lnTo>
                                  <a:lnTo>
                                    <a:pt x="756" y="428"/>
                                  </a:lnTo>
                                  <a:lnTo>
                                    <a:pt x="737" y="424"/>
                                  </a:lnTo>
                                  <a:lnTo>
                                    <a:pt x="717" y="420"/>
                                  </a:lnTo>
                                  <a:lnTo>
                                    <a:pt x="698" y="419"/>
                                  </a:lnTo>
                                  <a:lnTo>
                                    <a:pt x="674" y="418"/>
                                  </a:lnTo>
                                  <a:lnTo>
                                    <a:pt x="674" y="2825"/>
                                  </a:lnTo>
                                  <a:lnTo>
                                    <a:pt x="698" y="2824"/>
                                  </a:lnTo>
                                  <a:lnTo>
                                    <a:pt x="717" y="2823"/>
                                  </a:lnTo>
                                  <a:lnTo>
                                    <a:pt x="737" y="2820"/>
                                  </a:lnTo>
                                  <a:lnTo>
                                    <a:pt x="756" y="2815"/>
                                  </a:lnTo>
                                  <a:lnTo>
                                    <a:pt x="773" y="2808"/>
                                  </a:lnTo>
                                  <a:lnTo>
                                    <a:pt x="789" y="2801"/>
                                  </a:lnTo>
                                  <a:lnTo>
                                    <a:pt x="803" y="2792"/>
                                  </a:lnTo>
                                  <a:lnTo>
                                    <a:pt x="815" y="2783"/>
                                  </a:lnTo>
                                  <a:lnTo>
                                    <a:pt x="825" y="2771"/>
                                  </a:lnTo>
                                  <a:lnTo>
                                    <a:pt x="836" y="2759"/>
                                  </a:lnTo>
                                  <a:lnTo>
                                    <a:pt x="843" y="2744"/>
                                  </a:lnTo>
                                  <a:lnTo>
                                    <a:pt x="851" y="2728"/>
                                  </a:lnTo>
                                  <a:lnTo>
                                    <a:pt x="856" y="2712"/>
                                  </a:lnTo>
                                  <a:lnTo>
                                    <a:pt x="859" y="2695"/>
                                  </a:lnTo>
                                  <a:lnTo>
                                    <a:pt x="861" y="2675"/>
                                  </a:lnTo>
                                  <a:lnTo>
                                    <a:pt x="861" y="2654"/>
                                  </a:lnTo>
                                  <a:close/>
                                </a:path>
                              </a:pathLst>
                            </a:custGeom>
                            <a:solidFill>
                              <a:srgbClr val="142246"/>
                            </a:solidFill>
                            <a:ln w="0">
                              <a:noFill/>
                            </a:ln>
                          </wps:spPr>
                          <wps:style>
                            <a:lnRef idx="0"/>
                            <a:fillRef idx="0"/>
                            <a:effectRef idx="0"/>
                            <a:fontRef idx="minor"/>
                          </wps:style>
                          <wps:bodyPr/>
                        </wps:wsp>
                        <wps:wsp>
                          <wps:cNvSpPr/>
                          <wps:spPr>
                            <a:xfrm>
                              <a:off x="408960" y="1440"/>
                              <a:ext cx="60480" cy="147960"/>
                            </a:xfrm>
                            <a:custGeom>
                              <a:avLst/>
                              <a:gdLst/>
                              <a:ahLst/>
                              <a:rect l="l" t="t" r="r" b="b"/>
                              <a:pathLst>
                                <a:path w="1318" h="3242">
                                  <a:moveTo>
                                    <a:pt x="1318" y="3242"/>
                                  </a:moveTo>
                                  <a:lnTo>
                                    <a:pt x="0" y="3242"/>
                                  </a:lnTo>
                                  <a:lnTo>
                                    <a:pt x="0" y="0"/>
                                  </a:lnTo>
                                  <a:lnTo>
                                    <a:pt x="1311" y="0"/>
                                  </a:lnTo>
                                  <a:lnTo>
                                    <a:pt x="1311" y="418"/>
                                  </a:lnTo>
                                  <a:lnTo>
                                    <a:pt x="674" y="418"/>
                                  </a:lnTo>
                                  <a:lnTo>
                                    <a:pt x="674" y="1293"/>
                                  </a:lnTo>
                                  <a:lnTo>
                                    <a:pt x="1249" y="1293"/>
                                  </a:lnTo>
                                  <a:lnTo>
                                    <a:pt x="1249" y="1685"/>
                                  </a:lnTo>
                                  <a:lnTo>
                                    <a:pt x="674" y="1685"/>
                                  </a:lnTo>
                                  <a:lnTo>
                                    <a:pt x="674" y="2825"/>
                                  </a:lnTo>
                                  <a:lnTo>
                                    <a:pt x="1318" y="2825"/>
                                  </a:lnTo>
                                  <a:lnTo>
                                    <a:pt x="1318" y="3242"/>
                                  </a:lnTo>
                                  <a:close/>
                                </a:path>
                              </a:pathLst>
                            </a:custGeom>
                            <a:solidFill>
                              <a:srgbClr val="142246"/>
                            </a:solidFill>
                            <a:ln w="0">
                              <a:noFill/>
                            </a:ln>
                          </wps:spPr>
                          <wps:style>
                            <a:lnRef idx="0"/>
                            <a:fillRef idx="0"/>
                            <a:effectRef idx="0"/>
                            <a:fontRef idx="minor"/>
                          </wps:style>
                          <wps:bodyPr/>
                        </wps:wsp>
                        <wps:wsp>
                          <wps:cNvSpPr/>
                          <wps:spPr>
                            <a:xfrm>
                              <a:off x="509760" y="0"/>
                              <a:ext cx="69840" cy="150480"/>
                            </a:xfrm>
                            <a:custGeom>
                              <a:avLst/>
                              <a:gdLst/>
                              <a:ahLst/>
                              <a:rect l="l" t="t" r="r" b="b"/>
                              <a:pathLst>
                                <a:path w="1534" h="3301">
                                  <a:moveTo>
                                    <a:pt x="0" y="1973"/>
                                  </a:moveTo>
                                  <a:lnTo>
                                    <a:pt x="615" y="1973"/>
                                  </a:lnTo>
                                  <a:lnTo>
                                    <a:pt x="615" y="2717"/>
                                  </a:lnTo>
                                  <a:lnTo>
                                    <a:pt x="615" y="2730"/>
                                  </a:lnTo>
                                  <a:lnTo>
                                    <a:pt x="616" y="2742"/>
                                  </a:lnTo>
                                  <a:lnTo>
                                    <a:pt x="617" y="2756"/>
                                  </a:lnTo>
                                  <a:lnTo>
                                    <a:pt x="621" y="2766"/>
                                  </a:lnTo>
                                  <a:lnTo>
                                    <a:pt x="627" y="2776"/>
                                  </a:lnTo>
                                  <a:lnTo>
                                    <a:pt x="632" y="2785"/>
                                  </a:lnTo>
                                  <a:lnTo>
                                    <a:pt x="637" y="2793"/>
                                  </a:lnTo>
                                  <a:lnTo>
                                    <a:pt x="647" y="2801"/>
                                  </a:lnTo>
                                  <a:lnTo>
                                    <a:pt x="653" y="2806"/>
                                  </a:lnTo>
                                  <a:lnTo>
                                    <a:pt x="664" y="2813"/>
                                  </a:lnTo>
                                  <a:lnTo>
                                    <a:pt x="673" y="2818"/>
                                  </a:lnTo>
                                  <a:lnTo>
                                    <a:pt x="685" y="2822"/>
                                  </a:lnTo>
                                  <a:lnTo>
                                    <a:pt x="697" y="2824"/>
                                  </a:lnTo>
                                  <a:lnTo>
                                    <a:pt x="712" y="2826"/>
                                  </a:lnTo>
                                  <a:lnTo>
                                    <a:pt x="725" y="2827"/>
                                  </a:lnTo>
                                  <a:lnTo>
                                    <a:pt x="741" y="2829"/>
                                  </a:lnTo>
                                  <a:lnTo>
                                    <a:pt x="756" y="2827"/>
                                  </a:lnTo>
                                  <a:lnTo>
                                    <a:pt x="769" y="2826"/>
                                  </a:lnTo>
                                  <a:lnTo>
                                    <a:pt x="781" y="2824"/>
                                  </a:lnTo>
                                  <a:lnTo>
                                    <a:pt x="794" y="2822"/>
                                  </a:lnTo>
                                  <a:lnTo>
                                    <a:pt x="805" y="2818"/>
                                  </a:lnTo>
                                  <a:lnTo>
                                    <a:pt x="814" y="2813"/>
                                  </a:lnTo>
                                  <a:lnTo>
                                    <a:pt x="825" y="2806"/>
                                  </a:lnTo>
                                  <a:lnTo>
                                    <a:pt x="832" y="2801"/>
                                  </a:lnTo>
                                  <a:lnTo>
                                    <a:pt x="840" y="2793"/>
                                  </a:lnTo>
                                  <a:lnTo>
                                    <a:pt x="845" y="2785"/>
                                  </a:lnTo>
                                  <a:lnTo>
                                    <a:pt x="850" y="2776"/>
                                  </a:lnTo>
                                  <a:lnTo>
                                    <a:pt x="856" y="2766"/>
                                  </a:lnTo>
                                  <a:lnTo>
                                    <a:pt x="858" y="2756"/>
                                  </a:lnTo>
                                  <a:lnTo>
                                    <a:pt x="860" y="2742"/>
                                  </a:lnTo>
                                  <a:lnTo>
                                    <a:pt x="862" y="2730"/>
                                  </a:lnTo>
                                  <a:lnTo>
                                    <a:pt x="862" y="2717"/>
                                  </a:lnTo>
                                  <a:lnTo>
                                    <a:pt x="862" y="2334"/>
                                  </a:lnTo>
                                  <a:lnTo>
                                    <a:pt x="861" y="2311"/>
                                  </a:lnTo>
                                  <a:lnTo>
                                    <a:pt x="858" y="2288"/>
                                  </a:lnTo>
                                  <a:lnTo>
                                    <a:pt x="856" y="2264"/>
                                  </a:lnTo>
                                  <a:lnTo>
                                    <a:pt x="849" y="2242"/>
                                  </a:lnTo>
                                  <a:lnTo>
                                    <a:pt x="841" y="2217"/>
                                  </a:lnTo>
                                  <a:lnTo>
                                    <a:pt x="832" y="2193"/>
                                  </a:lnTo>
                                  <a:lnTo>
                                    <a:pt x="820" y="2167"/>
                                  </a:lnTo>
                                  <a:lnTo>
                                    <a:pt x="808" y="2142"/>
                                  </a:lnTo>
                                  <a:lnTo>
                                    <a:pt x="793" y="2115"/>
                                  </a:lnTo>
                                  <a:lnTo>
                                    <a:pt x="776" y="2089"/>
                                  </a:lnTo>
                                  <a:lnTo>
                                    <a:pt x="758" y="2062"/>
                                  </a:lnTo>
                                  <a:lnTo>
                                    <a:pt x="737" y="2036"/>
                                  </a:lnTo>
                                  <a:lnTo>
                                    <a:pt x="716" y="2006"/>
                                  </a:lnTo>
                                  <a:lnTo>
                                    <a:pt x="692" y="1978"/>
                                  </a:lnTo>
                                  <a:lnTo>
                                    <a:pt x="666" y="1949"/>
                                  </a:lnTo>
                                  <a:lnTo>
                                    <a:pt x="640" y="1920"/>
                                  </a:lnTo>
                                  <a:lnTo>
                                    <a:pt x="537" y="1813"/>
                                  </a:lnTo>
                                  <a:lnTo>
                                    <a:pt x="445" y="1717"/>
                                  </a:lnTo>
                                  <a:lnTo>
                                    <a:pt x="363" y="1630"/>
                                  </a:lnTo>
                                  <a:lnTo>
                                    <a:pt x="291" y="1551"/>
                                  </a:lnTo>
                                  <a:lnTo>
                                    <a:pt x="230" y="1482"/>
                                  </a:lnTo>
                                  <a:lnTo>
                                    <a:pt x="178" y="1422"/>
                                  </a:lnTo>
                                  <a:lnTo>
                                    <a:pt x="155" y="1394"/>
                                  </a:lnTo>
                                  <a:lnTo>
                                    <a:pt x="135" y="1370"/>
                                  </a:lnTo>
                                  <a:lnTo>
                                    <a:pt x="118" y="1347"/>
                                  </a:lnTo>
                                  <a:lnTo>
                                    <a:pt x="103" y="1327"/>
                                  </a:lnTo>
                                  <a:lnTo>
                                    <a:pt x="91" y="1309"/>
                                  </a:lnTo>
                                  <a:lnTo>
                                    <a:pt x="79" y="1289"/>
                                  </a:lnTo>
                                  <a:lnTo>
                                    <a:pt x="69" y="1269"/>
                                  </a:lnTo>
                                  <a:lnTo>
                                    <a:pt x="58" y="1249"/>
                                  </a:lnTo>
                                  <a:lnTo>
                                    <a:pt x="49" y="1230"/>
                                  </a:lnTo>
                                  <a:lnTo>
                                    <a:pt x="39" y="1210"/>
                                  </a:lnTo>
                                  <a:lnTo>
                                    <a:pt x="33" y="1189"/>
                                  </a:lnTo>
                                  <a:lnTo>
                                    <a:pt x="25" y="1168"/>
                                  </a:lnTo>
                                  <a:lnTo>
                                    <a:pt x="19" y="1148"/>
                                  </a:lnTo>
                                  <a:lnTo>
                                    <a:pt x="14" y="1126"/>
                                  </a:lnTo>
                                  <a:lnTo>
                                    <a:pt x="9" y="1105"/>
                                  </a:lnTo>
                                  <a:lnTo>
                                    <a:pt x="6" y="1084"/>
                                  </a:lnTo>
                                  <a:lnTo>
                                    <a:pt x="4" y="1063"/>
                                  </a:lnTo>
                                  <a:lnTo>
                                    <a:pt x="2" y="1040"/>
                                  </a:lnTo>
                                  <a:lnTo>
                                    <a:pt x="1" y="1019"/>
                                  </a:lnTo>
                                  <a:lnTo>
                                    <a:pt x="0" y="995"/>
                                  </a:lnTo>
                                  <a:lnTo>
                                    <a:pt x="0" y="631"/>
                                  </a:lnTo>
                                  <a:lnTo>
                                    <a:pt x="1" y="593"/>
                                  </a:lnTo>
                                  <a:lnTo>
                                    <a:pt x="4" y="555"/>
                                  </a:lnTo>
                                  <a:lnTo>
                                    <a:pt x="6" y="518"/>
                                  </a:lnTo>
                                  <a:lnTo>
                                    <a:pt x="12" y="483"/>
                                  </a:lnTo>
                                  <a:lnTo>
                                    <a:pt x="19" y="449"/>
                                  </a:lnTo>
                                  <a:lnTo>
                                    <a:pt x="26" y="417"/>
                                  </a:lnTo>
                                  <a:lnTo>
                                    <a:pt x="37" y="385"/>
                                  </a:lnTo>
                                  <a:lnTo>
                                    <a:pt x="49" y="356"/>
                                  </a:lnTo>
                                  <a:lnTo>
                                    <a:pt x="61" y="326"/>
                                  </a:lnTo>
                                  <a:lnTo>
                                    <a:pt x="75" y="298"/>
                                  </a:lnTo>
                                  <a:lnTo>
                                    <a:pt x="91" y="272"/>
                                  </a:lnTo>
                                  <a:lnTo>
                                    <a:pt x="109" y="248"/>
                                  </a:lnTo>
                                  <a:lnTo>
                                    <a:pt x="129" y="223"/>
                                  </a:lnTo>
                                  <a:lnTo>
                                    <a:pt x="149" y="201"/>
                                  </a:lnTo>
                                  <a:lnTo>
                                    <a:pt x="170" y="179"/>
                                  </a:lnTo>
                                  <a:lnTo>
                                    <a:pt x="195" y="157"/>
                                  </a:lnTo>
                                  <a:lnTo>
                                    <a:pt x="219" y="139"/>
                                  </a:lnTo>
                                  <a:lnTo>
                                    <a:pt x="246" y="120"/>
                                  </a:lnTo>
                                  <a:lnTo>
                                    <a:pt x="274" y="105"/>
                                  </a:lnTo>
                                  <a:lnTo>
                                    <a:pt x="304" y="89"/>
                                  </a:lnTo>
                                  <a:lnTo>
                                    <a:pt x="335" y="75"/>
                                  </a:lnTo>
                                  <a:lnTo>
                                    <a:pt x="368" y="62"/>
                                  </a:lnTo>
                                  <a:lnTo>
                                    <a:pt x="403" y="51"/>
                                  </a:lnTo>
                                  <a:lnTo>
                                    <a:pt x="439" y="40"/>
                                  </a:lnTo>
                                  <a:lnTo>
                                    <a:pt x="475" y="31"/>
                                  </a:lnTo>
                                  <a:lnTo>
                                    <a:pt x="515" y="23"/>
                                  </a:lnTo>
                                  <a:lnTo>
                                    <a:pt x="553" y="16"/>
                                  </a:lnTo>
                                  <a:lnTo>
                                    <a:pt x="596" y="10"/>
                                  </a:lnTo>
                                  <a:lnTo>
                                    <a:pt x="640" y="7"/>
                                  </a:lnTo>
                                  <a:lnTo>
                                    <a:pt x="684" y="3"/>
                                  </a:lnTo>
                                  <a:lnTo>
                                    <a:pt x="730" y="2"/>
                                  </a:lnTo>
                                  <a:lnTo>
                                    <a:pt x="778" y="0"/>
                                  </a:lnTo>
                                  <a:lnTo>
                                    <a:pt x="822" y="2"/>
                                  </a:lnTo>
                                  <a:lnTo>
                                    <a:pt x="864" y="3"/>
                                  </a:lnTo>
                                  <a:lnTo>
                                    <a:pt x="905" y="6"/>
                                  </a:lnTo>
                                  <a:lnTo>
                                    <a:pt x="942" y="10"/>
                                  </a:lnTo>
                                  <a:lnTo>
                                    <a:pt x="981" y="15"/>
                                  </a:lnTo>
                                  <a:lnTo>
                                    <a:pt x="1017" y="22"/>
                                  </a:lnTo>
                                  <a:lnTo>
                                    <a:pt x="1051" y="28"/>
                                  </a:lnTo>
                                  <a:lnTo>
                                    <a:pt x="1084" y="36"/>
                                  </a:lnTo>
                                  <a:lnTo>
                                    <a:pt x="1116" y="46"/>
                                  </a:lnTo>
                                  <a:lnTo>
                                    <a:pt x="1147" y="58"/>
                                  </a:lnTo>
                                  <a:lnTo>
                                    <a:pt x="1176" y="70"/>
                                  </a:lnTo>
                                  <a:lnTo>
                                    <a:pt x="1204" y="82"/>
                                  </a:lnTo>
                                  <a:lnTo>
                                    <a:pt x="1231" y="95"/>
                                  </a:lnTo>
                                  <a:lnTo>
                                    <a:pt x="1256" y="111"/>
                                  </a:lnTo>
                                  <a:lnTo>
                                    <a:pt x="1280" y="127"/>
                                  </a:lnTo>
                                  <a:lnTo>
                                    <a:pt x="1303" y="144"/>
                                  </a:lnTo>
                                  <a:lnTo>
                                    <a:pt x="1324" y="163"/>
                                  </a:lnTo>
                                  <a:lnTo>
                                    <a:pt x="1343" y="183"/>
                                  </a:lnTo>
                                  <a:lnTo>
                                    <a:pt x="1361" y="203"/>
                                  </a:lnTo>
                                  <a:lnTo>
                                    <a:pt x="1379" y="225"/>
                                  </a:lnTo>
                                  <a:lnTo>
                                    <a:pt x="1395" y="248"/>
                                  </a:lnTo>
                                  <a:lnTo>
                                    <a:pt x="1409" y="272"/>
                                  </a:lnTo>
                                  <a:lnTo>
                                    <a:pt x="1421" y="298"/>
                                  </a:lnTo>
                                  <a:lnTo>
                                    <a:pt x="1433" y="324"/>
                                  </a:lnTo>
                                  <a:lnTo>
                                    <a:pt x="1444" y="350"/>
                                  </a:lnTo>
                                  <a:lnTo>
                                    <a:pt x="1452" y="380"/>
                                  </a:lnTo>
                                  <a:lnTo>
                                    <a:pt x="1460" y="410"/>
                                  </a:lnTo>
                                  <a:lnTo>
                                    <a:pt x="1467" y="441"/>
                                  </a:lnTo>
                                  <a:lnTo>
                                    <a:pt x="1471" y="473"/>
                                  </a:lnTo>
                                  <a:lnTo>
                                    <a:pt x="1475" y="506"/>
                                  </a:lnTo>
                                  <a:lnTo>
                                    <a:pt x="1476" y="539"/>
                                  </a:lnTo>
                                  <a:lnTo>
                                    <a:pt x="1477" y="574"/>
                                  </a:lnTo>
                                  <a:lnTo>
                                    <a:pt x="1477" y="1134"/>
                                  </a:lnTo>
                                  <a:lnTo>
                                    <a:pt x="862" y="1134"/>
                                  </a:lnTo>
                                  <a:lnTo>
                                    <a:pt x="862" y="539"/>
                                  </a:lnTo>
                                  <a:lnTo>
                                    <a:pt x="862" y="526"/>
                                  </a:lnTo>
                                  <a:lnTo>
                                    <a:pt x="861" y="515"/>
                                  </a:lnTo>
                                  <a:lnTo>
                                    <a:pt x="858" y="506"/>
                                  </a:lnTo>
                                  <a:lnTo>
                                    <a:pt x="857" y="495"/>
                                  </a:lnTo>
                                  <a:lnTo>
                                    <a:pt x="853" y="487"/>
                                  </a:lnTo>
                                  <a:lnTo>
                                    <a:pt x="848" y="479"/>
                                  </a:lnTo>
                                  <a:lnTo>
                                    <a:pt x="842" y="473"/>
                                  </a:lnTo>
                                  <a:lnTo>
                                    <a:pt x="837" y="465"/>
                                  </a:lnTo>
                                  <a:lnTo>
                                    <a:pt x="830" y="460"/>
                                  </a:lnTo>
                                  <a:lnTo>
                                    <a:pt x="824" y="456"/>
                                  </a:lnTo>
                                  <a:lnTo>
                                    <a:pt x="814" y="450"/>
                                  </a:lnTo>
                                  <a:lnTo>
                                    <a:pt x="806" y="448"/>
                                  </a:lnTo>
                                  <a:lnTo>
                                    <a:pt x="796" y="444"/>
                                  </a:lnTo>
                                  <a:lnTo>
                                    <a:pt x="785" y="444"/>
                                  </a:lnTo>
                                  <a:lnTo>
                                    <a:pt x="774" y="442"/>
                                  </a:lnTo>
                                  <a:lnTo>
                                    <a:pt x="762" y="442"/>
                                  </a:lnTo>
                                  <a:lnTo>
                                    <a:pt x="748" y="442"/>
                                  </a:lnTo>
                                  <a:lnTo>
                                    <a:pt x="734" y="444"/>
                                  </a:lnTo>
                                  <a:lnTo>
                                    <a:pt x="722" y="448"/>
                                  </a:lnTo>
                                  <a:lnTo>
                                    <a:pt x="710" y="453"/>
                                  </a:lnTo>
                                  <a:lnTo>
                                    <a:pt x="700" y="460"/>
                                  </a:lnTo>
                                  <a:lnTo>
                                    <a:pt x="690" y="468"/>
                                  </a:lnTo>
                                  <a:lnTo>
                                    <a:pt x="681" y="477"/>
                                  </a:lnTo>
                                  <a:lnTo>
                                    <a:pt x="673" y="489"/>
                                  </a:lnTo>
                                  <a:lnTo>
                                    <a:pt x="666" y="501"/>
                                  </a:lnTo>
                                  <a:lnTo>
                                    <a:pt x="661" y="514"/>
                                  </a:lnTo>
                                  <a:lnTo>
                                    <a:pt x="655" y="530"/>
                                  </a:lnTo>
                                  <a:lnTo>
                                    <a:pt x="651" y="546"/>
                                  </a:lnTo>
                                  <a:lnTo>
                                    <a:pt x="648" y="565"/>
                                  </a:lnTo>
                                  <a:lnTo>
                                    <a:pt x="647" y="585"/>
                                  </a:lnTo>
                                  <a:lnTo>
                                    <a:pt x="645" y="606"/>
                                  </a:lnTo>
                                  <a:lnTo>
                                    <a:pt x="644" y="629"/>
                                  </a:lnTo>
                                  <a:lnTo>
                                    <a:pt x="657" y="839"/>
                                  </a:lnTo>
                                  <a:lnTo>
                                    <a:pt x="658" y="862"/>
                                  </a:lnTo>
                                  <a:lnTo>
                                    <a:pt x="661" y="885"/>
                                  </a:lnTo>
                                  <a:lnTo>
                                    <a:pt x="664" y="909"/>
                                  </a:lnTo>
                                  <a:lnTo>
                                    <a:pt x="670" y="933"/>
                                  </a:lnTo>
                                  <a:lnTo>
                                    <a:pt x="680" y="957"/>
                                  </a:lnTo>
                                  <a:lnTo>
                                    <a:pt x="689" y="984"/>
                                  </a:lnTo>
                                  <a:lnTo>
                                    <a:pt x="700" y="1008"/>
                                  </a:lnTo>
                                  <a:lnTo>
                                    <a:pt x="713" y="1036"/>
                                  </a:lnTo>
                                  <a:lnTo>
                                    <a:pt x="729" y="1061"/>
                                  </a:lnTo>
                                  <a:lnTo>
                                    <a:pt x="745" y="1088"/>
                                  </a:lnTo>
                                  <a:lnTo>
                                    <a:pt x="764" y="1116"/>
                                  </a:lnTo>
                                  <a:lnTo>
                                    <a:pt x="785" y="1144"/>
                                  </a:lnTo>
                                  <a:lnTo>
                                    <a:pt x="808" y="1172"/>
                                  </a:lnTo>
                                  <a:lnTo>
                                    <a:pt x="830" y="1201"/>
                                  </a:lnTo>
                                  <a:lnTo>
                                    <a:pt x="857" y="1230"/>
                                  </a:lnTo>
                                  <a:lnTo>
                                    <a:pt x="885" y="1261"/>
                                  </a:lnTo>
                                  <a:lnTo>
                                    <a:pt x="985" y="1362"/>
                                  </a:lnTo>
                                  <a:lnTo>
                                    <a:pt x="1075" y="1456"/>
                                  </a:lnTo>
                                  <a:lnTo>
                                    <a:pt x="1158" y="1544"/>
                                  </a:lnTo>
                                  <a:lnTo>
                                    <a:pt x="1228" y="1623"/>
                                  </a:lnTo>
                                  <a:lnTo>
                                    <a:pt x="1291" y="1693"/>
                                  </a:lnTo>
                                  <a:lnTo>
                                    <a:pt x="1344" y="1756"/>
                                  </a:lnTo>
                                  <a:lnTo>
                                    <a:pt x="1367" y="1784"/>
                                  </a:lnTo>
                                  <a:lnTo>
                                    <a:pt x="1388" y="1809"/>
                                  </a:lnTo>
                                  <a:lnTo>
                                    <a:pt x="1404" y="1835"/>
                                  </a:lnTo>
                                  <a:lnTo>
                                    <a:pt x="1420" y="1857"/>
                                  </a:lnTo>
                                  <a:lnTo>
                                    <a:pt x="1435" y="1877"/>
                                  </a:lnTo>
                                  <a:lnTo>
                                    <a:pt x="1448" y="1900"/>
                                  </a:lnTo>
                                  <a:lnTo>
                                    <a:pt x="1459" y="1921"/>
                                  </a:lnTo>
                                  <a:lnTo>
                                    <a:pt x="1471" y="1944"/>
                                  </a:lnTo>
                                  <a:lnTo>
                                    <a:pt x="1481" y="1968"/>
                                  </a:lnTo>
                                  <a:lnTo>
                                    <a:pt x="1491" y="1989"/>
                                  </a:lnTo>
                                  <a:lnTo>
                                    <a:pt x="1499" y="2013"/>
                                  </a:lnTo>
                                  <a:lnTo>
                                    <a:pt x="1507" y="2037"/>
                                  </a:lnTo>
                                  <a:lnTo>
                                    <a:pt x="1513" y="2062"/>
                                  </a:lnTo>
                                  <a:lnTo>
                                    <a:pt x="1518" y="2086"/>
                                  </a:lnTo>
                                  <a:lnTo>
                                    <a:pt x="1524" y="2111"/>
                                  </a:lnTo>
                                  <a:lnTo>
                                    <a:pt x="1528" y="2135"/>
                                  </a:lnTo>
                                  <a:lnTo>
                                    <a:pt x="1532" y="2162"/>
                                  </a:lnTo>
                                  <a:lnTo>
                                    <a:pt x="1533" y="2187"/>
                                  </a:lnTo>
                                  <a:lnTo>
                                    <a:pt x="1534" y="2214"/>
                                  </a:lnTo>
                                  <a:lnTo>
                                    <a:pt x="1534" y="2240"/>
                                  </a:lnTo>
                                  <a:lnTo>
                                    <a:pt x="1534" y="2654"/>
                                  </a:lnTo>
                                  <a:lnTo>
                                    <a:pt x="1533" y="2693"/>
                                  </a:lnTo>
                                  <a:lnTo>
                                    <a:pt x="1532" y="2733"/>
                                  </a:lnTo>
                                  <a:lnTo>
                                    <a:pt x="1528" y="2770"/>
                                  </a:lnTo>
                                  <a:lnTo>
                                    <a:pt x="1522" y="2806"/>
                                  </a:lnTo>
                                  <a:lnTo>
                                    <a:pt x="1516" y="2839"/>
                                  </a:lnTo>
                                  <a:lnTo>
                                    <a:pt x="1508" y="2874"/>
                                  </a:lnTo>
                                  <a:lnTo>
                                    <a:pt x="1497" y="2906"/>
                                  </a:lnTo>
                                  <a:lnTo>
                                    <a:pt x="1485" y="2937"/>
                                  </a:lnTo>
                                  <a:lnTo>
                                    <a:pt x="1473" y="2967"/>
                                  </a:lnTo>
                                  <a:lnTo>
                                    <a:pt x="1459" y="2995"/>
                                  </a:lnTo>
                                  <a:lnTo>
                                    <a:pt x="1443" y="3022"/>
                                  </a:lnTo>
                                  <a:lnTo>
                                    <a:pt x="1425" y="3047"/>
                                  </a:lnTo>
                                  <a:lnTo>
                                    <a:pt x="1405" y="3072"/>
                                  </a:lnTo>
                                  <a:lnTo>
                                    <a:pt x="1385" y="3096"/>
                                  </a:lnTo>
                                  <a:lnTo>
                                    <a:pt x="1363" y="3118"/>
                                  </a:lnTo>
                                  <a:lnTo>
                                    <a:pt x="1340" y="3139"/>
                                  </a:lnTo>
                                  <a:lnTo>
                                    <a:pt x="1315" y="3159"/>
                                  </a:lnTo>
                                  <a:lnTo>
                                    <a:pt x="1288" y="3176"/>
                                  </a:lnTo>
                                  <a:lnTo>
                                    <a:pt x="1259" y="3194"/>
                                  </a:lnTo>
                                  <a:lnTo>
                                    <a:pt x="1230" y="3210"/>
                                  </a:lnTo>
                                  <a:lnTo>
                                    <a:pt x="1198" y="3224"/>
                                  </a:lnTo>
                                  <a:lnTo>
                                    <a:pt x="1166" y="3237"/>
                                  </a:lnTo>
                                  <a:lnTo>
                                    <a:pt x="1131" y="3249"/>
                                  </a:lnTo>
                                  <a:lnTo>
                                    <a:pt x="1095" y="3260"/>
                                  </a:lnTo>
                                  <a:lnTo>
                                    <a:pt x="1058" y="3271"/>
                                  </a:lnTo>
                                  <a:lnTo>
                                    <a:pt x="1018" y="3277"/>
                                  </a:lnTo>
                                  <a:lnTo>
                                    <a:pt x="978" y="3285"/>
                                  </a:lnTo>
                                  <a:lnTo>
                                    <a:pt x="937" y="3289"/>
                                  </a:lnTo>
                                  <a:lnTo>
                                    <a:pt x="893" y="3295"/>
                                  </a:lnTo>
                                  <a:lnTo>
                                    <a:pt x="848" y="3299"/>
                                  </a:lnTo>
                                  <a:lnTo>
                                    <a:pt x="801" y="3300"/>
                                  </a:lnTo>
                                  <a:lnTo>
                                    <a:pt x="753" y="3301"/>
                                  </a:lnTo>
                                  <a:lnTo>
                                    <a:pt x="708" y="3300"/>
                                  </a:lnTo>
                                  <a:lnTo>
                                    <a:pt x="662" y="3299"/>
                                  </a:lnTo>
                                  <a:lnTo>
                                    <a:pt x="619" y="3296"/>
                                  </a:lnTo>
                                  <a:lnTo>
                                    <a:pt x="577" y="3291"/>
                                  </a:lnTo>
                                  <a:lnTo>
                                    <a:pt x="536" y="3287"/>
                                  </a:lnTo>
                                  <a:lnTo>
                                    <a:pt x="497" y="3280"/>
                                  </a:lnTo>
                                  <a:lnTo>
                                    <a:pt x="459" y="3272"/>
                                  </a:lnTo>
                                  <a:lnTo>
                                    <a:pt x="423" y="3264"/>
                                  </a:lnTo>
                                  <a:lnTo>
                                    <a:pt x="390" y="3255"/>
                                  </a:lnTo>
                                  <a:lnTo>
                                    <a:pt x="356" y="3243"/>
                                  </a:lnTo>
                                  <a:lnTo>
                                    <a:pt x="324" y="3231"/>
                                  </a:lnTo>
                                  <a:lnTo>
                                    <a:pt x="294" y="3218"/>
                                  </a:lnTo>
                                  <a:lnTo>
                                    <a:pt x="264" y="3204"/>
                                  </a:lnTo>
                                  <a:lnTo>
                                    <a:pt x="238" y="3188"/>
                                  </a:lnTo>
                                  <a:lnTo>
                                    <a:pt x="213" y="3172"/>
                                  </a:lnTo>
                                  <a:lnTo>
                                    <a:pt x="187" y="3154"/>
                                  </a:lnTo>
                                  <a:lnTo>
                                    <a:pt x="166" y="3135"/>
                                  </a:lnTo>
                                  <a:lnTo>
                                    <a:pt x="143" y="3114"/>
                                  </a:lnTo>
                                  <a:lnTo>
                                    <a:pt x="123" y="3094"/>
                                  </a:lnTo>
                                  <a:lnTo>
                                    <a:pt x="105" y="3071"/>
                                  </a:lnTo>
                                  <a:lnTo>
                                    <a:pt x="89" y="3047"/>
                                  </a:lnTo>
                                  <a:lnTo>
                                    <a:pt x="73" y="3023"/>
                                  </a:lnTo>
                                  <a:lnTo>
                                    <a:pt x="59" y="2998"/>
                                  </a:lnTo>
                                  <a:lnTo>
                                    <a:pt x="47" y="2970"/>
                                  </a:lnTo>
                                  <a:lnTo>
                                    <a:pt x="37" y="2942"/>
                                  </a:lnTo>
                                  <a:lnTo>
                                    <a:pt x="26" y="2913"/>
                                  </a:lnTo>
                                  <a:lnTo>
                                    <a:pt x="18" y="2882"/>
                                  </a:lnTo>
                                  <a:lnTo>
                                    <a:pt x="12" y="2851"/>
                                  </a:lnTo>
                                  <a:lnTo>
                                    <a:pt x="6" y="2818"/>
                                  </a:lnTo>
                                  <a:lnTo>
                                    <a:pt x="4" y="2784"/>
                                  </a:lnTo>
                                  <a:lnTo>
                                    <a:pt x="1" y="2749"/>
                                  </a:lnTo>
                                  <a:lnTo>
                                    <a:pt x="0" y="2712"/>
                                  </a:lnTo>
                                  <a:lnTo>
                                    <a:pt x="0" y="1973"/>
                                  </a:lnTo>
                                  <a:close/>
                                </a:path>
                              </a:pathLst>
                            </a:custGeom>
                            <a:solidFill>
                              <a:srgbClr val="142246"/>
                            </a:solidFill>
                            <a:ln w="0">
                              <a:noFill/>
                            </a:ln>
                          </wps:spPr>
                          <wps:style>
                            <a:lnRef idx="0"/>
                            <a:fillRef idx="0"/>
                            <a:effectRef idx="0"/>
                            <a:fontRef idx="minor"/>
                          </wps:style>
                          <wps:bodyPr/>
                        </wps:wsp>
                        <wps:wsp>
                          <wps:cNvSpPr/>
                          <wps:spPr>
                            <a:xfrm>
                              <a:off x="586080" y="0"/>
                              <a:ext cx="70560" cy="150480"/>
                            </a:xfrm>
                            <a:custGeom>
                              <a:avLst/>
                              <a:gdLst/>
                              <a:ahLst/>
                              <a:rect l="l" t="t" r="r" b="b"/>
                              <a:pathLst>
                                <a:path w="1538" h="3301">
                                  <a:moveTo>
                                    <a:pt x="0" y="2717"/>
                                  </a:moveTo>
                                  <a:lnTo>
                                    <a:pt x="0" y="631"/>
                                  </a:lnTo>
                                  <a:lnTo>
                                    <a:pt x="0" y="593"/>
                                  </a:lnTo>
                                  <a:lnTo>
                                    <a:pt x="2" y="555"/>
                                  </a:lnTo>
                                  <a:lnTo>
                                    <a:pt x="5" y="518"/>
                                  </a:lnTo>
                                  <a:lnTo>
                                    <a:pt x="10" y="483"/>
                                  </a:lnTo>
                                  <a:lnTo>
                                    <a:pt x="18" y="449"/>
                                  </a:lnTo>
                                  <a:lnTo>
                                    <a:pt x="26" y="417"/>
                                  </a:lnTo>
                                  <a:lnTo>
                                    <a:pt x="36" y="385"/>
                                  </a:lnTo>
                                  <a:lnTo>
                                    <a:pt x="47" y="356"/>
                                  </a:lnTo>
                                  <a:lnTo>
                                    <a:pt x="59" y="326"/>
                                  </a:lnTo>
                                  <a:lnTo>
                                    <a:pt x="74" y="298"/>
                                  </a:lnTo>
                                  <a:lnTo>
                                    <a:pt x="90" y="272"/>
                                  </a:lnTo>
                                  <a:lnTo>
                                    <a:pt x="107" y="248"/>
                                  </a:lnTo>
                                  <a:lnTo>
                                    <a:pt x="126" y="223"/>
                                  </a:lnTo>
                                  <a:lnTo>
                                    <a:pt x="147" y="201"/>
                                  </a:lnTo>
                                  <a:lnTo>
                                    <a:pt x="169" y="179"/>
                                  </a:lnTo>
                                  <a:lnTo>
                                    <a:pt x="193" y="157"/>
                                  </a:lnTo>
                                  <a:lnTo>
                                    <a:pt x="217" y="139"/>
                                  </a:lnTo>
                                  <a:lnTo>
                                    <a:pt x="243" y="120"/>
                                  </a:lnTo>
                                  <a:lnTo>
                                    <a:pt x="272" y="105"/>
                                  </a:lnTo>
                                  <a:lnTo>
                                    <a:pt x="302" y="89"/>
                                  </a:lnTo>
                                  <a:lnTo>
                                    <a:pt x="332" y="75"/>
                                  </a:lnTo>
                                  <a:lnTo>
                                    <a:pt x="364" y="62"/>
                                  </a:lnTo>
                                  <a:lnTo>
                                    <a:pt x="399" y="51"/>
                                  </a:lnTo>
                                  <a:lnTo>
                                    <a:pt x="435" y="40"/>
                                  </a:lnTo>
                                  <a:lnTo>
                                    <a:pt x="471" y="31"/>
                                  </a:lnTo>
                                  <a:lnTo>
                                    <a:pt x="511" y="23"/>
                                  </a:lnTo>
                                  <a:lnTo>
                                    <a:pt x="549" y="16"/>
                                  </a:lnTo>
                                  <a:lnTo>
                                    <a:pt x="592" y="10"/>
                                  </a:lnTo>
                                  <a:lnTo>
                                    <a:pt x="635" y="7"/>
                                  </a:lnTo>
                                  <a:lnTo>
                                    <a:pt x="679" y="3"/>
                                  </a:lnTo>
                                  <a:lnTo>
                                    <a:pt x="726" y="2"/>
                                  </a:lnTo>
                                  <a:lnTo>
                                    <a:pt x="774" y="0"/>
                                  </a:lnTo>
                                  <a:lnTo>
                                    <a:pt x="821" y="2"/>
                                  </a:lnTo>
                                  <a:lnTo>
                                    <a:pt x="866" y="3"/>
                                  </a:lnTo>
                                  <a:lnTo>
                                    <a:pt x="910" y="7"/>
                                  </a:lnTo>
                                  <a:lnTo>
                                    <a:pt x="953" y="10"/>
                                  </a:lnTo>
                                  <a:lnTo>
                                    <a:pt x="994" y="16"/>
                                  </a:lnTo>
                                  <a:lnTo>
                                    <a:pt x="1033" y="23"/>
                                  </a:lnTo>
                                  <a:lnTo>
                                    <a:pt x="1071" y="31"/>
                                  </a:lnTo>
                                  <a:lnTo>
                                    <a:pt x="1109" y="40"/>
                                  </a:lnTo>
                                  <a:lnTo>
                                    <a:pt x="1144" y="51"/>
                                  </a:lnTo>
                                  <a:lnTo>
                                    <a:pt x="1176" y="62"/>
                                  </a:lnTo>
                                  <a:lnTo>
                                    <a:pt x="1210" y="74"/>
                                  </a:lnTo>
                                  <a:lnTo>
                                    <a:pt x="1240" y="89"/>
                                  </a:lnTo>
                                  <a:lnTo>
                                    <a:pt x="1270" y="104"/>
                                  </a:lnTo>
                                  <a:lnTo>
                                    <a:pt x="1296" y="120"/>
                                  </a:lnTo>
                                  <a:lnTo>
                                    <a:pt x="1322" y="137"/>
                                  </a:lnTo>
                                  <a:lnTo>
                                    <a:pt x="1348" y="156"/>
                                  </a:lnTo>
                                  <a:lnTo>
                                    <a:pt x="1369" y="177"/>
                                  </a:lnTo>
                                  <a:lnTo>
                                    <a:pt x="1392" y="199"/>
                                  </a:lnTo>
                                  <a:lnTo>
                                    <a:pt x="1412" y="221"/>
                                  </a:lnTo>
                                  <a:lnTo>
                                    <a:pt x="1431" y="245"/>
                                  </a:lnTo>
                                  <a:lnTo>
                                    <a:pt x="1448" y="269"/>
                                  </a:lnTo>
                                  <a:lnTo>
                                    <a:pt x="1464" y="297"/>
                                  </a:lnTo>
                                  <a:lnTo>
                                    <a:pt x="1479" y="324"/>
                                  </a:lnTo>
                                  <a:lnTo>
                                    <a:pt x="1491" y="353"/>
                                  </a:lnTo>
                                  <a:lnTo>
                                    <a:pt x="1501" y="382"/>
                                  </a:lnTo>
                                  <a:lnTo>
                                    <a:pt x="1512" y="413"/>
                                  </a:lnTo>
                                  <a:lnTo>
                                    <a:pt x="1520" y="446"/>
                                  </a:lnTo>
                                  <a:lnTo>
                                    <a:pt x="1527" y="479"/>
                                  </a:lnTo>
                                  <a:lnTo>
                                    <a:pt x="1531" y="514"/>
                                  </a:lnTo>
                                  <a:lnTo>
                                    <a:pt x="1535" y="551"/>
                                  </a:lnTo>
                                  <a:lnTo>
                                    <a:pt x="1537" y="587"/>
                                  </a:lnTo>
                                  <a:lnTo>
                                    <a:pt x="1538" y="626"/>
                                  </a:lnTo>
                                  <a:lnTo>
                                    <a:pt x="1538" y="2712"/>
                                  </a:lnTo>
                                  <a:lnTo>
                                    <a:pt x="1537" y="2748"/>
                                  </a:lnTo>
                                  <a:lnTo>
                                    <a:pt x="1535" y="2781"/>
                                  </a:lnTo>
                                  <a:lnTo>
                                    <a:pt x="1531" y="2814"/>
                                  </a:lnTo>
                                  <a:lnTo>
                                    <a:pt x="1525" y="2846"/>
                                  </a:lnTo>
                                  <a:lnTo>
                                    <a:pt x="1517" y="2877"/>
                                  </a:lnTo>
                                  <a:lnTo>
                                    <a:pt x="1508" y="2906"/>
                                  </a:lnTo>
                                  <a:lnTo>
                                    <a:pt x="1499" y="2935"/>
                                  </a:lnTo>
                                  <a:lnTo>
                                    <a:pt x="1485" y="2963"/>
                                  </a:lnTo>
                                  <a:lnTo>
                                    <a:pt x="1471" y="2990"/>
                                  </a:lnTo>
                                  <a:lnTo>
                                    <a:pt x="1455" y="3015"/>
                                  </a:lnTo>
                                  <a:lnTo>
                                    <a:pt x="1437" y="3040"/>
                                  </a:lnTo>
                                  <a:lnTo>
                                    <a:pt x="1417" y="3063"/>
                                  </a:lnTo>
                                  <a:lnTo>
                                    <a:pt x="1399" y="3086"/>
                                  </a:lnTo>
                                  <a:lnTo>
                                    <a:pt x="1375" y="3108"/>
                                  </a:lnTo>
                                  <a:lnTo>
                                    <a:pt x="1352" y="3128"/>
                                  </a:lnTo>
                                  <a:lnTo>
                                    <a:pt x="1325" y="3147"/>
                                  </a:lnTo>
                                  <a:lnTo>
                                    <a:pt x="1299" y="3167"/>
                                  </a:lnTo>
                                  <a:lnTo>
                                    <a:pt x="1271" y="3184"/>
                                  </a:lnTo>
                                  <a:lnTo>
                                    <a:pt x="1240" y="3200"/>
                                  </a:lnTo>
                                  <a:lnTo>
                                    <a:pt x="1210" y="3215"/>
                                  </a:lnTo>
                                  <a:lnTo>
                                    <a:pt x="1179" y="3228"/>
                                  </a:lnTo>
                                  <a:lnTo>
                                    <a:pt x="1147" y="3241"/>
                                  </a:lnTo>
                                  <a:lnTo>
                                    <a:pt x="1114" y="3252"/>
                                  </a:lnTo>
                                  <a:lnTo>
                                    <a:pt x="1081" y="3263"/>
                                  </a:lnTo>
                                  <a:lnTo>
                                    <a:pt x="1045" y="3272"/>
                                  </a:lnTo>
                                  <a:lnTo>
                                    <a:pt x="1009" y="3279"/>
                                  </a:lnTo>
                                  <a:lnTo>
                                    <a:pt x="970" y="3287"/>
                                  </a:lnTo>
                                  <a:lnTo>
                                    <a:pt x="933" y="3291"/>
                                  </a:lnTo>
                                  <a:lnTo>
                                    <a:pt x="893" y="3295"/>
                                  </a:lnTo>
                                  <a:lnTo>
                                    <a:pt x="853" y="3299"/>
                                  </a:lnTo>
                                  <a:lnTo>
                                    <a:pt x="812" y="3300"/>
                                  </a:lnTo>
                                  <a:lnTo>
                                    <a:pt x="769" y="3301"/>
                                  </a:lnTo>
                                  <a:lnTo>
                                    <a:pt x="722" y="3300"/>
                                  </a:lnTo>
                                  <a:lnTo>
                                    <a:pt x="676" y="3299"/>
                                  </a:lnTo>
                                  <a:lnTo>
                                    <a:pt x="631" y="3296"/>
                                  </a:lnTo>
                                  <a:lnTo>
                                    <a:pt x="588" y="3291"/>
                                  </a:lnTo>
                                  <a:lnTo>
                                    <a:pt x="548" y="3287"/>
                                  </a:lnTo>
                                  <a:lnTo>
                                    <a:pt x="507" y="3280"/>
                                  </a:lnTo>
                                  <a:lnTo>
                                    <a:pt x="468" y="3272"/>
                                  </a:lnTo>
                                  <a:lnTo>
                                    <a:pt x="432" y="3264"/>
                                  </a:lnTo>
                                  <a:lnTo>
                                    <a:pt x="396" y="3255"/>
                                  </a:lnTo>
                                  <a:lnTo>
                                    <a:pt x="363" y="3243"/>
                                  </a:lnTo>
                                  <a:lnTo>
                                    <a:pt x="330" y="3232"/>
                                  </a:lnTo>
                                  <a:lnTo>
                                    <a:pt x="299" y="3219"/>
                                  </a:lnTo>
                                  <a:lnTo>
                                    <a:pt x="270" y="3206"/>
                                  </a:lnTo>
                                  <a:lnTo>
                                    <a:pt x="243" y="3190"/>
                                  </a:lnTo>
                                  <a:lnTo>
                                    <a:pt x="215" y="3174"/>
                                  </a:lnTo>
                                  <a:lnTo>
                                    <a:pt x="191" y="3155"/>
                                  </a:lnTo>
                                  <a:lnTo>
                                    <a:pt x="167" y="3136"/>
                                  </a:lnTo>
                                  <a:lnTo>
                                    <a:pt x="146" y="3116"/>
                                  </a:lnTo>
                                  <a:lnTo>
                                    <a:pt x="126" y="3096"/>
                                  </a:lnTo>
                                  <a:lnTo>
                                    <a:pt x="107" y="3072"/>
                                  </a:lnTo>
                                  <a:lnTo>
                                    <a:pt x="90" y="3050"/>
                                  </a:lnTo>
                                  <a:lnTo>
                                    <a:pt x="74" y="3026"/>
                                  </a:lnTo>
                                  <a:lnTo>
                                    <a:pt x="59" y="2999"/>
                                  </a:lnTo>
                                  <a:lnTo>
                                    <a:pt x="47" y="2973"/>
                                  </a:lnTo>
                                  <a:lnTo>
                                    <a:pt x="36" y="2945"/>
                                  </a:lnTo>
                                  <a:lnTo>
                                    <a:pt x="26" y="2917"/>
                                  </a:lnTo>
                                  <a:lnTo>
                                    <a:pt x="18" y="2886"/>
                                  </a:lnTo>
                                  <a:lnTo>
                                    <a:pt x="10" y="2854"/>
                                  </a:lnTo>
                                  <a:lnTo>
                                    <a:pt x="5" y="2822"/>
                                  </a:lnTo>
                                  <a:lnTo>
                                    <a:pt x="2" y="2789"/>
                                  </a:lnTo>
                                  <a:lnTo>
                                    <a:pt x="0" y="2753"/>
                                  </a:lnTo>
                                  <a:lnTo>
                                    <a:pt x="0" y="2717"/>
                                  </a:lnTo>
                                  <a:close/>
                                  <a:moveTo>
                                    <a:pt x="880" y="2752"/>
                                  </a:moveTo>
                                  <a:lnTo>
                                    <a:pt x="880" y="542"/>
                                  </a:lnTo>
                                  <a:lnTo>
                                    <a:pt x="878" y="531"/>
                                  </a:lnTo>
                                  <a:lnTo>
                                    <a:pt x="877" y="521"/>
                                  </a:lnTo>
                                  <a:lnTo>
                                    <a:pt x="874" y="510"/>
                                  </a:lnTo>
                                  <a:lnTo>
                                    <a:pt x="872" y="501"/>
                                  </a:lnTo>
                                  <a:lnTo>
                                    <a:pt x="869" y="491"/>
                                  </a:lnTo>
                                  <a:lnTo>
                                    <a:pt x="864" y="483"/>
                                  </a:lnTo>
                                  <a:lnTo>
                                    <a:pt x="857" y="477"/>
                                  </a:lnTo>
                                  <a:lnTo>
                                    <a:pt x="852" y="470"/>
                                  </a:lnTo>
                                  <a:lnTo>
                                    <a:pt x="844" y="465"/>
                                  </a:lnTo>
                                  <a:lnTo>
                                    <a:pt x="837" y="460"/>
                                  </a:lnTo>
                                  <a:lnTo>
                                    <a:pt x="826" y="456"/>
                                  </a:lnTo>
                                  <a:lnTo>
                                    <a:pt x="817" y="452"/>
                                  </a:lnTo>
                                  <a:lnTo>
                                    <a:pt x="806" y="449"/>
                                  </a:lnTo>
                                  <a:lnTo>
                                    <a:pt x="794" y="448"/>
                                  </a:lnTo>
                                  <a:lnTo>
                                    <a:pt x="782" y="446"/>
                                  </a:lnTo>
                                  <a:lnTo>
                                    <a:pt x="769" y="445"/>
                                  </a:lnTo>
                                  <a:lnTo>
                                    <a:pt x="756" y="446"/>
                                  </a:lnTo>
                                  <a:lnTo>
                                    <a:pt x="742" y="448"/>
                                  </a:lnTo>
                                  <a:lnTo>
                                    <a:pt x="730" y="449"/>
                                  </a:lnTo>
                                  <a:lnTo>
                                    <a:pt x="720" y="452"/>
                                  </a:lnTo>
                                  <a:lnTo>
                                    <a:pt x="710" y="456"/>
                                  </a:lnTo>
                                  <a:lnTo>
                                    <a:pt x="700" y="460"/>
                                  </a:lnTo>
                                  <a:lnTo>
                                    <a:pt x="692" y="465"/>
                                  </a:lnTo>
                                  <a:lnTo>
                                    <a:pt x="684" y="470"/>
                                  </a:lnTo>
                                  <a:lnTo>
                                    <a:pt x="677" y="477"/>
                                  </a:lnTo>
                                  <a:lnTo>
                                    <a:pt x="672" y="483"/>
                                  </a:lnTo>
                                  <a:lnTo>
                                    <a:pt x="667" y="491"/>
                                  </a:lnTo>
                                  <a:lnTo>
                                    <a:pt x="663" y="501"/>
                                  </a:lnTo>
                                  <a:lnTo>
                                    <a:pt x="660" y="510"/>
                                  </a:lnTo>
                                  <a:lnTo>
                                    <a:pt x="659" y="521"/>
                                  </a:lnTo>
                                  <a:lnTo>
                                    <a:pt x="657" y="531"/>
                                  </a:lnTo>
                                  <a:lnTo>
                                    <a:pt x="656" y="542"/>
                                  </a:lnTo>
                                  <a:lnTo>
                                    <a:pt x="656" y="2752"/>
                                  </a:lnTo>
                                  <a:lnTo>
                                    <a:pt x="657" y="2762"/>
                                  </a:lnTo>
                                  <a:lnTo>
                                    <a:pt x="659" y="2774"/>
                                  </a:lnTo>
                                  <a:lnTo>
                                    <a:pt x="660" y="2785"/>
                                  </a:lnTo>
                                  <a:lnTo>
                                    <a:pt x="663" y="2793"/>
                                  </a:lnTo>
                                  <a:lnTo>
                                    <a:pt x="667" y="2804"/>
                                  </a:lnTo>
                                  <a:lnTo>
                                    <a:pt x="672" y="2810"/>
                                  </a:lnTo>
                                  <a:lnTo>
                                    <a:pt x="677" y="2818"/>
                                  </a:lnTo>
                                  <a:lnTo>
                                    <a:pt x="684" y="2824"/>
                                  </a:lnTo>
                                  <a:lnTo>
                                    <a:pt x="692" y="2830"/>
                                  </a:lnTo>
                                  <a:lnTo>
                                    <a:pt x="700" y="2835"/>
                                  </a:lnTo>
                                  <a:lnTo>
                                    <a:pt x="710" y="2838"/>
                                  </a:lnTo>
                                  <a:lnTo>
                                    <a:pt x="720" y="2842"/>
                                  </a:lnTo>
                                  <a:lnTo>
                                    <a:pt x="730" y="2845"/>
                                  </a:lnTo>
                                  <a:lnTo>
                                    <a:pt x="742" y="2847"/>
                                  </a:lnTo>
                                  <a:lnTo>
                                    <a:pt x="756" y="2849"/>
                                  </a:lnTo>
                                  <a:lnTo>
                                    <a:pt x="769" y="2849"/>
                                  </a:lnTo>
                                  <a:lnTo>
                                    <a:pt x="782" y="2849"/>
                                  </a:lnTo>
                                  <a:lnTo>
                                    <a:pt x="794" y="2847"/>
                                  </a:lnTo>
                                  <a:lnTo>
                                    <a:pt x="806" y="2845"/>
                                  </a:lnTo>
                                  <a:lnTo>
                                    <a:pt x="817" y="2842"/>
                                  </a:lnTo>
                                  <a:lnTo>
                                    <a:pt x="826" y="2838"/>
                                  </a:lnTo>
                                  <a:lnTo>
                                    <a:pt x="837" y="2835"/>
                                  </a:lnTo>
                                  <a:lnTo>
                                    <a:pt x="844" y="2830"/>
                                  </a:lnTo>
                                  <a:lnTo>
                                    <a:pt x="852" y="2824"/>
                                  </a:lnTo>
                                  <a:lnTo>
                                    <a:pt x="857" y="2818"/>
                                  </a:lnTo>
                                  <a:lnTo>
                                    <a:pt x="864" y="2810"/>
                                  </a:lnTo>
                                  <a:lnTo>
                                    <a:pt x="869" y="2804"/>
                                  </a:lnTo>
                                  <a:lnTo>
                                    <a:pt x="872" y="2793"/>
                                  </a:lnTo>
                                  <a:lnTo>
                                    <a:pt x="874" y="2785"/>
                                  </a:lnTo>
                                  <a:lnTo>
                                    <a:pt x="877" y="2774"/>
                                  </a:lnTo>
                                  <a:lnTo>
                                    <a:pt x="878" y="2762"/>
                                  </a:lnTo>
                                  <a:lnTo>
                                    <a:pt x="880" y="2752"/>
                                  </a:lnTo>
                                  <a:close/>
                                </a:path>
                              </a:pathLst>
                            </a:custGeom>
                            <a:solidFill>
                              <a:srgbClr val="142246"/>
                            </a:solidFill>
                            <a:ln w="0">
                              <a:noFill/>
                            </a:ln>
                          </wps:spPr>
                          <wps:style>
                            <a:lnRef idx="0"/>
                            <a:fillRef idx="0"/>
                            <a:effectRef idx="0"/>
                            <a:fontRef idx="minor"/>
                          </wps:style>
                          <wps:bodyPr/>
                        </wps:wsp>
                        <wps:wsp>
                          <wps:cNvSpPr/>
                          <wps:spPr>
                            <a:xfrm>
                              <a:off x="663120" y="1440"/>
                              <a:ext cx="71640" cy="149400"/>
                            </a:xfrm>
                            <a:custGeom>
                              <a:avLst/>
                              <a:gdLst/>
                              <a:ahLst/>
                              <a:rect l="l" t="t" r="r" b="b"/>
                              <a:pathLst>
                                <a:path w="1576" h="3271">
                                  <a:moveTo>
                                    <a:pt x="0" y="0"/>
                                  </a:moveTo>
                                  <a:lnTo>
                                    <a:pt x="675" y="0"/>
                                  </a:lnTo>
                                  <a:lnTo>
                                    <a:pt x="675" y="2722"/>
                                  </a:lnTo>
                                  <a:lnTo>
                                    <a:pt x="675" y="2732"/>
                                  </a:lnTo>
                                  <a:lnTo>
                                    <a:pt x="677" y="2744"/>
                                  </a:lnTo>
                                  <a:lnTo>
                                    <a:pt x="679" y="2755"/>
                                  </a:lnTo>
                                  <a:lnTo>
                                    <a:pt x="683" y="2763"/>
                                  </a:lnTo>
                                  <a:lnTo>
                                    <a:pt x="687" y="2774"/>
                                  </a:lnTo>
                                  <a:lnTo>
                                    <a:pt x="691" y="2780"/>
                                  </a:lnTo>
                                  <a:lnTo>
                                    <a:pt x="697" y="2788"/>
                                  </a:lnTo>
                                  <a:lnTo>
                                    <a:pt x="704" y="2794"/>
                                  </a:lnTo>
                                  <a:lnTo>
                                    <a:pt x="711" y="2800"/>
                                  </a:lnTo>
                                  <a:lnTo>
                                    <a:pt x="720" y="2805"/>
                                  </a:lnTo>
                                  <a:lnTo>
                                    <a:pt x="728" y="2808"/>
                                  </a:lnTo>
                                  <a:lnTo>
                                    <a:pt x="738" y="2812"/>
                                  </a:lnTo>
                                  <a:lnTo>
                                    <a:pt x="750" y="2815"/>
                                  </a:lnTo>
                                  <a:lnTo>
                                    <a:pt x="762" y="2817"/>
                                  </a:lnTo>
                                  <a:lnTo>
                                    <a:pt x="774" y="2819"/>
                                  </a:lnTo>
                                  <a:lnTo>
                                    <a:pt x="788" y="2819"/>
                                  </a:lnTo>
                                  <a:lnTo>
                                    <a:pt x="802" y="2819"/>
                                  </a:lnTo>
                                  <a:lnTo>
                                    <a:pt x="814" y="2817"/>
                                  </a:lnTo>
                                  <a:lnTo>
                                    <a:pt x="826" y="2815"/>
                                  </a:lnTo>
                                  <a:lnTo>
                                    <a:pt x="837" y="2812"/>
                                  </a:lnTo>
                                  <a:lnTo>
                                    <a:pt x="848" y="2808"/>
                                  </a:lnTo>
                                  <a:lnTo>
                                    <a:pt x="856" y="2805"/>
                                  </a:lnTo>
                                  <a:lnTo>
                                    <a:pt x="865" y="2800"/>
                                  </a:lnTo>
                                  <a:lnTo>
                                    <a:pt x="872" y="2794"/>
                                  </a:lnTo>
                                  <a:lnTo>
                                    <a:pt x="878" y="2788"/>
                                  </a:lnTo>
                                  <a:lnTo>
                                    <a:pt x="884" y="2780"/>
                                  </a:lnTo>
                                  <a:lnTo>
                                    <a:pt x="889" y="2774"/>
                                  </a:lnTo>
                                  <a:lnTo>
                                    <a:pt x="893" y="2763"/>
                                  </a:lnTo>
                                  <a:lnTo>
                                    <a:pt x="896" y="2755"/>
                                  </a:lnTo>
                                  <a:lnTo>
                                    <a:pt x="898" y="2744"/>
                                  </a:lnTo>
                                  <a:lnTo>
                                    <a:pt x="900" y="2732"/>
                                  </a:lnTo>
                                  <a:lnTo>
                                    <a:pt x="900" y="2722"/>
                                  </a:lnTo>
                                  <a:lnTo>
                                    <a:pt x="900" y="0"/>
                                  </a:lnTo>
                                  <a:lnTo>
                                    <a:pt x="1576" y="0"/>
                                  </a:lnTo>
                                  <a:lnTo>
                                    <a:pt x="1576" y="2682"/>
                                  </a:lnTo>
                                  <a:lnTo>
                                    <a:pt x="1574" y="2718"/>
                                  </a:lnTo>
                                  <a:lnTo>
                                    <a:pt x="1572" y="2751"/>
                                  </a:lnTo>
                                  <a:lnTo>
                                    <a:pt x="1566" y="2784"/>
                                  </a:lnTo>
                                  <a:lnTo>
                                    <a:pt x="1560" y="2815"/>
                                  </a:lnTo>
                                  <a:lnTo>
                                    <a:pt x="1553" y="2845"/>
                                  </a:lnTo>
                                  <a:lnTo>
                                    <a:pt x="1544" y="2875"/>
                                  </a:lnTo>
                                  <a:lnTo>
                                    <a:pt x="1532" y="2905"/>
                                  </a:lnTo>
                                  <a:lnTo>
                                    <a:pt x="1520" y="2932"/>
                                  </a:lnTo>
                                  <a:lnTo>
                                    <a:pt x="1504" y="2959"/>
                                  </a:lnTo>
                                  <a:lnTo>
                                    <a:pt x="1488" y="2985"/>
                                  </a:lnTo>
                                  <a:lnTo>
                                    <a:pt x="1469" y="3009"/>
                                  </a:lnTo>
                                  <a:lnTo>
                                    <a:pt x="1449" y="3033"/>
                                  </a:lnTo>
                                  <a:lnTo>
                                    <a:pt x="1429" y="3054"/>
                                  </a:lnTo>
                                  <a:lnTo>
                                    <a:pt x="1405" y="3077"/>
                                  </a:lnTo>
                                  <a:lnTo>
                                    <a:pt x="1381" y="3098"/>
                                  </a:lnTo>
                                  <a:lnTo>
                                    <a:pt x="1353" y="3117"/>
                                  </a:lnTo>
                                  <a:lnTo>
                                    <a:pt x="1326" y="3136"/>
                                  </a:lnTo>
                                  <a:lnTo>
                                    <a:pt x="1296" y="3153"/>
                                  </a:lnTo>
                                  <a:lnTo>
                                    <a:pt x="1267" y="3169"/>
                                  </a:lnTo>
                                  <a:lnTo>
                                    <a:pt x="1236" y="3185"/>
                                  </a:lnTo>
                                  <a:lnTo>
                                    <a:pt x="1204" y="3198"/>
                                  </a:lnTo>
                                  <a:lnTo>
                                    <a:pt x="1171" y="3211"/>
                                  </a:lnTo>
                                  <a:lnTo>
                                    <a:pt x="1138" y="3222"/>
                                  </a:lnTo>
                                  <a:lnTo>
                                    <a:pt x="1102" y="3233"/>
                                  </a:lnTo>
                                  <a:lnTo>
                                    <a:pt x="1066" y="3242"/>
                                  </a:lnTo>
                                  <a:lnTo>
                                    <a:pt x="1029" y="3249"/>
                                  </a:lnTo>
                                  <a:lnTo>
                                    <a:pt x="991" y="3257"/>
                                  </a:lnTo>
                                  <a:lnTo>
                                    <a:pt x="953" y="3261"/>
                                  </a:lnTo>
                                  <a:lnTo>
                                    <a:pt x="914" y="3265"/>
                                  </a:lnTo>
                                  <a:lnTo>
                                    <a:pt x="873" y="3269"/>
                                  </a:lnTo>
                                  <a:lnTo>
                                    <a:pt x="832" y="3270"/>
                                  </a:lnTo>
                                  <a:lnTo>
                                    <a:pt x="788" y="3271"/>
                                  </a:lnTo>
                                  <a:lnTo>
                                    <a:pt x="749" y="3270"/>
                                  </a:lnTo>
                                  <a:lnTo>
                                    <a:pt x="709" y="3269"/>
                                  </a:lnTo>
                                  <a:lnTo>
                                    <a:pt x="672" y="3266"/>
                                  </a:lnTo>
                                  <a:lnTo>
                                    <a:pt x="635" y="3262"/>
                                  </a:lnTo>
                                  <a:lnTo>
                                    <a:pt x="597" y="3258"/>
                                  </a:lnTo>
                                  <a:lnTo>
                                    <a:pt x="561" y="3251"/>
                                  </a:lnTo>
                                  <a:lnTo>
                                    <a:pt x="525" y="3243"/>
                                  </a:lnTo>
                                  <a:lnTo>
                                    <a:pt x="491" y="3237"/>
                                  </a:lnTo>
                                  <a:lnTo>
                                    <a:pt x="456" y="3226"/>
                                  </a:lnTo>
                                  <a:lnTo>
                                    <a:pt x="422" y="3217"/>
                                  </a:lnTo>
                                  <a:lnTo>
                                    <a:pt x="388" y="3206"/>
                                  </a:lnTo>
                                  <a:lnTo>
                                    <a:pt x="356" y="3194"/>
                                  </a:lnTo>
                                  <a:lnTo>
                                    <a:pt x="324" y="3180"/>
                                  </a:lnTo>
                                  <a:lnTo>
                                    <a:pt x="294" y="3165"/>
                                  </a:lnTo>
                                  <a:lnTo>
                                    <a:pt x="265" y="3149"/>
                                  </a:lnTo>
                                  <a:lnTo>
                                    <a:pt x="235" y="3132"/>
                                  </a:lnTo>
                                  <a:lnTo>
                                    <a:pt x="206" y="3114"/>
                                  </a:lnTo>
                                  <a:lnTo>
                                    <a:pt x="179" y="3096"/>
                                  </a:lnTo>
                                  <a:lnTo>
                                    <a:pt x="155" y="3076"/>
                                  </a:lnTo>
                                  <a:lnTo>
                                    <a:pt x="131" y="3053"/>
                                  </a:lnTo>
                                  <a:lnTo>
                                    <a:pt x="111" y="3030"/>
                                  </a:lnTo>
                                  <a:lnTo>
                                    <a:pt x="93" y="3005"/>
                                  </a:lnTo>
                                  <a:lnTo>
                                    <a:pt x="74" y="2980"/>
                                  </a:lnTo>
                                  <a:lnTo>
                                    <a:pt x="60" y="2953"/>
                                  </a:lnTo>
                                  <a:lnTo>
                                    <a:pt x="46" y="2924"/>
                                  </a:lnTo>
                                  <a:lnTo>
                                    <a:pt x="33" y="2895"/>
                                  </a:lnTo>
                                  <a:lnTo>
                                    <a:pt x="24" y="2863"/>
                                  </a:lnTo>
                                  <a:lnTo>
                                    <a:pt x="16" y="2831"/>
                                  </a:lnTo>
                                  <a:lnTo>
                                    <a:pt x="9" y="2796"/>
                                  </a:lnTo>
                                  <a:lnTo>
                                    <a:pt x="4" y="2762"/>
                                  </a:lnTo>
                                  <a:lnTo>
                                    <a:pt x="1" y="2726"/>
                                  </a:lnTo>
                                  <a:lnTo>
                                    <a:pt x="0" y="2687"/>
                                  </a:lnTo>
                                  <a:lnTo>
                                    <a:pt x="0" y="0"/>
                                  </a:lnTo>
                                  <a:close/>
                                </a:path>
                              </a:pathLst>
                            </a:custGeom>
                            <a:solidFill>
                              <a:srgbClr val="142246"/>
                            </a:solidFill>
                            <a:ln w="0">
                              <a:noFill/>
                            </a:ln>
                          </wps:spPr>
                          <wps:style>
                            <a:lnRef idx="0"/>
                            <a:fillRef idx="0"/>
                            <a:effectRef idx="0"/>
                            <a:fontRef idx="minor"/>
                          </wps:style>
                          <wps:bodyPr/>
                        </wps:wsp>
                        <wps:wsp>
                          <wps:cNvSpPr/>
                          <wps:spPr>
                            <a:xfrm>
                              <a:off x="739800" y="1440"/>
                              <a:ext cx="69120" cy="147960"/>
                            </a:xfrm>
                            <a:custGeom>
                              <a:avLst/>
                              <a:gdLst/>
                              <a:ahLst/>
                              <a:rect l="l" t="t" r="r" b="b"/>
                              <a:pathLst>
                                <a:path w="1523" h="3242">
                                  <a:moveTo>
                                    <a:pt x="1523" y="3242"/>
                                  </a:moveTo>
                                  <a:lnTo>
                                    <a:pt x="0" y="3242"/>
                                  </a:lnTo>
                                  <a:lnTo>
                                    <a:pt x="0" y="2829"/>
                                  </a:lnTo>
                                  <a:lnTo>
                                    <a:pt x="742" y="423"/>
                                  </a:lnTo>
                                  <a:lnTo>
                                    <a:pt x="45" y="423"/>
                                  </a:lnTo>
                                  <a:lnTo>
                                    <a:pt x="45" y="0"/>
                                  </a:lnTo>
                                  <a:lnTo>
                                    <a:pt x="1471" y="0"/>
                                  </a:lnTo>
                                  <a:lnTo>
                                    <a:pt x="1471" y="428"/>
                                  </a:lnTo>
                                  <a:lnTo>
                                    <a:pt x="733" y="2825"/>
                                  </a:lnTo>
                                  <a:lnTo>
                                    <a:pt x="1523" y="2825"/>
                                  </a:lnTo>
                                  <a:lnTo>
                                    <a:pt x="1523" y="3242"/>
                                  </a:lnTo>
                                  <a:close/>
                                </a:path>
                              </a:pathLst>
                            </a:custGeom>
                            <a:solidFill>
                              <a:srgbClr val="142246"/>
                            </a:solidFill>
                            <a:ln w="0">
                              <a:noFill/>
                            </a:ln>
                          </wps:spPr>
                          <wps:style>
                            <a:lnRef idx="0"/>
                            <a:fillRef idx="0"/>
                            <a:effectRef idx="0"/>
                            <a:fontRef idx="minor"/>
                          </wps:style>
                          <wps:bodyPr/>
                        </wps:wsp>
                        <wps:wsp>
                          <wps:cNvSpPr/>
                          <wps:spPr>
                            <a:xfrm>
                              <a:off x="812880" y="1440"/>
                              <a:ext cx="84960" cy="147960"/>
                            </a:xfrm>
                            <a:custGeom>
                              <a:avLst/>
                              <a:gdLst/>
                              <a:ahLst/>
                              <a:rect l="l" t="t" r="r" b="b"/>
                              <a:pathLst>
                                <a:path w="1865" h="3242">
                                  <a:moveTo>
                                    <a:pt x="1865" y="3242"/>
                                  </a:moveTo>
                                  <a:lnTo>
                                    <a:pt x="1197" y="3242"/>
                                  </a:lnTo>
                                  <a:lnTo>
                                    <a:pt x="1083" y="2372"/>
                                  </a:lnTo>
                                  <a:lnTo>
                                    <a:pt x="781" y="2372"/>
                                  </a:lnTo>
                                  <a:lnTo>
                                    <a:pt x="668" y="3242"/>
                                  </a:lnTo>
                                  <a:lnTo>
                                    <a:pt x="0" y="3242"/>
                                  </a:lnTo>
                                  <a:lnTo>
                                    <a:pt x="504" y="0"/>
                                  </a:lnTo>
                                  <a:lnTo>
                                    <a:pt x="1359" y="0"/>
                                  </a:lnTo>
                                  <a:lnTo>
                                    <a:pt x="1865" y="3242"/>
                                  </a:lnTo>
                                  <a:close/>
                                  <a:moveTo>
                                    <a:pt x="1028" y="1922"/>
                                  </a:moveTo>
                                  <a:lnTo>
                                    <a:pt x="930" y="954"/>
                                  </a:lnTo>
                                  <a:lnTo>
                                    <a:pt x="838" y="1922"/>
                                  </a:lnTo>
                                  <a:lnTo>
                                    <a:pt x="1028" y="1922"/>
                                  </a:lnTo>
                                  <a:close/>
                                </a:path>
                              </a:pathLst>
                            </a:custGeom>
                            <a:solidFill>
                              <a:srgbClr val="142246"/>
                            </a:solidFill>
                            <a:ln w="0">
                              <a:noFill/>
                            </a:ln>
                          </wps:spPr>
                          <wps:style>
                            <a:lnRef idx="0"/>
                            <a:fillRef idx="0"/>
                            <a:effectRef idx="0"/>
                            <a:fontRef idx="minor"/>
                          </wps:style>
                          <wps:bodyPr/>
                        </wps:wsp>
                        <wps:wsp>
                          <wps:cNvSpPr/>
                          <wps:spPr>
                            <a:xfrm>
                              <a:off x="1800" y="176040"/>
                              <a:ext cx="24120" cy="54720"/>
                            </a:xfrm>
                            <a:custGeom>
                              <a:avLst/>
                              <a:gdLst/>
                              <a:ahLst/>
                              <a:rect l="l" t="t" r="r" b="b"/>
                              <a:pathLst>
                                <a:path w="523" h="1202">
                                  <a:moveTo>
                                    <a:pt x="0" y="1202"/>
                                  </a:moveTo>
                                  <a:lnTo>
                                    <a:pt x="0" y="0"/>
                                  </a:lnTo>
                                  <a:lnTo>
                                    <a:pt x="523" y="0"/>
                                  </a:lnTo>
                                  <a:lnTo>
                                    <a:pt x="523" y="93"/>
                                  </a:lnTo>
                                  <a:lnTo>
                                    <a:pt x="104" y="93"/>
                                  </a:lnTo>
                                  <a:lnTo>
                                    <a:pt x="104" y="527"/>
                                  </a:lnTo>
                                  <a:lnTo>
                                    <a:pt x="481" y="527"/>
                                  </a:lnTo>
                                  <a:lnTo>
                                    <a:pt x="481" y="620"/>
                                  </a:lnTo>
                                  <a:lnTo>
                                    <a:pt x="104" y="620"/>
                                  </a:lnTo>
                                  <a:lnTo>
                                    <a:pt x="104" y="1108"/>
                                  </a:lnTo>
                                  <a:lnTo>
                                    <a:pt x="523" y="1108"/>
                                  </a:lnTo>
                                  <a:lnTo>
                                    <a:pt x="523" y="1202"/>
                                  </a:lnTo>
                                  <a:lnTo>
                                    <a:pt x="0" y="1202"/>
                                  </a:lnTo>
                                  <a:close/>
                                </a:path>
                              </a:pathLst>
                            </a:custGeom>
                            <a:solidFill>
                              <a:srgbClr val="142246"/>
                            </a:solidFill>
                            <a:ln w="0">
                              <a:noFill/>
                            </a:ln>
                          </wps:spPr>
                          <wps:style>
                            <a:lnRef idx="0"/>
                            <a:fillRef idx="0"/>
                            <a:effectRef idx="0"/>
                            <a:fontRef idx="minor"/>
                          </wps:style>
                          <wps:bodyPr/>
                        </wps:wsp>
                        <wps:wsp>
                          <wps:cNvSpPr/>
                          <wps:spPr>
                            <a:xfrm>
                              <a:off x="64080" y="176040"/>
                              <a:ext cx="29160" cy="54720"/>
                            </a:xfrm>
                            <a:custGeom>
                              <a:avLst/>
                              <a:gdLst/>
                              <a:ahLst/>
                              <a:rect l="l" t="t" r="r" b="b"/>
                              <a:pathLst>
                                <a:path w="633" h="1202">
                                  <a:moveTo>
                                    <a:pt x="0" y="1202"/>
                                  </a:moveTo>
                                  <a:lnTo>
                                    <a:pt x="0" y="0"/>
                                  </a:lnTo>
                                  <a:lnTo>
                                    <a:pt x="110" y="0"/>
                                  </a:lnTo>
                                  <a:lnTo>
                                    <a:pt x="542" y="1048"/>
                                  </a:lnTo>
                                  <a:lnTo>
                                    <a:pt x="542" y="0"/>
                                  </a:lnTo>
                                  <a:lnTo>
                                    <a:pt x="633" y="0"/>
                                  </a:lnTo>
                                  <a:lnTo>
                                    <a:pt x="633" y="1202"/>
                                  </a:lnTo>
                                  <a:lnTo>
                                    <a:pt x="522" y="1202"/>
                                  </a:lnTo>
                                  <a:lnTo>
                                    <a:pt x="91" y="173"/>
                                  </a:lnTo>
                                  <a:lnTo>
                                    <a:pt x="91" y="1202"/>
                                  </a:lnTo>
                                  <a:lnTo>
                                    <a:pt x="0" y="1202"/>
                                  </a:lnTo>
                                  <a:close/>
                                </a:path>
                              </a:pathLst>
                            </a:custGeom>
                            <a:solidFill>
                              <a:srgbClr val="142246"/>
                            </a:solidFill>
                            <a:ln w="0">
                              <a:noFill/>
                            </a:ln>
                          </wps:spPr>
                          <wps:style>
                            <a:lnRef idx="0"/>
                            <a:fillRef idx="0"/>
                            <a:effectRef idx="0"/>
                            <a:fontRef idx="minor"/>
                          </wps:style>
                          <wps:bodyPr/>
                        </wps:wsp>
                        <wps:wsp>
                          <wps:cNvSpPr/>
                          <wps:spPr>
                            <a:xfrm>
                              <a:off x="133200" y="174600"/>
                              <a:ext cx="29880" cy="57240"/>
                            </a:xfrm>
                            <a:custGeom>
                              <a:avLst/>
                              <a:gdLst/>
                              <a:ahLst/>
                              <a:rect l="l" t="t" r="r" b="b"/>
                              <a:pathLst>
                                <a:path w="656" h="1251">
                                  <a:moveTo>
                                    <a:pt x="316" y="632"/>
                                  </a:moveTo>
                                  <a:lnTo>
                                    <a:pt x="656" y="632"/>
                                  </a:lnTo>
                                  <a:lnTo>
                                    <a:pt x="656" y="1227"/>
                                  </a:lnTo>
                                  <a:lnTo>
                                    <a:pt x="582" y="1227"/>
                                  </a:lnTo>
                                  <a:lnTo>
                                    <a:pt x="571" y="1103"/>
                                  </a:lnTo>
                                  <a:lnTo>
                                    <a:pt x="561" y="1122"/>
                                  </a:lnTo>
                                  <a:lnTo>
                                    <a:pt x="549" y="1138"/>
                                  </a:lnTo>
                                  <a:lnTo>
                                    <a:pt x="537" y="1153"/>
                                  </a:lnTo>
                                  <a:lnTo>
                                    <a:pt x="522" y="1167"/>
                                  </a:lnTo>
                                  <a:lnTo>
                                    <a:pt x="509" y="1179"/>
                                  </a:lnTo>
                                  <a:lnTo>
                                    <a:pt x="495" y="1192"/>
                                  </a:lnTo>
                                  <a:lnTo>
                                    <a:pt x="481" y="1203"/>
                                  </a:lnTo>
                                  <a:lnTo>
                                    <a:pt x="466" y="1212"/>
                                  </a:lnTo>
                                  <a:lnTo>
                                    <a:pt x="450" y="1223"/>
                                  </a:lnTo>
                                  <a:lnTo>
                                    <a:pt x="434" y="1230"/>
                                  </a:lnTo>
                                  <a:lnTo>
                                    <a:pt x="418" y="1236"/>
                                  </a:lnTo>
                                  <a:lnTo>
                                    <a:pt x="402" y="1242"/>
                                  </a:lnTo>
                                  <a:lnTo>
                                    <a:pt x="385" y="1246"/>
                                  </a:lnTo>
                                  <a:lnTo>
                                    <a:pt x="368" y="1248"/>
                                  </a:lnTo>
                                  <a:lnTo>
                                    <a:pt x="349" y="1251"/>
                                  </a:lnTo>
                                  <a:lnTo>
                                    <a:pt x="332" y="1251"/>
                                  </a:lnTo>
                                  <a:lnTo>
                                    <a:pt x="312" y="1251"/>
                                  </a:lnTo>
                                  <a:lnTo>
                                    <a:pt x="290" y="1248"/>
                                  </a:lnTo>
                                  <a:lnTo>
                                    <a:pt x="270" y="1246"/>
                                  </a:lnTo>
                                  <a:lnTo>
                                    <a:pt x="252" y="1242"/>
                                  </a:lnTo>
                                  <a:lnTo>
                                    <a:pt x="233" y="1236"/>
                                  </a:lnTo>
                                  <a:lnTo>
                                    <a:pt x="216" y="1230"/>
                                  </a:lnTo>
                                  <a:lnTo>
                                    <a:pt x="200" y="1222"/>
                                  </a:lnTo>
                                  <a:lnTo>
                                    <a:pt x="184" y="1212"/>
                                  </a:lnTo>
                                  <a:lnTo>
                                    <a:pt x="168" y="1203"/>
                                  </a:lnTo>
                                  <a:lnTo>
                                    <a:pt x="153" y="1191"/>
                                  </a:lnTo>
                                  <a:lnTo>
                                    <a:pt x="140" y="1179"/>
                                  </a:lnTo>
                                  <a:lnTo>
                                    <a:pt x="127" y="1164"/>
                                  </a:lnTo>
                                  <a:lnTo>
                                    <a:pt x="115" y="1150"/>
                                  </a:lnTo>
                                  <a:lnTo>
                                    <a:pt x="103" y="1134"/>
                                  </a:lnTo>
                                  <a:lnTo>
                                    <a:pt x="92" y="1117"/>
                                  </a:lnTo>
                                  <a:lnTo>
                                    <a:pt x="81" y="1098"/>
                                  </a:lnTo>
                                  <a:lnTo>
                                    <a:pt x="71" y="1078"/>
                                  </a:lnTo>
                                  <a:lnTo>
                                    <a:pt x="63" y="1057"/>
                                  </a:lnTo>
                                  <a:lnTo>
                                    <a:pt x="53" y="1034"/>
                                  </a:lnTo>
                                  <a:lnTo>
                                    <a:pt x="45" y="1011"/>
                                  </a:lnTo>
                                  <a:lnTo>
                                    <a:pt x="39" y="986"/>
                                  </a:lnTo>
                                  <a:lnTo>
                                    <a:pt x="32" y="959"/>
                                  </a:lnTo>
                                  <a:lnTo>
                                    <a:pt x="25" y="933"/>
                                  </a:lnTo>
                                  <a:lnTo>
                                    <a:pt x="21" y="904"/>
                                  </a:lnTo>
                                  <a:lnTo>
                                    <a:pt x="16" y="873"/>
                                  </a:lnTo>
                                  <a:lnTo>
                                    <a:pt x="11" y="841"/>
                                  </a:lnTo>
                                  <a:lnTo>
                                    <a:pt x="8" y="809"/>
                                  </a:lnTo>
                                  <a:lnTo>
                                    <a:pt x="5" y="776"/>
                                  </a:lnTo>
                                  <a:lnTo>
                                    <a:pt x="3" y="740"/>
                                  </a:lnTo>
                                  <a:lnTo>
                                    <a:pt x="1" y="703"/>
                                  </a:lnTo>
                                  <a:lnTo>
                                    <a:pt x="0" y="664"/>
                                  </a:lnTo>
                                  <a:lnTo>
                                    <a:pt x="0" y="625"/>
                                  </a:lnTo>
                                  <a:lnTo>
                                    <a:pt x="1" y="585"/>
                                  </a:lnTo>
                                  <a:lnTo>
                                    <a:pt x="1" y="547"/>
                                  </a:lnTo>
                                  <a:lnTo>
                                    <a:pt x="4" y="510"/>
                                  </a:lnTo>
                                  <a:lnTo>
                                    <a:pt x="5" y="474"/>
                                  </a:lnTo>
                                  <a:lnTo>
                                    <a:pt x="8" y="439"/>
                                  </a:lnTo>
                                  <a:lnTo>
                                    <a:pt x="12" y="407"/>
                                  </a:lnTo>
                                  <a:lnTo>
                                    <a:pt x="16" y="375"/>
                                  </a:lnTo>
                                  <a:lnTo>
                                    <a:pt x="21" y="343"/>
                                  </a:lnTo>
                                  <a:lnTo>
                                    <a:pt x="25" y="315"/>
                                  </a:lnTo>
                                  <a:lnTo>
                                    <a:pt x="32" y="287"/>
                                  </a:lnTo>
                                  <a:lnTo>
                                    <a:pt x="39" y="262"/>
                                  </a:lnTo>
                                  <a:lnTo>
                                    <a:pt x="47" y="235"/>
                                  </a:lnTo>
                                  <a:lnTo>
                                    <a:pt x="53" y="213"/>
                                  </a:lnTo>
                                  <a:lnTo>
                                    <a:pt x="64" y="190"/>
                                  </a:lnTo>
                                  <a:lnTo>
                                    <a:pt x="72" y="169"/>
                                  </a:lnTo>
                                  <a:lnTo>
                                    <a:pt x="83" y="150"/>
                                  </a:lnTo>
                                  <a:lnTo>
                                    <a:pt x="93" y="133"/>
                                  </a:lnTo>
                                  <a:lnTo>
                                    <a:pt x="104" y="116"/>
                                  </a:lnTo>
                                  <a:lnTo>
                                    <a:pt x="117" y="100"/>
                                  </a:lnTo>
                                  <a:lnTo>
                                    <a:pt x="131" y="85"/>
                                  </a:lnTo>
                                  <a:lnTo>
                                    <a:pt x="144" y="70"/>
                                  </a:lnTo>
                                  <a:lnTo>
                                    <a:pt x="157" y="58"/>
                                  </a:lnTo>
                                  <a:lnTo>
                                    <a:pt x="173" y="48"/>
                                  </a:lnTo>
                                  <a:lnTo>
                                    <a:pt x="189" y="38"/>
                                  </a:lnTo>
                                  <a:lnTo>
                                    <a:pt x="205" y="29"/>
                                  </a:lnTo>
                                  <a:lnTo>
                                    <a:pt x="222" y="21"/>
                                  </a:lnTo>
                                  <a:lnTo>
                                    <a:pt x="241" y="14"/>
                                  </a:lnTo>
                                  <a:lnTo>
                                    <a:pt x="260" y="9"/>
                                  </a:lnTo>
                                  <a:lnTo>
                                    <a:pt x="278" y="5"/>
                                  </a:lnTo>
                                  <a:lnTo>
                                    <a:pt x="298" y="2"/>
                                  </a:lnTo>
                                  <a:lnTo>
                                    <a:pt x="320" y="0"/>
                                  </a:lnTo>
                                  <a:lnTo>
                                    <a:pt x="342" y="0"/>
                                  </a:lnTo>
                                  <a:lnTo>
                                    <a:pt x="360" y="0"/>
                                  </a:lnTo>
                                  <a:lnTo>
                                    <a:pt x="376" y="1"/>
                                  </a:lnTo>
                                  <a:lnTo>
                                    <a:pt x="391" y="4"/>
                                  </a:lnTo>
                                  <a:lnTo>
                                    <a:pt x="406" y="5"/>
                                  </a:lnTo>
                                  <a:lnTo>
                                    <a:pt x="421" y="8"/>
                                  </a:lnTo>
                                  <a:lnTo>
                                    <a:pt x="435" y="12"/>
                                  </a:lnTo>
                                  <a:lnTo>
                                    <a:pt x="450" y="17"/>
                                  </a:lnTo>
                                  <a:lnTo>
                                    <a:pt x="463" y="21"/>
                                  </a:lnTo>
                                  <a:lnTo>
                                    <a:pt x="477" y="28"/>
                                  </a:lnTo>
                                  <a:lnTo>
                                    <a:pt x="489" y="36"/>
                                  </a:lnTo>
                                  <a:lnTo>
                                    <a:pt x="502" y="42"/>
                                  </a:lnTo>
                                  <a:lnTo>
                                    <a:pt x="514" y="50"/>
                                  </a:lnTo>
                                  <a:lnTo>
                                    <a:pt x="525" y="60"/>
                                  </a:lnTo>
                                  <a:lnTo>
                                    <a:pt x="537" y="69"/>
                                  </a:lnTo>
                                  <a:lnTo>
                                    <a:pt x="547" y="80"/>
                                  </a:lnTo>
                                  <a:lnTo>
                                    <a:pt x="557" y="90"/>
                                  </a:lnTo>
                                  <a:lnTo>
                                    <a:pt x="567" y="102"/>
                                  </a:lnTo>
                                  <a:lnTo>
                                    <a:pt x="575" y="114"/>
                                  </a:lnTo>
                                  <a:lnTo>
                                    <a:pt x="585" y="128"/>
                                  </a:lnTo>
                                  <a:lnTo>
                                    <a:pt x="593" y="140"/>
                                  </a:lnTo>
                                  <a:lnTo>
                                    <a:pt x="601" y="154"/>
                                  </a:lnTo>
                                  <a:lnTo>
                                    <a:pt x="607" y="169"/>
                                  </a:lnTo>
                                  <a:lnTo>
                                    <a:pt x="614" y="183"/>
                                  </a:lnTo>
                                  <a:lnTo>
                                    <a:pt x="619" y="199"/>
                                  </a:lnTo>
                                  <a:lnTo>
                                    <a:pt x="626" y="217"/>
                                  </a:lnTo>
                                  <a:lnTo>
                                    <a:pt x="631" y="234"/>
                                  </a:lnTo>
                                  <a:lnTo>
                                    <a:pt x="634" y="251"/>
                                  </a:lnTo>
                                  <a:lnTo>
                                    <a:pt x="638" y="270"/>
                                  </a:lnTo>
                                  <a:lnTo>
                                    <a:pt x="646" y="309"/>
                                  </a:lnTo>
                                  <a:lnTo>
                                    <a:pt x="648" y="350"/>
                                  </a:lnTo>
                                  <a:lnTo>
                                    <a:pt x="553" y="350"/>
                                  </a:lnTo>
                                  <a:lnTo>
                                    <a:pt x="550" y="321"/>
                                  </a:lnTo>
                                  <a:lnTo>
                                    <a:pt x="543" y="293"/>
                                  </a:lnTo>
                                  <a:lnTo>
                                    <a:pt x="537" y="265"/>
                                  </a:lnTo>
                                  <a:lnTo>
                                    <a:pt x="530" y="241"/>
                                  </a:lnTo>
                                  <a:lnTo>
                                    <a:pt x="521" y="218"/>
                                  </a:lnTo>
                                  <a:lnTo>
                                    <a:pt x="510" y="198"/>
                                  </a:lnTo>
                                  <a:lnTo>
                                    <a:pt x="498" y="178"/>
                                  </a:lnTo>
                                  <a:lnTo>
                                    <a:pt x="485" y="161"/>
                                  </a:lnTo>
                                  <a:lnTo>
                                    <a:pt x="471" y="145"/>
                                  </a:lnTo>
                                  <a:lnTo>
                                    <a:pt x="455" y="132"/>
                                  </a:lnTo>
                                  <a:lnTo>
                                    <a:pt x="439" y="120"/>
                                  </a:lnTo>
                                  <a:lnTo>
                                    <a:pt x="421" y="110"/>
                                  </a:lnTo>
                                  <a:lnTo>
                                    <a:pt x="402" y="102"/>
                                  </a:lnTo>
                                  <a:lnTo>
                                    <a:pt x="382" y="98"/>
                                  </a:lnTo>
                                  <a:lnTo>
                                    <a:pt x="361" y="94"/>
                                  </a:lnTo>
                                  <a:lnTo>
                                    <a:pt x="341" y="93"/>
                                  </a:lnTo>
                                  <a:lnTo>
                                    <a:pt x="325" y="94"/>
                                  </a:lnTo>
                                  <a:lnTo>
                                    <a:pt x="310" y="96"/>
                                  </a:lnTo>
                                  <a:lnTo>
                                    <a:pt x="296" y="98"/>
                                  </a:lnTo>
                                  <a:lnTo>
                                    <a:pt x="282" y="102"/>
                                  </a:lnTo>
                                  <a:lnTo>
                                    <a:pt x="269" y="106"/>
                                  </a:lnTo>
                                  <a:lnTo>
                                    <a:pt x="257" y="112"/>
                                  </a:lnTo>
                                  <a:lnTo>
                                    <a:pt x="245" y="117"/>
                                  </a:lnTo>
                                  <a:lnTo>
                                    <a:pt x="232" y="125"/>
                                  </a:lnTo>
                                  <a:lnTo>
                                    <a:pt x="221" y="134"/>
                                  </a:lnTo>
                                  <a:lnTo>
                                    <a:pt x="212" y="144"/>
                                  </a:lnTo>
                                  <a:lnTo>
                                    <a:pt x="200" y="154"/>
                                  </a:lnTo>
                                  <a:lnTo>
                                    <a:pt x="192" y="166"/>
                                  </a:lnTo>
                                  <a:lnTo>
                                    <a:pt x="182" y="179"/>
                                  </a:lnTo>
                                  <a:lnTo>
                                    <a:pt x="173" y="193"/>
                                  </a:lnTo>
                                  <a:lnTo>
                                    <a:pt x="167" y="206"/>
                                  </a:lnTo>
                                  <a:lnTo>
                                    <a:pt x="159" y="222"/>
                                  </a:lnTo>
                                  <a:lnTo>
                                    <a:pt x="151" y="239"/>
                                  </a:lnTo>
                                  <a:lnTo>
                                    <a:pt x="144" y="257"/>
                                  </a:lnTo>
                                  <a:lnTo>
                                    <a:pt x="137" y="275"/>
                                  </a:lnTo>
                                  <a:lnTo>
                                    <a:pt x="133" y="295"/>
                                  </a:lnTo>
                                  <a:lnTo>
                                    <a:pt x="127" y="317"/>
                                  </a:lnTo>
                                  <a:lnTo>
                                    <a:pt x="123" y="339"/>
                                  </a:lnTo>
                                  <a:lnTo>
                                    <a:pt x="119" y="362"/>
                                  </a:lnTo>
                                  <a:lnTo>
                                    <a:pt x="115" y="387"/>
                                  </a:lnTo>
                                  <a:lnTo>
                                    <a:pt x="108" y="439"/>
                                  </a:lnTo>
                                  <a:lnTo>
                                    <a:pt x="103" y="498"/>
                                  </a:lnTo>
                                  <a:lnTo>
                                    <a:pt x="101" y="559"/>
                                  </a:lnTo>
                                  <a:lnTo>
                                    <a:pt x="100" y="625"/>
                                  </a:lnTo>
                                  <a:lnTo>
                                    <a:pt x="101" y="692"/>
                                  </a:lnTo>
                                  <a:lnTo>
                                    <a:pt x="103" y="753"/>
                                  </a:lnTo>
                                  <a:lnTo>
                                    <a:pt x="108" y="809"/>
                                  </a:lnTo>
                                  <a:lnTo>
                                    <a:pt x="115" y="862"/>
                                  </a:lnTo>
                                  <a:lnTo>
                                    <a:pt x="119" y="888"/>
                                  </a:lnTo>
                                  <a:lnTo>
                                    <a:pt x="121" y="910"/>
                                  </a:lnTo>
                                  <a:lnTo>
                                    <a:pt x="127" y="933"/>
                                  </a:lnTo>
                                  <a:lnTo>
                                    <a:pt x="132" y="953"/>
                                  </a:lnTo>
                                  <a:lnTo>
                                    <a:pt x="137" y="974"/>
                                  </a:lnTo>
                                  <a:lnTo>
                                    <a:pt x="144" y="993"/>
                                  </a:lnTo>
                                  <a:lnTo>
                                    <a:pt x="151" y="1011"/>
                                  </a:lnTo>
                                  <a:lnTo>
                                    <a:pt x="157" y="1027"/>
                                  </a:lnTo>
                                  <a:lnTo>
                                    <a:pt x="165" y="1043"/>
                                  </a:lnTo>
                                  <a:lnTo>
                                    <a:pt x="172" y="1058"/>
                                  </a:lnTo>
                                  <a:lnTo>
                                    <a:pt x="181" y="1071"/>
                                  </a:lnTo>
                                  <a:lnTo>
                                    <a:pt x="190" y="1083"/>
                                  </a:lnTo>
                                  <a:lnTo>
                                    <a:pt x="198" y="1097"/>
                                  </a:lnTo>
                                  <a:lnTo>
                                    <a:pt x="209" y="1107"/>
                                  </a:lnTo>
                                  <a:lnTo>
                                    <a:pt x="220" y="1115"/>
                                  </a:lnTo>
                                  <a:lnTo>
                                    <a:pt x="230" y="1125"/>
                                  </a:lnTo>
                                  <a:lnTo>
                                    <a:pt x="242" y="1133"/>
                                  </a:lnTo>
                                  <a:lnTo>
                                    <a:pt x="254" y="1139"/>
                                  </a:lnTo>
                                  <a:lnTo>
                                    <a:pt x="266" y="1146"/>
                                  </a:lnTo>
                                  <a:lnTo>
                                    <a:pt x="278" y="1149"/>
                                  </a:lnTo>
                                  <a:lnTo>
                                    <a:pt x="293" y="1153"/>
                                  </a:lnTo>
                                  <a:lnTo>
                                    <a:pt x="306" y="1155"/>
                                  </a:lnTo>
                                  <a:lnTo>
                                    <a:pt x="321" y="1156"/>
                                  </a:lnTo>
                                  <a:lnTo>
                                    <a:pt x="336" y="1158"/>
                                  </a:lnTo>
                                  <a:lnTo>
                                    <a:pt x="350" y="1156"/>
                                  </a:lnTo>
                                  <a:lnTo>
                                    <a:pt x="364" y="1155"/>
                                  </a:lnTo>
                                  <a:lnTo>
                                    <a:pt x="377" y="1154"/>
                                  </a:lnTo>
                                  <a:lnTo>
                                    <a:pt x="391" y="1150"/>
                                  </a:lnTo>
                                  <a:lnTo>
                                    <a:pt x="403" y="1147"/>
                                  </a:lnTo>
                                  <a:lnTo>
                                    <a:pt x="415" y="1142"/>
                                  </a:lnTo>
                                  <a:lnTo>
                                    <a:pt x="426" y="1137"/>
                                  </a:lnTo>
                                  <a:lnTo>
                                    <a:pt x="438" y="1130"/>
                                  </a:lnTo>
                                  <a:lnTo>
                                    <a:pt x="449" y="1122"/>
                                  </a:lnTo>
                                  <a:lnTo>
                                    <a:pt x="458" y="1114"/>
                                  </a:lnTo>
                                  <a:lnTo>
                                    <a:pt x="469" y="1105"/>
                                  </a:lnTo>
                                  <a:lnTo>
                                    <a:pt x="478" y="1095"/>
                                  </a:lnTo>
                                  <a:lnTo>
                                    <a:pt x="487" y="1083"/>
                                  </a:lnTo>
                                  <a:lnTo>
                                    <a:pt x="495" y="1071"/>
                                  </a:lnTo>
                                  <a:lnTo>
                                    <a:pt x="503" y="1059"/>
                                  </a:lnTo>
                                  <a:lnTo>
                                    <a:pt x="511" y="1046"/>
                                  </a:lnTo>
                                  <a:lnTo>
                                    <a:pt x="519" y="1031"/>
                                  </a:lnTo>
                                  <a:lnTo>
                                    <a:pt x="525" y="1017"/>
                                  </a:lnTo>
                                  <a:lnTo>
                                    <a:pt x="531" y="1001"/>
                                  </a:lnTo>
                                  <a:lnTo>
                                    <a:pt x="537" y="983"/>
                                  </a:lnTo>
                                  <a:lnTo>
                                    <a:pt x="542" y="966"/>
                                  </a:lnTo>
                                  <a:lnTo>
                                    <a:pt x="547" y="948"/>
                                  </a:lnTo>
                                  <a:lnTo>
                                    <a:pt x="551" y="928"/>
                                  </a:lnTo>
                                  <a:lnTo>
                                    <a:pt x="555" y="908"/>
                                  </a:lnTo>
                                  <a:lnTo>
                                    <a:pt x="562" y="865"/>
                                  </a:lnTo>
                                  <a:lnTo>
                                    <a:pt x="567" y="818"/>
                                  </a:lnTo>
                                  <a:lnTo>
                                    <a:pt x="569" y="769"/>
                                  </a:lnTo>
                                  <a:lnTo>
                                    <a:pt x="570" y="715"/>
                                  </a:lnTo>
                                  <a:lnTo>
                                    <a:pt x="316" y="715"/>
                                  </a:lnTo>
                                  <a:lnTo>
                                    <a:pt x="316" y="632"/>
                                  </a:lnTo>
                                  <a:close/>
                                </a:path>
                              </a:pathLst>
                            </a:custGeom>
                            <a:solidFill>
                              <a:srgbClr val="142246"/>
                            </a:solidFill>
                            <a:ln w="0">
                              <a:noFill/>
                            </a:ln>
                          </wps:spPr>
                          <wps:style>
                            <a:lnRef idx="0"/>
                            <a:fillRef idx="0"/>
                            <a:effectRef idx="0"/>
                            <a:fontRef idx="minor"/>
                          </wps:style>
                          <wps:bodyPr/>
                        </wps:wsp>
                        <wps:wsp>
                          <wps:cNvSpPr/>
                          <wps:spPr>
                            <a:xfrm>
                              <a:off x="203040" y="176040"/>
                              <a:ext cx="24120" cy="54720"/>
                            </a:xfrm>
                            <a:custGeom>
                              <a:avLst/>
                              <a:gdLst/>
                              <a:ahLst/>
                              <a:rect l="l" t="t" r="r" b="b"/>
                              <a:pathLst>
                                <a:path w="522" h="1202">
                                  <a:moveTo>
                                    <a:pt x="0" y="1202"/>
                                  </a:moveTo>
                                  <a:lnTo>
                                    <a:pt x="0" y="0"/>
                                  </a:lnTo>
                                  <a:lnTo>
                                    <a:pt x="522" y="0"/>
                                  </a:lnTo>
                                  <a:lnTo>
                                    <a:pt x="522" y="93"/>
                                  </a:lnTo>
                                  <a:lnTo>
                                    <a:pt x="104" y="93"/>
                                  </a:lnTo>
                                  <a:lnTo>
                                    <a:pt x="104" y="527"/>
                                  </a:lnTo>
                                  <a:lnTo>
                                    <a:pt x="478" y="527"/>
                                  </a:lnTo>
                                  <a:lnTo>
                                    <a:pt x="478" y="620"/>
                                  </a:lnTo>
                                  <a:lnTo>
                                    <a:pt x="104" y="620"/>
                                  </a:lnTo>
                                  <a:lnTo>
                                    <a:pt x="104" y="1108"/>
                                  </a:lnTo>
                                  <a:lnTo>
                                    <a:pt x="522" y="1108"/>
                                  </a:lnTo>
                                  <a:lnTo>
                                    <a:pt x="522" y="1202"/>
                                  </a:lnTo>
                                  <a:lnTo>
                                    <a:pt x="0" y="1202"/>
                                  </a:lnTo>
                                  <a:close/>
                                </a:path>
                              </a:pathLst>
                            </a:custGeom>
                            <a:solidFill>
                              <a:srgbClr val="142246"/>
                            </a:solidFill>
                            <a:ln w="0">
                              <a:noFill/>
                            </a:ln>
                          </wps:spPr>
                          <wps:style>
                            <a:lnRef idx="0"/>
                            <a:fillRef idx="0"/>
                            <a:effectRef idx="0"/>
                            <a:fontRef idx="minor"/>
                          </wps:style>
                          <wps:bodyPr/>
                        </wps:wsp>
                        <wps:wsp>
                          <wps:cNvSpPr/>
                          <wps:spPr>
                            <a:xfrm>
                              <a:off x="266040" y="176040"/>
                              <a:ext cx="28440" cy="54720"/>
                            </a:xfrm>
                            <a:custGeom>
                              <a:avLst/>
                              <a:gdLst/>
                              <a:ahLst/>
                              <a:rect l="l" t="t" r="r" b="b"/>
                              <a:pathLst>
                                <a:path w="631" h="1202">
                                  <a:moveTo>
                                    <a:pt x="0" y="1202"/>
                                  </a:moveTo>
                                  <a:lnTo>
                                    <a:pt x="0" y="0"/>
                                  </a:lnTo>
                                  <a:lnTo>
                                    <a:pt x="108" y="0"/>
                                  </a:lnTo>
                                  <a:lnTo>
                                    <a:pt x="542" y="1048"/>
                                  </a:lnTo>
                                  <a:lnTo>
                                    <a:pt x="542" y="0"/>
                                  </a:lnTo>
                                  <a:lnTo>
                                    <a:pt x="631" y="0"/>
                                  </a:lnTo>
                                  <a:lnTo>
                                    <a:pt x="631" y="1202"/>
                                  </a:lnTo>
                                  <a:lnTo>
                                    <a:pt x="521" y="1202"/>
                                  </a:lnTo>
                                  <a:lnTo>
                                    <a:pt x="89" y="173"/>
                                  </a:lnTo>
                                  <a:lnTo>
                                    <a:pt x="89" y="1202"/>
                                  </a:lnTo>
                                  <a:lnTo>
                                    <a:pt x="0" y="1202"/>
                                  </a:lnTo>
                                  <a:close/>
                                </a:path>
                              </a:pathLst>
                            </a:custGeom>
                            <a:solidFill>
                              <a:srgbClr val="142246"/>
                            </a:solidFill>
                            <a:ln w="0">
                              <a:noFill/>
                            </a:ln>
                          </wps:spPr>
                          <wps:style>
                            <a:lnRef idx="0"/>
                            <a:fillRef idx="0"/>
                            <a:effectRef idx="0"/>
                            <a:fontRef idx="minor"/>
                          </wps:style>
                          <wps:bodyPr/>
                        </wps:wsp>
                        <wps:wsp>
                          <wps:cNvSpPr/>
                          <wps:spPr>
                            <a:xfrm>
                              <a:off x="335160" y="176040"/>
                              <a:ext cx="29160" cy="54720"/>
                            </a:xfrm>
                            <a:custGeom>
                              <a:avLst/>
                              <a:gdLst/>
                              <a:ahLst/>
                              <a:rect l="l" t="t" r="r" b="b"/>
                              <a:pathLst>
                                <a:path w="641" h="1202">
                                  <a:moveTo>
                                    <a:pt x="0" y="1202"/>
                                  </a:moveTo>
                                  <a:lnTo>
                                    <a:pt x="0" y="0"/>
                                  </a:lnTo>
                                  <a:lnTo>
                                    <a:pt x="95" y="0"/>
                                  </a:lnTo>
                                  <a:lnTo>
                                    <a:pt x="95" y="510"/>
                                  </a:lnTo>
                                  <a:lnTo>
                                    <a:pt x="546" y="510"/>
                                  </a:lnTo>
                                  <a:lnTo>
                                    <a:pt x="546" y="0"/>
                                  </a:lnTo>
                                  <a:lnTo>
                                    <a:pt x="641" y="0"/>
                                  </a:lnTo>
                                  <a:lnTo>
                                    <a:pt x="641" y="1202"/>
                                  </a:lnTo>
                                  <a:lnTo>
                                    <a:pt x="546" y="1202"/>
                                  </a:lnTo>
                                  <a:lnTo>
                                    <a:pt x="546" y="603"/>
                                  </a:lnTo>
                                  <a:lnTo>
                                    <a:pt x="95" y="603"/>
                                  </a:lnTo>
                                  <a:lnTo>
                                    <a:pt x="95" y="1202"/>
                                  </a:lnTo>
                                  <a:lnTo>
                                    <a:pt x="0" y="1202"/>
                                  </a:lnTo>
                                  <a:close/>
                                </a:path>
                              </a:pathLst>
                            </a:custGeom>
                            <a:solidFill>
                              <a:srgbClr val="142246"/>
                            </a:solidFill>
                            <a:ln w="0">
                              <a:noFill/>
                            </a:ln>
                          </wps:spPr>
                          <wps:style>
                            <a:lnRef idx="0"/>
                            <a:fillRef idx="0"/>
                            <a:effectRef idx="0"/>
                            <a:fontRef idx="minor"/>
                          </wps:style>
                          <wps:bodyPr/>
                        </wps:wsp>
                        <wps:wsp>
                          <wps:cNvSpPr/>
                          <wps:spPr>
                            <a:xfrm>
                              <a:off x="402120" y="176040"/>
                              <a:ext cx="33120" cy="54720"/>
                            </a:xfrm>
                            <a:custGeom>
                              <a:avLst/>
                              <a:gdLst/>
                              <a:ahLst/>
                              <a:rect l="l" t="t" r="r" b="b"/>
                              <a:pathLst>
                                <a:path w="721" h="1202">
                                  <a:moveTo>
                                    <a:pt x="0" y="1202"/>
                                  </a:moveTo>
                                  <a:lnTo>
                                    <a:pt x="307" y="0"/>
                                  </a:lnTo>
                                  <a:lnTo>
                                    <a:pt x="419" y="0"/>
                                  </a:lnTo>
                                  <a:lnTo>
                                    <a:pt x="721" y="1202"/>
                                  </a:lnTo>
                                  <a:lnTo>
                                    <a:pt x="625" y="1202"/>
                                  </a:lnTo>
                                  <a:lnTo>
                                    <a:pt x="529" y="824"/>
                                  </a:lnTo>
                                  <a:lnTo>
                                    <a:pt x="186" y="824"/>
                                  </a:lnTo>
                                  <a:lnTo>
                                    <a:pt x="87" y="1202"/>
                                  </a:lnTo>
                                  <a:lnTo>
                                    <a:pt x="0" y="1202"/>
                                  </a:lnTo>
                                  <a:close/>
                                  <a:moveTo>
                                    <a:pt x="202" y="734"/>
                                  </a:moveTo>
                                  <a:lnTo>
                                    <a:pt x="509" y="734"/>
                                  </a:lnTo>
                                  <a:lnTo>
                                    <a:pt x="358" y="132"/>
                                  </a:lnTo>
                                  <a:lnTo>
                                    <a:pt x="202" y="734"/>
                                  </a:lnTo>
                                  <a:close/>
                                </a:path>
                              </a:pathLst>
                            </a:custGeom>
                            <a:solidFill>
                              <a:srgbClr val="142246"/>
                            </a:solidFill>
                            <a:ln w="0">
                              <a:noFill/>
                            </a:ln>
                          </wps:spPr>
                          <wps:style>
                            <a:lnRef idx="0"/>
                            <a:fillRef idx="0"/>
                            <a:effectRef idx="0"/>
                            <a:fontRef idx="minor"/>
                          </wps:style>
                          <wps:bodyPr/>
                        </wps:wsp>
                        <wps:wsp>
                          <wps:cNvSpPr/>
                          <wps:spPr>
                            <a:xfrm>
                              <a:off x="471960" y="176040"/>
                              <a:ext cx="28080" cy="54720"/>
                            </a:xfrm>
                            <a:custGeom>
                              <a:avLst/>
                              <a:gdLst/>
                              <a:ahLst/>
                              <a:rect l="l" t="t" r="r" b="b"/>
                              <a:pathLst>
                                <a:path w="619" h="1202">
                                  <a:moveTo>
                                    <a:pt x="0" y="1202"/>
                                  </a:moveTo>
                                  <a:lnTo>
                                    <a:pt x="0" y="0"/>
                                  </a:lnTo>
                                  <a:lnTo>
                                    <a:pt x="222" y="0"/>
                                  </a:lnTo>
                                  <a:lnTo>
                                    <a:pt x="266" y="1"/>
                                  </a:lnTo>
                                  <a:lnTo>
                                    <a:pt x="308" y="5"/>
                                  </a:lnTo>
                                  <a:lnTo>
                                    <a:pt x="328" y="8"/>
                                  </a:lnTo>
                                  <a:lnTo>
                                    <a:pt x="346" y="11"/>
                                  </a:lnTo>
                                  <a:lnTo>
                                    <a:pt x="365" y="13"/>
                                  </a:lnTo>
                                  <a:lnTo>
                                    <a:pt x="382" y="19"/>
                                  </a:lnTo>
                                  <a:lnTo>
                                    <a:pt x="400" y="24"/>
                                  </a:lnTo>
                                  <a:lnTo>
                                    <a:pt x="416" y="28"/>
                                  </a:lnTo>
                                  <a:lnTo>
                                    <a:pt x="430" y="35"/>
                                  </a:lnTo>
                                  <a:lnTo>
                                    <a:pt x="445" y="41"/>
                                  </a:lnTo>
                                  <a:lnTo>
                                    <a:pt x="457" y="48"/>
                                  </a:lnTo>
                                  <a:lnTo>
                                    <a:pt x="470" y="56"/>
                                  </a:lnTo>
                                  <a:lnTo>
                                    <a:pt x="483" y="64"/>
                                  </a:lnTo>
                                  <a:lnTo>
                                    <a:pt x="494" y="73"/>
                                  </a:lnTo>
                                  <a:lnTo>
                                    <a:pt x="503" y="83"/>
                                  </a:lnTo>
                                  <a:lnTo>
                                    <a:pt x="514" y="92"/>
                                  </a:lnTo>
                                  <a:lnTo>
                                    <a:pt x="523" y="104"/>
                                  </a:lnTo>
                                  <a:lnTo>
                                    <a:pt x="531" y="115"/>
                                  </a:lnTo>
                                  <a:lnTo>
                                    <a:pt x="539" y="127"/>
                                  </a:lnTo>
                                  <a:lnTo>
                                    <a:pt x="547" y="140"/>
                                  </a:lnTo>
                                  <a:lnTo>
                                    <a:pt x="553" y="153"/>
                                  </a:lnTo>
                                  <a:lnTo>
                                    <a:pt x="558" y="166"/>
                                  </a:lnTo>
                                  <a:lnTo>
                                    <a:pt x="565" y="181"/>
                                  </a:lnTo>
                                  <a:lnTo>
                                    <a:pt x="567" y="196"/>
                                  </a:lnTo>
                                  <a:lnTo>
                                    <a:pt x="571" y="212"/>
                                  </a:lnTo>
                                  <a:lnTo>
                                    <a:pt x="575" y="228"/>
                                  </a:lnTo>
                                  <a:lnTo>
                                    <a:pt x="577" y="245"/>
                                  </a:lnTo>
                                  <a:lnTo>
                                    <a:pt x="579" y="264"/>
                                  </a:lnTo>
                                  <a:lnTo>
                                    <a:pt x="581" y="282"/>
                                  </a:lnTo>
                                  <a:lnTo>
                                    <a:pt x="581" y="301"/>
                                  </a:lnTo>
                                  <a:lnTo>
                                    <a:pt x="579" y="329"/>
                                  </a:lnTo>
                                  <a:lnTo>
                                    <a:pt x="578" y="355"/>
                                  </a:lnTo>
                                  <a:lnTo>
                                    <a:pt x="574" y="381"/>
                                  </a:lnTo>
                                  <a:lnTo>
                                    <a:pt x="570" y="405"/>
                                  </a:lnTo>
                                  <a:lnTo>
                                    <a:pt x="565" y="427"/>
                                  </a:lnTo>
                                  <a:lnTo>
                                    <a:pt x="557" y="449"/>
                                  </a:lnTo>
                                  <a:lnTo>
                                    <a:pt x="549" y="469"/>
                                  </a:lnTo>
                                  <a:lnTo>
                                    <a:pt x="538" y="487"/>
                                  </a:lnTo>
                                  <a:lnTo>
                                    <a:pt x="527" y="505"/>
                                  </a:lnTo>
                                  <a:lnTo>
                                    <a:pt x="515" y="521"/>
                                  </a:lnTo>
                                  <a:lnTo>
                                    <a:pt x="501" y="537"/>
                                  </a:lnTo>
                                  <a:lnTo>
                                    <a:pt x="485" y="550"/>
                                  </a:lnTo>
                                  <a:lnTo>
                                    <a:pt x="469" y="562"/>
                                  </a:lnTo>
                                  <a:lnTo>
                                    <a:pt x="451" y="574"/>
                                  </a:lnTo>
                                  <a:lnTo>
                                    <a:pt x="431" y="584"/>
                                  </a:lnTo>
                                  <a:lnTo>
                                    <a:pt x="410" y="594"/>
                                  </a:lnTo>
                                  <a:lnTo>
                                    <a:pt x="429" y="600"/>
                                  </a:lnTo>
                                  <a:lnTo>
                                    <a:pt x="445" y="608"/>
                                  </a:lnTo>
                                  <a:lnTo>
                                    <a:pt x="461" y="616"/>
                                  </a:lnTo>
                                  <a:lnTo>
                                    <a:pt x="475" y="626"/>
                                  </a:lnTo>
                                  <a:lnTo>
                                    <a:pt x="489" y="636"/>
                                  </a:lnTo>
                                  <a:lnTo>
                                    <a:pt x="501" y="648"/>
                                  </a:lnTo>
                                  <a:lnTo>
                                    <a:pt x="511" y="660"/>
                                  </a:lnTo>
                                  <a:lnTo>
                                    <a:pt x="519" y="674"/>
                                  </a:lnTo>
                                  <a:lnTo>
                                    <a:pt x="529" y="690"/>
                                  </a:lnTo>
                                  <a:lnTo>
                                    <a:pt x="535" y="707"/>
                                  </a:lnTo>
                                  <a:lnTo>
                                    <a:pt x="542" y="727"/>
                                  </a:lnTo>
                                  <a:lnTo>
                                    <a:pt x="547" y="749"/>
                                  </a:lnTo>
                                  <a:lnTo>
                                    <a:pt x="551" y="772"/>
                                  </a:lnTo>
                                  <a:lnTo>
                                    <a:pt x="557" y="800"/>
                                  </a:lnTo>
                                  <a:lnTo>
                                    <a:pt x="559" y="828"/>
                                  </a:lnTo>
                                  <a:lnTo>
                                    <a:pt x="562" y="859"/>
                                  </a:lnTo>
                                  <a:lnTo>
                                    <a:pt x="563" y="880"/>
                                  </a:lnTo>
                                  <a:lnTo>
                                    <a:pt x="565" y="904"/>
                                  </a:lnTo>
                                  <a:lnTo>
                                    <a:pt x="565" y="932"/>
                                  </a:lnTo>
                                  <a:lnTo>
                                    <a:pt x="566" y="964"/>
                                  </a:lnTo>
                                  <a:lnTo>
                                    <a:pt x="569" y="1009"/>
                                  </a:lnTo>
                                  <a:lnTo>
                                    <a:pt x="571" y="1050"/>
                                  </a:lnTo>
                                  <a:lnTo>
                                    <a:pt x="577" y="1086"/>
                                  </a:lnTo>
                                  <a:lnTo>
                                    <a:pt x="582" y="1118"/>
                                  </a:lnTo>
                                  <a:lnTo>
                                    <a:pt x="586" y="1133"/>
                                  </a:lnTo>
                                  <a:lnTo>
                                    <a:pt x="590" y="1145"/>
                                  </a:lnTo>
                                  <a:lnTo>
                                    <a:pt x="594" y="1157"/>
                                  </a:lnTo>
                                  <a:lnTo>
                                    <a:pt x="598" y="1169"/>
                                  </a:lnTo>
                                  <a:lnTo>
                                    <a:pt x="603" y="1178"/>
                                  </a:lnTo>
                                  <a:lnTo>
                                    <a:pt x="609" y="1186"/>
                                  </a:lnTo>
                                  <a:lnTo>
                                    <a:pt x="614" y="1195"/>
                                  </a:lnTo>
                                  <a:lnTo>
                                    <a:pt x="619" y="1202"/>
                                  </a:lnTo>
                                  <a:lnTo>
                                    <a:pt x="510" y="1202"/>
                                  </a:lnTo>
                                  <a:lnTo>
                                    <a:pt x="506" y="1197"/>
                                  </a:lnTo>
                                  <a:lnTo>
                                    <a:pt x="502" y="1190"/>
                                  </a:lnTo>
                                  <a:lnTo>
                                    <a:pt x="501" y="1183"/>
                                  </a:lnTo>
                                  <a:lnTo>
                                    <a:pt x="497" y="1174"/>
                                  </a:lnTo>
                                  <a:lnTo>
                                    <a:pt x="491" y="1154"/>
                                  </a:lnTo>
                                  <a:lnTo>
                                    <a:pt x="486" y="1129"/>
                                  </a:lnTo>
                                  <a:lnTo>
                                    <a:pt x="483" y="1100"/>
                                  </a:lnTo>
                                  <a:lnTo>
                                    <a:pt x="479" y="1065"/>
                                  </a:lnTo>
                                  <a:lnTo>
                                    <a:pt x="477" y="1025"/>
                                  </a:lnTo>
                                  <a:lnTo>
                                    <a:pt x="475" y="981"/>
                                  </a:lnTo>
                                  <a:lnTo>
                                    <a:pt x="474" y="957"/>
                                  </a:lnTo>
                                  <a:lnTo>
                                    <a:pt x="473" y="936"/>
                                  </a:lnTo>
                                  <a:lnTo>
                                    <a:pt x="471" y="917"/>
                                  </a:lnTo>
                                  <a:lnTo>
                                    <a:pt x="470" y="901"/>
                                  </a:lnTo>
                                  <a:lnTo>
                                    <a:pt x="469" y="864"/>
                                  </a:lnTo>
                                  <a:lnTo>
                                    <a:pt x="466" y="828"/>
                                  </a:lnTo>
                                  <a:lnTo>
                                    <a:pt x="461" y="797"/>
                                  </a:lnTo>
                                  <a:lnTo>
                                    <a:pt x="455" y="769"/>
                                  </a:lnTo>
                                  <a:lnTo>
                                    <a:pt x="449" y="744"/>
                                  </a:lnTo>
                                  <a:lnTo>
                                    <a:pt x="441" y="723"/>
                                  </a:lnTo>
                                  <a:lnTo>
                                    <a:pt x="437" y="714"/>
                                  </a:lnTo>
                                  <a:lnTo>
                                    <a:pt x="433" y="704"/>
                                  </a:lnTo>
                                  <a:lnTo>
                                    <a:pt x="427" y="698"/>
                                  </a:lnTo>
                                  <a:lnTo>
                                    <a:pt x="422" y="691"/>
                                  </a:lnTo>
                                  <a:lnTo>
                                    <a:pt x="418" y="686"/>
                                  </a:lnTo>
                                  <a:lnTo>
                                    <a:pt x="412" y="680"/>
                                  </a:lnTo>
                                  <a:lnTo>
                                    <a:pt x="405" y="674"/>
                                  </a:lnTo>
                                  <a:lnTo>
                                    <a:pt x="398" y="670"/>
                                  </a:lnTo>
                                  <a:lnTo>
                                    <a:pt x="382" y="662"/>
                                  </a:lnTo>
                                  <a:lnTo>
                                    <a:pt x="365" y="655"/>
                                  </a:lnTo>
                                  <a:lnTo>
                                    <a:pt x="345" y="650"/>
                                  </a:lnTo>
                                  <a:lnTo>
                                    <a:pt x="324" y="644"/>
                                  </a:lnTo>
                                  <a:lnTo>
                                    <a:pt x="300" y="643"/>
                                  </a:lnTo>
                                  <a:lnTo>
                                    <a:pt x="274" y="642"/>
                                  </a:lnTo>
                                  <a:lnTo>
                                    <a:pt x="96" y="642"/>
                                  </a:lnTo>
                                  <a:lnTo>
                                    <a:pt x="96" y="1202"/>
                                  </a:lnTo>
                                  <a:lnTo>
                                    <a:pt x="0" y="1202"/>
                                  </a:lnTo>
                                  <a:close/>
                                  <a:moveTo>
                                    <a:pt x="96" y="554"/>
                                  </a:moveTo>
                                  <a:lnTo>
                                    <a:pt x="193" y="554"/>
                                  </a:lnTo>
                                  <a:lnTo>
                                    <a:pt x="230" y="552"/>
                                  </a:lnTo>
                                  <a:lnTo>
                                    <a:pt x="266" y="550"/>
                                  </a:lnTo>
                                  <a:lnTo>
                                    <a:pt x="300" y="546"/>
                                  </a:lnTo>
                                  <a:lnTo>
                                    <a:pt x="329" y="540"/>
                                  </a:lnTo>
                                  <a:lnTo>
                                    <a:pt x="342" y="537"/>
                                  </a:lnTo>
                                  <a:lnTo>
                                    <a:pt x="357" y="531"/>
                                  </a:lnTo>
                                  <a:lnTo>
                                    <a:pt x="368" y="527"/>
                                  </a:lnTo>
                                  <a:lnTo>
                                    <a:pt x="380" y="522"/>
                                  </a:lnTo>
                                  <a:lnTo>
                                    <a:pt x="390" y="517"/>
                                  </a:lnTo>
                                  <a:lnTo>
                                    <a:pt x="401" y="511"/>
                                  </a:lnTo>
                                  <a:lnTo>
                                    <a:pt x="410" y="505"/>
                                  </a:lnTo>
                                  <a:lnTo>
                                    <a:pt x="420" y="497"/>
                                  </a:lnTo>
                                  <a:lnTo>
                                    <a:pt x="426" y="490"/>
                                  </a:lnTo>
                                  <a:lnTo>
                                    <a:pt x="435" y="482"/>
                                  </a:lnTo>
                                  <a:lnTo>
                                    <a:pt x="441" y="474"/>
                                  </a:lnTo>
                                  <a:lnTo>
                                    <a:pt x="449" y="465"/>
                                  </a:lnTo>
                                  <a:lnTo>
                                    <a:pt x="453" y="455"/>
                                  </a:lnTo>
                                  <a:lnTo>
                                    <a:pt x="459" y="446"/>
                                  </a:lnTo>
                                  <a:lnTo>
                                    <a:pt x="465" y="434"/>
                                  </a:lnTo>
                                  <a:lnTo>
                                    <a:pt x="469" y="423"/>
                                  </a:lnTo>
                                  <a:lnTo>
                                    <a:pt x="473" y="411"/>
                                  </a:lnTo>
                                  <a:lnTo>
                                    <a:pt x="475" y="398"/>
                                  </a:lnTo>
                                  <a:lnTo>
                                    <a:pt x="479" y="385"/>
                                  </a:lnTo>
                                  <a:lnTo>
                                    <a:pt x="482" y="371"/>
                                  </a:lnTo>
                                  <a:lnTo>
                                    <a:pt x="485" y="344"/>
                                  </a:lnTo>
                                  <a:lnTo>
                                    <a:pt x="485" y="312"/>
                                  </a:lnTo>
                                  <a:lnTo>
                                    <a:pt x="485" y="285"/>
                                  </a:lnTo>
                                  <a:lnTo>
                                    <a:pt x="482" y="257"/>
                                  </a:lnTo>
                                  <a:lnTo>
                                    <a:pt x="477" y="234"/>
                                  </a:lnTo>
                                  <a:lnTo>
                                    <a:pt x="469" y="212"/>
                                  </a:lnTo>
                                  <a:lnTo>
                                    <a:pt x="466" y="201"/>
                                  </a:lnTo>
                                  <a:lnTo>
                                    <a:pt x="461" y="190"/>
                                  </a:lnTo>
                                  <a:lnTo>
                                    <a:pt x="455" y="182"/>
                                  </a:lnTo>
                                  <a:lnTo>
                                    <a:pt x="450" y="173"/>
                                  </a:lnTo>
                                  <a:lnTo>
                                    <a:pt x="443" y="165"/>
                                  </a:lnTo>
                                  <a:lnTo>
                                    <a:pt x="437" y="157"/>
                                  </a:lnTo>
                                  <a:lnTo>
                                    <a:pt x="430" y="149"/>
                                  </a:lnTo>
                                  <a:lnTo>
                                    <a:pt x="422" y="143"/>
                                  </a:lnTo>
                                  <a:lnTo>
                                    <a:pt x="414" y="136"/>
                                  </a:lnTo>
                                  <a:lnTo>
                                    <a:pt x="405" y="129"/>
                                  </a:lnTo>
                                  <a:lnTo>
                                    <a:pt x="396" y="125"/>
                                  </a:lnTo>
                                  <a:lnTo>
                                    <a:pt x="386" y="120"/>
                                  </a:lnTo>
                                  <a:lnTo>
                                    <a:pt x="364" y="109"/>
                                  </a:lnTo>
                                  <a:lnTo>
                                    <a:pt x="340" y="103"/>
                                  </a:lnTo>
                                  <a:lnTo>
                                    <a:pt x="313" y="96"/>
                                  </a:lnTo>
                                  <a:lnTo>
                                    <a:pt x="284" y="92"/>
                                  </a:lnTo>
                                  <a:lnTo>
                                    <a:pt x="253" y="91"/>
                                  </a:lnTo>
                                  <a:lnTo>
                                    <a:pt x="220" y="89"/>
                                  </a:lnTo>
                                  <a:lnTo>
                                    <a:pt x="96" y="89"/>
                                  </a:lnTo>
                                  <a:lnTo>
                                    <a:pt x="96" y="554"/>
                                  </a:lnTo>
                                  <a:close/>
                                </a:path>
                              </a:pathLst>
                            </a:custGeom>
                            <a:solidFill>
                              <a:srgbClr val="142246"/>
                            </a:solidFill>
                            <a:ln w="0">
                              <a:noFill/>
                            </a:ln>
                          </wps:spPr>
                          <wps:style>
                            <a:lnRef idx="0"/>
                            <a:fillRef idx="0"/>
                            <a:effectRef idx="0"/>
                            <a:fontRef idx="minor"/>
                          </wps:style>
                          <wps:bodyPr/>
                        </wps:wsp>
                        <wps:wsp>
                          <wps:cNvSpPr/>
                          <wps:spPr>
                            <a:xfrm>
                              <a:off x="538560" y="176040"/>
                              <a:ext cx="4320" cy="54720"/>
                            </a:xfrm>
                            <a:prstGeom prst="rect">
                              <a:avLst/>
                            </a:prstGeom>
                            <a:solidFill>
                              <a:srgbClr val="142246"/>
                            </a:solidFill>
                            <a:ln w="0">
                              <a:noFill/>
                            </a:ln>
                          </wps:spPr>
                          <wps:style>
                            <a:lnRef idx="0"/>
                            <a:fillRef idx="0"/>
                            <a:effectRef idx="0"/>
                            <a:fontRef idx="minor"/>
                          </wps:style>
                          <wps:bodyPr/>
                        </wps:wsp>
                        <wps:wsp>
                          <wps:cNvSpPr/>
                          <wps:spPr>
                            <a:xfrm>
                              <a:off x="579600" y="176040"/>
                              <a:ext cx="33120" cy="54720"/>
                            </a:xfrm>
                            <a:custGeom>
                              <a:avLst/>
                              <a:gdLst/>
                              <a:ahLst/>
                              <a:rect l="l" t="t" r="r" b="b"/>
                              <a:pathLst>
                                <a:path w="722" h="1202">
                                  <a:moveTo>
                                    <a:pt x="0" y="1202"/>
                                  </a:moveTo>
                                  <a:lnTo>
                                    <a:pt x="306" y="0"/>
                                  </a:lnTo>
                                  <a:lnTo>
                                    <a:pt x="418" y="0"/>
                                  </a:lnTo>
                                  <a:lnTo>
                                    <a:pt x="722" y="1202"/>
                                  </a:lnTo>
                                  <a:lnTo>
                                    <a:pt x="624" y="1202"/>
                                  </a:lnTo>
                                  <a:lnTo>
                                    <a:pt x="529" y="824"/>
                                  </a:lnTo>
                                  <a:lnTo>
                                    <a:pt x="186" y="824"/>
                                  </a:lnTo>
                                  <a:lnTo>
                                    <a:pt x="89" y="1202"/>
                                  </a:lnTo>
                                  <a:lnTo>
                                    <a:pt x="0" y="1202"/>
                                  </a:lnTo>
                                  <a:close/>
                                  <a:moveTo>
                                    <a:pt x="204" y="734"/>
                                  </a:moveTo>
                                  <a:lnTo>
                                    <a:pt x="511" y="734"/>
                                  </a:lnTo>
                                  <a:lnTo>
                                    <a:pt x="357" y="132"/>
                                  </a:lnTo>
                                  <a:lnTo>
                                    <a:pt x="204" y="734"/>
                                  </a:lnTo>
                                  <a:close/>
                                </a:path>
                              </a:pathLst>
                            </a:custGeom>
                            <a:solidFill>
                              <a:srgbClr val="142246"/>
                            </a:solidFill>
                            <a:ln w="0">
                              <a:noFill/>
                            </a:ln>
                          </wps:spPr>
                          <wps:style>
                            <a:lnRef idx="0"/>
                            <a:fillRef idx="0"/>
                            <a:effectRef idx="0"/>
                            <a:fontRef idx="minor"/>
                          </wps:style>
                          <wps:bodyPr/>
                        </wps:wsp>
                        <wps:wsp>
                          <wps:cNvSpPr/>
                          <wps:spPr>
                            <a:xfrm>
                              <a:off x="684000" y="176040"/>
                              <a:ext cx="23400" cy="54720"/>
                            </a:xfrm>
                            <a:custGeom>
                              <a:avLst/>
                              <a:gdLst/>
                              <a:ahLst/>
                              <a:rect l="l" t="t" r="r" b="b"/>
                              <a:pathLst>
                                <a:path w="514" h="1202">
                                  <a:moveTo>
                                    <a:pt x="0" y="1202"/>
                                  </a:moveTo>
                                  <a:lnTo>
                                    <a:pt x="0" y="0"/>
                                  </a:lnTo>
                                  <a:lnTo>
                                    <a:pt x="92" y="0"/>
                                  </a:lnTo>
                                  <a:lnTo>
                                    <a:pt x="92" y="1110"/>
                                  </a:lnTo>
                                  <a:lnTo>
                                    <a:pt x="514" y="1110"/>
                                  </a:lnTo>
                                  <a:lnTo>
                                    <a:pt x="514" y="1202"/>
                                  </a:lnTo>
                                  <a:lnTo>
                                    <a:pt x="0" y="1202"/>
                                  </a:lnTo>
                                  <a:close/>
                                </a:path>
                              </a:pathLst>
                            </a:custGeom>
                            <a:solidFill>
                              <a:srgbClr val="142246"/>
                            </a:solidFill>
                            <a:ln w="0">
                              <a:noFill/>
                            </a:ln>
                          </wps:spPr>
                          <wps:style>
                            <a:lnRef idx="0"/>
                            <a:fillRef idx="0"/>
                            <a:effectRef idx="0"/>
                            <a:fontRef idx="minor"/>
                          </wps:style>
                          <wps:bodyPr/>
                        </wps:wsp>
                        <wps:wsp>
                          <wps:cNvSpPr/>
                          <wps:spPr>
                            <a:xfrm>
                              <a:off x="734040" y="176040"/>
                              <a:ext cx="28440" cy="54720"/>
                            </a:xfrm>
                            <a:custGeom>
                              <a:avLst/>
                              <a:gdLst/>
                              <a:ahLst/>
                              <a:rect l="l" t="t" r="r" b="b"/>
                              <a:pathLst>
                                <a:path w="618" h="1202">
                                  <a:moveTo>
                                    <a:pt x="260" y="1202"/>
                                  </a:moveTo>
                                  <a:lnTo>
                                    <a:pt x="260" y="97"/>
                                  </a:lnTo>
                                  <a:lnTo>
                                    <a:pt x="0" y="97"/>
                                  </a:lnTo>
                                  <a:lnTo>
                                    <a:pt x="0" y="0"/>
                                  </a:lnTo>
                                  <a:lnTo>
                                    <a:pt x="618" y="0"/>
                                  </a:lnTo>
                                  <a:lnTo>
                                    <a:pt x="618" y="97"/>
                                  </a:lnTo>
                                  <a:lnTo>
                                    <a:pt x="360" y="97"/>
                                  </a:lnTo>
                                  <a:lnTo>
                                    <a:pt x="360" y="1202"/>
                                  </a:lnTo>
                                  <a:lnTo>
                                    <a:pt x="260" y="1202"/>
                                  </a:lnTo>
                                  <a:close/>
                                </a:path>
                              </a:pathLst>
                            </a:custGeom>
                            <a:solidFill>
                              <a:srgbClr val="142246"/>
                            </a:solidFill>
                            <a:ln w="0">
                              <a:noFill/>
                            </a:ln>
                          </wps:spPr>
                          <wps:style>
                            <a:lnRef idx="0"/>
                            <a:fillRef idx="0"/>
                            <a:effectRef idx="0"/>
                            <a:fontRef idx="minor"/>
                          </wps:style>
                          <wps:bodyPr/>
                        </wps:wsp>
                        <wps:wsp>
                          <wps:cNvSpPr/>
                          <wps:spPr>
                            <a:xfrm>
                              <a:off x="798840" y="176040"/>
                              <a:ext cx="30600" cy="54720"/>
                            </a:xfrm>
                            <a:custGeom>
                              <a:avLst/>
                              <a:gdLst/>
                              <a:ahLst/>
                              <a:rect l="l" t="t" r="r" b="b"/>
                              <a:pathLst>
                                <a:path w="654" h="1202">
                                  <a:moveTo>
                                    <a:pt x="98" y="1110"/>
                                  </a:moveTo>
                                  <a:lnTo>
                                    <a:pt x="230" y="1110"/>
                                  </a:lnTo>
                                  <a:lnTo>
                                    <a:pt x="253" y="1110"/>
                                  </a:lnTo>
                                  <a:lnTo>
                                    <a:pt x="274" y="1109"/>
                                  </a:lnTo>
                                  <a:lnTo>
                                    <a:pt x="295" y="1108"/>
                                  </a:lnTo>
                                  <a:lnTo>
                                    <a:pt x="315" y="1105"/>
                                  </a:lnTo>
                                  <a:lnTo>
                                    <a:pt x="334" y="1101"/>
                                  </a:lnTo>
                                  <a:lnTo>
                                    <a:pt x="353" y="1097"/>
                                  </a:lnTo>
                                  <a:lnTo>
                                    <a:pt x="370" y="1090"/>
                                  </a:lnTo>
                                  <a:lnTo>
                                    <a:pt x="386" y="1085"/>
                                  </a:lnTo>
                                  <a:lnTo>
                                    <a:pt x="402" y="1078"/>
                                  </a:lnTo>
                                  <a:lnTo>
                                    <a:pt x="415" y="1070"/>
                                  </a:lnTo>
                                  <a:lnTo>
                                    <a:pt x="429" y="1061"/>
                                  </a:lnTo>
                                  <a:lnTo>
                                    <a:pt x="442" y="1053"/>
                                  </a:lnTo>
                                  <a:lnTo>
                                    <a:pt x="453" y="1042"/>
                                  </a:lnTo>
                                  <a:lnTo>
                                    <a:pt x="465" y="1030"/>
                                  </a:lnTo>
                                  <a:lnTo>
                                    <a:pt x="474" y="1020"/>
                                  </a:lnTo>
                                  <a:lnTo>
                                    <a:pt x="482" y="1006"/>
                                  </a:lnTo>
                                  <a:lnTo>
                                    <a:pt x="491" y="993"/>
                                  </a:lnTo>
                                  <a:lnTo>
                                    <a:pt x="498" y="977"/>
                                  </a:lnTo>
                                  <a:lnTo>
                                    <a:pt x="506" y="961"/>
                                  </a:lnTo>
                                  <a:lnTo>
                                    <a:pt x="514" y="941"/>
                                  </a:lnTo>
                                  <a:lnTo>
                                    <a:pt x="519" y="921"/>
                                  </a:lnTo>
                                  <a:lnTo>
                                    <a:pt x="524" y="900"/>
                                  </a:lnTo>
                                  <a:lnTo>
                                    <a:pt x="530" y="877"/>
                                  </a:lnTo>
                                  <a:lnTo>
                                    <a:pt x="534" y="852"/>
                                  </a:lnTo>
                                  <a:lnTo>
                                    <a:pt x="538" y="827"/>
                                  </a:lnTo>
                                  <a:lnTo>
                                    <a:pt x="542" y="800"/>
                                  </a:lnTo>
                                  <a:lnTo>
                                    <a:pt x="544" y="769"/>
                                  </a:lnTo>
                                  <a:lnTo>
                                    <a:pt x="547" y="739"/>
                                  </a:lnTo>
                                  <a:lnTo>
                                    <a:pt x="550" y="674"/>
                                  </a:lnTo>
                                  <a:lnTo>
                                    <a:pt x="551" y="602"/>
                                  </a:lnTo>
                                  <a:lnTo>
                                    <a:pt x="550" y="529"/>
                                  </a:lnTo>
                                  <a:lnTo>
                                    <a:pt x="547" y="462"/>
                                  </a:lnTo>
                                  <a:lnTo>
                                    <a:pt x="544" y="431"/>
                                  </a:lnTo>
                                  <a:lnTo>
                                    <a:pt x="542" y="403"/>
                                  </a:lnTo>
                                  <a:lnTo>
                                    <a:pt x="538" y="375"/>
                                  </a:lnTo>
                                  <a:lnTo>
                                    <a:pt x="534" y="350"/>
                                  </a:lnTo>
                                  <a:lnTo>
                                    <a:pt x="530" y="325"/>
                                  </a:lnTo>
                                  <a:lnTo>
                                    <a:pt x="524" y="301"/>
                                  </a:lnTo>
                                  <a:lnTo>
                                    <a:pt x="519" y="280"/>
                                  </a:lnTo>
                                  <a:lnTo>
                                    <a:pt x="514" y="260"/>
                                  </a:lnTo>
                                  <a:lnTo>
                                    <a:pt x="506" y="241"/>
                                  </a:lnTo>
                                  <a:lnTo>
                                    <a:pt x="498" y="224"/>
                                  </a:lnTo>
                                  <a:lnTo>
                                    <a:pt x="491" y="209"/>
                                  </a:lnTo>
                                  <a:lnTo>
                                    <a:pt x="482" y="194"/>
                                  </a:lnTo>
                                  <a:lnTo>
                                    <a:pt x="474" y="182"/>
                                  </a:lnTo>
                                  <a:lnTo>
                                    <a:pt x="465" y="170"/>
                                  </a:lnTo>
                                  <a:lnTo>
                                    <a:pt x="453" y="158"/>
                                  </a:lnTo>
                                  <a:lnTo>
                                    <a:pt x="442" y="149"/>
                                  </a:lnTo>
                                  <a:lnTo>
                                    <a:pt x="429" y="140"/>
                                  </a:lnTo>
                                  <a:lnTo>
                                    <a:pt x="415" y="131"/>
                                  </a:lnTo>
                                  <a:lnTo>
                                    <a:pt x="402" y="123"/>
                                  </a:lnTo>
                                  <a:lnTo>
                                    <a:pt x="386" y="116"/>
                                  </a:lnTo>
                                  <a:lnTo>
                                    <a:pt x="370" y="109"/>
                                  </a:lnTo>
                                  <a:lnTo>
                                    <a:pt x="353" y="104"/>
                                  </a:lnTo>
                                  <a:lnTo>
                                    <a:pt x="334" y="100"/>
                                  </a:lnTo>
                                  <a:lnTo>
                                    <a:pt x="315" y="96"/>
                                  </a:lnTo>
                                  <a:lnTo>
                                    <a:pt x="295" y="92"/>
                                  </a:lnTo>
                                  <a:lnTo>
                                    <a:pt x="274" y="92"/>
                                  </a:lnTo>
                                  <a:lnTo>
                                    <a:pt x="253" y="91"/>
                                  </a:lnTo>
                                  <a:lnTo>
                                    <a:pt x="230" y="89"/>
                                  </a:lnTo>
                                  <a:lnTo>
                                    <a:pt x="98" y="89"/>
                                  </a:lnTo>
                                  <a:lnTo>
                                    <a:pt x="98" y="1110"/>
                                  </a:lnTo>
                                  <a:close/>
                                  <a:moveTo>
                                    <a:pt x="0" y="1202"/>
                                  </a:moveTo>
                                  <a:lnTo>
                                    <a:pt x="0" y="0"/>
                                  </a:lnTo>
                                  <a:lnTo>
                                    <a:pt x="237" y="0"/>
                                  </a:lnTo>
                                  <a:lnTo>
                                    <a:pt x="265" y="0"/>
                                  </a:lnTo>
                                  <a:lnTo>
                                    <a:pt x="291" y="3"/>
                                  </a:lnTo>
                                  <a:lnTo>
                                    <a:pt x="318" y="5"/>
                                  </a:lnTo>
                                  <a:lnTo>
                                    <a:pt x="342" y="9"/>
                                  </a:lnTo>
                                  <a:lnTo>
                                    <a:pt x="367" y="13"/>
                                  </a:lnTo>
                                  <a:lnTo>
                                    <a:pt x="389" y="19"/>
                                  </a:lnTo>
                                  <a:lnTo>
                                    <a:pt x="411" y="27"/>
                                  </a:lnTo>
                                  <a:lnTo>
                                    <a:pt x="433" y="33"/>
                                  </a:lnTo>
                                  <a:lnTo>
                                    <a:pt x="451" y="43"/>
                                  </a:lnTo>
                                  <a:lnTo>
                                    <a:pt x="470" y="52"/>
                                  </a:lnTo>
                                  <a:lnTo>
                                    <a:pt x="487" y="63"/>
                                  </a:lnTo>
                                  <a:lnTo>
                                    <a:pt x="504" y="76"/>
                                  </a:lnTo>
                                  <a:lnTo>
                                    <a:pt x="519" y="89"/>
                                  </a:lnTo>
                                  <a:lnTo>
                                    <a:pt x="534" y="103"/>
                                  </a:lnTo>
                                  <a:lnTo>
                                    <a:pt x="547" y="119"/>
                                  </a:lnTo>
                                  <a:lnTo>
                                    <a:pt x="560" y="135"/>
                                  </a:lnTo>
                                  <a:lnTo>
                                    <a:pt x="571" y="152"/>
                                  </a:lnTo>
                                  <a:lnTo>
                                    <a:pt x="582" y="172"/>
                                  </a:lnTo>
                                  <a:lnTo>
                                    <a:pt x="592" y="190"/>
                                  </a:lnTo>
                                  <a:lnTo>
                                    <a:pt x="600" y="213"/>
                                  </a:lnTo>
                                  <a:lnTo>
                                    <a:pt x="610" y="237"/>
                                  </a:lnTo>
                                  <a:lnTo>
                                    <a:pt x="616" y="262"/>
                                  </a:lnTo>
                                  <a:lnTo>
                                    <a:pt x="624" y="289"/>
                                  </a:lnTo>
                                  <a:lnTo>
                                    <a:pt x="630" y="318"/>
                                  </a:lnTo>
                                  <a:lnTo>
                                    <a:pt x="635" y="347"/>
                                  </a:lnTo>
                                  <a:lnTo>
                                    <a:pt x="640" y="379"/>
                                  </a:lnTo>
                                  <a:lnTo>
                                    <a:pt x="644" y="413"/>
                                  </a:lnTo>
                                  <a:lnTo>
                                    <a:pt x="647" y="447"/>
                                  </a:lnTo>
                                  <a:lnTo>
                                    <a:pt x="650" y="482"/>
                                  </a:lnTo>
                                  <a:lnTo>
                                    <a:pt x="652" y="521"/>
                                  </a:lnTo>
                                  <a:lnTo>
                                    <a:pt x="654" y="559"/>
                                  </a:lnTo>
                                  <a:lnTo>
                                    <a:pt x="654" y="600"/>
                                  </a:lnTo>
                                  <a:lnTo>
                                    <a:pt x="654" y="640"/>
                                  </a:lnTo>
                                  <a:lnTo>
                                    <a:pt x="652" y="680"/>
                                  </a:lnTo>
                                  <a:lnTo>
                                    <a:pt x="650" y="719"/>
                                  </a:lnTo>
                                  <a:lnTo>
                                    <a:pt x="647" y="753"/>
                                  </a:lnTo>
                                  <a:lnTo>
                                    <a:pt x="644" y="788"/>
                                  </a:lnTo>
                                  <a:lnTo>
                                    <a:pt x="640" y="821"/>
                                  </a:lnTo>
                                  <a:lnTo>
                                    <a:pt x="635" y="852"/>
                                  </a:lnTo>
                                  <a:lnTo>
                                    <a:pt x="630" y="883"/>
                                  </a:lnTo>
                                  <a:lnTo>
                                    <a:pt x="624" y="912"/>
                                  </a:lnTo>
                                  <a:lnTo>
                                    <a:pt x="616" y="938"/>
                                  </a:lnTo>
                                  <a:lnTo>
                                    <a:pt x="610" y="962"/>
                                  </a:lnTo>
                                  <a:lnTo>
                                    <a:pt x="600" y="988"/>
                                  </a:lnTo>
                                  <a:lnTo>
                                    <a:pt x="591" y="1009"/>
                                  </a:lnTo>
                                  <a:lnTo>
                                    <a:pt x="580" y="1030"/>
                                  </a:lnTo>
                                  <a:lnTo>
                                    <a:pt x="571" y="1049"/>
                                  </a:lnTo>
                                  <a:lnTo>
                                    <a:pt x="559" y="1066"/>
                                  </a:lnTo>
                                  <a:lnTo>
                                    <a:pt x="547" y="1084"/>
                                  </a:lnTo>
                                  <a:lnTo>
                                    <a:pt x="534" y="1098"/>
                                  </a:lnTo>
                                  <a:lnTo>
                                    <a:pt x="519" y="1113"/>
                                  </a:lnTo>
                                  <a:lnTo>
                                    <a:pt x="503" y="1125"/>
                                  </a:lnTo>
                                  <a:lnTo>
                                    <a:pt x="487" y="1138"/>
                                  </a:lnTo>
                                  <a:lnTo>
                                    <a:pt x="470" y="1149"/>
                                  </a:lnTo>
                                  <a:lnTo>
                                    <a:pt x="451" y="1159"/>
                                  </a:lnTo>
                                  <a:lnTo>
                                    <a:pt x="433" y="1169"/>
                                  </a:lnTo>
                                  <a:lnTo>
                                    <a:pt x="411" y="1175"/>
                                  </a:lnTo>
                                  <a:lnTo>
                                    <a:pt x="389" y="1183"/>
                                  </a:lnTo>
                                  <a:lnTo>
                                    <a:pt x="366" y="1189"/>
                                  </a:lnTo>
                                  <a:lnTo>
                                    <a:pt x="342" y="1193"/>
                                  </a:lnTo>
                                  <a:lnTo>
                                    <a:pt x="318" y="1197"/>
                                  </a:lnTo>
                                  <a:lnTo>
                                    <a:pt x="291" y="1199"/>
                                  </a:lnTo>
                                  <a:lnTo>
                                    <a:pt x="265" y="1202"/>
                                  </a:lnTo>
                                  <a:lnTo>
                                    <a:pt x="237" y="1202"/>
                                  </a:lnTo>
                                  <a:lnTo>
                                    <a:pt x="0" y="1202"/>
                                  </a:lnTo>
                                  <a:close/>
                                </a:path>
                              </a:pathLst>
                            </a:custGeom>
                            <a:solidFill>
                              <a:srgbClr val="142246"/>
                            </a:solidFill>
                            <a:ln w="0">
                              <a:noFill/>
                            </a:ln>
                          </wps:spPr>
                          <wps:style>
                            <a:lnRef idx="0"/>
                            <a:fillRef idx="0"/>
                            <a:effectRef idx="0"/>
                            <a:fontRef idx="minor"/>
                          </wps:style>
                          <wps:bodyPr/>
                        </wps:wsp>
                        <wps:wsp>
                          <wps:cNvSpPr/>
                          <wps:spPr>
                            <a:xfrm>
                              <a:off x="864720" y="176040"/>
                              <a:ext cx="33120" cy="54720"/>
                            </a:xfrm>
                            <a:custGeom>
                              <a:avLst/>
                              <a:gdLst/>
                              <a:ahLst/>
                              <a:rect l="l" t="t" r="r" b="b"/>
                              <a:pathLst>
                                <a:path w="722" h="1202">
                                  <a:moveTo>
                                    <a:pt x="0" y="1202"/>
                                  </a:moveTo>
                                  <a:lnTo>
                                    <a:pt x="307" y="0"/>
                                  </a:lnTo>
                                  <a:lnTo>
                                    <a:pt x="418" y="0"/>
                                  </a:lnTo>
                                  <a:lnTo>
                                    <a:pt x="722" y="1202"/>
                                  </a:lnTo>
                                  <a:lnTo>
                                    <a:pt x="626" y="1202"/>
                                  </a:lnTo>
                                  <a:lnTo>
                                    <a:pt x="529" y="824"/>
                                  </a:lnTo>
                                  <a:lnTo>
                                    <a:pt x="185" y="824"/>
                                  </a:lnTo>
                                  <a:lnTo>
                                    <a:pt x="88" y="1202"/>
                                  </a:lnTo>
                                  <a:lnTo>
                                    <a:pt x="0" y="1202"/>
                                  </a:lnTo>
                                  <a:close/>
                                  <a:moveTo>
                                    <a:pt x="203" y="734"/>
                                  </a:moveTo>
                                  <a:lnTo>
                                    <a:pt x="510" y="734"/>
                                  </a:lnTo>
                                  <a:lnTo>
                                    <a:pt x="357" y="132"/>
                                  </a:lnTo>
                                  <a:lnTo>
                                    <a:pt x="203" y="734"/>
                                  </a:lnTo>
                                  <a:close/>
                                </a:path>
                              </a:pathLst>
                            </a:custGeom>
                            <a:solidFill>
                              <a:srgbClr val="142246"/>
                            </a:solidFill>
                            <a:ln w="0">
                              <a:noFill/>
                            </a:ln>
                          </wps:spPr>
                          <wps:style>
                            <a:lnRef idx="0"/>
                            <a:fillRef idx="0"/>
                            <a:effectRef idx="0"/>
                            <a:fontRef idx="minor"/>
                          </wps:style>
                          <wps:bodyPr/>
                        </wps:wsp>
                      </wpg:grpSp>
                    </wpg:grpSp>
                    <wps:wsp>
                      <wps:cNvSpPr/>
                      <wps:spPr>
                        <a:xfrm>
                          <a:off x="1052280" y="362520"/>
                          <a:ext cx="5208840" cy="18360"/>
                        </a:xfrm>
                        <a:prstGeom prst="rect">
                          <a:avLst/>
                        </a:prstGeom>
                        <a:solidFill>
                          <a:srgbClr val="640000"/>
                        </a:solidFill>
                        <a:ln w="0">
                          <a:noFill/>
                        </a:ln>
                      </wps:spPr>
                      <wps:style>
                        <a:lnRef idx="0"/>
                        <a:fillRef idx="0"/>
                        <a:effectRef idx="0"/>
                        <a:fontRef idx="minor"/>
                      </wps:style>
                      <wps:bodyPr/>
                    </wps:wsp>
                  </wpg:wgp>
                </a:graphicData>
              </a:graphic>
            </wp:anchor>
          </w:drawing>
        </mc:Choice>
        <mc:Fallback>
          <w:pict>
            <v:group id="shape_0" style="position:absolute;margin-left:0pt;margin-top:1.6pt;width:493pt;height:41.1pt" coordorigin="0,32" coordsize="9860,822">
              <v:group id="shape_0" style="position:absolute;left:0;top:32;width:1414;height:822">
                <v:shape id="shape_0" coordsize="6082,5348" path="m3016,3712l2965,3711l2916,3707l2867,3700l2817,3690l2769,3679l2723,3666l2678,3648l2632,3630l2590,3608l2546,3586l2506,3560l2465,3534l2426,3505l2389,3474l2353,3441l2319,3406l2286,3370l2256,3333l2225,3293l2198,3252l2173,3209l2148,3165l2126,3121l2106,3075l2089,3027l2073,2979l2060,2929l2049,2880l2040,2828l2033,2775l2029,2723l2029,2671l2029,2617l2033,2563l2040,2512l2049,2461l2060,2410l2073,2361l2089,2312l2106,2265l2126,2219l2148,2175l2173,2130l2198,2088l2225,2047l2256,2007l2286,1970l2319,1934l2353,1901l2389,1867l2426,1837l2465,1806l2506,1779l2546,1754l2590,1732l2632,1710l2678,1692l2723,1676l2769,1661l2817,1649l2867,1641l2916,1633l2965,1629l3016,1628l3066,1629l3117,1633l3166,1641l3215,1649l3263,1661l3310,1676l3355,1692l3399,1710l3443,1732l3486,1754l3527,1779l3568,1806l3607,1837l3644,1867l3680,1901l3713,1934l3747,1970l3777,2007l3806,2047l3833,2088l3860,2130l3884,2175l3906,2219l3926,2265l3945,2312l3960,2361l3973,2410l3984,2461l3993,2512l3998,2563l4002,2617l4003,2671l4002,2723l3998,2775l3993,2828l3984,2880l3973,2929l3960,2979l3945,3027l3926,3075l3906,3121l3884,3165l3860,3209l3833,3252l3806,3293l3777,3333l3747,3370l3713,3406l3680,3441l3644,3474l3607,3505l3568,3534l3527,3560l3486,3586l3443,3608l3399,3630l3355,3648l3310,3666l3263,3679l3215,3690l3166,3700l3117,3707l3066,3711l3016,3712xm5581,1736l5581,5348l0,5348l0,4139l968,4139l982,4170l994,4201l1007,4233l1020,4261l1033,4290l1049,4319l1065,4347l1081,4376l1099,4404l1116,4430l1136,4458l1156,4483l1176,4508l1196,4535l1217,4559l1240,4583l1304,4645l1372,4701l1443,4754l1519,4800l1598,4840l1679,4876l1763,4905l1852,4927l1940,4946l2032,4959l2126,4967l2224,4970l2321,4967l2418,4959l2520,4945l2622,4926l2723,4903l2827,4876l2932,4842l3036,4802l3140,4760l3245,4710l3350,4656l3452,4597l3556,4536l3659,4467l3760,4394l3860,4316l3960,4235l4057,4149l4153,4057l4247,3960l4306,3896l4363,3832l4420,3765l4475,3700l4525,3631l4577,3562l4625,3494l4672,3425l4717,3354l4760,3284l4800,3213l4840,3141l4877,3072l4913,3000l4946,2927l4977,2855l5006,2784l5034,2713l5058,2639l5082,2567l5103,2497l5122,2426l5139,2353l5154,2284l5167,2213l5178,2143l5187,2074l5194,2004l5199,1935l5200,1869l5202,1802l5200,1736l5581,1736xm501,3612l501,0l6082,0l6082,1208l5111,1208l5099,1178l5086,1146l5074,1117l5061,1087l5046,1057l5031,1029l5015,1001l4998,971l4981,944l4963,918l4945,890l4926,864l4905,840l4883,813l4862,790l4841,765l4777,703l4709,645l4636,593l4560,548l4483,507l4402,472l4316,442l4230,419l4139,400l4047,388l3954,379l3857,376l3760,379l3661,390l3560,402l3459,420l3357,443l3253,472l3149,506l3044,546l2941,589l2835,637l2732,691l2628,749l2526,812l2422,880l2321,953l2221,1031l2121,1114l2024,1199l1928,1290l1835,1387l1774,1451l1716,1516l1660,1581l1607,1648l1554,1716l1503,1785l1454,1854l1408,1923l1364,1994l1321,2063l1280,2133l1241,2205l1204,2277l1169,2349l1136,2420l1103,2493l1075,2563l1048,2637l1021,2707l999,2780l978,2851l958,2923l942,2993l926,3065l914,3136l903,3204l894,3274l887,3342l882,3411l879,3478l879,3544l880,3612l501,3612xe" fillcolor="#640000" stroked="f" o:allowincell="f" style="position:absolute;left:486;top:32;width:436;height:383;mso-wrap-style:none;v-text-anchor:middle">
                  <v:fill o:detectmouseclick="t" type="solid" color2="#9bffff"/>
                  <v:stroke color="#3465a4" joinstyle="round" endcap="flat"/>
                  <w10:wrap type="none"/>
                </v:shape>
                <v:group id="shape_0" style="position:absolute;left:0;top:489;width:1414;height:365">
                  <v:shape id="shape_0" coordsize="1520,3242" path="m0,3242l0,0l795,0l829,1l864,2l899,5l932,9l965,13l997,20l1029,26l1060,34l1090,44l1121,54l1150,65l1179,77l1207,90l1235,105l1262,121l1289,137l1314,155l1338,173l1359,194l1381,215l1399,238l1416,262l1432,287l1446,315l1458,343l1470,371l1478,402l1486,434l1491,467l1495,501l1498,537l1499,573l1499,1025l1499,1044l1498,1066l1495,1087l1492,1106l1488,1126l1486,1144l1480,1164l1474,1183l1468,1200l1460,1218l1452,1235l1443,1251l1434,1268l1423,1284l1412,1299l1400,1315l1388,1329l1375,1345l1359,1359l1345,1372l1329,1385l1313,1399l1294,1411l1278,1424l1258,1434l1238,1445l1218,1457l1198,1468l1175,1477l1152,1488l1129,1496l1105,1506l1130,1512l1154,1521l1179,1528l1202,1537l1225,1545l1246,1554l1266,1565l1286,1576l1306,1588l1325,1598l1342,1610l1358,1622l1374,1635l1390,1649l1403,1662l1416,1677l1428,1691l1440,1707l1452,1723l1462,1739l1472,1757l1480,1774l1488,1791l1495,1810l1500,1827l1506,1847l1510,1867l1514,1887l1518,1908l1519,1928l1520,1951l1520,1972l1520,2602l1520,2642l1518,2680l1514,2716l1508,2752l1502,2787l1492,2820l1483,2852l1471,2883l1458,2912l1443,2940l1426,2967l1408,2992l1390,3017l1369,3040l1346,3061l1323,3081l1297,3101l1271,3118l1246,3136l1218,3152l1191,3166l1164,3178l1134,3191l1105,3201l1076,3211l1045,3219l1014,3226l982,3231l951,3235l917,3239l884,3241l851,3242l0,3242xm863,1138l863,588l861,568l860,548l856,531l851,513l844,499l836,484l827,472l815,461l803,451l789,443l773,435l757,428l739,424l718,420l698,419l675,418l675,1311l698,1311l718,1308l739,1305l757,1300l773,1295l789,1287l803,1279l815,1268l827,1256l836,1244l844,1229l851,1215l856,1198l860,1179l861,1160l863,1138xm863,2654l863,1832l861,1813l860,1794l856,1777l851,1759l844,1745l836,1730l827,1717l815,1706l803,1697l789,1687l773,1681l757,1674l739,1669l718,1666l698,1665l675,1663l675,2825l698,2824l718,2823l739,2820l757,2815l773,2808l789,2801l803,2792l815,2783l827,2771l836,2759l844,2744l851,2728l856,2712l860,2695l861,2675l863,2654xe" fillcolor="#142246" stroked="f" o:allowincell="f" style="position:absolute;left:0;top:491;width:108;height:232;mso-wrap-style:none;v-text-anchor:middle">
                    <v:fill o:detectmouseclick="t" type="solid" color2="#ebddb9"/>
                    <v:stroke color="#3465a4" joinstyle="round" endcap="flat"/>
                    <w10:wrap type="none"/>
                  </v:shape>
                  <v:shape id="shape_0" coordsize="1320,3242" path="m1320,3242l0,3242l0,0l1313,0l1313,418l677,418l677,1293l1250,1293l1250,1685l677,1685l677,2825l1320,2825l1320,3242xe" fillcolor="#142246" stroked="f" o:allowincell="f" style="position:absolute;left:120;top:491;width:93;height:232;mso-wrap-style:none;v-text-anchor:middle">
                    <v:fill o:detectmouseclick="t" type="solid" color2="#ebddb9"/>
                    <v:stroke color="#3465a4" joinstyle="round" endcap="flat"/>
                    <w10:wrap type="none"/>
                  </v:shape>
                  <v:shape id="shape_0" coordsize="1478,3301" path="m1478,1162l861,1162l861,521l861,510l860,502l859,493l856,486l853,478l849,473l844,466l839,461l834,457l826,453l819,449l810,446l802,444l791,444l782,442l771,442l758,442l747,444l738,444l727,446l719,449l711,453l704,457l698,461l692,466l687,473l683,478l679,486l678,493l675,502l674,510l674,521l674,2770l674,2780l675,2789l678,2797l679,2805l683,2812l687,2818l692,2824l698,2829l704,2834l711,2838l719,2841l727,2843l738,2846l747,2847l758,2849l771,2849l782,2849l791,2847l802,2846l810,2843l819,2841l826,2838l834,2834l839,2829l844,2824l849,2818l853,2812l856,2805l859,2797l860,2789l861,2780l861,2770l861,1969l1478,1969l1478,2792l1477,2821l1474,2849l1469,2875l1465,2902l1455,2927l1447,2951l1435,2977l1423,2999l1409,3023l1393,3046l1375,3066l1355,3087l1335,3107l1313,3126l1289,3144l1262,3162l1236,3178l1208,3194l1180,3208l1152,3223l1124,3235l1094,3247l1064,3256l1035,3267l1004,3273l973,3281l941,3288l909,3292l877,3296l846,3299l812,3300l779,3301l731,3300l684,3299l639,3296l597,3291l554,3287l514,3280l474,3272l437,3264l402,3255l368,3243l336,3232l304,3219l274,3206l245,3190l218,3174l195,3155l171,3136l148,3116l128,3096l109,3072l91,3050l76,3026l61,2999l48,2973l36,2945l27,2917l17,2886l12,2854l5,2822l1,2789l0,2753l0,2717l0,631l0,593l1,555l5,518l12,483l17,449l27,417l36,385l48,356l61,326l76,298l91,272l109,248l128,223l148,201l171,179l195,157l218,139l245,120l274,105l304,89l336,75l368,62l402,51l437,40l474,31l514,23l554,16l597,10l639,7l684,3l731,2l779,0l822,2l863,3l903,6l943,10l980,15l1016,22l1051,28l1084,36l1116,46l1146,58l1176,70l1205,82l1230,95l1257,111l1279,127l1303,144l1323,163l1343,183l1362,203l1379,225l1394,248l1409,272l1421,298l1433,324l1443,350l1451,380l1461,410l1466,441l1470,473l1474,506l1477,539l1478,574l1478,1162xe" fillcolor="#142246" stroked="f" o:allowincell="f" style="position:absolute;left:223;top:489;width:105;height:236;mso-wrap-style:none;v-text-anchor:middle">
                    <v:fill o:detectmouseclick="t" type="solid" color2="#ebddb9"/>
                    <v:stroke color="#3465a4" joinstyle="round" endcap="flat"/>
                    <w10:wrap type="none"/>
                  </v:shape>
                  <v:shape id="shape_0" coordsize="1674,3242" path="m1674,3242l934,3242l675,2037l675,3242l0,3242l0,0l675,0l675,1080l970,0l1596,0l1180,1478l1674,3242xe" fillcolor="#142246" stroked="f" o:allowincell="f" style="position:absolute;left:340;top:491;width:119;height:232;mso-wrap-style:none;v-text-anchor:middle">
                    <v:fill o:detectmouseclick="t" type="solid" color2="#ebddb9"/>
                    <v:stroke color="#3465a4" joinstyle="round" endcap="flat"/>
                    <w10:wrap type="none"/>
                  </v:shape>
                  <v:shape id="shape_0" coordsize="1542,3242" path="m0,3242l0,0l839,0l873,1l907,2l938,6l972,10l1004,16l1036,22l1068,30l1098,40l1129,50l1158,61l1187,74l1215,89l1243,103l1273,121l1299,138l1326,157l1354,177l1376,199l1400,221l1420,246l1439,271l1458,299l1474,327l1487,356l1500,387l1511,419l1520,452l1528,488l1534,524l1538,560l1540,600l1542,639l1542,2602l1540,2639l1538,2676l1534,2711l1528,2744l1522,2778l1514,2809l1503,2841l1491,2872l1478,2900l1463,2928l1447,2955l1428,2981l1408,3005l1388,3029l1364,3050l1341,3073l1315,3094l1290,3113l1262,3130l1234,3146l1206,3162l1178,3176l1147,3188l1116,3199l1085,3210l1052,3218l1018,3226l986,3230l952,3235l916,3239l880,3241l843,3242l0,3242xm861,2654l861,588l861,568l859,548l856,531l851,513l843,499l836,484l825,472l815,461l803,451l789,443l773,435l756,428l737,424l717,420l698,419l674,418l674,2825l698,2824l717,2823l737,2820l756,2815l773,2808l789,2801l803,2792l815,2783l825,2771l836,2759l843,2744l851,2728l856,2712l859,2695l861,2675l861,2654xe" fillcolor="#142246" stroked="f" o:allowincell="f" style="position:absolute;left:523;top:491;width:110;height:232;mso-wrap-style:none;v-text-anchor:middle">
                    <v:fill o:detectmouseclick="t" type="solid" color2="#ebddb9"/>
                    <v:stroke color="#3465a4" joinstyle="round" endcap="flat"/>
                    <w10:wrap type="none"/>
                  </v:shape>
                  <v:shape id="shape_0" coordsize="1318,3242" path="m1318,3242l0,3242l0,0l1311,0l1311,418l674,418l674,1293l1249,1293l1249,1685l674,1685l674,2825l1318,2825l1318,3242xe" fillcolor="#142246" stroked="f" o:allowincell="f" style="position:absolute;left:644;top:491;width:94;height:232;mso-wrap-style:none;v-text-anchor:middle">
                    <v:fill o:detectmouseclick="t" type="solid" color2="#ebddb9"/>
                    <v:stroke color="#3465a4" joinstyle="round" endcap="flat"/>
                    <w10:wrap type="none"/>
                  </v:shape>
                  <v:shape id="shape_0" coordsize="1534,3301" path="m0,1973l615,1973l615,2717l615,2730l616,2742l617,2756l621,2766l627,2776l632,2785l637,2793l647,2801l653,2806l664,2813l673,2818l685,2822l697,2824l712,2826l725,2827l741,2829l756,2827l769,2826l781,2824l794,2822l805,2818l814,2813l825,2806l832,2801l840,2793l845,2785l850,2776l856,2766l858,2756l860,2742l862,2730l862,2717l862,2334l861,2311l858,2288l856,2264l849,2242l841,2217l832,2193l820,2167l808,2142l793,2115l776,2089l758,2062l737,2036l716,2006l692,1978l666,1949l640,1920l537,1813l445,1717l363,1630l291,1551l230,1482l178,1422l155,1394l135,1370l118,1347l103,1327l91,1309l79,1289l69,1269l58,1249l49,1230l39,1210l33,1189l25,1168l19,1148l14,1126l9,1105l6,1084l4,1063l2,1040l1,1019l0,995l0,631l1,593l4,555l6,518l12,483l19,449l26,417l37,385l49,356l61,326l75,298l91,272l109,248l129,223l149,201l170,179l195,157l219,139l246,120l274,105l304,89l335,75l368,62l403,51l439,40l475,31l515,23l553,16l596,10l640,7l684,3l730,2l778,0l822,2l864,3l905,6l942,10l981,15l1017,22l1051,28l1084,36l1116,46l1147,58l1176,70l1204,82l1231,95l1256,111l1280,127l1303,144l1324,163l1343,183l1361,203l1379,225l1395,248l1409,272l1421,298l1433,324l1444,350l1452,380l1460,410l1467,441l1471,473l1475,506l1476,539l1477,574l1477,1134l862,1134l862,539l862,526l861,515l858,506l857,495l853,487l848,479l842,473l837,465l830,460l824,456l814,450l806,448l796,444l785,444l774,442l762,442l748,442l734,444l722,448l710,453l700,460l690,468l681,477l673,489l666,501l661,514l655,530l651,546l648,565l647,585l645,606l644,629l657,839l658,862l661,885l664,909l670,933l680,957l689,984l700,1008l713,1036l729,1061l745,1088l764,1116l785,1144l808,1172l830,1201l857,1230l885,1261l985,1362l1075,1456l1158,1544l1228,1623l1291,1693l1344,1756l1367,1784l1388,1809l1404,1835l1420,1857l1435,1877l1448,1900l1459,1921l1471,1944l1481,1968l1491,1989l1499,2013l1507,2037l1513,2062l1518,2086l1524,2111l1528,2135l1532,2162l1533,2187l1534,2214l1534,2240l1534,2654l1533,2693l1532,2733l1528,2770l1522,2806l1516,2839l1508,2874l1497,2906l1485,2937l1473,2967l1459,2995l1443,3022l1425,3047l1405,3072l1385,3096l1363,3118l1340,3139l1315,3159l1288,3176l1259,3194l1230,3210l1198,3224l1166,3237l1131,3249l1095,3260l1058,3271l1018,3277l978,3285l937,3289l893,3295l848,3299l801,3300l753,3301l708,3300l662,3299l619,3296l577,3291l536,3287l497,3280l459,3272l423,3264l390,3255l356,3243l324,3231l294,3218l264,3204l238,3188l213,3172l187,3154l166,3135l143,3114l123,3094l105,3071l89,3047l73,3023l59,2998l47,2970l37,2942l26,2913l18,2882l12,2851l6,2818l4,2784l1,2749l0,2712l0,1973xe" fillcolor="#142246" stroked="f" o:allowincell="f" style="position:absolute;left:803;top:489;width:109;height:236;mso-wrap-style:none;v-text-anchor:middle">
                    <v:fill o:detectmouseclick="t" type="solid" color2="#ebddb9"/>
                    <v:stroke color="#3465a4" joinstyle="round" endcap="flat"/>
                    <w10:wrap type="none"/>
                  </v:shape>
                  <v:shape id="shape_0" coordsize="1538,3301" path="m0,2717l0,631l0,593l2,555l5,518l10,483l18,449l26,417l36,385l47,356l59,326l74,298l90,272l107,248l126,223l147,201l169,179l193,157l217,139l243,120l272,105l302,89l332,75l364,62l399,51l435,40l471,31l511,23l549,16l592,10l635,7l679,3l726,2l774,0l821,2l866,3l910,7l953,10l994,16l1033,23l1071,31l1109,40l1144,51l1176,62l1210,74l1240,89l1270,104l1296,120l1322,137l1348,156l1369,177l1392,199l1412,221l1431,245l1448,269l1464,297l1479,324l1491,353l1501,382l1512,413l1520,446l1527,479l1531,514l1535,551l1537,587l1538,626l1538,2712l1537,2748l1535,2781l1531,2814l1525,2846l1517,2877l1508,2906l1499,2935l1485,2963l1471,2990l1455,3015l1437,3040l1417,3063l1399,3086l1375,3108l1352,3128l1325,3147l1299,3167l1271,3184l1240,3200l1210,3215l1179,3228l1147,3241l1114,3252l1081,3263l1045,3272l1009,3279l970,3287l933,3291l893,3295l853,3299l812,3300l769,3301l722,3300l676,3299l631,3296l588,3291l548,3287l507,3280l468,3272l432,3264l396,3255l363,3243l330,3232l299,3219l270,3206l243,3190l215,3174l191,3155l167,3136l146,3116l126,3096l107,3072l90,3050l74,3026l59,2999l47,2973l36,2945l26,2917l18,2886l10,2854l5,2822l2,2789l0,2753l0,2717xm880,2752l880,542l878,531l877,521l874,510l872,501l869,491l864,483l857,477l852,470l844,465l837,460l826,456l817,452l806,449l794,448l782,446l769,445l756,446l742,448l730,449l720,452l710,456l700,460l692,465l684,470l677,477l672,483l667,491l663,501l660,510l659,521l657,531l656,542l656,2752l657,2762l659,2774l660,2785l663,2793l667,2804l672,2810l677,2818l684,2824l692,2830l700,2835l710,2838l720,2842l730,2845l742,2847l756,2849l769,2849l782,2849l794,2847l806,2845l817,2842l826,2838l837,2835l844,2830l852,2824l857,2818l864,2810l869,2804l872,2793l874,2785l877,2774l878,2762l880,2752xe" fillcolor="#142246" stroked="f" o:allowincell="f" style="position:absolute;left:923;top:489;width:110;height:236;mso-wrap-style:none;v-text-anchor:middle">
                    <v:fill o:detectmouseclick="t" type="solid" color2="#ebddb9"/>
                    <v:stroke color="#3465a4" joinstyle="round" endcap="flat"/>
                    <w10:wrap type="none"/>
                  </v:shape>
                  <v:shape id="shape_0" coordsize="1576,3271" path="m0,0l675,0l675,2722l675,2732l677,2744l679,2755l683,2763l687,2774l691,2780l697,2788l704,2794l711,2800l720,2805l728,2808l738,2812l750,2815l762,2817l774,2819l788,2819l802,2819l814,2817l826,2815l837,2812l848,2808l856,2805l865,2800l872,2794l878,2788l884,2780l889,2774l893,2763l896,2755l898,2744l900,2732l900,2722l900,0l1576,0l1576,2682l1574,2718l1572,2751l1566,2784l1560,2815l1553,2845l1544,2875l1532,2905l1520,2932l1504,2959l1488,2985l1469,3009l1449,3033l1429,3054l1405,3077l1381,3098l1353,3117l1326,3136l1296,3153l1267,3169l1236,3185l1204,3198l1171,3211l1138,3222l1102,3233l1066,3242l1029,3249l991,3257l953,3261l914,3265l873,3269l832,3270l788,3271l749,3270l709,3269l672,3266l635,3262l597,3258l561,3251l525,3243l491,3237l456,3226l422,3217l388,3206l356,3194l324,3180l294,3165l265,3149l235,3132l206,3114l179,3096l155,3076l131,3053l111,3030l93,3005l74,2980l60,2953l46,2924l33,2895l24,2863l16,2831l9,2796l4,2762l1,2726l0,2687l0,0xe" fillcolor="#142246" stroked="f" o:allowincell="f" style="position:absolute;left:1044;top:491;width:112;height:234;mso-wrap-style:none;v-text-anchor:middle">
                    <v:fill o:detectmouseclick="t" type="solid" color2="#ebddb9"/>
                    <v:stroke color="#3465a4" joinstyle="round" endcap="flat"/>
                    <w10:wrap type="none"/>
                  </v:shape>
                  <v:shape id="shape_0" coordsize="1523,3242" path="m1523,3242l0,3242l0,2829l742,423l45,423l45,0l1471,0l1471,428l733,2825l1523,2825l1523,3242xe" fillcolor="#142246" stroked="f" o:allowincell="f" style="position:absolute;left:1165;top:491;width:108;height:232;mso-wrap-style:none;v-text-anchor:middle">
                    <v:fill o:detectmouseclick="t" type="solid" color2="#ebddb9"/>
                    <v:stroke color="#3465a4" joinstyle="round" endcap="flat"/>
                    <w10:wrap type="none"/>
                  </v:shape>
                  <v:shape id="shape_0" coordsize="1865,3242" path="m1865,3242l1197,3242l1083,2372l781,2372l668,3242l0,3242l504,0l1359,0l1865,3242xm1028,1922l930,954l838,1922l1028,1922xe" fillcolor="#142246" stroked="f" o:allowincell="f" style="position:absolute;left:1280;top:491;width:133;height:232;mso-wrap-style:none;v-text-anchor:middle">
                    <v:fill o:detectmouseclick="t" type="solid" color2="#ebddb9"/>
                    <v:stroke color="#3465a4" joinstyle="round" endcap="flat"/>
                    <w10:wrap type="none"/>
                  </v:shape>
                  <v:shape id="shape_0" coordsize="523,1202" path="m0,1202l0,0l523,0l523,93l104,93l104,527l481,527l481,620l104,620l104,1108l523,1108l523,1202l0,1202xe" fillcolor="#142246" stroked="f" o:allowincell="f" style="position:absolute;left:3;top:766;width:37;height:85;mso-wrap-style:none;v-text-anchor:middle">
                    <v:fill o:detectmouseclick="t" type="solid" color2="#ebddb9"/>
                    <v:stroke color="#3465a4" joinstyle="round" endcap="flat"/>
                    <w10:wrap type="none"/>
                  </v:shape>
                  <v:shape id="shape_0" coordsize="633,1202" path="m0,1202l0,0l110,0l542,1048l542,0l633,0l633,1202l522,1202l91,173l91,1202l0,1202xe" fillcolor="#142246" stroked="f" o:allowincell="f" style="position:absolute;left:101;top:766;width:45;height:85;mso-wrap-style:none;v-text-anchor:middle">
                    <v:fill o:detectmouseclick="t" type="solid" color2="#ebddb9"/>
                    <v:stroke color="#3465a4" joinstyle="round" endcap="flat"/>
                    <w10:wrap type="none"/>
                  </v:shape>
                  <v:shape id="shape_0" coordsize="656,1251" path="m316,632l656,632l656,1227l582,1227l571,1103l561,1122l549,1138l537,1153l522,1167l509,1179l495,1192l481,1203l466,1212l450,1223l434,1230l418,1236l402,1242l385,1246l368,1248l349,1251l332,1251l312,1251l290,1248l270,1246l252,1242l233,1236l216,1230l200,1222l184,1212l168,1203l153,1191l140,1179l127,1164l115,1150l103,1134l92,1117l81,1098l71,1078l63,1057l53,1034l45,1011l39,986l32,959l25,933l21,904l16,873l11,841l8,809l5,776l3,740l1,703l0,664l0,625l1,585l1,547l4,510l5,474l8,439l12,407l16,375l21,343l25,315l32,287l39,262l47,235l53,213l64,190l72,169l83,150l93,133l104,116l117,100l131,85l144,70l157,58l173,48l189,38l205,29l222,21l241,14l260,9l278,5l298,2l320,0l342,0l360,0l376,1l391,4l406,5l421,8l435,12l450,17l463,21l477,28l489,36l502,42l514,50l525,60l537,69l547,80l557,90l567,102l575,114l585,128l593,140l601,154l607,169l614,183l619,199l626,217l631,234l634,251l638,270l646,309l648,350l553,350l550,321l543,293l537,265l530,241l521,218l510,198l498,178l485,161l471,145l455,132l439,120l421,110l402,102l382,98l361,94l341,93l325,94l310,96l296,98l282,102l269,106l257,112l245,117l232,125l221,134l212,144l200,154l192,166l182,179l173,193l167,206l159,222l151,239l144,257l137,275l133,295l127,317l123,339l119,362l115,387l108,439l103,498l101,559l100,625l101,692l103,753l108,809l115,862l119,888l121,910l127,933l132,953l137,974l144,993l151,1011l157,1027l165,1043l172,1058l181,1071l190,1083l198,1097l209,1107l220,1115l230,1125l242,1133l254,1139l266,1146l278,1149l293,1153l306,1155l321,1156l336,1158l350,1156l364,1155l377,1154l391,1150l403,1147l415,1142l426,1137l438,1130l449,1122l458,1114l469,1105l478,1095l487,1083l495,1071l503,1059l511,1046l519,1031l525,1017l531,1001l537,983l542,966l547,948l551,928l555,908l562,865l567,818l569,769l570,715l316,715l316,632xe" fillcolor="#142246" stroked="f" o:allowincell="f" style="position:absolute;left:210;top:764;width:46;height:89;mso-wrap-style:none;v-text-anchor:middle">
                    <v:fill o:detectmouseclick="t" type="solid" color2="#ebddb9"/>
                    <v:stroke color="#3465a4" joinstyle="round" endcap="flat"/>
                    <w10:wrap type="none"/>
                  </v:shape>
                  <v:shape id="shape_0" coordsize="522,1202" path="m0,1202l0,0l522,0l522,93l104,93l104,527l478,527l478,620l104,620l104,1108l522,1108l522,1202l0,1202xe" fillcolor="#142246" stroked="f" o:allowincell="f" style="position:absolute;left:320;top:766;width:37;height:85;mso-wrap-style:none;v-text-anchor:middle">
                    <v:fill o:detectmouseclick="t" type="solid" color2="#ebddb9"/>
                    <v:stroke color="#3465a4" joinstyle="round" endcap="flat"/>
                    <w10:wrap type="none"/>
                  </v:shape>
                  <v:shape id="shape_0" coordsize="631,1202" path="m0,1202l0,0l108,0l542,1048l542,0l631,0l631,1202l521,1202l89,173l89,1202l0,1202xe" fillcolor="#142246" stroked="f" o:allowincell="f" style="position:absolute;left:419;top:766;width:44;height:85;mso-wrap-style:none;v-text-anchor:middle">
                    <v:fill o:detectmouseclick="t" type="solid" color2="#ebddb9"/>
                    <v:stroke color="#3465a4" joinstyle="round" endcap="flat"/>
                    <w10:wrap type="none"/>
                  </v:shape>
                  <v:shape id="shape_0" coordsize="641,1202" path="m0,1202l0,0l95,0l95,510l546,510l546,0l641,0l641,1202l546,1202l546,603l95,603l95,1202l0,1202xe" fillcolor="#142246" stroked="f" o:allowincell="f" style="position:absolute;left:528;top:766;width:45;height:85;mso-wrap-style:none;v-text-anchor:middle">
                    <v:fill o:detectmouseclick="t" type="solid" color2="#ebddb9"/>
                    <v:stroke color="#3465a4" joinstyle="round" endcap="flat"/>
                    <w10:wrap type="none"/>
                  </v:shape>
                  <v:shape id="shape_0" coordsize="721,1202" path="m0,1202l307,0l419,0l721,1202l625,1202l529,824l186,824l87,1202l0,1202xm202,734l509,734l358,132l202,734xe" fillcolor="#142246" stroked="f" o:allowincell="f" style="position:absolute;left:633;top:766;width:51;height:85;mso-wrap-style:none;v-text-anchor:middle">
                    <v:fill o:detectmouseclick="t" type="solid" color2="#ebddb9"/>
                    <v:stroke color="#3465a4" joinstyle="round" endcap="flat"/>
                    <w10:wrap type="none"/>
                  </v:shape>
                  <v:shape id="shape_0" coordsize="619,1202" path="m0,1202l0,0l222,0l266,1l308,5l328,8l346,11l365,13l382,19l400,24l416,28l430,35l445,41l457,48l470,56l483,64l494,73l503,83l514,92l523,104l531,115l539,127l547,140l553,153l558,166l565,181l567,196l571,212l575,228l577,245l579,264l581,282l581,301l579,329l578,355l574,381l570,405l565,427l557,449l549,469l538,487l527,505l515,521l501,537l485,550l469,562l451,574l431,584l410,594l429,600l445,608l461,616l475,626l489,636l501,648l511,660l519,674l529,690l535,707l542,727l547,749l551,772l557,800l559,828l562,859l563,880l565,904l565,932l566,964l569,1009l571,1050l577,1086l582,1118l586,1133l590,1145l594,1157l598,1169l603,1178l609,1186l614,1195l619,1202l510,1202l506,1197l502,1190l501,1183l497,1174l491,1154l486,1129l483,1100l479,1065l477,1025l475,981l474,957l473,936l471,917l470,901l469,864l466,828l461,797l455,769l449,744l441,723l437,714l433,704l427,698l422,691l418,686l412,680l405,674l398,670l382,662l365,655l345,650l324,644l300,643l274,642l96,642l96,1202l0,1202xm96,554l193,554l230,552l266,550l300,546l329,540l342,537l357,531l368,527l380,522l390,517l401,511l410,505l420,497l426,490l435,482l441,474l449,465l453,455l459,446l465,434l469,423l473,411l475,398l479,385l482,371l485,344l485,312l485,285l482,257l477,234l469,212l466,201l461,190l455,182l450,173l443,165l437,157l430,149l422,143l414,136l405,129l396,125l386,120l364,109l340,103l313,96l284,92l253,91l220,89l96,89l96,554xe" fillcolor="#142246" stroked="f" o:allowincell="f" style="position:absolute;left:743;top:766;width:43;height:85;mso-wrap-style:none;v-text-anchor:middle">
                    <v:fill o:detectmouseclick="t" type="solid" color2="#ebddb9"/>
                    <v:stroke color="#3465a4" joinstyle="round" endcap="flat"/>
                    <w10:wrap type="none"/>
                  </v:shape>
                  <v:rect id="shape_0" fillcolor="#142246" stroked="f" o:allowincell="f" style="position:absolute;left:848;top:766;width:6;height:85;mso-wrap-style:none;v-text-anchor:middle">
                    <v:fill o:detectmouseclick="t" type="solid" color2="#ebddb9"/>
                    <v:stroke color="#3465a4" joinstyle="round" endcap="flat"/>
                    <w10:wrap type="none"/>
                  </v:rect>
                  <v:shape id="shape_0" coordsize="722,1202" path="m0,1202l306,0l418,0l722,1202l624,1202l529,824l186,824l89,1202l0,1202xm204,734l511,734l357,132l204,734xe" fillcolor="#142246" stroked="f" o:allowincell="f" style="position:absolute;left:913;top:766;width:51;height:85;mso-wrap-style:none;v-text-anchor:middle">
                    <v:fill o:detectmouseclick="t" type="solid" color2="#ebddb9"/>
                    <v:stroke color="#3465a4" joinstyle="round" endcap="flat"/>
                    <w10:wrap type="none"/>
                  </v:shape>
                  <v:shape id="shape_0" coordsize="514,1202" path="m0,1202l0,0l92,0l92,1110l514,1110l514,1202l0,1202xe" fillcolor="#142246" stroked="f" o:allowincell="f" style="position:absolute;left:1077;top:766;width:36;height:85;mso-wrap-style:none;v-text-anchor:middle">
                    <v:fill o:detectmouseclick="t" type="solid" color2="#ebddb9"/>
                    <v:stroke color="#3465a4" joinstyle="round" endcap="flat"/>
                    <w10:wrap type="none"/>
                  </v:shape>
                  <v:shape id="shape_0" coordsize="618,1202" path="m260,1202l260,97l0,97l0,0l618,0l618,97l360,97l360,1202l260,1202xe" fillcolor="#142246" stroked="f" o:allowincell="f" style="position:absolute;left:1156;top:766;width:44;height:85;mso-wrap-style:none;v-text-anchor:middle">
                    <v:fill o:detectmouseclick="t" type="solid" color2="#ebddb9"/>
                    <v:stroke color="#3465a4" joinstyle="round" endcap="flat"/>
                    <w10:wrap type="none"/>
                  </v:shape>
                  <v:shape id="shape_0" coordsize="654,1202" path="m98,1110l230,1110l253,1110l274,1109l295,1108l315,1105l334,1101l353,1097l370,1090l386,1085l402,1078l415,1070l429,1061l442,1053l453,1042l465,1030l474,1020l482,1006l491,993l498,977l506,961l514,941l519,921l524,900l530,877l534,852l538,827l542,800l544,769l547,739l550,674l551,602l550,529l547,462l544,431l542,403l538,375l534,350l530,325l524,301l519,280l514,260l506,241l498,224l491,209l482,194l474,182l465,170l453,158l442,149l429,140l415,131l402,123l386,116l370,109l353,104l334,100l315,96l295,92l274,92l253,91l230,89l98,89l98,1110xm0,1202l0,0l237,0l265,0l291,3l318,5l342,9l367,13l389,19l411,27l433,33l451,43l470,52l487,63l504,76l519,89l534,103l547,119l560,135l571,152l582,172l592,190l600,213l610,237l616,262l624,289l630,318l635,347l640,379l644,413l647,447l650,482l652,521l654,559l654,600l654,640l652,680l650,719l647,753l644,788l640,821l635,852l630,883l624,912l616,938l610,962l600,988l591,1009l580,1030l571,1049l559,1066l547,1084l534,1098l519,1113l503,1125l487,1138l470,1149l451,1159l433,1169l411,1175l389,1183l366,1189l342,1193l318,1197l291,1199l265,1202l237,1202l0,1202xe" fillcolor="#142246" stroked="f" o:allowincell="f" style="position:absolute;left:1258;top:766;width:47;height:85;mso-wrap-style:none;v-text-anchor:middle">
                    <v:fill o:detectmouseclick="t" type="solid" color2="#ebddb9"/>
                    <v:stroke color="#3465a4" joinstyle="round" endcap="flat"/>
                    <w10:wrap type="none"/>
                  </v:shape>
                  <v:shape id="shape_0" coordsize="722,1202" path="m0,1202l307,0l418,0l722,1202l626,1202l529,824l185,824l88,1202l0,1202xm203,734l510,734l357,132l203,734xe" fillcolor="#142246" stroked="f" o:allowincell="f" style="position:absolute;left:1362;top:766;width:51;height:85;mso-wrap-style:none;v-text-anchor:middle">
                    <v:fill o:detectmouseclick="t" type="solid" color2="#ebddb9"/>
                    <v:stroke color="#3465a4" joinstyle="round" endcap="flat"/>
                    <w10:wrap type="none"/>
                  </v:shape>
                </v:group>
              </v:group>
              <v:rect id="shape_0" fillcolor="#640000" stroked="f" o:allowincell="f" style="position:absolute;left:1657;top:603;width:8202;height:28;mso-wrap-style:none;v-text-anchor:middle">
                <v:fill o:detectmouseclick="t" type="solid" color2="#9bffff"/>
                <v:stroke color="#3465a4" joinstyle="round" endcap="flat"/>
                <w10:wrap type="none"/>
              </v:rect>
            </v:group>
          </w:pict>
        </mc:Fallback>
      </mc:AlternateContent>
    </w:r>
  </w:p>
  <w:p>
    <w:pPr>
      <w:pStyle w:val="Header"/>
      <w:rPr/>
    </w:pPr>
    <w:r>
      <w:rPr/>
    </w:r>
  </w:p>
  <w:p>
    <w:pPr>
      <w:pStyle w:val="Header"/>
      <w:widowControl/>
      <w:bidi w:val="0"/>
      <w:spacing w:before="120" w:after="12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mc:AlternateContent>
        <mc:Choice Requires="wpg">
          <w:drawing>
            <wp:anchor behindDoc="1" distT="0" distB="0" distL="114935" distR="114300" simplePos="0" locked="0" layoutInCell="0" allowOverlap="1" relativeHeight="365">
              <wp:simplePos x="0" y="0"/>
              <wp:positionH relativeFrom="column">
                <wp:posOffset>0</wp:posOffset>
              </wp:positionH>
              <wp:positionV relativeFrom="paragraph">
                <wp:posOffset>20320</wp:posOffset>
              </wp:positionV>
              <wp:extent cx="6261100" cy="521970"/>
              <wp:effectExtent l="635" t="0" r="0" b="635"/>
              <wp:wrapNone/>
              <wp:docPr id="279" name=""/>
              <a:graphic xmlns:a="http://schemas.openxmlformats.org/drawingml/2006/main">
                <a:graphicData uri="http://schemas.microsoft.com/office/word/2010/wordprocessingGroup">
                  <wpg:wgp>
                    <wpg:cNvGrpSpPr/>
                    <wpg:grpSpPr>
                      <a:xfrm>
                        <a:off x="0" y="0"/>
                        <a:ext cx="6261120" cy="522000"/>
                        <a:chOff x="0" y="0"/>
                        <a:chExt cx="6261120" cy="522000"/>
                      </a:xfrm>
                    </wpg:grpSpPr>
                    <wpg:grpSp>
                      <wpg:cNvGrpSpPr/>
                      <wpg:grpSpPr>
                        <a:xfrm>
                          <a:off x="0" y="0"/>
                          <a:ext cx="897840" cy="522000"/>
                        </a:xfrm>
                      </wpg:grpSpPr>
                      <wps:wsp>
                        <wps:cNvSpPr/>
                        <wps:spPr>
                          <a:xfrm>
                            <a:off x="308520" y="0"/>
                            <a:ext cx="277560" cy="243720"/>
                          </a:xfrm>
                          <a:custGeom>
                            <a:avLst/>
                            <a:gdLst/>
                            <a:ahLst/>
                            <a:rect l="l" t="t" r="r" b="b"/>
                            <a:pathLst>
                              <a:path w="6082" h="5348">
                                <a:moveTo>
                                  <a:pt x="3016" y="3712"/>
                                </a:moveTo>
                                <a:lnTo>
                                  <a:pt x="2965" y="3711"/>
                                </a:lnTo>
                                <a:lnTo>
                                  <a:pt x="2916" y="3707"/>
                                </a:lnTo>
                                <a:lnTo>
                                  <a:pt x="2867" y="3700"/>
                                </a:lnTo>
                                <a:lnTo>
                                  <a:pt x="2817" y="3690"/>
                                </a:lnTo>
                                <a:lnTo>
                                  <a:pt x="2769" y="3679"/>
                                </a:lnTo>
                                <a:lnTo>
                                  <a:pt x="2723" y="3666"/>
                                </a:lnTo>
                                <a:lnTo>
                                  <a:pt x="2678" y="3648"/>
                                </a:lnTo>
                                <a:lnTo>
                                  <a:pt x="2632" y="3630"/>
                                </a:lnTo>
                                <a:lnTo>
                                  <a:pt x="2590" y="3608"/>
                                </a:lnTo>
                                <a:lnTo>
                                  <a:pt x="2546" y="3586"/>
                                </a:lnTo>
                                <a:lnTo>
                                  <a:pt x="2506" y="3560"/>
                                </a:lnTo>
                                <a:lnTo>
                                  <a:pt x="2465" y="3534"/>
                                </a:lnTo>
                                <a:lnTo>
                                  <a:pt x="2426" y="3505"/>
                                </a:lnTo>
                                <a:lnTo>
                                  <a:pt x="2389" y="3474"/>
                                </a:lnTo>
                                <a:lnTo>
                                  <a:pt x="2353" y="3441"/>
                                </a:lnTo>
                                <a:lnTo>
                                  <a:pt x="2319" y="3406"/>
                                </a:lnTo>
                                <a:lnTo>
                                  <a:pt x="2286" y="3370"/>
                                </a:lnTo>
                                <a:lnTo>
                                  <a:pt x="2256" y="3333"/>
                                </a:lnTo>
                                <a:lnTo>
                                  <a:pt x="2225" y="3293"/>
                                </a:lnTo>
                                <a:lnTo>
                                  <a:pt x="2198" y="3252"/>
                                </a:lnTo>
                                <a:lnTo>
                                  <a:pt x="2173" y="3209"/>
                                </a:lnTo>
                                <a:lnTo>
                                  <a:pt x="2148" y="3165"/>
                                </a:lnTo>
                                <a:lnTo>
                                  <a:pt x="2126" y="3121"/>
                                </a:lnTo>
                                <a:lnTo>
                                  <a:pt x="2106" y="3075"/>
                                </a:lnTo>
                                <a:lnTo>
                                  <a:pt x="2089" y="3027"/>
                                </a:lnTo>
                                <a:lnTo>
                                  <a:pt x="2073" y="2979"/>
                                </a:lnTo>
                                <a:lnTo>
                                  <a:pt x="2060" y="2929"/>
                                </a:lnTo>
                                <a:lnTo>
                                  <a:pt x="2049" y="2880"/>
                                </a:lnTo>
                                <a:lnTo>
                                  <a:pt x="2040" y="2828"/>
                                </a:lnTo>
                                <a:lnTo>
                                  <a:pt x="2033" y="2775"/>
                                </a:lnTo>
                                <a:lnTo>
                                  <a:pt x="2029" y="2723"/>
                                </a:lnTo>
                                <a:lnTo>
                                  <a:pt x="2029" y="2671"/>
                                </a:lnTo>
                                <a:lnTo>
                                  <a:pt x="2029" y="2617"/>
                                </a:lnTo>
                                <a:lnTo>
                                  <a:pt x="2033" y="2563"/>
                                </a:lnTo>
                                <a:lnTo>
                                  <a:pt x="2040" y="2512"/>
                                </a:lnTo>
                                <a:lnTo>
                                  <a:pt x="2049" y="2461"/>
                                </a:lnTo>
                                <a:lnTo>
                                  <a:pt x="2060" y="2410"/>
                                </a:lnTo>
                                <a:lnTo>
                                  <a:pt x="2073" y="2361"/>
                                </a:lnTo>
                                <a:lnTo>
                                  <a:pt x="2089" y="2312"/>
                                </a:lnTo>
                                <a:lnTo>
                                  <a:pt x="2106" y="2265"/>
                                </a:lnTo>
                                <a:lnTo>
                                  <a:pt x="2126" y="2219"/>
                                </a:lnTo>
                                <a:lnTo>
                                  <a:pt x="2148" y="2175"/>
                                </a:lnTo>
                                <a:lnTo>
                                  <a:pt x="2173" y="2130"/>
                                </a:lnTo>
                                <a:lnTo>
                                  <a:pt x="2198" y="2088"/>
                                </a:lnTo>
                                <a:lnTo>
                                  <a:pt x="2225" y="2047"/>
                                </a:lnTo>
                                <a:lnTo>
                                  <a:pt x="2256" y="2007"/>
                                </a:lnTo>
                                <a:lnTo>
                                  <a:pt x="2286" y="1970"/>
                                </a:lnTo>
                                <a:lnTo>
                                  <a:pt x="2319" y="1934"/>
                                </a:lnTo>
                                <a:lnTo>
                                  <a:pt x="2353" y="1901"/>
                                </a:lnTo>
                                <a:lnTo>
                                  <a:pt x="2389" y="1867"/>
                                </a:lnTo>
                                <a:lnTo>
                                  <a:pt x="2426" y="1837"/>
                                </a:lnTo>
                                <a:lnTo>
                                  <a:pt x="2465" y="1806"/>
                                </a:lnTo>
                                <a:lnTo>
                                  <a:pt x="2506" y="1779"/>
                                </a:lnTo>
                                <a:lnTo>
                                  <a:pt x="2546" y="1754"/>
                                </a:lnTo>
                                <a:lnTo>
                                  <a:pt x="2590" y="1732"/>
                                </a:lnTo>
                                <a:lnTo>
                                  <a:pt x="2632" y="1710"/>
                                </a:lnTo>
                                <a:lnTo>
                                  <a:pt x="2678" y="1692"/>
                                </a:lnTo>
                                <a:lnTo>
                                  <a:pt x="2723" y="1676"/>
                                </a:lnTo>
                                <a:lnTo>
                                  <a:pt x="2769" y="1661"/>
                                </a:lnTo>
                                <a:lnTo>
                                  <a:pt x="2817" y="1649"/>
                                </a:lnTo>
                                <a:lnTo>
                                  <a:pt x="2867" y="1641"/>
                                </a:lnTo>
                                <a:lnTo>
                                  <a:pt x="2916" y="1633"/>
                                </a:lnTo>
                                <a:lnTo>
                                  <a:pt x="2965" y="1629"/>
                                </a:lnTo>
                                <a:lnTo>
                                  <a:pt x="3016" y="1628"/>
                                </a:lnTo>
                                <a:lnTo>
                                  <a:pt x="3066" y="1629"/>
                                </a:lnTo>
                                <a:lnTo>
                                  <a:pt x="3117" y="1633"/>
                                </a:lnTo>
                                <a:lnTo>
                                  <a:pt x="3166" y="1641"/>
                                </a:lnTo>
                                <a:lnTo>
                                  <a:pt x="3215" y="1649"/>
                                </a:lnTo>
                                <a:lnTo>
                                  <a:pt x="3263" y="1661"/>
                                </a:lnTo>
                                <a:lnTo>
                                  <a:pt x="3310" y="1676"/>
                                </a:lnTo>
                                <a:lnTo>
                                  <a:pt x="3355" y="1692"/>
                                </a:lnTo>
                                <a:lnTo>
                                  <a:pt x="3399" y="1710"/>
                                </a:lnTo>
                                <a:lnTo>
                                  <a:pt x="3443" y="1732"/>
                                </a:lnTo>
                                <a:lnTo>
                                  <a:pt x="3486" y="1754"/>
                                </a:lnTo>
                                <a:lnTo>
                                  <a:pt x="3527" y="1779"/>
                                </a:lnTo>
                                <a:lnTo>
                                  <a:pt x="3568" y="1806"/>
                                </a:lnTo>
                                <a:lnTo>
                                  <a:pt x="3607" y="1837"/>
                                </a:lnTo>
                                <a:lnTo>
                                  <a:pt x="3644" y="1867"/>
                                </a:lnTo>
                                <a:lnTo>
                                  <a:pt x="3680" y="1901"/>
                                </a:lnTo>
                                <a:lnTo>
                                  <a:pt x="3713" y="1934"/>
                                </a:lnTo>
                                <a:lnTo>
                                  <a:pt x="3747" y="1970"/>
                                </a:lnTo>
                                <a:lnTo>
                                  <a:pt x="3777" y="2007"/>
                                </a:lnTo>
                                <a:lnTo>
                                  <a:pt x="3806" y="2047"/>
                                </a:lnTo>
                                <a:lnTo>
                                  <a:pt x="3833" y="2088"/>
                                </a:lnTo>
                                <a:lnTo>
                                  <a:pt x="3860" y="2130"/>
                                </a:lnTo>
                                <a:lnTo>
                                  <a:pt x="3884" y="2175"/>
                                </a:lnTo>
                                <a:lnTo>
                                  <a:pt x="3906" y="2219"/>
                                </a:lnTo>
                                <a:lnTo>
                                  <a:pt x="3926" y="2265"/>
                                </a:lnTo>
                                <a:lnTo>
                                  <a:pt x="3945" y="2312"/>
                                </a:lnTo>
                                <a:lnTo>
                                  <a:pt x="3960" y="2361"/>
                                </a:lnTo>
                                <a:lnTo>
                                  <a:pt x="3973" y="2410"/>
                                </a:lnTo>
                                <a:lnTo>
                                  <a:pt x="3984" y="2461"/>
                                </a:lnTo>
                                <a:lnTo>
                                  <a:pt x="3993" y="2512"/>
                                </a:lnTo>
                                <a:lnTo>
                                  <a:pt x="3998" y="2563"/>
                                </a:lnTo>
                                <a:lnTo>
                                  <a:pt x="4002" y="2617"/>
                                </a:lnTo>
                                <a:lnTo>
                                  <a:pt x="4003" y="2671"/>
                                </a:lnTo>
                                <a:lnTo>
                                  <a:pt x="4002" y="2723"/>
                                </a:lnTo>
                                <a:lnTo>
                                  <a:pt x="3998" y="2775"/>
                                </a:lnTo>
                                <a:lnTo>
                                  <a:pt x="3993" y="2828"/>
                                </a:lnTo>
                                <a:lnTo>
                                  <a:pt x="3984" y="2880"/>
                                </a:lnTo>
                                <a:lnTo>
                                  <a:pt x="3973" y="2929"/>
                                </a:lnTo>
                                <a:lnTo>
                                  <a:pt x="3960" y="2979"/>
                                </a:lnTo>
                                <a:lnTo>
                                  <a:pt x="3945" y="3027"/>
                                </a:lnTo>
                                <a:lnTo>
                                  <a:pt x="3926" y="3075"/>
                                </a:lnTo>
                                <a:lnTo>
                                  <a:pt x="3906" y="3121"/>
                                </a:lnTo>
                                <a:lnTo>
                                  <a:pt x="3884" y="3165"/>
                                </a:lnTo>
                                <a:lnTo>
                                  <a:pt x="3860" y="3209"/>
                                </a:lnTo>
                                <a:lnTo>
                                  <a:pt x="3833" y="3252"/>
                                </a:lnTo>
                                <a:lnTo>
                                  <a:pt x="3806" y="3293"/>
                                </a:lnTo>
                                <a:lnTo>
                                  <a:pt x="3777" y="3333"/>
                                </a:lnTo>
                                <a:lnTo>
                                  <a:pt x="3747" y="3370"/>
                                </a:lnTo>
                                <a:lnTo>
                                  <a:pt x="3713" y="3406"/>
                                </a:lnTo>
                                <a:lnTo>
                                  <a:pt x="3680" y="3441"/>
                                </a:lnTo>
                                <a:lnTo>
                                  <a:pt x="3644" y="3474"/>
                                </a:lnTo>
                                <a:lnTo>
                                  <a:pt x="3607" y="3505"/>
                                </a:lnTo>
                                <a:lnTo>
                                  <a:pt x="3568" y="3534"/>
                                </a:lnTo>
                                <a:lnTo>
                                  <a:pt x="3527" y="3560"/>
                                </a:lnTo>
                                <a:lnTo>
                                  <a:pt x="3486" y="3586"/>
                                </a:lnTo>
                                <a:lnTo>
                                  <a:pt x="3443" y="3608"/>
                                </a:lnTo>
                                <a:lnTo>
                                  <a:pt x="3399" y="3630"/>
                                </a:lnTo>
                                <a:lnTo>
                                  <a:pt x="3355" y="3648"/>
                                </a:lnTo>
                                <a:lnTo>
                                  <a:pt x="3310" y="3666"/>
                                </a:lnTo>
                                <a:lnTo>
                                  <a:pt x="3263" y="3679"/>
                                </a:lnTo>
                                <a:lnTo>
                                  <a:pt x="3215" y="3690"/>
                                </a:lnTo>
                                <a:lnTo>
                                  <a:pt x="3166" y="3700"/>
                                </a:lnTo>
                                <a:lnTo>
                                  <a:pt x="3117" y="3707"/>
                                </a:lnTo>
                                <a:lnTo>
                                  <a:pt x="3066" y="3711"/>
                                </a:lnTo>
                                <a:lnTo>
                                  <a:pt x="3016" y="3712"/>
                                </a:lnTo>
                                <a:close/>
                                <a:moveTo>
                                  <a:pt x="5581" y="1736"/>
                                </a:moveTo>
                                <a:lnTo>
                                  <a:pt x="5581" y="5348"/>
                                </a:lnTo>
                                <a:lnTo>
                                  <a:pt x="0" y="5348"/>
                                </a:lnTo>
                                <a:lnTo>
                                  <a:pt x="0" y="4139"/>
                                </a:lnTo>
                                <a:lnTo>
                                  <a:pt x="968" y="4139"/>
                                </a:lnTo>
                                <a:lnTo>
                                  <a:pt x="982" y="4170"/>
                                </a:lnTo>
                                <a:lnTo>
                                  <a:pt x="994" y="4201"/>
                                </a:lnTo>
                                <a:lnTo>
                                  <a:pt x="1007" y="4233"/>
                                </a:lnTo>
                                <a:lnTo>
                                  <a:pt x="1020" y="4261"/>
                                </a:lnTo>
                                <a:lnTo>
                                  <a:pt x="1033" y="4290"/>
                                </a:lnTo>
                                <a:lnTo>
                                  <a:pt x="1049" y="4319"/>
                                </a:lnTo>
                                <a:lnTo>
                                  <a:pt x="1065" y="4347"/>
                                </a:lnTo>
                                <a:lnTo>
                                  <a:pt x="1081" y="4376"/>
                                </a:lnTo>
                                <a:lnTo>
                                  <a:pt x="1099" y="4404"/>
                                </a:lnTo>
                                <a:lnTo>
                                  <a:pt x="1116" y="4430"/>
                                </a:lnTo>
                                <a:lnTo>
                                  <a:pt x="1136" y="4458"/>
                                </a:lnTo>
                                <a:lnTo>
                                  <a:pt x="1156" y="4483"/>
                                </a:lnTo>
                                <a:lnTo>
                                  <a:pt x="1176" y="4508"/>
                                </a:lnTo>
                                <a:lnTo>
                                  <a:pt x="1196" y="4535"/>
                                </a:lnTo>
                                <a:lnTo>
                                  <a:pt x="1217" y="4559"/>
                                </a:lnTo>
                                <a:lnTo>
                                  <a:pt x="1240" y="4583"/>
                                </a:lnTo>
                                <a:lnTo>
                                  <a:pt x="1304" y="4645"/>
                                </a:lnTo>
                                <a:lnTo>
                                  <a:pt x="1372" y="4701"/>
                                </a:lnTo>
                                <a:lnTo>
                                  <a:pt x="1443" y="4754"/>
                                </a:lnTo>
                                <a:lnTo>
                                  <a:pt x="1519" y="4800"/>
                                </a:lnTo>
                                <a:lnTo>
                                  <a:pt x="1598" y="4840"/>
                                </a:lnTo>
                                <a:lnTo>
                                  <a:pt x="1679" y="4876"/>
                                </a:lnTo>
                                <a:lnTo>
                                  <a:pt x="1763" y="4905"/>
                                </a:lnTo>
                                <a:lnTo>
                                  <a:pt x="1852" y="4927"/>
                                </a:lnTo>
                                <a:lnTo>
                                  <a:pt x="1940" y="4946"/>
                                </a:lnTo>
                                <a:lnTo>
                                  <a:pt x="2032" y="4959"/>
                                </a:lnTo>
                                <a:lnTo>
                                  <a:pt x="2126" y="4967"/>
                                </a:lnTo>
                                <a:lnTo>
                                  <a:pt x="2224" y="4970"/>
                                </a:lnTo>
                                <a:lnTo>
                                  <a:pt x="2321" y="4967"/>
                                </a:lnTo>
                                <a:lnTo>
                                  <a:pt x="2418" y="4959"/>
                                </a:lnTo>
                                <a:lnTo>
                                  <a:pt x="2520" y="4945"/>
                                </a:lnTo>
                                <a:lnTo>
                                  <a:pt x="2622" y="4926"/>
                                </a:lnTo>
                                <a:lnTo>
                                  <a:pt x="2723" y="4903"/>
                                </a:lnTo>
                                <a:lnTo>
                                  <a:pt x="2827" y="4876"/>
                                </a:lnTo>
                                <a:lnTo>
                                  <a:pt x="2932" y="4842"/>
                                </a:lnTo>
                                <a:lnTo>
                                  <a:pt x="3036" y="4802"/>
                                </a:lnTo>
                                <a:lnTo>
                                  <a:pt x="3140" y="4760"/>
                                </a:lnTo>
                                <a:lnTo>
                                  <a:pt x="3245" y="4710"/>
                                </a:lnTo>
                                <a:lnTo>
                                  <a:pt x="3350" y="4656"/>
                                </a:lnTo>
                                <a:lnTo>
                                  <a:pt x="3452" y="4597"/>
                                </a:lnTo>
                                <a:lnTo>
                                  <a:pt x="3556" y="4536"/>
                                </a:lnTo>
                                <a:lnTo>
                                  <a:pt x="3659" y="4467"/>
                                </a:lnTo>
                                <a:lnTo>
                                  <a:pt x="3760" y="4394"/>
                                </a:lnTo>
                                <a:lnTo>
                                  <a:pt x="3860" y="4316"/>
                                </a:lnTo>
                                <a:lnTo>
                                  <a:pt x="3960" y="4235"/>
                                </a:lnTo>
                                <a:lnTo>
                                  <a:pt x="4057" y="4149"/>
                                </a:lnTo>
                                <a:lnTo>
                                  <a:pt x="4153" y="4057"/>
                                </a:lnTo>
                                <a:lnTo>
                                  <a:pt x="4247" y="3960"/>
                                </a:lnTo>
                                <a:lnTo>
                                  <a:pt x="4306" y="3896"/>
                                </a:lnTo>
                                <a:lnTo>
                                  <a:pt x="4363" y="3832"/>
                                </a:lnTo>
                                <a:lnTo>
                                  <a:pt x="4420" y="3765"/>
                                </a:lnTo>
                                <a:lnTo>
                                  <a:pt x="4475" y="3700"/>
                                </a:lnTo>
                                <a:lnTo>
                                  <a:pt x="4525" y="3631"/>
                                </a:lnTo>
                                <a:lnTo>
                                  <a:pt x="4577" y="3562"/>
                                </a:lnTo>
                                <a:lnTo>
                                  <a:pt x="4625" y="3494"/>
                                </a:lnTo>
                                <a:lnTo>
                                  <a:pt x="4672" y="3425"/>
                                </a:lnTo>
                                <a:lnTo>
                                  <a:pt x="4717" y="3354"/>
                                </a:lnTo>
                                <a:lnTo>
                                  <a:pt x="4760" y="3284"/>
                                </a:lnTo>
                                <a:lnTo>
                                  <a:pt x="4800" y="3213"/>
                                </a:lnTo>
                                <a:lnTo>
                                  <a:pt x="4840" y="3141"/>
                                </a:lnTo>
                                <a:lnTo>
                                  <a:pt x="4877" y="3072"/>
                                </a:lnTo>
                                <a:lnTo>
                                  <a:pt x="4913" y="3000"/>
                                </a:lnTo>
                                <a:lnTo>
                                  <a:pt x="4946" y="2927"/>
                                </a:lnTo>
                                <a:lnTo>
                                  <a:pt x="4977" y="2855"/>
                                </a:lnTo>
                                <a:lnTo>
                                  <a:pt x="5006" y="2784"/>
                                </a:lnTo>
                                <a:lnTo>
                                  <a:pt x="5034" y="2713"/>
                                </a:lnTo>
                                <a:lnTo>
                                  <a:pt x="5058" y="2639"/>
                                </a:lnTo>
                                <a:lnTo>
                                  <a:pt x="5082" y="2567"/>
                                </a:lnTo>
                                <a:lnTo>
                                  <a:pt x="5103" y="2497"/>
                                </a:lnTo>
                                <a:lnTo>
                                  <a:pt x="5122" y="2426"/>
                                </a:lnTo>
                                <a:lnTo>
                                  <a:pt x="5139" y="2353"/>
                                </a:lnTo>
                                <a:lnTo>
                                  <a:pt x="5154" y="2284"/>
                                </a:lnTo>
                                <a:lnTo>
                                  <a:pt x="5167" y="2213"/>
                                </a:lnTo>
                                <a:lnTo>
                                  <a:pt x="5178" y="2143"/>
                                </a:lnTo>
                                <a:lnTo>
                                  <a:pt x="5187" y="2074"/>
                                </a:lnTo>
                                <a:lnTo>
                                  <a:pt x="5194" y="2004"/>
                                </a:lnTo>
                                <a:lnTo>
                                  <a:pt x="5199" y="1935"/>
                                </a:lnTo>
                                <a:lnTo>
                                  <a:pt x="5200" y="1869"/>
                                </a:lnTo>
                                <a:lnTo>
                                  <a:pt x="5202" y="1802"/>
                                </a:lnTo>
                                <a:lnTo>
                                  <a:pt x="5200" y="1736"/>
                                </a:lnTo>
                                <a:lnTo>
                                  <a:pt x="5581" y="1736"/>
                                </a:lnTo>
                                <a:close/>
                                <a:moveTo>
                                  <a:pt x="501" y="3612"/>
                                </a:moveTo>
                                <a:lnTo>
                                  <a:pt x="501" y="0"/>
                                </a:lnTo>
                                <a:lnTo>
                                  <a:pt x="6082" y="0"/>
                                </a:lnTo>
                                <a:lnTo>
                                  <a:pt x="6082" y="1208"/>
                                </a:lnTo>
                                <a:lnTo>
                                  <a:pt x="5111" y="1208"/>
                                </a:lnTo>
                                <a:lnTo>
                                  <a:pt x="5099" y="1178"/>
                                </a:lnTo>
                                <a:lnTo>
                                  <a:pt x="5086" y="1146"/>
                                </a:lnTo>
                                <a:lnTo>
                                  <a:pt x="5074" y="1117"/>
                                </a:lnTo>
                                <a:lnTo>
                                  <a:pt x="5061" y="1087"/>
                                </a:lnTo>
                                <a:lnTo>
                                  <a:pt x="5046" y="1057"/>
                                </a:lnTo>
                                <a:lnTo>
                                  <a:pt x="5031" y="1029"/>
                                </a:lnTo>
                                <a:lnTo>
                                  <a:pt x="5015" y="1001"/>
                                </a:lnTo>
                                <a:lnTo>
                                  <a:pt x="4998" y="971"/>
                                </a:lnTo>
                                <a:lnTo>
                                  <a:pt x="4981" y="944"/>
                                </a:lnTo>
                                <a:lnTo>
                                  <a:pt x="4963" y="918"/>
                                </a:lnTo>
                                <a:lnTo>
                                  <a:pt x="4945" y="890"/>
                                </a:lnTo>
                                <a:lnTo>
                                  <a:pt x="4926" y="864"/>
                                </a:lnTo>
                                <a:lnTo>
                                  <a:pt x="4905" y="840"/>
                                </a:lnTo>
                                <a:lnTo>
                                  <a:pt x="4883" y="813"/>
                                </a:lnTo>
                                <a:lnTo>
                                  <a:pt x="4862" y="790"/>
                                </a:lnTo>
                                <a:lnTo>
                                  <a:pt x="4841" y="765"/>
                                </a:lnTo>
                                <a:lnTo>
                                  <a:pt x="4777" y="703"/>
                                </a:lnTo>
                                <a:lnTo>
                                  <a:pt x="4709" y="645"/>
                                </a:lnTo>
                                <a:lnTo>
                                  <a:pt x="4636" y="593"/>
                                </a:lnTo>
                                <a:lnTo>
                                  <a:pt x="4560" y="548"/>
                                </a:lnTo>
                                <a:lnTo>
                                  <a:pt x="4483" y="507"/>
                                </a:lnTo>
                                <a:lnTo>
                                  <a:pt x="4402" y="472"/>
                                </a:lnTo>
                                <a:lnTo>
                                  <a:pt x="4316" y="442"/>
                                </a:lnTo>
                                <a:lnTo>
                                  <a:pt x="4230" y="419"/>
                                </a:lnTo>
                                <a:lnTo>
                                  <a:pt x="4139" y="400"/>
                                </a:lnTo>
                                <a:lnTo>
                                  <a:pt x="4047" y="388"/>
                                </a:lnTo>
                                <a:lnTo>
                                  <a:pt x="3954" y="379"/>
                                </a:lnTo>
                                <a:lnTo>
                                  <a:pt x="3857" y="376"/>
                                </a:lnTo>
                                <a:lnTo>
                                  <a:pt x="3760" y="379"/>
                                </a:lnTo>
                                <a:lnTo>
                                  <a:pt x="3661" y="390"/>
                                </a:lnTo>
                                <a:lnTo>
                                  <a:pt x="3560" y="402"/>
                                </a:lnTo>
                                <a:lnTo>
                                  <a:pt x="3459" y="420"/>
                                </a:lnTo>
                                <a:lnTo>
                                  <a:pt x="3357" y="443"/>
                                </a:lnTo>
                                <a:lnTo>
                                  <a:pt x="3253" y="472"/>
                                </a:lnTo>
                                <a:lnTo>
                                  <a:pt x="3149" y="506"/>
                                </a:lnTo>
                                <a:lnTo>
                                  <a:pt x="3044" y="546"/>
                                </a:lnTo>
                                <a:lnTo>
                                  <a:pt x="2941" y="589"/>
                                </a:lnTo>
                                <a:lnTo>
                                  <a:pt x="2835" y="637"/>
                                </a:lnTo>
                                <a:lnTo>
                                  <a:pt x="2732" y="691"/>
                                </a:lnTo>
                                <a:lnTo>
                                  <a:pt x="2628" y="749"/>
                                </a:lnTo>
                                <a:lnTo>
                                  <a:pt x="2526" y="812"/>
                                </a:lnTo>
                                <a:lnTo>
                                  <a:pt x="2422" y="880"/>
                                </a:lnTo>
                                <a:lnTo>
                                  <a:pt x="2321" y="953"/>
                                </a:lnTo>
                                <a:lnTo>
                                  <a:pt x="2221" y="1031"/>
                                </a:lnTo>
                                <a:lnTo>
                                  <a:pt x="2121" y="1114"/>
                                </a:lnTo>
                                <a:lnTo>
                                  <a:pt x="2024" y="1199"/>
                                </a:lnTo>
                                <a:lnTo>
                                  <a:pt x="1928" y="1290"/>
                                </a:lnTo>
                                <a:lnTo>
                                  <a:pt x="1835" y="1387"/>
                                </a:lnTo>
                                <a:lnTo>
                                  <a:pt x="1774" y="1451"/>
                                </a:lnTo>
                                <a:lnTo>
                                  <a:pt x="1716" y="1516"/>
                                </a:lnTo>
                                <a:lnTo>
                                  <a:pt x="1660" y="1581"/>
                                </a:lnTo>
                                <a:lnTo>
                                  <a:pt x="1607" y="1648"/>
                                </a:lnTo>
                                <a:lnTo>
                                  <a:pt x="1554" y="1716"/>
                                </a:lnTo>
                                <a:lnTo>
                                  <a:pt x="1503" y="1785"/>
                                </a:lnTo>
                                <a:lnTo>
                                  <a:pt x="1454" y="1854"/>
                                </a:lnTo>
                                <a:lnTo>
                                  <a:pt x="1408" y="1923"/>
                                </a:lnTo>
                                <a:lnTo>
                                  <a:pt x="1364" y="1994"/>
                                </a:lnTo>
                                <a:lnTo>
                                  <a:pt x="1321" y="2063"/>
                                </a:lnTo>
                                <a:lnTo>
                                  <a:pt x="1280" y="2133"/>
                                </a:lnTo>
                                <a:lnTo>
                                  <a:pt x="1241" y="2205"/>
                                </a:lnTo>
                                <a:lnTo>
                                  <a:pt x="1204" y="2277"/>
                                </a:lnTo>
                                <a:lnTo>
                                  <a:pt x="1169" y="2349"/>
                                </a:lnTo>
                                <a:lnTo>
                                  <a:pt x="1136" y="2420"/>
                                </a:lnTo>
                                <a:lnTo>
                                  <a:pt x="1103" y="2493"/>
                                </a:lnTo>
                                <a:lnTo>
                                  <a:pt x="1075" y="2563"/>
                                </a:lnTo>
                                <a:lnTo>
                                  <a:pt x="1048" y="2637"/>
                                </a:lnTo>
                                <a:lnTo>
                                  <a:pt x="1021" y="2707"/>
                                </a:lnTo>
                                <a:lnTo>
                                  <a:pt x="999" y="2780"/>
                                </a:lnTo>
                                <a:lnTo>
                                  <a:pt x="978" y="2851"/>
                                </a:lnTo>
                                <a:lnTo>
                                  <a:pt x="958" y="2923"/>
                                </a:lnTo>
                                <a:lnTo>
                                  <a:pt x="942" y="2993"/>
                                </a:lnTo>
                                <a:lnTo>
                                  <a:pt x="926" y="3065"/>
                                </a:lnTo>
                                <a:lnTo>
                                  <a:pt x="914" y="3136"/>
                                </a:lnTo>
                                <a:lnTo>
                                  <a:pt x="903" y="3204"/>
                                </a:lnTo>
                                <a:lnTo>
                                  <a:pt x="894" y="3274"/>
                                </a:lnTo>
                                <a:lnTo>
                                  <a:pt x="887" y="3342"/>
                                </a:lnTo>
                                <a:lnTo>
                                  <a:pt x="882" y="3411"/>
                                </a:lnTo>
                                <a:lnTo>
                                  <a:pt x="879" y="3478"/>
                                </a:lnTo>
                                <a:lnTo>
                                  <a:pt x="879" y="3544"/>
                                </a:lnTo>
                                <a:lnTo>
                                  <a:pt x="880" y="3612"/>
                                </a:lnTo>
                                <a:lnTo>
                                  <a:pt x="501" y="3612"/>
                                </a:lnTo>
                                <a:close/>
                              </a:path>
                            </a:pathLst>
                          </a:custGeom>
                          <a:solidFill>
                            <a:srgbClr val="640000"/>
                          </a:solidFill>
                          <a:ln w="0">
                            <a:noFill/>
                          </a:ln>
                        </wps:spPr>
                        <wps:style>
                          <a:lnRef idx="0"/>
                          <a:fillRef idx="0"/>
                          <a:effectRef idx="0"/>
                          <a:fontRef idx="minor"/>
                        </wps:style>
                        <wps:bodyPr/>
                      </wps:wsp>
                      <wpg:grpSp>
                        <wpg:cNvGrpSpPr/>
                        <wpg:grpSpPr>
                          <a:xfrm>
                            <a:off x="0" y="290160"/>
                            <a:ext cx="897840" cy="231840"/>
                          </a:xfrm>
                        </wpg:grpSpPr>
                        <wps:wsp>
                          <wps:cNvSpPr/>
                          <wps:spPr>
                            <a:xfrm>
                              <a:off x="0" y="1440"/>
                              <a:ext cx="69120" cy="147960"/>
                            </a:xfrm>
                            <a:custGeom>
                              <a:avLst/>
                              <a:gdLst/>
                              <a:ahLst/>
                              <a:rect l="l" t="t" r="r" b="b"/>
                              <a:pathLst>
                                <a:path w="1520" h="3242">
                                  <a:moveTo>
                                    <a:pt x="0" y="3242"/>
                                  </a:moveTo>
                                  <a:lnTo>
                                    <a:pt x="0" y="0"/>
                                  </a:lnTo>
                                  <a:lnTo>
                                    <a:pt x="795" y="0"/>
                                  </a:lnTo>
                                  <a:lnTo>
                                    <a:pt x="829" y="1"/>
                                  </a:lnTo>
                                  <a:lnTo>
                                    <a:pt x="864" y="2"/>
                                  </a:lnTo>
                                  <a:lnTo>
                                    <a:pt x="899" y="5"/>
                                  </a:lnTo>
                                  <a:lnTo>
                                    <a:pt x="932" y="9"/>
                                  </a:lnTo>
                                  <a:lnTo>
                                    <a:pt x="965" y="13"/>
                                  </a:lnTo>
                                  <a:lnTo>
                                    <a:pt x="997" y="20"/>
                                  </a:lnTo>
                                  <a:lnTo>
                                    <a:pt x="1029" y="26"/>
                                  </a:lnTo>
                                  <a:lnTo>
                                    <a:pt x="1060" y="34"/>
                                  </a:lnTo>
                                  <a:lnTo>
                                    <a:pt x="1090" y="44"/>
                                  </a:lnTo>
                                  <a:lnTo>
                                    <a:pt x="1121" y="54"/>
                                  </a:lnTo>
                                  <a:lnTo>
                                    <a:pt x="1150" y="65"/>
                                  </a:lnTo>
                                  <a:lnTo>
                                    <a:pt x="1179" y="77"/>
                                  </a:lnTo>
                                  <a:lnTo>
                                    <a:pt x="1207" y="90"/>
                                  </a:lnTo>
                                  <a:lnTo>
                                    <a:pt x="1235" y="105"/>
                                  </a:lnTo>
                                  <a:lnTo>
                                    <a:pt x="1262" y="121"/>
                                  </a:lnTo>
                                  <a:lnTo>
                                    <a:pt x="1289" y="137"/>
                                  </a:lnTo>
                                  <a:lnTo>
                                    <a:pt x="1314" y="155"/>
                                  </a:lnTo>
                                  <a:lnTo>
                                    <a:pt x="1338" y="173"/>
                                  </a:lnTo>
                                  <a:lnTo>
                                    <a:pt x="1359" y="194"/>
                                  </a:lnTo>
                                  <a:lnTo>
                                    <a:pt x="1381" y="215"/>
                                  </a:lnTo>
                                  <a:lnTo>
                                    <a:pt x="1399" y="238"/>
                                  </a:lnTo>
                                  <a:lnTo>
                                    <a:pt x="1416" y="262"/>
                                  </a:lnTo>
                                  <a:lnTo>
                                    <a:pt x="1432" y="287"/>
                                  </a:lnTo>
                                  <a:lnTo>
                                    <a:pt x="1446" y="315"/>
                                  </a:lnTo>
                                  <a:lnTo>
                                    <a:pt x="1458" y="343"/>
                                  </a:lnTo>
                                  <a:lnTo>
                                    <a:pt x="1470" y="371"/>
                                  </a:lnTo>
                                  <a:lnTo>
                                    <a:pt x="1478" y="402"/>
                                  </a:lnTo>
                                  <a:lnTo>
                                    <a:pt x="1486" y="434"/>
                                  </a:lnTo>
                                  <a:lnTo>
                                    <a:pt x="1491" y="467"/>
                                  </a:lnTo>
                                  <a:lnTo>
                                    <a:pt x="1495" y="501"/>
                                  </a:lnTo>
                                  <a:lnTo>
                                    <a:pt x="1498" y="537"/>
                                  </a:lnTo>
                                  <a:lnTo>
                                    <a:pt x="1499" y="573"/>
                                  </a:lnTo>
                                  <a:lnTo>
                                    <a:pt x="1499" y="1025"/>
                                  </a:lnTo>
                                  <a:lnTo>
                                    <a:pt x="1499" y="1044"/>
                                  </a:lnTo>
                                  <a:lnTo>
                                    <a:pt x="1498" y="1066"/>
                                  </a:lnTo>
                                  <a:lnTo>
                                    <a:pt x="1495" y="1087"/>
                                  </a:lnTo>
                                  <a:lnTo>
                                    <a:pt x="1492" y="1106"/>
                                  </a:lnTo>
                                  <a:lnTo>
                                    <a:pt x="1488" y="1126"/>
                                  </a:lnTo>
                                  <a:lnTo>
                                    <a:pt x="1486" y="1144"/>
                                  </a:lnTo>
                                  <a:lnTo>
                                    <a:pt x="1480" y="1164"/>
                                  </a:lnTo>
                                  <a:lnTo>
                                    <a:pt x="1474" y="1183"/>
                                  </a:lnTo>
                                  <a:lnTo>
                                    <a:pt x="1468" y="1200"/>
                                  </a:lnTo>
                                  <a:lnTo>
                                    <a:pt x="1460" y="1218"/>
                                  </a:lnTo>
                                  <a:lnTo>
                                    <a:pt x="1452" y="1235"/>
                                  </a:lnTo>
                                  <a:lnTo>
                                    <a:pt x="1443" y="1251"/>
                                  </a:lnTo>
                                  <a:lnTo>
                                    <a:pt x="1434" y="1268"/>
                                  </a:lnTo>
                                  <a:lnTo>
                                    <a:pt x="1423" y="1284"/>
                                  </a:lnTo>
                                  <a:lnTo>
                                    <a:pt x="1412" y="1299"/>
                                  </a:lnTo>
                                  <a:lnTo>
                                    <a:pt x="1400" y="1315"/>
                                  </a:lnTo>
                                  <a:lnTo>
                                    <a:pt x="1388" y="1329"/>
                                  </a:lnTo>
                                  <a:lnTo>
                                    <a:pt x="1375" y="1345"/>
                                  </a:lnTo>
                                  <a:lnTo>
                                    <a:pt x="1359" y="1359"/>
                                  </a:lnTo>
                                  <a:lnTo>
                                    <a:pt x="1345" y="1372"/>
                                  </a:lnTo>
                                  <a:lnTo>
                                    <a:pt x="1329" y="1385"/>
                                  </a:lnTo>
                                  <a:lnTo>
                                    <a:pt x="1313" y="1399"/>
                                  </a:lnTo>
                                  <a:lnTo>
                                    <a:pt x="1294" y="1411"/>
                                  </a:lnTo>
                                  <a:lnTo>
                                    <a:pt x="1278" y="1424"/>
                                  </a:lnTo>
                                  <a:lnTo>
                                    <a:pt x="1258" y="1434"/>
                                  </a:lnTo>
                                  <a:lnTo>
                                    <a:pt x="1238" y="1445"/>
                                  </a:lnTo>
                                  <a:lnTo>
                                    <a:pt x="1218" y="1457"/>
                                  </a:lnTo>
                                  <a:lnTo>
                                    <a:pt x="1198" y="1468"/>
                                  </a:lnTo>
                                  <a:lnTo>
                                    <a:pt x="1175" y="1477"/>
                                  </a:lnTo>
                                  <a:lnTo>
                                    <a:pt x="1152" y="1488"/>
                                  </a:lnTo>
                                  <a:lnTo>
                                    <a:pt x="1129" y="1496"/>
                                  </a:lnTo>
                                  <a:lnTo>
                                    <a:pt x="1105" y="1506"/>
                                  </a:lnTo>
                                  <a:lnTo>
                                    <a:pt x="1130" y="1512"/>
                                  </a:lnTo>
                                  <a:lnTo>
                                    <a:pt x="1154" y="1521"/>
                                  </a:lnTo>
                                  <a:lnTo>
                                    <a:pt x="1179" y="1528"/>
                                  </a:lnTo>
                                  <a:lnTo>
                                    <a:pt x="1202" y="1537"/>
                                  </a:lnTo>
                                  <a:lnTo>
                                    <a:pt x="1225" y="1545"/>
                                  </a:lnTo>
                                  <a:lnTo>
                                    <a:pt x="1246" y="1554"/>
                                  </a:lnTo>
                                  <a:lnTo>
                                    <a:pt x="1266" y="1565"/>
                                  </a:lnTo>
                                  <a:lnTo>
                                    <a:pt x="1286" y="1576"/>
                                  </a:lnTo>
                                  <a:lnTo>
                                    <a:pt x="1306" y="1588"/>
                                  </a:lnTo>
                                  <a:lnTo>
                                    <a:pt x="1325" y="1598"/>
                                  </a:lnTo>
                                  <a:lnTo>
                                    <a:pt x="1342" y="1610"/>
                                  </a:lnTo>
                                  <a:lnTo>
                                    <a:pt x="1358" y="1622"/>
                                  </a:lnTo>
                                  <a:lnTo>
                                    <a:pt x="1374" y="1635"/>
                                  </a:lnTo>
                                  <a:lnTo>
                                    <a:pt x="1390" y="1649"/>
                                  </a:lnTo>
                                  <a:lnTo>
                                    <a:pt x="1403" y="1662"/>
                                  </a:lnTo>
                                  <a:lnTo>
                                    <a:pt x="1416" y="1677"/>
                                  </a:lnTo>
                                  <a:lnTo>
                                    <a:pt x="1428" y="1691"/>
                                  </a:lnTo>
                                  <a:lnTo>
                                    <a:pt x="1440" y="1707"/>
                                  </a:lnTo>
                                  <a:lnTo>
                                    <a:pt x="1452" y="1723"/>
                                  </a:lnTo>
                                  <a:lnTo>
                                    <a:pt x="1462" y="1739"/>
                                  </a:lnTo>
                                  <a:lnTo>
                                    <a:pt x="1472" y="1757"/>
                                  </a:lnTo>
                                  <a:lnTo>
                                    <a:pt x="1480" y="1774"/>
                                  </a:lnTo>
                                  <a:lnTo>
                                    <a:pt x="1488" y="1791"/>
                                  </a:lnTo>
                                  <a:lnTo>
                                    <a:pt x="1495" y="1810"/>
                                  </a:lnTo>
                                  <a:lnTo>
                                    <a:pt x="1500" y="1827"/>
                                  </a:lnTo>
                                  <a:lnTo>
                                    <a:pt x="1506" y="1847"/>
                                  </a:lnTo>
                                  <a:lnTo>
                                    <a:pt x="1510" y="1867"/>
                                  </a:lnTo>
                                  <a:lnTo>
                                    <a:pt x="1514" y="1887"/>
                                  </a:lnTo>
                                  <a:lnTo>
                                    <a:pt x="1518" y="1908"/>
                                  </a:lnTo>
                                  <a:lnTo>
                                    <a:pt x="1519" y="1928"/>
                                  </a:lnTo>
                                  <a:lnTo>
                                    <a:pt x="1520" y="1951"/>
                                  </a:lnTo>
                                  <a:lnTo>
                                    <a:pt x="1520" y="1972"/>
                                  </a:lnTo>
                                  <a:lnTo>
                                    <a:pt x="1520" y="2602"/>
                                  </a:lnTo>
                                  <a:lnTo>
                                    <a:pt x="1520" y="2642"/>
                                  </a:lnTo>
                                  <a:lnTo>
                                    <a:pt x="1518" y="2680"/>
                                  </a:lnTo>
                                  <a:lnTo>
                                    <a:pt x="1514" y="2716"/>
                                  </a:lnTo>
                                  <a:lnTo>
                                    <a:pt x="1508" y="2752"/>
                                  </a:lnTo>
                                  <a:lnTo>
                                    <a:pt x="1502" y="2787"/>
                                  </a:lnTo>
                                  <a:lnTo>
                                    <a:pt x="1492" y="2820"/>
                                  </a:lnTo>
                                  <a:lnTo>
                                    <a:pt x="1483" y="2852"/>
                                  </a:lnTo>
                                  <a:lnTo>
                                    <a:pt x="1471" y="2883"/>
                                  </a:lnTo>
                                  <a:lnTo>
                                    <a:pt x="1458" y="2912"/>
                                  </a:lnTo>
                                  <a:lnTo>
                                    <a:pt x="1443" y="2940"/>
                                  </a:lnTo>
                                  <a:lnTo>
                                    <a:pt x="1426" y="2967"/>
                                  </a:lnTo>
                                  <a:lnTo>
                                    <a:pt x="1408" y="2992"/>
                                  </a:lnTo>
                                  <a:lnTo>
                                    <a:pt x="1390" y="3017"/>
                                  </a:lnTo>
                                  <a:lnTo>
                                    <a:pt x="1369" y="3040"/>
                                  </a:lnTo>
                                  <a:lnTo>
                                    <a:pt x="1346" y="3061"/>
                                  </a:lnTo>
                                  <a:lnTo>
                                    <a:pt x="1323" y="3081"/>
                                  </a:lnTo>
                                  <a:lnTo>
                                    <a:pt x="1297" y="3101"/>
                                  </a:lnTo>
                                  <a:lnTo>
                                    <a:pt x="1271" y="3118"/>
                                  </a:lnTo>
                                  <a:lnTo>
                                    <a:pt x="1246" y="3136"/>
                                  </a:lnTo>
                                  <a:lnTo>
                                    <a:pt x="1218" y="3152"/>
                                  </a:lnTo>
                                  <a:lnTo>
                                    <a:pt x="1191" y="3166"/>
                                  </a:lnTo>
                                  <a:lnTo>
                                    <a:pt x="1164" y="3178"/>
                                  </a:lnTo>
                                  <a:lnTo>
                                    <a:pt x="1134" y="3191"/>
                                  </a:lnTo>
                                  <a:lnTo>
                                    <a:pt x="1105" y="3201"/>
                                  </a:lnTo>
                                  <a:lnTo>
                                    <a:pt x="1076" y="3211"/>
                                  </a:lnTo>
                                  <a:lnTo>
                                    <a:pt x="1045" y="3219"/>
                                  </a:lnTo>
                                  <a:lnTo>
                                    <a:pt x="1014" y="3226"/>
                                  </a:lnTo>
                                  <a:lnTo>
                                    <a:pt x="982" y="3231"/>
                                  </a:lnTo>
                                  <a:lnTo>
                                    <a:pt x="951" y="3235"/>
                                  </a:lnTo>
                                  <a:lnTo>
                                    <a:pt x="917" y="3239"/>
                                  </a:lnTo>
                                  <a:lnTo>
                                    <a:pt x="884" y="3241"/>
                                  </a:lnTo>
                                  <a:lnTo>
                                    <a:pt x="851" y="3242"/>
                                  </a:lnTo>
                                  <a:lnTo>
                                    <a:pt x="0" y="3242"/>
                                  </a:lnTo>
                                  <a:close/>
                                  <a:moveTo>
                                    <a:pt x="863" y="1138"/>
                                  </a:moveTo>
                                  <a:lnTo>
                                    <a:pt x="863" y="588"/>
                                  </a:lnTo>
                                  <a:lnTo>
                                    <a:pt x="861" y="568"/>
                                  </a:lnTo>
                                  <a:lnTo>
                                    <a:pt x="860" y="548"/>
                                  </a:lnTo>
                                  <a:lnTo>
                                    <a:pt x="856" y="531"/>
                                  </a:lnTo>
                                  <a:lnTo>
                                    <a:pt x="851" y="513"/>
                                  </a:lnTo>
                                  <a:lnTo>
                                    <a:pt x="844" y="499"/>
                                  </a:lnTo>
                                  <a:lnTo>
                                    <a:pt x="836" y="484"/>
                                  </a:lnTo>
                                  <a:lnTo>
                                    <a:pt x="827" y="472"/>
                                  </a:lnTo>
                                  <a:lnTo>
                                    <a:pt x="815" y="461"/>
                                  </a:lnTo>
                                  <a:lnTo>
                                    <a:pt x="803" y="451"/>
                                  </a:lnTo>
                                  <a:lnTo>
                                    <a:pt x="789" y="443"/>
                                  </a:lnTo>
                                  <a:lnTo>
                                    <a:pt x="773" y="435"/>
                                  </a:lnTo>
                                  <a:lnTo>
                                    <a:pt x="757" y="428"/>
                                  </a:lnTo>
                                  <a:lnTo>
                                    <a:pt x="739" y="424"/>
                                  </a:lnTo>
                                  <a:lnTo>
                                    <a:pt x="718" y="420"/>
                                  </a:lnTo>
                                  <a:lnTo>
                                    <a:pt x="698" y="419"/>
                                  </a:lnTo>
                                  <a:lnTo>
                                    <a:pt x="675" y="418"/>
                                  </a:lnTo>
                                  <a:lnTo>
                                    <a:pt x="675" y="1311"/>
                                  </a:lnTo>
                                  <a:lnTo>
                                    <a:pt x="698" y="1311"/>
                                  </a:lnTo>
                                  <a:lnTo>
                                    <a:pt x="718" y="1308"/>
                                  </a:lnTo>
                                  <a:lnTo>
                                    <a:pt x="739" y="1305"/>
                                  </a:lnTo>
                                  <a:lnTo>
                                    <a:pt x="757" y="1300"/>
                                  </a:lnTo>
                                  <a:lnTo>
                                    <a:pt x="773" y="1295"/>
                                  </a:lnTo>
                                  <a:lnTo>
                                    <a:pt x="789" y="1287"/>
                                  </a:lnTo>
                                  <a:lnTo>
                                    <a:pt x="803" y="1279"/>
                                  </a:lnTo>
                                  <a:lnTo>
                                    <a:pt x="815" y="1268"/>
                                  </a:lnTo>
                                  <a:lnTo>
                                    <a:pt x="827" y="1256"/>
                                  </a:lnTo>
                                  <a:lnTo>
                                    <a:pt x="836" y="1244"/>
                                  </a:lnTo>
                                  <a:lnTo>
                                    <a:pt x="844" y="1229"/>
                                  </a:lnTo>
                                  <a:lnTo>
                                    <a:pt x="851" y="1215"/>
                                  </a:lnTo>
                                  <a:lnTo>
                                    <a:pt x="856" y="1198"/>
                                  </a:lnTo>
                                  <a:lnTo>
                                    <a:pt x="860" y="1179"/>
                                  </a:lnTo>
                                  <a:lnTo>
                                    <a:pt x="861" y="1160"/>
                                  </a:lnTo>
                                  <a:lnTo>
                                    <a:pt x="863" y="1138"/>
                                  </a:lnTo>
                                  <a:close/>
                                  <a:moveTo>
                                    <a:pt x="863" y="2654"/>
                                  </a:moveTo>
                                  <a:lnTo>
                                    <a:pt x="863" y="1832"/>
                                  </a:lnTo>
                                  <a:lnTo>
                                    <a:pt x="861" y="1813"/>
                                  </a:lnTo>
                                  <a:lnTo>
                                    <a:pt x="860" y="1794"/>
                                  </a:lnTo>
                                  <a:lnTo>
                                    <a:pt x="856" y="1777"/>
                                  </a:lnTo>
                                  <a:lnTo>
                                    <a:pt x="851" y="1759"/>
                                  </a:lnTo>
                                  <a:lnTo>
                                    <a:pt x="844" y="1745"/>
                                  </a:lnTo>
                                  <a:lnTo>
                                    <a:pt x="836" y="1730"/>
                                  </a:lnTo>
                                  <a:lnTo>
                                    <a:pt x="827" y="1717"/>
                                  </a:lnTo>
                                  <a:lnTo>
                                    <a:pt x="815" y="1706"/>
                                  </a:lnTo>
                                  <a:lnTo>
                                    <a:pt x="803" y="1697"/>
                                  </a:lnTo>
                                  <a:lnTo>
                                    <a:pt x="789" y="1687"/>
                                  </a:lnTo>
                                  <a:lnTo>
                                    <a:pt x="773" y="1681"/>
                                  </a:lnTo>
                                  <a:lnTo>
                                    <a:pt x="757" y="1674"/>
                                  </a:lnTo>
                                  <a:lnTo>
                                    <a:pt x="739" y="1669"/>
                                  </a:lnTo>
                                  <a:lnTo>
                                    <a:pt x="718" y="1666"/>
                                  </a:lnTo>
                                  <a:lnTo>
                                    <a:pt x="698" y="1665"/>
                                  </a:lnTo>
                                  <a:lnTo>
                                    <a:pt x="675" y="1663"/>
                                  </a:lnTo>
                                  <a:lnTo>
                                    <a:pt x="675" y="2825"/>
                                  </a:lnTo>
                                  <a:lnTo>
                                    <a:pt x="698" y="2824"/>
                                  </a:lnTo>
                                  <a:lnTo>
                                    <a:pt x="718" y="2823"/>
                                  </a:lnTo>
                                  <a:lnTo>
                                    <a:pt x="739" y="2820"/>
                                  </a:lnTo>
                                  <a:lnTo>
                                    <a:pt x="757" y="2815"/>
                                  </a:lnTo>
                                  <a:lnTo>
                                    <a:pt x="773" y="2808"/>
                                  </a:lnTo>
                                  <a:lnTo>
                                    <a:pt x="789" y="2801"/>
                                  </a:lnTo>
                                  <a:lnTo>
                                    <a:pt x="803" y="2792"/>
                                  </a:lnTo>
                                  <a:lnTo>
                                    <a:pt x="815" y="2783"/>
                                  </a:lnTo>
                                  <a:lnTo>
                                    <a:pt x="827" y="2771"/>
                                  </a:lnTo>
                                  <a:lnTo>
                                    <a:pt x="836" y="2759"/>
                                  </a:lnTo>
                                  <a:lnTo>
                                    <a:pt x="844" y="2744"/>
                                  </a:lnTo>
                                  <a:lnTo>
                                    <a:pt x="851" y="2728"/>
                                  </a:lnTo>
                                  <a:lnTo>
                                    <a:pt x="856" y="2712"/>
                                  </a:lnTo>
                                  <a:lnTo>
                                    <a:pt x="860" y="2695"/>
                                  </a:lnTo>
                                  <a:lnTo>
                                    <a:pt x="861" y="2675"/>
                                  </a:lnTo>
                                  <a:lnTo>
                                    <a:pt x="863" y="2654"/>
                                  </a:lnTo>
                                  <a:close/>
                                </a:path>
                              </a:pathLst>
                            </a:custGeom>
                            <a:solidFill>
                              <a:srgbClr val="142246"/>
                            </a:solidFill>
                            <a:ln w="0">
                              <a:noFill/>
                            </a:ln>
                          </wps:spPr>
                          <wps:style>
                            <a:lnRef idx="0"/>
                            <a:fillRef idx="0"/>
                            <a:effectRef idx="0"/>
                            <a:fontRef idx="minor"/>
                          </wps:style>
                          <wps:bodyPr/>
                        </wps:wsp>
                        <wps:wsp>
                          <wps:cNvSpPr/>
                          <wps:spPr>
                            <a:xfrm>
                              <a:off x="76320" y="1440"/>
                              <a:ext cx="59760" cy="147960"/>
                            </a:xfrm>
                            <a:custGeom>
                              <a:avLst/>
                              <a:gdLst/>
                              <a:ahLst/>
                              <a:rect l="l" t="t" r="r" b="b"/>
                              <a:pathLst>
                                <a:path w="1320" h="3242">
                                  <a:moveTo>
                                    <a:pt x="1320" y="3242"/>
                                  </a:moveTo>
                                  <a:lnTo>
                                    <a:pt x="0" y="3242"/>
                                  </a:lnTo>
                                  <a:lnTo>
                                    <a:pt x="0" y="0"/>
                                  </a:lnTo>
                                  <a:lnTo>
                                    <a:pt x="1313" y="0"/>
                                  </a:lnTo>
                                  <a:lnTo>
                                    <a:pt x="1313" y="418"/>
                                  </a:lnTo>
                                  <a:lnTo>
                                    <a:pt x="677" y="418"/>
                                  </a:lnTo>
                                  <a:lnTo>
                                    <a:pt x="677" y="1293"/>
                                  </a:lnTo>
                                  <a:lnTo>
                                    <a:pt x="1250" y="1293"/>
                                  </a:lnTo>
                                  <a:lnTo>
                                    <a:pt x="1250" y="1685"/>
                                  </a:lnTo>
                                  <a:lnTo>
                                    <a:pt x="677" y="1685"/>
                                  </a:lnTo>
                                  <a:lnTo>
                                    <a:pt x="677" y="2825"/>
                                  </a:lnTo>
                                  <a:lnTo>
                                    <a:pt x="1320" y="2825"/>
                                  </a:lnTo>
                                  <a:lnTo>
                                    <a:pt x="1320" y="3242"/>
                                  </a:lnTo>
                                  <a:close/>
                                </a:path>
                              </a:pathLst>
                            </a:custGeom>
                            <a:solidFill>
                              <a:srgbClr val="142246"/>
                            </a:solidFill>
                            <a:ln w="0">
                              <a:noFill/>
                            </a:ln>
                          </wps:spPr>
                          <wps:style>
                            <a:lnRef idx="0"/>
                            <a:fillRef idx="0"/>
                            <a:effectRef idx="0"/>
                            <a:fontRef idx="minor"/>
                          </wps:style>
                          <wps:bodyPr/>
                        </wps:wsp>
                        <wps:wsp>
                          <wps:cNvSpPr/>
                          <wps:spPr>
                            <a:xfrm>
                              <a:off x="141480" y="0"/>
                              <a:ext cx="67320" cy="150480"/>
                            </a:xfrm>
                            <a:custGeom>
                              <a:avLst/>
                              <a:gdLst/>
                              <a:ahLst/>
                              <a:rect l="l" t="t" r="r" b="b"/>
                              <a:pathLst>
                                <a:path w="1478" h="3301">
                                  <a:moveTo>
                                    <a:pt x="1478" y="1162"/>
                                  </a:moveTo>
                                  <a:lnTo>
                                    <a:pt x="861" y="1162"/>
                                  </a:lnTo>
                                  <a:lnTo>
                                    <a:pt x="861" y="521"/>
                                  </a:lnTo>
                                  <a:lnTo>
                                    <a:pt x="861" y="510"/>
                                  </a:lnTo>
                                  <a:lnTo>
                                    <a:pt x="860" y="502"/>
                                  </a:lnTo>
                                  <a:lnTo>
                                    <a:pt x="859" y="493"/>
                                  </a:lnTo>
                                  <a:lnTo>
                                    <a:pt x="856" y="486"/>
                                  </a:lnTo>
                                  <a:lnTo>
                                    <a:pt x="853" y="478"/>
                                  </a:lnTo>
                                  <a:lnTo>
                                    <a:pt x="849" y="473"/>
                                  </a:lnTo>
                                  <a:lnTo>
                                    <a:pt x="844" y="466"/>
                                  </a:lnTo>
                                  <a:lnTo>
                                    <a:pt x="839" y="461"/>
                                  </a:lnTo>
                                  <a:lnTo>
                                    <a:pt x="834" y="457"/>
                                  </a:lnTo>
                                  <a:lnTo>
                                    <a:pt x="826" y="453"/>
                                  </a:lnTo>
                                  <a:lnTo>
                                    <a:pt x="819" y="449"/>
                                  </a:lnTo>
                                  <a:lnTo>
                                    <a:pt x="810" y="446"/>
                                  </a:lnTo>
                                  <a:lnTo>
                                    <a:pt x="802" y="444"/>
                                  </a:lnTo>
                                  <a:lnTo>
                                    <a:pt x="791" y="444"/>
                                  </a:lnTo>
                                  <a:lnTo>
                                    <a:pt x="782" y="442"/>
                                  </a:lnTo>
                                  <a:lnTo>
                                    <a:pt x="771" y="442"/>
                                  </a:lnTo>
                                  <a:lnTo>
                                    <a:pt x="758" y="442"/>
                                  </a:lnTo>
                                  <a:lnTo>
                                    <a:pt x="747" y="444"/>
                                  </a:lnTo>
                                  <a:lnTo>
                                    <a:pt x="738" y="444"/>
                                  </a:lnTo>
                                  <a:lnTo>
                                    <a:pt x="727" y="446"/>
                                  </a:lnTo>
                                  <a:lnTo>
                                    <a:pt x="719" y="449"/>
                                  </a:lnTo>
                                  <a:lnTo>
                                    <a:pt x="711" y="453"/>
                                  </a:lnTo>
                                  <a:lnTo>
                                    <a:pt x="704" y="457"/>
                                  </a:lnTo>
                                  <a:lnTo>
                                    <a:pt x="698" y="461"/>
                                  </a:lnTo>
                                  <a:lnTo>
                                    <a:pt x="692" y="466"/>
                                  </a:lnTo>
                                  <a:lnTo>
                                    <a:pt x="687" y="473"/>
                                  </a:lnTo>
                                  <a:lnTo>
                                    <a:pt x="683" y="478"/>
                                  </a:lnTo>
                                  <a:lnTo>
                                    <a:pt x="679" y="486"/>
                                  </a:lnTo>
                                  <a:lnTo>
                                    <a:pt x="678" y="493"/>
                                  </a:lnTo>
                                  <a:lnTo>
                                    <a:pt x="675" y="502"/>
                                  </a:lnTo>
                                  <a:lnTo>
                                    <a:pt x="674" y="510"/>
                                  </a:lnTo>
                                  <a:lnTo>
                                    <a:pt x="674" y="521"/>
                                  </a:lnTo>
                                  <a:lnTo>
                                    <a:pt x="674" y="2770"/>
                                  </a:lnTo>
                                  <a:lnTo>
                                    <a:pt x="674" y="2780"/>
                                  </a:lnTo>
                                  <a:lnTo>
                                    <a:pt x="675" y="2789"/>
                                  </a:lnTo>
                                  <a:lnTo>
                                    <a:pt x="678" y="2797"/>
                                  </a:lnTo>
                                  <a:lnTo>
                                    <a:pt x="679" y="2805"/>
                                  </a:lnTo>
                                  <a:lnTo>
                                    <a:pt x="683" y="2812"/>
                                  </a:lnTo>
                                  <a:lnTo>
                                    <a:pt x="687" y="2818"/>
                                  </a:lnTo>
                                  <a:lnTo>
                                    <a:pt x="692" y="2824"/>
                                  </a:lnTo>
                                  <a:lnTo>
                                    <a:pt x="698" y="2829"/>
                                  </a:lnTo>
                                  <a:lnTo>
                                    <a:pt x="704" y="2834"/>
                                  </a:lnTo>
                                  <a:lnTo>
                                    <a:pt x="711" y="2838"/>
                                  </a:lnTo>
                                  <a:lnTo>
                                    <a:pt x="719" y="2841"/>
                                  </a:lnTo>
                                  <a:lnTo>
                                    <a:pt x="727" y="2843"/>
                                  </a:lnTo>
                                  <a:lnTo>
                                    <a:pt x="738" y="2846"/>
                                  </a:lnTo>
                                  <a:lnTo>
                                    <a:pt x="747" y="2847"/>
                                  </a:lnTo>
                                  <a:lnTo>
                                    <a:pt x="758" y="2849"/>
                                  </a:lnTo>
                                  <a:lnTo>
                                    <a:pt x="771" y="2849"/>
                                  </a:lnTo>
                                  <a:lnTo>
                                    <a:pt x="782" y="2849"/>
                                  </a:lnTo>
                                  <a:lnTo>
                                    <a:pt x="791" y="2847"/>
                                  </a:lnTo>
                                  <a:lnTo>
                                    <a:pt x="802" y="2846"/>
                                  </a:lnTo>
                                  <a:lnTo>
                                    <a:pt x="810" y="2843"/>
                                  </a:lnTo>
                                  <a:lnTo>
                                    <a:pt x="819" y="2841"/>
                                  </a:lnTo>
                                  <a:lnTo>
                                    <a:pt x="826" y="2838"/>
                                  </a:lnTo>
                                  <a:lnTo>
                                    <a:pt x="834" y="2834"/>
                                  </a:lnTo>
                                  <a:lnTo>
                                    <a:pt x="839" y="2829"/>
                                  </a:lnTo>
                                  <a:lnTo>
                                    <a:pt x="844" y="2824"/>
                                  </a:lnTo>
                                  <a:lnTo>
                                    <a:pt x="849" y="2818"/>
                                  </a:lnTo>
                                  <a:lnTo>
                                    <a:pt x="853" y="2812"/>
                                  </a:lnTo>
                                  <a:lnTo>
                                    <a:pt x="856" y="2805"/>
                                  </a:lnTo>
                                  <a:lnTo>
                                    <a:pt x="859" y="2797"/>
                                  </a:lnTo>
                                  <a:lnTo>
                                    <a:pt x="860" y="2789"/>
                                  </a:lnTo>
                                  <a:lnTo>
                                    <a:pt x="861" y="2780"/>
                                  </a:lnTo>
                                  <a:lnTo>
                                    <a:pt x="861" y="2770"/>
                                  </a:lnTo>
                                  <a:lnTo>
                                    <a:pt x="861" y="1969"/>
                                  </a:lnTo>
                                  <a:lnTo>
                                    <a:pt x="1478" y="1969"/>
                                  </a:lnTo>
                                  <a:lnTo>
                                    <a:pt x="1478" y="2792"/>
                                  </a:lnTo>
                                  <a:lnTo>
                                    <a:pt x="1477" y="2821"/>
                                  </a:lnTo>
                                  <a:lnTo>
                                    <a:pt x="1474" y="2849"/>
                                  </a:lnTo>
                                  <a:lnTo>
                                    <a:pt x="1469" y="2875"/>
                                  </a:lnTo>
                                  <a:lnTo>
                                    <a:pt x="1465" y="2902"/>
                                  </a:lnTo>
                                  <a:lnTo>
                                    <a:pt x="1455" y="2927"/>
                                  </a:lnTo>
                                  <a:lnTo>
                                    <a:pt x="1447" y="2951"/>
                                  </a:lnTo>
                                  <a:lnTo>
                                    <a:pt x="1435" y="2977"/>
                                  </a:lnTo>
                                  <a:lnTo>
                                    <a:pt x="1423" y="2999"/>
                                  </a:lnTo>
                                  <a:lnTo>
                                    <a:pt x="1409" y="3023"/>
                                  </a:lnTo>
                                  <a:lnTo>
                                    <a:pt x="1393" y="3046"/>
                                  </a:lnTo>
                                  <a:lnTo>
                                    <a:pt x="1375" y="3066"/>
                                  </a:lnTo>
                                  <a:lnTo>
                                    <a:pt x="1355" y="3087"/>
                                  </a:lnTo>
                                  <a:lnTo>
                                    <a:pt x="1335" y="3107"/>
                                  </a:lnTo>
                                  <a:lnTo>
                                    <a:pt x="1313" y="3126"/>
                                  </a:lnTo>
                                  <a:lnTo>
                                    <a:pt x="1289" y="3144"/>
                                  </a:lnTo>
                                  <a:lnTo>
                                    <a:pt x="1262" y="3162"/>
                                  </a:lnTo>
                                  <a:lnTo>
                                    <a:pt x="1236" y="3178"/>
                                  </a:lnTo>
                                  <a:lnTo>
                                    <a:pt x="1208" y="3194"/>
                                  </a:lnTo>
                                  <a:lnTo>
                                    <a:pt x="1180" y="3208"/>
                                  </a:lnTo>
                                  <a:lnTo>
                                    <a:pt x="1152" y="3223"/>
                                  </a:lnTo>
                                  <a:lnTo>
                                    <a:pt x="1124" y="3235"/>
                                  </a:lnTo>
                                  <a:lnTo>
                                    <a:pt x="1094" y="3247"/>
                                  </a:lnTo>
                                  <a:lnTo>
                                    <a:pt x="1064" y="3256"/>
                                  </a:lnTo>
                                  <a:lnTo>
                                    <a:pt x="1035" y="3267"/>
                                  </a:lnTo>
                                  <a:lnTo>
                                    <a:pt x="1004" y="3273"/>
                                  </a:lnTo>
                                  <a:lnTo>
                                    <a:pt x="973" y="3281"/>
                                  </a:lnTo>
                                  <a:lnTo>
                                    <a:pt x="941" y="3288"/>
                                  </a:lnTo>
                                  <a:lnTo>
                                    <a:pt x="909" y="3292"/>
                                  </a:lnTo>
                                  <a:lnTo>
                                    <a:pt x="877" y="3296"/>
                                  </a:lnTo>
                                  <a:lnTo>
                                    <a:pt x="846" y="3299"/>
                                  </a:lnTo>
                                  <a:lnTo>
                                    <a:pt x="812" y="3300"/>
                                  </a:lnTo>
                                  <a:lnTo>
                                    <a:pt x="779" y="3301"/>
                                  </a:lnTo>
                                  <a:lnTo>
                                    <a:pt x="731" y="3300"/>
                                  </a:lnTo>
                                  <a:lnTo>
                                    <a:pt x="684" y="3299"/>
                                  </a:lnTo>
                                  <a:lnTo>
                                    <a:pt x="639" y="3296"/>
                                  </a:lnTo>
                                  <a:lnTo>
                                    <a:pt x="597" y="3291"/>
                                  </a:lnTo>
                                  <a:lnTo>
                                    <a:pt x="554" y="3287"/>
                                  </a:lnTo>
                                  <a:lnTo>
                                    <a:pt x="514" y="3280"/>
                                  </a:lnTo>
                                  <a:lnTo>
                                    <a:pt x="474" y="3272"/>
                                  </a:lnTo>
                                  <a:lnTo>
                                    <a:pt x="437" y="3264"/>
                                  </a:lnTo>
                                  <a:lnTo>
                                    <a:pt x="402" y="3255"/>
                                  </a:lnTo>
                                  <a:lnTo>
                                    <a:pt x="368" y="3243"/>
                                  </a:lnTo>
                                  <a:lnTo>
                                    <a:pt x="336" y="3232"/>
                                  </a:lnTo>
                                  <a:lnTo>
                                    <a:pt x="304" y="3219"/>
                                  </a:lnTo>
                                  <a:lnTo>
                                    <a:pt x="274" y="3206"/>
                                  </a:lnTo>
                                  <a:lnTo>
                                    <a:pt x="245" y="3190"/>
                                  </a:lnTo>
                                  <a:lnTo>
                                    <a:pt x="218" y="3174"/>
                                  </a:lnTo>
                                  <a:lnTo>
                                    <a:pt x="195" y="3155"/>
                                  </a:lnTo>
                                  <a:lnTo>
                                    <a:pt x="171" y="3136"/>
                                  </a:lnTo>
                                  <a:lnTo>
                                    <a:pt x="148" y="3116"/>
                                  </a:lnTo>
                                  <a:lnTo>
                                    <a:pt x="128" y="3096"/>
                                  </a:lnTo>
                                  <a:lnTo>
                                    <a:pt x="109" y="3072"/>
                                  </a:lnTo>
                                  <a:lnTo>
                                    <a:pt x="91" y="3050"/>
                                  </a:lnTo>
                                  <a:lnTo>
                                    <a:pt x="76" y="3026"/>
                                  </a:lnTo>
                                  <a:lnTo>
                                    <a:pt x="61" y="2999"/>
                                  </a:lnTo>
                                  <a:lnTo>
                                    <a:pt x="48" y="2973"/>
                                  </a:lnTo>
                                  <a:lnTo>
                                    <a:pt x="36" y="2945"/>
                                  </a:lnTo>
                                  <a:lnTo>
                                    <a:pt x="27" y="2917"/>
                                  </a:lnTo>
                                  <a:lnTo>
                                    <a:pt x="17" y="2886"/>
                                  </a:lnTo>
                                  <a:lnTo>
                                    <a:pt x="12" y="2854"/>
                                  </a:lnTo>
                                  <a:lnTo>
                                    <a:pt x="5" y="2822"/>
                                  </a:lnTo>
                                  <a:lnTo>
                                    <a:pt x="1" y="2789"/>
                                  </a:lnTo>
                                  <a:lnTo>
                                    <a:pt x="0" y="2753"/>
                                  </a:lnTo>
                                  <a:lnTo>
                                    <a:pt x="0" y="2717"/>
                                  </a:lnTo>
                                  <a:lnTo>
                                    <a:pt x="0" y="631"/>
                                  </a:lnTo>
                                  <a:lnTo>
                                    <a:pt x="0" y="593"/>
                                  </a:lnTo>
                                  <a:lnTo>
                                    <a:pt x="1" y="555"/>
                                  </a:lnTo>
                                  <a:lnTo>
                                    <a:pt x="5" y="518"/>
                                  </a:lnTo>
                                  <a:lnTo>
                                    <a:pt x="12" y="483"/>
                                  </a:lnTo>
                                  <a:lnTo>
                                    <a:pt x="17" y="449"/>
                                  </a:lnTo>
                                  <a:lnTo>
                                    <a:pt x="27" y="417"/>
                                  </a:lnTo>
                                  <a:lnTo>
                                    <a:pt x="36" y="385"/>
                                  </a:lnTo>
                                  <a:lnTo>
                                    <a:pt x="48" y="356"/>
                                  </a:lnTo>
                                  <a:lnTo>
                                    <a:pt x="61" y="326"/>
                                  </a:lnTo>
                                  <a:lnTo>
                                    <a:pt x="76" y="298"/>
                                  </a:lnTo>
                                  <a:lnTo>
                                    <a:pt x="91" y="272"/>
                                  </a:lnTo>
                                  <a:lnTo>
                                    <a:pt x="109" y="248"/>
                                  </a:lnTo>
                                  <a:lnTo>
                                    <a:pt x="128" y="223"/>
                                  </a:lnTo>
                                  <a:lnTo>
                                    <a:pt x="148" y="201"/>
                                  </a:lnTo>
                                  <a:lnTo>
                                    <a:pt x="171" y="179"/>
                                  </a:lnTo>
                                  <a:lnTo>
                                    <a:pt x="195" y="157"/>
                                  </a:lnTo>
                                  <a:lnTo>
                                    <a:pt x="218" y="139"/>
                                  </a:lnTo>
                                  <a:lnTo>
                                    <a:pt x="245" y="120"/>
                                  </a:lnTo>
                                  <a:lnTo>
                                    <a:pt x="274" y="105"/>
                                  </a:lnTo>
                                  <a:lnTo>
                                    <a:pt x="304" y="89"/>
                                  </a:lnTo>
                                  <a:lnTo>
                                    <a:pt x="336" y="75"/>
                                  </a:lnTo>
                                  <a:lnTo>
                                    <a:pt x="368" y="62"/>
                                  </a:lnTo>
                                  <a:lnTo>
                                    <a:pt x="402" y="51"/>
                                  </a:lnTo>
                                  <a:lnTo>
                                    <a:pt x="437" y="40"/>
                                  </a:lnTo>
                                  <a:lnTo>
                                    <a:pt x="474" y="31"/>
                                  </a:lnTo>
                                  <a:lnTo>
                                    <a:pt x="514" y="23"/>
                                  </a:lnTo>
                                  <a:lnTo>
                                    <a:pt x="554" y="16"/>
                                  </a:lnTo>
                                  <a:lnTo>
                                    <a:pt x="597" y="10"/>
                                  </a:lnTo>
                                  <a:lnTo>
                                    <a:pt x="639" y="7"/>
                                  </a:lnTo>
                                  <a:lnTo>
                                    <a:pt x="684" y="3"/>
                                  </a:lnTo>
                                  <a:lnTo>
                                    <a:pt x="731" y="2"/>
                                  </a:lnTo>
                                  <a:lnTo>
                                    <a:pt x="779" y="0"/>
                                  </a:lnTo>
                                  <a:lnTo>
                                    <a:pt x="822" y="2"/>
                                  </a:lnTo>
                                  <a:lnTo>
                                    <a:pt x="863" y="3"/>
                                  </a:lnTo>
                                  <a:lnTo>
                                    <a:pt x="903" y="6"/>
                                  </a:lnTo>
                                  <a:lnTo>
                                    <a:pt x="943" y="10"/>
                                  </a:lnTo>
                                  <a:lnTo>
                                    <a:pt x="980" y="15"/>
                                  </a:lnTo>
                                  <a:lnTo>
                                    <a:pt x="1016" y="22"/>
                                  </a:lnTo>
                                  <a:lnTo>
                                    <a:pt x="1051" y="28"/>
                                  </a:lnTo>
                                  <a:lnTo>
                                    <a:pt x="1084" y="36"/>
                                  </a:lnTo>
                                  <a:lnTo>
                                    <a:pt x="1116" y="46"/>
                                  </a:lnTo>
                                  <a:lnTo>
                                    <a:pt x="1146" y="58"/>
                                  </a:lnTo>
                                  <a:lnTo>
                                    <a:pt x="1176" y="70"/>
                                  </a:lnTo>
                                  <a:lnTo>
                                    <a:pt x="1205" y="82"/>
                                  </a:lnTo>
                                  <a:lnTo>
                                    <a:pt x="1230" y="95"/>
                                  </a:lnTo>
                                  <a:lnTo>
                                    <a:pt x="1257" y="111"/>
                                  </a:lnTo>
                                  <a:lnTo>
                                    <a:pt x="1279" y="127"/>
                                  </a:lnTo>
                                  <a:lnTo>
                                    <a:pt x="1303" y="144"/>
                                  </a:lnTo>
                                  <a:lnTo>
                                    <a:pt x="1323" y="163"/>
                                  </a:lnTo>
                                  <a:lnTo>
                                    <a:pt x="1343" y="183"/>
                                  </a:lnTo>
                                  <a:lnTo>
                                    <a:pt x="1362" y="203"/>
                                  </a:lnTo>
                                  <a:lnTo>
                                    <a:pt x="1379" y="225"/>
                                  </a:lnTo>
                                  <a:lnTo>
                                    <a:pt x="1394" y="248"/>
                                  </a:lnTo>
                                  <a:lnTo>
                                    <a:pt x="1409" y="272"/>
                                  </a:lnTo>
                                  <a:lnTo>
                                    <a:pt x="1421" y="298"/>
                                  </a:lnTo>
                                  <a:lnTo>
                                    <a:pt x="1433" y="324"/>
                                  </a:lnTo>
                                  <a:lnTo>
                                    <a:pt x="1443" y="350"/>
                                  </a:lnTo>
                                  <a:lnTo>
                                    <a:pt x="1451" y="380"/>
                                  </a:lnTo>
                                  <a:lnTo>
                                    <a:pt x="1461" y="410"/>
                                  </a:lnTo>
                                  <a:lnTo>
                                    <a:pt x="1466" y="441"/>
                                  </a:lnTo>
                                  <a:lnTo>
                                    <a:pt x="1470" y="473"/>
                                  </a:lnTo>
                                  <a:lnTo>
                                    <a:pt x="1474" y="506"/>
                                  </a:lnTo>
                                  <a:lnTo>
                                    <a:pt x="1477" y="539"/>
                                  </a:lnTo>
                                  <a:lnTo>
                                    <a:pt x="1478" y="574"/>
                                  </a:lnTo>
                                  <a:lnTo>
                                    <a:pt x="1478" y="1162"/>
                                  </a:lnTo>
                                  <a:close/>
                                </a:path>
                              </a:pathLst>
                            </a:custGeom>
                            <a:solidFill>
                              <a:srgbClr val="142246"/>
                            </a:solidFill>
                            <a:ln w="0">
                              <a:noFill/>
                            </a:ln>
                          </wps:spPr>
                          <wps:style>
                            <a:lnRef idx="0"/>
                            <a:fillRef idx="0"/>
                            <a:effectRef idx="0"/>
                            <a:fontRef idx="minor"/>
                          </wps:style>
                          <wps:bodyPr/>
                        </wps:wsp>
                        <wps:wsp>
                          <wps:cNvSpPr/>
                          <wps:spPr>
                            <a:xfrm>
                              <a:off x="216000" y="1440"/>
                              <a:ext cx="76320" cy="147960"/>
                            </a:xfrm>
                            <a:custGeom>
                              <a:avLst/>
                              <a:gdLst/>
                              <a:ahLst/>
                              <a:rect l="l" t="t" r="r" b="b"/>
                              <a:pathLst>
                                <a:path w="1674" h="3242">
                                  <a:moveTo>
                                    <a:pt x="1674" y="3242"/>
                                  </a:moveTo>
                                  <a:lnTo>
                                    <a:pt x="934" y="3242"/>
                                  </a:lnTo>
                                  <a:lnTo>
                                    <a:pt x="675" y="2037"/>
                                  </a:lnTo>
                                  <a:lnTo>
                                    <a:pt x="675" y="3242"/>
                                  </a:lnTo>
                                  <a:lnTo>
                                    <a:pt x="0" y="3242"/>
                                  </a:lnTo>
                                  <a:lnTo>
                                    <a:pt x="0" y="0"/>
                                  </a:lnTo>
                                  <a:lnTo>
                                    <a:pt x="675" y="0"/>
                                  </a:lnTo>
                                  <a:lnTo>
                                    <a:pt x="675" y="1080"/>
                                  </a:lnTo>
                                  <a:lnTo>
                                    <a:pt x="970" y="0"/>
                                  </a:lnTo>
                                  <a:lnTo>
                                    <a:pt x="1596" y="0"/>
                                  </a:lnTo>
                                  <a:lnTo>
                                    <a:pt x="1180" y="1478"/>
                                  </a:lnTo>
                                  <a:lnTo>
                                    <a:pt x="1674" y="3242"/>
                                  </a:lnTo>
                                  <a:close/>
                                </a:path>
                              </a:pathLst>
                            </a:custGeom>
                            <a:solidFill>
                              <a:srgbClr val="142246"/>
                            </a:solidFill>
                            <a:ln w="0">
                              <a:noFill/>
                            </a:ln>
                          </wps:spPr>
                          <wps:style>
                            <a:lnRef idx="0"/>
                            <a:fillRef idx="0"/>
                            <a:effectRef idx="0"/>
                            <a:fontRef idx="minor"/>
                          </wps:style>
                          <wps:bodyPr/>
                        </wps:wsp>
                        <wps:wsp>
                          <wps:cNvSpPr/>
                          <wps:spPr>
                            <a:xfrm>
                              <a:off x="332280" y="1440"/>
                              <a:ext cx="70560" cy="147960"/>
                            </a:xfrm>
                            <a:custGeom>
                              <a:avLst/>
                              <a:gdLst/>
                              <a:ahLst/>
                              <a:rect l="l" t="t" r="r" b="b"/>
                              <a:pathLst>
                                <a:path w="1542" h="3242">
                                  <a:moveTo>
                                    <a:pt x="0" y="3242"/>
                                  </a:moveTo>
                                  <a:lnTo>
                                    <a:pt x="0" y="0"/>
                                  </a:lnTo>
                                  <a:lnTo>
                                    <a:pt x="839" y="0"/>
                                  </a:lnTo>
                                  <a:lnTo>
                                    <a:pt x="873" y="1"/>
                                  </a:lnTo>
                                  <a:lnTo>
                                    <a:pt x="907" y="2"/>
                                  </a:lnTo>
                                  <a:lnTo>
                                    <a:pt x="938" y="6"/>
                                  </a:lnTo>
                                  <a:lnTo>
                                    <a:pt x="972" y="10"/>
                                  </a:lnTo>
                                  <a:lnTo>
                                    <a:pt x="1004" y="16"/>
                                  </a:lnTo>
                                  <a:lnTo>
                                    <a:pt x="1036" y="22"/>
                                  </a:lnTo>
                                  <a:lnTo>
                                    <a:pt x="1068" y="30"/>
                                  </a:lnTo>
                                  <a:lnTo>
                                    <a:pt x="1098" y="40"/>
                                  </a:lnTo>
                                  <a:lnTo>
                                    <a:pt x="1129" y="50"/>
                                  </a:lnTo>
                                  <a:lnTo>
                                    <a:pt x="1158" y="61"/>
                                  </a:lnTo>
                                  <a:lnTo>
                                    <a:pt x="1187" y="74"/>
                                  </a:lnTo>
                                  <a:lnTo>
                                    <a:pt x="1215" y="89"/>
                                  </a:lnTo>
                                  <a:lnTo>
                                    <a:pt x="1243" y="103"/>
                                  </a:lnTo>
                                  <a:lnTo>
                                    <a:pt x="1273" y="121"/>
                                  </a:lnTo>
                                  <a:lnTo>
                                    <a:pt x="1299" y="138"/>
                                  </a:lnTo>
                                  <a:lnTo>
                                    <a:pt x="1326" y="157"/>
                                  </a:lnTo>
                                  <a:lnTo>
                                    <a:pt x="1354" y="177"/>
                                  </a:lnTo>
                                  <a:lnTo>
                                    <a:pt x="1376" y="199"/>
                                  </a:lnTo>
                                  <a:lnTo>
                                    <a:pt x="1400" y="221"/>
                                  </a:lnTo>
                                  <a:lnTo>
                                    <a:pt x="1420" y="246"/>
                                  </a:lnTo>
                                  <a:lnTo>
                                    <a:pt x="1439" y="271"/>
                                  </a:lnTo>
                                  <a:lnTo>
                                    <a:pt x="1458" y="299"/>
                                  </a:lnTo>
                                  <a:lnTo>
                                    <a:pt x="1474" y="327"/>
                                  </a:lnTo>
                                  <a:lnTo>
                                    <a:pt x="1487" y="356"/>
                                  </a:lnTo>
                                  <a:lnTo>
                                    <a:pt x="1500" y="387"/>
                                  </a:lnTo>
                                  <a:lnTo>
                                    <a:pt x="1511" y="419"/>
                                  </a:lnTo>
                                  <a:lnTo>
                                    <a:pt x="1520" y="452"/>
                                  </a:lnTo>
                                  <a:lnTo>
                                    <a:pt x="1528" y="488"/>
                                  </a:lnTo>
                                  <a:lnTo>
                                    <a:pt x="1534" y="524"/>
                                  </a:lnTo>
                                  <a:lnTo>
                                    <a:pt x="1538" y="560"/>
                                  </a:lnTo>
                                  <a:lnTo>
                                    <a:pt x="1540" y="600"/>
                                  </a:lnTo>
                                  <a:lnTo>
                                    <a:pt x="1542" y="639"/>
                                  </a:lnTo>
                                  <a:lnTo>
                                    <a:pt x="1542" y="2602"/>
                                  </a:lnTo>
                                  <a:lnTo>
                                    <a:pt x="1540" y="2639"/>
                                  </a:lnTo>
                                  <a:lnTo>
                                    <a:pt x="1538" y="2676"/>
                                  </a:lnTo>
                                  <a:lnTo>
                                    <a:pt x="1534" y="2711"/>
                                  </a:lnTo>
                                  <a:lnTo>
                                    <a:pt x="1528" y="2744"/>
                                  </a:lnTo>
                                  <a:lnTo>
                                    <a:pt x="1522" y="2778"/>
                                  </a:lnTo>
                                  <a:lnTo>
                                    <a:pt x="1514" y="2809"/>
                                  </a:lnTo>
                                  <a:lnTo>
                                    <a:pt x="1503" y="2841"/>
                                  </a:lnTo>
                                  <a:lnTo>
                                    <a:pt x="1491" y="2872"/>
                                  </a:lnTo>
                                  <a:lnTo>
                                    <a:pt x="1478" y="2900"/>
                                  </a:lnTo>
                                  <a:lnTo>
                                    <a:pt x="1463" y="2928"/>
                                  </a:lnTo>
                                  <a:lnTo>
                                    <a:pt x="1447" y="2955"/>
                                  </a:lnTo>
                                  <a:lnTo>
                                    <a:pt x="1428" y="2981"/>
                                  </a:lnTo>
                                  <a:lnTo>
                                    <a:pt x="1408" y="3005"/>
                                  </a:lnTo>
                                  <a:lnTo>
                                    <a:pt x="1388" y="3029"/>
                                  </a:lnTo>
                                  <a:lnTo>
                                    <a:pt x="1364" y="3050"/>
                                  </a:lnTo>
                                  <a:lnTo>
                                    <a:pt x="1341" y="3073"/>
                                  </a:lnTo>
                                  <a:lnTo>
                                    <a:pt x="1315" y="3094"/>
                                  </a:lnTo>
                                  <a:lnTo>
                                    <a:pt x="1290" y="3113"/>
                                  </a:lnTo>
                                  <a:lnTo>
                                    <a:pt x="1262" y="3130"/>
                                  </a:lnTo>
                                  <a:lnTo>
                                    <a:pt x="1234" y="3146"/>
                                  </a:lnTo>
                                  <a:lnTo>
                                    <a:pt x="1206" y="3162"/>
                                  </a:lnTo>
                                  <a:lnTo>
                                    <a:pt x="1178" y="3176"/>
                                  </a:lnTo>
                                  <a:lnTo>
                                    <a:pt x="1147" y="3188"/>
                                  </a:lnTo>
                                  <a:lnTo>
                                    <a:pt x="1116" y="3199"/>
                                  </a:lnTo>
                                  <a:lnTo>
                                    <a:pt x="1085" y="3210"/>
                                  </a:lnTo>
                                  <a:lnTo>
                                    <a:pt x="1052" y="3218"/>
                                  </a:lnTo>
                                  <a:lnTo>
                                    <a:pt x="1018" y="3226"/>
                                  </a:lnTo>
                                  <a:lnTo>
                                    <a:pt x="986" y="3230"/>
                                  </a:lnTo>
                                  <a:lnTo>
                                    <a:pt x="952" y="3235"/>
                                  </a:lnTo>
                                  <a:lnTo>
                                    <a:pt x="916" y="3239"/>
                                  </a:lnTo>
                                  <a:lnTo>
                                    <a:pt x="880" y="3241"/>
                                  </a:lnTo>
                                  <a:lnTo>
                                    <a:pt x="843" y="3242"/>
                                  </a:lnTo>
                                  <a:lnTo>
                                    <a:pt x="0" y="3242"/>
                                  </a:lnTo>
                                  <a:close/>
                                  <a:moveTo>
                                    <a:pt x="861" y="2654"/>
                                  </a:moveTo>
                                  <a:lnTo>
                                    <a:pt x="861" y="588"/>
                                  </a:lnTo>
                                  <a:lnTo>
                                    <a:pt x="861" y="568"/>
                                  </a:lnTo>
                                  <a:lnTo>
                                    <a:pt x="859" y="548"/>
                                  </a:lnTo>
                                  <a:lnTo>
                                    <a:pt x="856" y="531"/>
                                  </a:lnTo>
                                  <a:lnTo>
                                    <a:pt x="851" y="513"/>
                                  </a:lnTo>
                                  <a:lnTo>
                                    <a:pt x="843" y="499"/>
                                  </a:lnTo>
                                  <a:lnTo>
                                    <a:pt x="836" y="484"/>
                                  </a:lnTo>
                                  <a:lnTo>
                                    <a:pt x="825" y="472"/>
                                  </a:lnTo>
                                  <a:lnTo>
                                    <a:pt x="815" y="461"/>
                                  </a:lnTo>
                                  <a:lnTo>
                                    <a:pt x="803" y="451"/>
                                  </a:lnTo>
                                  <a:lnTo>
                                    <a:pt x="789" y="443"/>
                                  </a:lnTo>
                                  <a:lnTo>
                                    <a:pt x="773" y="435"/>
                                  </a:lnTo>
                                  <a:lnTo>
                                    <a:pt x="756" y="428"/>
                                  </a:lnTo>
                                  <a:lnTo>
                                    <a:pt x="737" y="424"/>
                                  </a:lnTo>
                                  <a:lnTo>
                                    <a:pt x="717" y="420"/>
                                  </a:lnTo>
                                  <a:lnTo>
                                    <a:pt x="698" y="419"/>
                                  </a:lnTo>
                                  <a:lnTo>
                                    <a:pt x="674" y="418"/>
                                  </a:lnTo>
                                  <a:lnTo>
                                    <a:pt x="674" y="2825"/>
                                  </a:lnTo>
                                  <a:lnTo>
                                    <a:pt x="698" y="2824"/>
                                  </a:lnTo>
                                  <a:lnTo>
                                    <a:pt x="717" y="2823"/>
                                  </a:lnTo>
                                  <a:lnTo>
                                    <a:pt x="737" y="2820"/>
                                  </a:lnTo>
                                  <a:lnTo>
                                    <a:pt x="756" y="2815"/>
                                  </a:lnTo>
                                  <a:lnTo>
                                    <a:pt x="773" y="2808"/>
                                  </a:lnTo>
                                  <a:lnTo>
                                    <a:pt x="789" y="2801"/>
                                  </a:lnTo>
                                  <a:lnTo>
                                    <a:pt x="803" y="2792"/>
                                  </a:lnTo>
                                  <a:lnTo>
                                    <a:pt x="815" y="2783"/>
                                  </a:lnTo>
                                  <a:lnTo>
                                    <a:pt x="825" y="2771"/>
                                  </a:lnTo>
                                  <a:lnTo>
                                    <a:pt x="836" y="2759"/>
                                  </a:lnTo>
                                  <a:lnTo>
                                    <a:pt x="843" y="2744"/>
                                  </a:lnTo>
                                  <a:lnTo>
                                    <a:pt x="851" y="2728"/>
                                  </a:lnTo>
                                  <a:lnTo>
                                    <a:pt x="856" y="2712"/>
                                  </a:lnTo>
                                  <a:lnTo>
                                    <a:pt x="859" y="2695"/>
                                  </a:lnTo>
                                  <a:lnTo>
                                    <a:pt x="861" y="2675"/>
                                  </a:lnTo>
                                  <a:lnTo>
                                    <a:pt x="861" y="2654"/>
                                  </a:lnTo>
                                  <a:close/>
                                </a:path>
                              </a:pathLst>
                            </a:custGeom>
                            <a:solidFill>
                              <a:srgbClr val="142246"/>
                            </a:solidFill>
                            <a:ln w="0">
                              <a:noFill/>
                            </a:ln>
                          </wps:spPr>
                          <wps:style>
                            <a:lnRef idx="0"/>
                            <a:fillRef idx="0"/>
                            <a:effectRef idx="0"/>
                            <a:fontRef idx="minor"/>
                          </wps:style>
                          <wps:bodyPr/>
                        </wps:wsp>
                        <wps:wsp>
                          <wps:cNvSpPr/>
                          <wps:spPr>
                            <a:xfrm>
                              <a:off x="408960" y="1440"/>
                              <a:ext cx="60480" cy="147960"/>
                            </a:xfrm>
                            <a:custGeom>
                              <a:avLst/>
                              <a:gdLst/>
                              <a:ahLst/>
                              <a:rect l="l" t="t" r="r" b="b"/>
                              <a:pathLst>
                                <a:path w="1318" h="3242">
                                  <a:moveTo>
                                    <a:pt x="1318" y="3242"/>
                                  </a:moveTo>
                                  <a:lnTo>
                                    <a:pt x="0" y="3242"/>
                                  </a:lnTo>
                                  <a:lnTo>
                                    <a:pt x="0" y="0"/>
                                  </a:lnTo>
                                  <a:lnTo>
                                    <a:pt x="1311" y="0"/>
                                  </a:lnTo>
                                  <a:lnTo>
                                    <a:pt x="1311" y="418"/>
                                  </a:lnTo>
                                  <a:lnTo>
                                    <a:pt x="674" y="418"/>
                                  </a:lnTo>
                                  <a:lnTo>
                                    <a:pt x="674" y="1293"/>
                                  </a:lnTo>
                                  <a:lnTo>
                                    <a:pt x="1249" y="1293"/>
                                  </a:lnTo>
                                  <a:lnTo>
                                    <a:pt x="1249" y="1685"/>
                                  </a:lnTo>
                                  <a:lnTo>
                                    <a:pt x="674" y="1685"/>
                                  </a:lnTo>
                                  <a:lnTo>
                                    <a:pt x="674" y="2825"/>
                                  </a:lnTo>
                                  <a:lnTo>
                                    <a:pt x="1318" y="2825"/>
                                  </a:lnTo>
                                  <a:lnTo>
                                    <a:pt x="1318" y="3242"/>
                                  </a:lnTo>
                                  <a:close/>
                                </a:path>
                              </a:pathLst>
                            </a:custGeom>
                            <a:solidFill>
                              <a:srgbClr val="142246"/>
                            </a:solidFill>
                            <a:ln w="0">
                              <a:noFill/>
                            </a:ln>
                          </wps:spPr>
                          <wps:style>
                            <a:lnRef idx="0"/>
                            <a:fillRef idx="0"/>
                            <a:effectRef idx="0"/>
                            <a:fontRef idx="minor"/>
                          </wps:style>
                          <wps:bodyPr/>
                        </wps:wsp>
                        <wps:wsp>
                          <wps:cNvSpPr/>
                          <wps:spPr>
                            <a:xfrm>
                              <a:off x="509760" y="0"/>
                              <a:ext cx="69840" cy="150480"/>
                            </a:xfrm>
                            <a:custGeom>
                              <a:avLst/>
                              <a:gdLst/>
                              <a:ahLst/>
                              <a:rect l="l" t="t" r="r" b="b"/>
                              <a:pathLst>
                                <a:path w="1534" h="3301">
                                  <a:moveTo>
                                    <a:pt x="0" y="1973"/>
                                  </a:moveTo>
                                  <a:lnTo>
                                    <a:pt x="615" y="1973"/>
                                  </a:lnTo>
                                  <a:lnTo>
                                    <a:pt x="615" y="2717"/>
                                  </a:lnTo>
                                  <a:lnTo>
                                    <a:pt x="615" y="2730"/>
                                  </a:lnTo>
                                  <a:lnTo>
                                    <a:pt x="616" y="2742"/>
                                  </a:lnTo>
                                  <a:lnTo>
                                    <a:pt x="617" y="2756"/>
                                  </a:lnTo>
                                  <a:lnTo>
                                    <a:pt x="621" y="2766"/>
                                  </a:lnTo>
                                  <a:lnTo>
                                    <a:pt x="627" y="2776"/>
                                  </a:lnTo>
                                  <a:lnTo>
                                    <a:pt x="632" y="2785"/>
                                  </a:lnTo>
                                  <a:lnTo>
                                    <a:pt x="637" y="2793"/>
                                  </a:lnTo>
                                  <a:lnTo>
                                    <a:pt x="647" y="2801"/>
                                  </a:lnTo>
                                  <a:lnTo>
                                    <a:pt x="653" y="2806"/>
                                  </a:lnTo>
                                  <a:lnTo>
                                    <a:pt x="664" y="2813"/>
                                  </a:lnTo>
                                  <a:lnTo>
                                    <a:pt x="673" y="2818"/>
                                  </a:lnTo>
                                  <a:lnTo>
                                    <a:pt x="685" y="2822"/>
                                  </a:lnTo>
                                  <a:lnTo>
                                    <a:pt x="697" y="2824"/>
                                  </a:lnTo>
                                  <a:lnTo>
                                    <a:pt x="712" y="2826"/>
                                  </a:lnTo>
                                  <a:lnTo>
                                    <a:pt x="725" y="2827"/>
                                  </a:lnTo>
                                  <a:lnTo>
                                    <a:pt x="741" y="2829"/>
                                  </a:lnTo>
                                  <a:lnTo>
                                    <a:pt x="756" y="2827"/>
                                  </a:lnTo>
                                  <a:lnTo>
                                    <a:pt x="769" y="2826"/>
                                  </a:lnTo>
                                  <a:lnTo>
                                    <a:pt x="781" y="2824"/>
                                  </a:lnTo>
                                  <a:lnTo>
                                    <a:pt x="794" y="2822"/>
                                  </a:lnTo>
                                  <a:lnTo>
                                    <a:pt x="805" y="2818"/>
                                  </a:lnTo>
                                  <a:lnTo>
                                    <a:pt x="814" y="2813"/>
                                  </a:lnTo>
                                  <a:lnTo>
                                    <a:pt x="825" y="2806"/>
                                  </a:lnTo>
                                  <a:lnTo>
                                    <a:pt x="832" y="2801"/>
                                  </a:lnTo>
                                  <a:lnTo>
                                    <a:pt x="840" y="2793"/>
                                  </a:lnTo>
                                  <a:lnTo>
                                    <a:pt x="845" y="2785"/>
                                  </a:lnTo>
                                  <a:lnTo>
                                    <a:pt x="850" y="2776"/>
                                  </a:lnTo>
                                  <a:lnTo>
                                    <a:pt x="856" y="2766"/>
                                  </a:lnTo>
                                  <a:lnTo>
                                    <a:pt x="858" y="2756"/>
                                  </a:lnTo>
                                  <a:lnTo>
                                    <a:pt x="860" y="2742"/>
                                  </a:lnTo>
                                  <a:lnTo>
                                    <a:pt x="862" y="2730"/>
                                  </a:lnTo>
                                  <a:lnTo>
                                    <a:pt x="862" y="2717"/>
                                  </a:lnTo>
                                  <a:lnTo>
                                    <a:pt x="862" y="2334"/>
                                  </a:lnTo>
                                  <a:lnTo>
                                    <a:pt x="861" y="2311"/>
                                  </a:lnTo>
                                  <a:lnTo>
                                    <a:pt x="858" y="2288"/>
                                  </a:lnTo>
                                  <a:lnTo>
                                    <a:pt x="856" y="2264"/>
                                  </a:lnTo>
                                  <a:lnTo>
                                    <a:pt x="849" y="2242"/>
                                  </a:lnTo>
                                  <a:lnTo>
                                    <a:pt x="841" y="2217"/>
                                  </a:lnTo>
                                  <a:lnTo>
                                    <a:pt x="832" y="2193"/>
                                  </a:lnTo>
                                  <a:lnTo>
                                    <a:pt x="820" y="2167"/>
                                  </a:lnTo>
                                  <a:lnTo>
                                    <a:pt x="808" y="2142"/>
                                  </a:lnTo>
                                  <a:lnTo>
                                    <a:pt x="793" y="2115"/>
                                  </a:lnTo>
                                  <a:lnTo>
                                    <a:pt x="776" y="2089"/>
                                  </a:lnTo>
                                  <a:lnTo>
                                    <a:pt x="758" y="2062"/>
                                  </a:lnTo>
                                  <a:lnTo>
                                    <a:pt x="737" y="2036"/>
                                  </a:lnTo>
                                  <a:lnTo>
                                    <a:pt x="716" y="2006"/>
                                  </a:lnTo>
                                  <a:lnTo>
                                    <a:pt x="692" y="1978"/>
                                  </a:lnTo>
                                  <a:lnTo>
                                    <a:pt x="666" y="1949"/>
                                  </a:lnTo>
                                  <a:lnTo>
                                    <a:pt x="640" y="1920"/>
                                  </a:lnTo>
                                  <a:lnTo>
                                    <a:pt x="537" y="1813"/>
                                  </a:lnTo>
                                  <a:lnTo>
                                    <a:pt x="445" y="1717"/>
                                  </a:lnTo>
                                  <a:lnTo>
                                    <a:pt x="363" y="1630"/>
                                  </a:lnTo>
                                  <a:lnTo>
                                    <a:pt x="291" y="1551"/>
                                  </a:lnTo>
                                  <a:lnTo>
                                    <a:pt x="230" y="1482"/>
                                  </a:lnTo>
                                  <a:lnTo>
                                    <a:pt x="178" y="1422"/>
                                  </a:lnTo>
                                  <a:lnTo>
                                    <a:pt x="155" y="1394"/>
                                  </a:lnTo>
                                  <a:lnTo>
                                    <a:pt x="135" y="1370"/>
                                  </a:lnTo>
                                  <a:lnTo>
                                    <a:pt x="118" y="1347"/>
                                  </a:lnTo>
                                  <a:lnTo>
                                    <a:pt x="103" y="1327"/>
                                  </a:lnTo>
                                  <a:lnTo>
                                    <a:pt x="91" y="1309"/>
                                  </a:lnTo>
                                  <a:lnTo>
                                    <a:pt x="79" y="1289"/>
                                  </a:lnTo>
                                  <a:lnTo>
                                    <a:pt x="69" y="1269"/>
                                  </a:lnTo>
                                  <a:lnTo>
                                    <a:pt x="58" y="1249"/>
                                  </a:lnTo>
                                  <a:lnTo>
                                    <a:pt x="49" y="1230"/>
                                  </a:lnTo>
                                  <a:lnTo>
                                    <a:pt x="39" y="1210"/>
                                  </a:lnTo>
                                  <a:lnTo>
                                    <a:pt x="33" y="1189"/>
                                  </a:lnTo>
                                  <a:lnTo>
                                    <a:pt x="25" y="1168"/>
                                  </a:lnTo>
                                  <a:lnTo>
                                    <a:pt x="19" y="1148"/>
                                  </a:lnTo>
                                  <a:lnTo>
                                    <a:pt x="14" y="1126"/>
                                  </a:lnTo>
                                  <a:lnTo>
                                    <a:pt x="9" y="1105"/>
                                  </a:lnTo>
                                  <a:lnTo>
                                    <a:pt x="6" y="1084"/>
                                  </a:lnTo>
                                  <a:lnTo>
                                    <a:pt x="4" y="1063"/>
                                  </a:lnTo>
                                  <a:lnTo>
                                    <a:pt x="2" y="1040"/>
                                  </a:lnTo>
                                  <a:lnTo>
                                    <a:pt x="1" y="1019"/>
                                  </a:lnTo>
                                  <a:lnTo>
                                    <a:pt x="0" y="995"/>
                                  </a:lnTo>
                                  <a:lnTo>
                                    <a:pt x="0" y="631"/>
                                  </a:lnTo>
                                  <a:lnTo>
                                    <a:pt x="1" y="593"/>
                                  </a:lnTo>
                                  <a:lnTo>
                                    <a:pt x="4" y="555"/>
                                  </a:lnTo>
                                  <a:lnTo>
                                    <a:pt x="6" y="518"/>
                                  </a:lnTo>
                                  <a:lnTo>
                                    <a:pt x="12" y="483"/>
                                  </a:lnTo>
                                  <a:lnTo>
                                    <a:pt x="19" y="449"/>
                                  </a:lnTo>
                                  <a:lnTo>
                                    <a:pt x="26" y="417"/>
                                  </a:lnTo>
                                  <a:lnTo>
                                    <a:pt x="37" y="385"/>
                                  </a:lnTo>
                                  <a:lnTo>
                                    <a:pt x="49" y="356"/>
                                  </a:lnTo>
                                  <a:lnTo>
                                    <a:pt x="61" y="326"/>
                                  </a:lnTo>
                                  <a:lnTo>
                                    <a:pt x="75" y="298"/>
                                  </a:lnTo>
                                  <a:lnTo>
                                    <a:pt x="91" y="272"/>
                                  </a:lnTo>
                                  <a:lnTo>
                                    <a:pt x="109" y="248"/>
                                  </a:lnTo>
                                  <a:lnTo>
                                    <a:pt x="129" y="223"/>
                                  </a:lnTo>
                                  <a:lnTo>
                                    <a:pt x="149" y="201"/>
                                  </a:lnTo>
                                  <a:lnTo>
                                    <a:pt x="170" y="179"/>
                                  </a:lnTo>
                                  <a:lnTo>
                                    <a:pt x="195" y="157"/>
                                  </a:lnTo>
                                  <a:lnTo>
                                    <a:pt x="219" y="139"/>
                                  </a:lnTo>
                                  <a:lnTo>
                                    <a:pt x="246" y="120"/>
                                  </a:lnTo>
                                  <a:lnTo>
                                    <a:pt x="274" y="105"/>
                                  </a:lnTo>
                                  <a:lnTo>
                                    <a:pt x="304" y="89"/>
                                  </a:lnTo>
                                  <a:lnTo>
                                    <a:pt x="335" y="75"/>
                                  </a:lnTo>
                                  <a:lnTo>
                                    <a:pt x="368" y="62"/>
                                  </a:lnTo>
                                  <a:lnTo>
                                    <a:pt x="403" y="51"/>
                                  </a:lnTo>
                                  <a:lnTo>
                                    <a:pt x="439" y="40"/>
                                  </a:lnTo>
                                  <a:lnTo>
                                    <a:pt x="475" y="31"/>
                                  </a:lnTo>
                                  <a:lnTo>
                                    <a:pt x="515" y="23"/>
                                  </a:lnTo>
                                  <a:lnTo>
                                    <a:pt x="553" y="16"/>
                                  </a:lnTo>
                                  <a:lnTo>
                                    <a:pt x="596" y="10"/>
                                  </a:lnTo>
                                  <a:lnTo>
                                    <a:pt x="640" y="7"/>
                                  </a:lnTo>
                                  <a:lnTo>
                                    <a:pt x="684" y="3"/>
                                  </a:lnTo>
                                  <a:lnTo>
                                    <a:pt x="730" y="2"/>
                                  </a:lnTo>
                                  <a:lnTo>
                                    <a:pt x="778" y="0"/>
                                  </a:lnTo>
                                  <a:lnTo>
                                    <a:pt x="822" y="2"/>
                                  </a:lnTo>
                                  <a:lnTo>
                                    <a:pt x="864" y="3"/>
                                  </a:lnTo>
                                  <a:lnTo>
                                    <a:pt x="905" y="6"/>
                                  </a:lnTo>
                                  <a:lnTo>
                                    <a:pt x="942" y="10"/>
                                  </a:lnTo>
                                  <a:lnTo>
                                    <a:pt x="981" y="15"/>
                                  </a:lnTo>
                                  <a:lnTo>
                                    <a:pt x="1017" y="22"/>
                                  </a:lnTo>
                                  <a:lnTo>
                                    <a:pt x="1051" y="28"/>
                                  </a:lnTo>
                                  <a:lnTo>
                                    <a:pt x="1084" y="36"/>
                                  </a:lnTo>
                                  <a:lnTo>
                                    <a:pt x="1116" y="46"/>
                                  </a:lnTo>
                                  <a:lnTo>
                                    <a:pt x="1147" y="58"/>
                                  </a:lnTo>
                                  <a:lnTo>
                                    <a:pt x="1176" y="70"/>
                                  </a:lnTo>
                                  <a:lnTo>
                                    <a:pt x="1204" y="82"/>
                                  </a:lnTo>
                                  <a:lnTo>
                                    <a:pt x="1231" y="95"/>
                                  </a:lnTo>
                                  <a:lnTo>
                                    <a:pt x="1256" y="111"/>
                                  </a:lnTo>
                                  <a:lnTo>
                                    <a:pt x="1280" y="127"/>
                                  </a:lnTo>
                                  <a:lnTo>
                                    <a:pt x="1303" y="144"/>
                                  </a:lnTo>
                                  <a:lnTo>
                                    <a:pt x="1324" y="163"/>
                                  </a:lnTo>
                                  <a:lnTo>
                                    <a:pt x="1343" y="183"/>
                                  </a:lnTo>
                                  <a:lnTo>
                                    <a:pt x="1361" y="203"/>
                                  </a:lnTo>
                                  <a:lnTo>
                                    <a:pt x="1379" y="225"/>
                                  </a:lnTo>
                                  <a:lnTo>
                                    <a:pt x="1395" y="248"/>
                                  </a:lnTo>
                                  <a:lnTo>
                                    <a:pt x="1409" y="272"/>
                                  </a:lnTo>
                                  <a:lnTo>
                                    <a:pt x="1421" y="298"/>
                                  </a:lnTo>
                                  <a:lnTo>
                                    <a:pt x="1433" y="324"/>
                                  </a:lnTo>
                                  <a:lnTo>
                                    <a:pt x="1444" y="350"/>
                                  </a:lnTo>
                                  <a:lnTo>
                                    <a:pt x="1452" y="380"/>
                                  </a:lnTo>
                                  <a:lnTo>
                                    <a:pt x="1460" y="410"/>
                                  </a:lnTo>
                                  <a:lnTo>
                                    <a:pt x="1467" y="441"/>
                                  </a:lnTo>
                                  <a:lnTo>
                                    <a:pt x="1471" y="473"/>
                                  </a:lnTo>
                                  <a:lnTo>
                                    <a:pt x="1475" y="506"/>
                                  </a:lnTo>
                                  <a:lnTo>
                                    <a:pt x="1476" y="539"/>
                                  </a:lnTo>
                                  <a:lnTo>
                                    <a:pt x="1477" y="574"/>
                                  </a:lnTo>
                                  <a:lnTo>
                                    <a:pt x="1477" y="1134"/>
                                  </a:lnTo>
                                  <a:lnTo>
                                    <a:pt x="862" y="1134"/>
                                  </a:lnTo>
                                  <a:lnTo>
                                    <a:pt x="862" y="539"/>
                                  </a:lnTo>
                                  <a:lnTo>
                                    <a:pt x="862" y="526"/>
                                  </a:lnTo>
                                  <a:lnTo>
                                    <a:pt x="861" y="515"/>
                                  </a:lnTo>
                                  <a:lnTo>
                                    <a:pt x="858" y="506"/>
                                  </a:lnTo>
                                  <a:lnTo>
                                    <a:pt x="857" y="495"/>
                                  </a:lnTo>
                                  <a:lnTo>
                                    <a:pt x="853" y="487"/>
                                  </a:lnTo>
                                  <a:lnTo>
                                    <a:pt x="848" y="479"/>
                                  </a:lnTo>
                                  <a:lnTo>
                                    <a:pt x="842" y="473"/>
                                  </a:lnTo>
                                  <a:lnTo>
                                    <a:pt x="837" y="465"/>
                                  </a:lnTo>
                                  <a:lnTo>
                                    <a:pt x="830" y="460"/>
                                  </a:lnTo>
                                  <a:lnTo>
                                    <a:pt x="824" y="456"/>
                                  </a:lnTo>
                                  <a:lnTo>
                                    <a:pt x="814" y="450"/>
                                  </a:lnTo>
                                  <a:lnTo>
                                    <a:pt x="806" y="448"/>
                                  </a:lnTo>
                                  <a:lnTo>
                                    <a:pt x="796" y="444"/>
                                  </a:lnTo>
                                  <a:lnTo>
                                    <a:pt x="785" y="444"/>
                                  </a:lnTo>
                                  <a:lnTo>
                                    <a:pt x="774" y="442"/>
                                  </a:lnTo>
                                  <a:lnTo>
                                    <a:pt x="762" y="442"/>
                                  </a:lnTo>
                                  <a:lnTo>
                                    <a:pt x="748" y="442"/>
                                  </a:lnTo>
                                  <a:lnTo>
                                    <a:pt x="734" y="444"/>
                                  </a:lnTo>
                                  <a:lnTo>
                                    <a:pt x="722" y="448"/>
                                  </a:lnTo>
                                  <a:lnTo>
                                    <a:pt x="710" y="453"/>
                                  </a:lnTo>
                                  <a:lnTo>
                                    <a:pt x="700" y="460"/>
                                  </a:lnTo>
                                  <a:lnTo>
                                    <a:pt x="690" y="468"/>
                                  </a:lnTo>
                                  <a:lnTo>
                                    <a:pt x="681" y="477"/>
                                  </a:lnTo>
                                  <a:lnTo>
                                    <a:pt x="673" y="489"/>
                                  </a:lnTo>
                                  <a:lnTo>
                                    <a:pt x="666" y="501"/>
                                  </a:lnTo>
                                  <a:lnTo>
                                    <a:pt x="661" y="514"/>
                                  </a:lnTo>
                                  <a:lnTo>
                                    <a:pt x="655" y="530"/>
                                  </a:lnTo>
                                  <a:lnTo>
                                    <a:pt x="651" y="546"/>
                                  </a:lnTo>
                                  <a:lnTo>
                                    <a:pt x="648" y="565"/>
                                  </a:lnTo>
                                  <a:lnTo>
                                    <a:pt x="647" y="585"/>
                                  </a:lnTo>
                                  <a:lnTo>
                                    <a:pt x="645" y="606"/>
                                  </a:lnTo>
                                  <a:lnTo>
                                    <a:pt x="644" y="629"/>
                                  </a:lnTo>
                                  <a:lnTo>
                                    <a:pt x="657" y="839"/>
                                  </a:lnTo>
                                  <a:lnTo>
                                    <a:pt x="658" y="862"/>
                                  </a:lnTo>
                                  <a:lnTo>
                                    <a:pt x="661" y="885"/>
                                  </a:lnTo>
                                  <a:lnTo>
                                    <a:pt x="664" y="909"/>
                                  </a:lnTo>
                                  <a:lnTo>
                                    <a:pt x="670" y="933"/>
                                  </a:lnTo>
                                  <a:lnTo>
                                    <a:pt x="680" y="957"/>
                                  </a:lnTo>
                                  <a:lnTo>
                                    <a:pt x="689" y="984"/>
                                  </a:lnTo>
                                  <a:lnTo>
                                    <a:pt x="700" y="1008"/>
                                  </a:lnTo>
                                  <a:lnTo>
                                    <a:pt x="713" y="1036"/>
                                  </a:lnTo>
                                  <a:lnTo>
                                    <a:pt x="729" y="1061"/>
                                  </a:lnTo>
                                  <a:lnTo>
                                    <a:pt x="745" y="1088"/>
                                  </a:lnTo>
                                  <a:lnTo>
                                    <a:pt x="764" y="1116"/>
                                  </a:lnTo>
                                  <a:lnTo>
                                    <a:pt x="785" y="1144"/>
                                  </a:lnTo>
                                  <a:lnTo>
                                    <a:pt x="808" y="1172"/>
                                  </a:lnTo>
                                  <a:lnTo>
                                    <a:pt x="830" y="1201"/>
                                  </a:lnTo>
                                  <a:lnTo>
                                    <a:pt x="857" y="1230"/>
                                  </a:lnTo>
                                  <a:lnTo>
                                    <a:pt x="885" y="1261"/>
                                  </a:lnTo>
                                  <a:lnTo>
                                    <a:pt x="985" y="1362"/>
                                  </a:lnTo>
                                  <a:lnTo>
                                    <a:pt x="1075" y="1456"/>
                                  </a:lnTo>
                                  <a:lnTo>
                                    <a:pt x="1158" y="1544"/>
                                  </a:lnTo>
                                  <a:lnTo>
                                    <a:pt x="1228" y="1623"/>
                                  </a:lnTo>
                                  <a:lnTo>
                                    <a:pt x="1291" y="1693"/>
                                  </a:lnTo>
                                  <a:lnTo>
                                    <a:pt x="1344" y="1756"/>
                                  </a:lnTo>
                                  <a:lnTo>
                                    <a:pt x="1367" y="1784"/>
                                  </a:lnTo>
                                  <a:lnTo>
                                    <a:pt x="1388" y="1809"/>
                                  </a:lnTo>
                                  <a:lnTo>
                                    <a:pt x="1404" y="1835"/>
                                  </a:lnTo>
                                  <a:lnTo>
                                    <a:pt x="1420" y="1857"/>
                                  </a:lnTo>
                                  <a:lnTo>
                                    <a:pt x="1435" y="1877"/>
                                  </a:lnTo>
                                  <a:lnTo>
                                    <a:pt x="1448" y="1900"/>
                                  </a:lnTo>
                                  <a:lnTo>
                                    <a:pt x="1459" y="1921"/>
                                  </a:lnTo>
                                  <a:lnTo>
                                    <a:pt x="1471" y="1944"/>
                                  </a:lnTo>
                                  <a:lnTo>
                                    <a:pt x="1481" y="1968"/>
                                  </a:lnTo>
                                  <a:lnTo>
                                    <a:pt x="1491" y="1989"/>
                                  </a:lnTo>
                                  <a:lnTo>
                                    <a:pt x="1499" y="2013"/>
                                  </a:lnTo>
                                  <a:lnTo>
                                    <a:pt x="1507" y="2037"/>
                                  </a:lnTo>
                                  <a:lnTo>
                                    <a:pt x="1513" y="2062"/>
                                  </a:lnTo>
                                  <a:lnTo>
                                    <a:pt x="1518" y="2086"/>
                                  </a:lnTo>
                                  <a:lnTo>
                                    <a:pt x="1524" y="2111"/>
                                  </a:lnTo>
                                  <a:lnTo>
                                    <a:pt x="1528" y="2135"/>
                                  </a:lnTo>
                                  <a:lnTo>
                                    <a:pt x="1532" y="2162"/>
                                  </a:lnTo>
                                  <a:lnTo>
                                    <a:pt x="1533" y="2187"/>
                                  </a:lnTo>
                                  <a:lnTo>
                                    <a:pt x="1534" y="2214"/>
                                  </a:lnTo>
                                  <a:lnTo>
                                    <a:pt x="1534" y="2240"/>
                                  </a:lnTo>
                                  <a:lnTo>
                                    <a:pt x="1534" y="2654"/>
                                  </a:lnTo>
                                  <a:lnTo>
                                    <a:pt x="1533" y="2693"/>
                                  </a:lnTo>
                                  <a:lnTo>
                                    <a:pt x="1532" y="2733"/>
                                  </a:lnTo>
                                  <a:lnTo>
                                    <a:pt x="1528" y="2770"/>
                                  </a:lnTo>
                                  <a:lnTo>
                                    <a:pt x="1522" y="2806"/>
                                  </a:lnTo>
                                  <a:lnTo>
                                    <a:pt x="1516" y="2839"/>
                                  </a:lnTo>
                                  <a:lnTo>
                                    <a:pt x="1508" y="2874"/>
                                  </a:lnTo>
                                  <a:lnTo>
                                    <a:pt x="1497" y="2906"/>
                                  </a:lnTo>
                                  <a:lnTo>
                                    <a:pt x="1485" y="2937"/>
                                  </a:lnTo>
                                  <a:lnTo>
                                    <a:pt x="1473" y="2967"/>
                                  </a:lnTo>
                                  <a:lnTo>
                                    <a:pt x="1459" y="2995"/>
                                  </a:lnTo>
                                  <a:lnTo>
                                    <a:pt x="1443" y="3022"/>
                                  </a:lnTo>
                                  <a:lnTo>
                                    <a:pt x="1425" y="3047"/>
                                  </a:lnTo>
                                  <a:lnTo>
                                    <a:pt x="1405" y="3072"/>
                                  </a:lnTo>
                                  <a:lnTo>
                                    <a:pt x="1385" y="3096"/>
                                  </a:lnTo>
                                  <a:lnTo>
                                    <a:pt x="1363" y="3118"/>
                                  </a:lnTo>
                                  <a:lnTo>
                                    <a:pt x="1340" y="3139"/>
                                  </a:lnTo>
                                  <a:lnTo>
                                    <a:pt x="1315" y="3159"/>
                                  </a:lnTo>
                                  <a:lnTo>
                                    <a:pt x="1288" y="3176"/>
                                  </a:lnTo>
                                  <a:lnTo>
                                    <a:pt x="1259" y="3194"/>
                                  </a:lnTo>
                                  <a:lnTo>
                                    <a:pt x="1230" y="3210"/>
                                  </a:lnTo>
                                  <a:lnTo>
                                    <a:pt x="1198" y="3224"/>
                                  </a:lnTo>
                                  <a:lnTo>
                                    <a:pt x="1166" y="3237"/>
                                  </a:lnTo>
                                  <a:lnTo>
                                    <a:pt x="1131" y="3249"/>
                                  </a:lnTo>
                                  <a:lnTo>
                                    <a:pt x="1095" y="3260"/>
                                  </a:lnTo>
                                  <a:lnTo>
                                    <a:pt x="1058" y="3271"/>
                                  </a:lnTo>
                                  <a:lnTo>
                                    <a:pt x="1018" y="3277"/>
                                  </a:lnTo>
                                  <a:lnTo>
                                    <a:pt x="978" y="3285"/>
                                  </a:lnTo>
                                  <a:lnTo>
                                    <a:pt x="937" y="3289"/>
                                  </a:lnTo>
                                  <a:lnTo>
                                    <a:pt x="893" y="3295"/>
                                  </a:lnTo>
                                  <a:lnTo>
                                    <a:pt x="848" y="3299"/>
                                  </a:lnTo>
                                  <a:lnTo>
                                    <a:pt x="801" y="3300"/>
                                  </a:lnTo>
                                  <a:lnTo>
                                    <a:pt x="753" y="3301"/>
                                  </a:lnTo>
                                  <a:lnTo>
                                    <a:pt x="708" y="3300"/>
                                  </a:lnTo>
                                  <a:lnTo>
                                    <a:pt x="662" y="3299"/>
                                  </a:lnTo>
                                  <a:lnTo>
                                    <a:pt x="619" y="3296"/>
                                  </a:lnTo>
                                  <a:lnTo>
                                    <a:pt x="577" y="3291"/>
                                  </a:lnTo>
                                  <a:lnTo>
                                    <a:pt x="536" y="3287"/>
                                  </a:lnTo>
                                  <a:lnTo>
                                    <a:pt x="497" y="3280"/>
                                  </a:lnTo>
                                  <a:lnTo>
                                    <a:pt x="459" y="3272"/>
                                  </a:lnTo>
                                  <a:lnTo>
                                    <a:pt x="423" y="3264"/>
                                  </a:lnTo>
                                  <a:lnTo>
                                    <a:pt x="390" y="3255"/>
                                  </a:lnTo>
                                  <a:lnTo>
                                    <a:pt x="356" y="3243"/>
                                  </a:lnTo>
                                  <a:lnTo>
                                    <a:pt x="324" y="3231"/>
                                  </a:lnTo>
                                  <a:lnTo>
                                    <a:pt x="294" y="3218"/>
                                  </a:lnTo>
                                  <a:lnTo>
                                    <a:pt x="264" y="3204"/>
                                  </a:lnTo>
                                  <a:lnTo>
                                    <a:pt x="238" y="3188"/>
                                  </a:lnTo>
                                  <a:lnTo>
                                    <a:pt x="213" y="3172"/>
                                  </a:lnTo>
                                  <a:lnTo>
                                    <a:pt x="187" y="3154"/>
                                  </a:lnTo>
                                  <a:lnTo>
                                    <a:pt x="166" y="3135"/>
                                  </a:lnTo>
                                  <a:lnTo>
                                    <a:pt x="143" y="3114"/>
                                  </a:lnTo>
                                  <a:lnTo>
                                    <a:pt x="123" y="3094"/>
                                  </a:lnTo>
                                  <a:lnTo>
                                    <a:pt x="105" y="3071"/>
                                  </a:lnTo>
                                  <a:lnTo>
                                    <a:pt x="89" y="3047"/>
                                  </a:lnTo>
                                  <a:lnTo>
                                    <a:pt x="73" y="3023"/>
                                  </a:lnTo>
                                  <a:lnTo>
                                    <a:pt x="59" y="2998"/>
                                  </a:lnTo>
                                  <a:lnTo>
                                    <a:pt x="47" y="2970"/>
                                  </a:lnTo>
                                  <a:lnTo>
                                    <a:pt x="37" y="2942"/>
                                  </a:lnTo>
                                  <a:lnTo>
                                    <a:pt x="26" y="2913"/>
                                  </a:lnTo>
                                  <a:lnTo>
                                    <a:pt x="18" y="2882"/>
                                  </a:lnTo>
                                  <a:lnTo>
                                    <a:pt x="12" y="2851"/>
                                  </a:lnTo>
                                  <a:lnTo>
                                    <a:pt x="6" y="2818"/>
                                  </a:lnTo>
                                  <a:lnTo>
                                    <a:pt x="4" y="2784"/>
                                  </a:lnTo>
                                  <a:lnTo>
                                    <a:pt x="1" y="2749"/>
                                  </a:lnTo>
                                  <a:lnTo>
                                    <a:pt x="0" y="2712"/>
                                  </a:lnTo>
                                  <a:lnTo>
                                    <a:pt x="0" y="1973"/>
                                  </a:lnTo>
                                  <a:close/>
                                </a:path>
                              </a:pathLst>
                            </a:custGeom>
                            <a:solidFill>
                              <a:srgbClr val="142246"/>
                            </a:solidFill>
                            <a:ln w="0">
                              <a:noFill/>
                            </a:ln>
                          </wps:spPr>
                          <wps:style>
                            <a:lnRef idx="0"/>
                            <a:fillRef idx="0"/>
                            <a:effectRef idx="0"/>
                            <a:fontRef idx="minor"/>
                          </wps:style>
                          <wps:bodyPr/>
                        </wps:wsp>
                        <wps:wsp>
                          <wps:cNvSpPr/>
                          <wps:spPr>
                            <a:xfrm>
                              <a:off x="586080" y="0"/>
                              <a:ext cx="70560" cy="150480"/>
                            </a:xfrm>
                            <a:custGeom>
                              <a:avLst/>
                              <a:gdLst/>
                              <a:ahLst/>
                              <a:rect l="l" t="t" r="r" b="b"/>
                              <a:pathLst>
                                <a:path w="1538" h="3301">
                                  <a:moveTo>
                                    <a:pt x="0" y="2717"/>
                                  </a:moveTo>
                                  <a:lnTo>
                                    <a:pt x="0" y="631"/>
                                  </a:lnTo>
                                  <a:lnTo>
                                    <a:pt x="0" y="593"/>
                                  </a:lnTo>
                                  <a:lnTo>
                                    <a:pt x="2" y="555"/>
                                  </a:lnTo>
                                  <a:lnTo>
                                    <a:pt x="5" y="518"/>
                                  </a:lnTo>
                                  <a:lnTo>
                                    <a:pt x="10" y="483"/>
                                  </a:lnTo>
                                  <a:lnTo>
                                    <a:pt x="18" y="449"/>
                                  </a:lnTo>
                                  <a:lnTo>
                                    <a:pt x="26" y="417"/>
                                  </a:lnTo>
                                  <a:lnTo>
                                    <a:pt x="36" y="385"/>
                                  </a:lnTo>
                                  <a:lnTo>
                                    <a:pt x="47" y="356"/>
                                  </a:lnTo>
                                  <a:lnTo>
                                    <a:pt x="59" y="326"/>
                                  </a:lnTo>
                                  <a:lnTo>
                                    <a:pt x="74" y="298"/>
                                  </a:lnTo>
                                  <a:lnTo>
                                    <a:pt x="90" y="272"/>
                                  </a:lnTo>
                                  <a:lnTo>
                                    <a:pt x="107" y="248"/>
                                  </a:lnTo>
                                  <a:lnTo>
                                    <a:pt x="126" y="223"/>
                                  </a:lnTo>
                                  <a:lnTo>
                                    <a:pt x="147" y="201"/>
                                  </a:lnTo>
                                  <a:lnTo>
                                    <a:pt x="169" y="179"/>
                                  </a:lnTo>
                                  <a:lnTo>
                                    <a:pt x="193" y="157"/>
                                  </a:lnTo>
                                  <a:lnTo>
                                    <a:pt x="217" y="139"/>
                                  </a:lnTo>
                                  <a:lnTo>
                                    <a:pt x="243" y="120"/>
                                  </a:lnTo>
                                  <a:lnTo>
                                    <a:pt x="272" y="105"/>
                                  </a:lnTo>
                                  <a:lnTo>
                                    <a:pt x="302" y="89"/>
                                  </a:lnTo>
                                  <a:lnTo>
                                    <a:pt x="332" y="75"/>
                                  </a:lnTo>
                                  <a:lnTo>
                                    <a:pt x="364" y="62"/>
                                  </a:lnTo>
                                  <a:lnTo>
                                    <a:pt x="399" y="51"/>
                                  </a:lnTo>
                                  <a:lnTo>
                                    <a:pt x="435" y="40"/>
                                  </a:lnTo>
                                  <a:lnTo>
                                    <a:pt x="471" y="31"/>
                                  </a:lnTo>
                                  <a:lnTo>
                                    <a:pt x="511" y="23"/>
                                  </a:lnTo>
                                  <a:lnTo>
                                    <a:pt x="549" y="16"/>
                                  </a:lnTo>
                                  <a:lnTo>
                                    <a:pt x="592" y="10"/>
                                  </a:lnTo>
                                  <a:lnTo>
                                    <a:pt x="635" y="7"/>
                                  </a:lnTo>
                                  <a:lnTo>
                                    <a:pt x="679" y="3"/>
                                  </a:lnTo>
                                  <a:lnTo>
                                    <a:pt x="726" y="2"/>
                                  </a:lnTo>
                                  <a:lnTo>
                                    <a:pt x="774" y="0"/>
                                  </a:lnTo>
                                  <a:lnTo>
                                    <a:pt x="821" y="2"/>
                                  </a:lnTo>
                                  <a:lnTo>
                                    <a:pt x="866" y="3"/>
                                  </a:lnTo>
                                  <a:lnTo>
                                    <a:pt x="910" y="7"/>
                                  </a:lnTo>
                                  <a:lnTo>
                                    <a:pt x="953" y="10"/>
                                  </a:lnTo>
                                  <a:lnTo>
                                    <a:pt x="994" y="16"/>
                                  </a:lnTo>
                                  <a:lnTo>
                                    <a:pt x="1033" y="23"/>
                                  </a:lnTo>
                                  <a:lnTo>
                                    <a:pt x="1071" y="31"/>
                                  </a:lnTo>
                                  <a:lnTo>
                                    <a:pt x="1109" y="40"/>
                                  </a:lnTo>
                                  <a:lnTo>
                                    <a:pt x="1144" y="51"/>
                                  </a:lnTo>
                                  <a:lnTo>
                                    <a:pt x="1176" y="62"/>
                                  </a:lnTo>
                                  <a:lnTo>
                                    <a:pt x="1210" y="74"/>
                                  </a:lnTo>
                                  <a:lnTo>
                                    <a:pt x="1240" y="89"/>
                                  </a:lnTo>
                                  <a:lnTo>
                                    <a:pt x="1270" y="104"/>
                                  </a:lnTo>
                                  <a:lnTo>
                                    <a:pt x="1296" y="120"/>
                                  </a:lnTo>
                                  <a:lnTo>
                                    <a:pt x="1322" y="137"/>
                                  </a:lnTo>
                                  <a:lnTo>
                                    <a:pt x="1348" y="156"/>
                                  </a:lnTo>
                                  <a:lnTo>
                                    <a:pt x="1369" y="177"/>
                                  </a:lnTo>
                                  <a:lnTo>
                                    <a:pt x="1392" y="199"/>
                                  </a:lnTo>
                                  <a:lnTo>
                                    <a:pt x="1412" y="221"/>
                                  </a:lnTo>
                                  <a:lnTo>
                                    <a:pt x="1431" y="245"/>
                                  </a:lnTo>
                                  <a:lnTo>
                                    <a:pt x="1448" y="269"/>
                                  </a:lnTo>
                                  <a:lnTo>
                                    <a:pt x="1464" y="297"/>
                                  </a:lnTo>
                                  <a:lnTo>
                                    <a:pt x="1479" y="324"/>
                                  </a:lnTo>
                                  <a:lnTo>
                                    <a:pt x="1491" y="353"/>
                                  </a:lnTo>
                                  <a:lnTo>
                                    <a:pt x="1501" y="382"/>
                                  </a:lnTo>
                                  <a:lnTo>
                                    <a:pt x="1512" y="413"/>
                                  </a:lnTo>
                                  <a:lnTo>
                                    <a:pt x="1520" y="446"/>
                                  </a:lnTo>
                                  <a:lnTo>
                                    <a:pt x="1527" y="479"/>
                                  </a:lnTo>
                                  <a:lnTo>
                                    <a:pt x="1531" y="514"/>
                                  </a:lnTo>
                                  <a:lnTo>
                                    <a:pt x="1535" y="551"/>
                                  </a:lnTo>
                                  <a:lnTo>
                                    <a:pt x="1537" y="587"/>
                                  </a:lnTo>
                                  <a:lnTo>
                                    <a:pt x="1538" y="626"/>
                                  </a:lnTo>
                                  <a:lnTo>
                                    <a:pt x="1538" y="2712"/>
                                  </a:lnTo>
                                  <a:lnTo>
                                    <a:pt x="1537" y="2748"/>
                                  </a:lnTo>
                                  <a:lnTo>
                                    <a:pt x="1535" y="2781"/>
                                  </a:lnTo>
                                  <a:lnTo>
                                    <a:pt x="1531" y="2814"/>
                                  </a:lnTo>
                                  <a:lnTo>
                                    <a:pt x="1525" y="2846"/>
                                  </a:lnTo>
                                  <a:lnTo>
                                    <a:pt x="1517" y="2877"/>
                                  </a:lnTo>
                                  <a:lnTo>
                                    <a:pt x="1508" y="2906"/>
                                  </a:lnTo>
                                  <a:lnTo>
                                    <a:pt x="1499" y="2935"/>
                                  </a:lnTo>
                                  <a:lnTo>
                                    <a:pt x="1485" y="2963"/>
                                  </a:lnTo>
                                  <a:lnTo>
                                    <a:pt x="1471" y="2990"/>
                                  </a:lnTo>
                                  <a:lnTo>
                                    <a:pt x="1455" y="3015"/>
                                  </a:lnTo>
                                  <a:lnTo>
                                    <a:pt x="1437" y="3040"/>
                                  </a:lnTo>
                                  <a:lnTo>
                                    <a:pt x="1417" y="3063"/>
                                  </a:lnTo>
                                  <a:lnTo>
                                    <a:pt x="1399" y="3086"/>
                                  </a:lnTo>
                                  <a:lnTo>
                                    <a:pt x="1375" y="3108"/>
                                  </a:lnTo>
                                  <a:lnTo>
                                    <a:pt x="1352" y="3128"/>
                                  </a:lnTo>
                                  <a:lnTo>
                                    <a:pt x="1325" y="3147"/>
                                  </a:lnTo>
                                  <a:lnTo>
                                    <a:pt x="1299" y="3167"/>
                                  </a:lnTo>
                                  <a:lnTo>
                                    <a:pt x="1271" y="3184"/>
                                  </a:lnTo>
                                  <a:lnTo>
                                    <a:pt x="1240" y="3200"/>
                                  </a:lnTo>
                                  <a:lnTo>
                                    <a:pt x="1210" y="3215"/>
                                  </a:lnTo>
                                  <a:lnTo>
                                    <a:pt x="1179" y="3228"/>
                                  </a:lnTo>
                                  <a:lnTo>
                                    <a:pt x="1147" y="3241"/>
                                  </a:lnTo>
                                  <a:lnTo>
                                    <a:pt x="1114" y="3252"/>
                                  </a:lnTo>
                                  <a:lnTo>
                                    <a:pt x="1081" y="3263"/>
                                  </a:lnTo>
                                  <a:lnTo>
                                    <a:pt x="1045" y="3272"/>
                                  </a:lnTo>
                                  <a:lnTo>
                                    <a:pt x="1009" y="3279"/>
                                  </a:lnTo>
                                  <a:lnTo>
                                    <a:pt x="970" y="3287"/>
                                  </a:lnTo>
                                  <a:lnTo>
                                    <a:pt x="933" y="3291"/>
                                  </a:lnTo>
                                  <a:lnTo>
                                    <a:pt x="893" y="3295"/>
                                  </a:lnTo>
                                  <a:lnTo>
                                    <a:pt x="853" y="3299"/>
                                  </a:lnTo>
                                  <a:lnTo>
                                    <a:pt x="812" y="3300"/>
                                  </a:lnTo>
                                  <a:lnTo>
                                    <a:pt x="769" y="3301"/>
                                  </a:lnTo>
                                  <a:lnTo>
                                    <a:pt x="722" y="3300"/>
                                  </a:lnTo>
                                  <a:lnTo>
                                    <a:pt x="676" y="3299"/>
                                  </a:lnTo>
                                  <a:lnTo>
                                    <a:pt x="631" y="3296"/>
                                  </a:lnTo>
                                  <a:lnTo>
                                    <a:pt x="588" y="3291"/>
                                  </a:lnTo>
                                  <a:lnTo>
                                    <a:pt x="548" y="3287"/>
                                  </a:lnTo>
                                  <a:lnTo>
                                    <a:pt x="507" y="3280"/>
                                  </a:lnTo>
                                  <a:lnTo>
                                    <a:pt x="468" y="3272"/>
                                  </a:lnTo>
                                  <a:lnTo>
                                    <a:pt x="432" y="3264"/>
                                  </a:lnTo>
                                  <a:lnTo>
                                    <a:pt x="396" y="3255"/>
                                  </a:lnTo>
                                  <a:lnTo>
                                    <a:pt x="363" y="3243"/>
                                  </a:lnTo>
                                  <a:lnTo>
                                    <a:pt x="330" y="3232"/>
                                  </a:lnTo>
                                  <a:lnTo>
                                    <a:pt x="299" y="3219"/>
                                  </a:lnTo>
                                  <a:lnTo>
                                    <a:pt x="270" y="3206"/>
                                  </a:lnTo>
                                  <a:lnTo>
                                    <a:pt x="243" y="3190"/>
                                  </a:lnTo>
                                  <a:lnTo>
                                    <a:pt x="215" y="3174"/>
                                  </a:lnTo>
                                  <a:lnTo>
                                    <a:pt x="191" y="3155"/>
                                  </a:lnTo>
                                  <a:lnTo>
                                    <a:pt x="167" y="3136"/>
                                  </a:lnTo>
                                  <a:lnTo>
                                    <a:pt x="146" y="3116"/>
                                  </a:lnTo>
                                  <a:lnTo>
                                    <a:pt x="126" y="3096"/>
                                  </a:lnTo>
                                  <a:lnTo>
                                    <a:pt x="107" y="3072"/>
                                  </a:lnTo>
                                  <a:lnTo>
                                    <a:pt x="90" y="3050"/>
                                  </a:lnTo>
                                  <a:lnTo>
                                    <a:pt x="74" y="3026"/>
                                  </a:lnTo>
                                  <a:lnTo>
                                    <a:pt x="59" y="2999"/>
                                  </a:lnTo>
                                  <a:lnTo>
                                    <a:pt x="47" y="2973"/>
                                  </a:lnTo>
                                  <a:lnTo>
                                    <a:pt x="36" y="2945"/>
                                  </a:lnTo>
                                  <a:lnTo>
                                    <a:pt x="26" y="2917"/>
                                  </a:lnTo>
                                  <a:lnTo>
                                    <a:pt x="18" y="2886"/>
                                  </a:lnTo>
                                  <a:lnTo>
                                    <a:pt x="10" y="2854"/>
                                  </a:lnTo>
                                  <a:lnTo>
                                    <a:pt x="5" y="2822"/>
                                  </a:lnTo>
                                  <a:lnTo>
                                    <a:pt x="2" y="2789"/>
                                  </a:lnTo>
                                  <a:lnTo>
                                    <a:pt x="0" y="2753"/>
                                  </a:lnTo>
                                  <a:lnTo>
                                    <a:pt x="0" y="2717"/>
                                  </a:lnTo>
                                  <a:close/>
                                  <a:moveTo>
                                    <a:pt x="880" y="2752"/>
                                  </a:moveTo>
                                  <a:lnTo>
                                    <a:pt x="880" y="542"/>
                                  </a:lnTo>
                                  <a:lnTo>
                                    <a:pt x="878" y="531"/>
                                  </a:lnTo>
                                  <a:lnTo>
                                    <a:pt x="877" y="521"/>
                                  </a:lnTo>
                                  <a:lnTo>
                                    <a:pt x="874" y="510"/>
                                  </a:lnTo>
                                  <a:lnTo>
                                    <a:pt x="872" y="501"/>
                                  </a:lnTo>
                                  <a:lnTo>
                                    <a:pt x="869" y="491"/>
                                  </a:lnTo>
                                  <a:lnTo>
                                    <a:pt x="864" y="483"/>
                                  </a:lnTo>
                                  <a:lnTo>
                                    <a:pt x="857" y="477"/>
                                  </a:lnTo>
                                  <a:lnTo>
                                    <a:pt x="852" y="470"/>
                                  </a:lnTo>
                                  <a:lnTo>
                                    <a:pt x="844" y="465"/>
                                  </a:lnTo>
                                  <a:lnTo>
                                    <a:pt x="837" y="460"/>
                                  </a:lnTo>
                                  <a:lnTo>
                                    <a:pt x="826" y="456"/>
                                  </a:lnTo>
                                  <a:lnTo>
                                    <a:pt x="817" y="452"/>
                                  </a:lnTo>
                                  <a:lnTo>
                                    <a:pt x="806" y="449"/>
                                  </a:lnTo>
                                  <a:lnTo>
                                    <a:pt x="794" y="448"/>
                                  </a:lnTo>
                                  <a:lnTo>
                                    <a:pt x="782" y="446"/>
                                  </a:lnTo>
                                  <a:lnTo>
                                    <a:pt x="769" y="445"/>
                                  </a:lnTo>
                                  <a:lnTo>
                                    <a:pt x="756" y="446"/>
                                  </a:lnTo>
                                  <a:lnTo>
                                    <a:pt x="742" y="448"/>
                                  </a:lnTo>
                                  <a:lnTo>
                                    <a:pt x="730" y="449"/>
                                  </a:lnTo>
                                  <a:lnTo>
                                    <a:pt x="720" y="452"/>
                                  </a:lnTo>
                                  <a:lnTo>
                                    <a:pt x="710" y="456"/>
                                  </a:lnTo>
                                  <a:lnTo>
                                    <a:pt x="700" y="460"/>
                                  </a:lnTo>
                                  <a:lnTo>
                                    <a:pt x="692" y="465"/>
                                  </a:lnTo>
                                  <a:lnTo>
                                    <a:pt x="684" y="470"/>
                                  </a:lnTo>
                                  <a:lnTo>
                                    <a:pt x="677" y="477"/>
                                  </a:lnTo>
                                  <a:lnTo>
                                    <a:pt x="672" y="483"/>
                                  </a:lnTo>
                                  <a:lnTo>
                                    <a:pt x="667" y="491"/>
                                  </a:lnTo>
                                  <a:lnTo>
                                    <a:pt x="663" y="501"/>
                                  </a:lnTo>
                                  <a:lnTo>
                                    <a:pt x="660" y="510"/>
                                  </a:lnTo>
                                  <a:lnTo>
                                    <a:pt x="659" y="521"/>
                                  </a:lnTo>
                                  <a:lnTo>
                                    <a:pt x="657" y="531"/>
                                  </a:lnTo>
                                  <a:lnTo>
                                    <a:pt x="656" y="542"/>
                                  </a:lnTo>
                                  <a:lnTo>
                                    <a:pt x="656" y="2752"/>
                                  </a:lnTo>
                                  <a:lnTo>
                                    <a:pt x="657" y="2762"/>
                                  </a:lnTo>
                                  <a:lnTo>
                                    <a:pt x="659" y="2774"/>
                                  </a:lnTo>
                                  <a:lnTo>
                                    <a:pt x="660" y="2785"/>
                                  </a:lnTo>
                                  <a:lnTo>
                                    <a:pt x="663" y="2793"/>
                                  </a:lnTo>
                                  <a:lnTo>
                                    <a:pt x="667" y="2804"/>
                                  </a:lnTo>
                                  <a:lnTo>
                                    <a:pt x="672" y="2810"/>
                                  </a:lnTo>
                                  <a:lnTo>
                                    <a:pt x="677" y="2818"/>
                                  </a:lnTo>
                                  <a:lnTo>
                                    <a:pt x="684" y="2824"/>
                                  </a:lnTo>
                                  <a:lnTo>
                                    <a:pt x="692" y="2830"/>
                                  </a:lnTo>
                                  <a:lnTo>
                                    <a:pt x="700" y="2835"/>
                                  </a:lnTo>
                                  <a:lnTo>
                                    <a:pt x="710" y="2838"/>
                                  </a:lnTo>
                                  <a:lnTo>
                                    <a:pt x="720" y="2842"/>
                                  </a:lnTo>
                                  <a:lnTo>
                                    <a:pt x="730" y="2845"/>
                                  </a:lnTo>
                                  <a:lnTo>
                                    <a:pt x="742" y="2847"/>
                                  </a:lnTo>
                                  <a:lnTo>
                                    <a:pt x="756" y="2849"/>
                                  </a:lnTo>
                                  <a:lnTo>
                                    <a:pt x="769" y="2849"/>
                                  </a:lnTo>
                                  <a:lnTo>
                                    <a:pt x="782" y="2849"/>
                                  </a:lnTo>
                                  <a:lnTo>
                                    <a:pt x="794" y="2847"/>
                                  </a:lnTo>
                                  <a:lnTo>
                                    <a:pt x="806" y="2845"/>
                                  </a:lnTo>
                                  <a:lnTo>
                                    <a:pt x="817" y="2842"/>
                                  </a:lnTo>
                                  <a:lnTo>
                                    <a:pt x="826" y="2838"/>
                                  </a:lnTo>
                                  <a:lnTo>
                                    <a:pt x="837" y="2835"/>
                                  </a:lnTo>
                                  <a:lnTo>
                                    <a:pt x="844" y="2830"/>
                                  </a:lnTo>
                                  <a:lnTo>
                                    <a:pt x="852" y="2824"/>
                                  </a:lnTo>
                                  <a:lnTo>
                                    <a:pt x="857" y="2818"/>
                                  </a:lnTo>
                                  <a:lnTo>
                                    <a:pt x="864" y="2810"/>
                                  </a:lnTo>
                                  <a:lnTo>
                                    <a:pt x="869" y="2804"/>
                                  </a:lnTo>
                                  <a:lnTo>
                                    <a:pt x="872" y="2793"/>
                                  </a:lnTo>
                                  <a:lnTo>
                                    <a:pt x="874" y="2785"/>
                                  </a:lnTo>
                                  <a:lnTo>
                                    <a:pt x="877" y="2774"/>
                                  </a:lnTo>
                                  <a:lnTo>
                                    <a:pt x="878" y="2762"/>
                                  </a:lnTo>
                                  <a:lnTo>
                                    <a:pt x="880" y="2752"/>
                                  </a:lnTo>
                                  <a:close/>
                                </a:path>
                              </a:pathLst>
                            </a:custGeom>
                            <a:solidFill>
                              <a:srgbClr val="142246"/>
                            </a:solidFill>
                            <a:ln w="0">
                              <a:noFill/>
                            </a:ln>
                          </wps:spPr>
                          <wps:style>
                            <a:lnRef idx="0"/>
                            <a:fillRef idx="0"/>
                            <a:effectRef idx="0"/>
                            <a:fontRef idx="minor"/>
                          </wps:style>
                          <wps:bodyPr/>
                        </wps:wsp>
                        <wps:wsp>
                          <wps:cNvSpPr/>
                          <wps:spPr>
                            <a:xfrm>
                              <a:off x="663120" y="1440"/>
                              <a:ext cx="71640" cy="149400"/>
                            </a:xfrm>
                            <a:custGeom>
                              <a:avLst/>
                              <a:gdLst/>
                              <a:ahLst/>
                              <a:rect l="l" t="t" r="r" b="b"/>
                              <a:pathLst>
                                <a:path w="1576" h="3271">
                                  <a:moveTo>
                                    <a:pt x="0" y="0"/>
                                  </a:moveTo>
                                  <a:lnTo>
                                    <a:pt x="675" y="0"/>
                                  </a:lnTo>
                                  <a:lnTo>
                                    <a:pt x="675" y="2722"/>
                                  </a:lnTo>
                                  <a:lnTo>
                                    <a:pt x="675" y="2732"/>
                                  </a:lnTo>
                                  <a:lnTo>
                                    <a:pt x="677" y="2744"/>
                                  </a:lnTo>
                                  <a:lnTo>
                                    <a:pt x="679" y="2755"/>
                                  </a:lnTo>
                                  <a:lnTo>
                                    <a:pt x="683" y="2763"/>
                                  </a:lnTo>
                                  <a:lnTo>
                                    <a:pt x="687" y="2774"/>
                                  </a:lnTo>
                                  <a:lnTo>
                                    <a:pt x="691" y="2780"/>
                                  </a:lnTo>
                                  <a:lnTo>
                                    <a:pt x="697" y="2788"/>
                                  </a:lnTo>
                                  <a:lnTo>
                                    <a:pt x="704" y="2794"/>
                                  </a:lnTo>
                                  <a:lnTo>
                                    <a:pt x="711" y="2800"/>
                                  </a:lnTo>
                                  <a:lnTo>
                                    <a:pt x="720" y="2805"/>
                                  </a:lnTo>
                                  <a:lnTo>
                                    <a:pt x="728" y="2808"/>
                                  </a:lnTo>
                                  <a:lnTo>
                                    <a:pt x="738" y="2812"/>
                                  </a:lnTo>
                                  <a:lnTo>
                                    <a:pt x="750" y="2815"/>
                                  </a:lnTo>
                                  <a:lnTo>
                                    <a:pt x="762" y="2817"/>
                                  </a:lnTo>
                                  <a:lnTo>
                                    <a:pt x="774" y="2819"/>
                                  </a:lnTo>
                                  <a:lnTo>
                                    <a:pt x="788" y="2819"/>
                                  </a:lnTo>
                                  <a:lnTo>
                                    <a:pt x="802" y="2819"/>
                                  </a:lnTo>
                                  <a:lnTo>
                                    <a:pt x="814" y="2817"/>
                                  </a:lnTo>
                                  <a:lnTo>
                                    <a:pt x="826" y="2815"/>
                                  </a:lnTo>
                                  <a:lnTo>
                                    <a:pt x="837" y="2812"/>
                                  </a:lnTo>
                                  <a:lnTo>
                                    <a:pt x="848" y="2808"/>
                                  </a:lnTo>
                                  <a:lnTo>
                                    <a:pt x="856" y="2805"/>
                                  </a:lnTo>
                                  <a:lnTo>
                                    <a:pt x="865" y="2800"/>
                                  </a:lnTo>
                                  <a:lnTo>
                                    <a:pt x="872" y="2794"/>
                                  </a:lnTo>
                                  <a:lnTo>
                                    <a:pt x="878" y="2788"/>
                                  </a:lnTo>
                                  <a:lnTo>
                                    <a:pt x="884" y="2780"/>
                                  </a:lnTo>
                                  <a:lnTo>
                                    <a:pt x="889" y="2774"/>
                                  </a:lnTo>
                                  <a:lnTo>
                                    <a:pt x="893" y="2763"/>
                                  </a:lnTo>
                                  <a:lnTo>
                                    <a:pt x="896" y="2755"/>
                                  </a:lnTo>
                                  <a:lnTo>
                                    <a:pt x="898" y="2744"/>
                                  </a:lnTo>
                                  <a:lnTo>
                                    <a:pt x="900" y="2732"/>
                                  </a:lnTo>
                                  <a:lnTo>
                                    <a:pt x="900" y="2722"/>
                                  </a:lnTo>
                                  <a:lnTo>
                                    <a:pt x="900" y="0"/>
                                  </a:lnTo>
                                  <a:lnTo>
                                    <a:pt x="1576" y="0"/>
                                  </a:lnTo>
                                  <a:lnTo>
                                    <a:pt x="1576" y="2682"/>
                                  </a:lnTo>
                                  <a:lnTo>
                                    <a:pt x="1574" y="2718"/>
                                  </a:lnTo>
                                  <a:lnTo>
                                    <a:pt x="1572" y="2751"/>
                                  </a:lnTo>
                                  <a:lnTo>
                                    <a:pt x="1566" y="2784"/>
                                  </a:lnTo>
                                  <a:lnTo>
                                    <a:pt x="1560" y="2815"/>
                                  </a:lnTo>
                                  <a:lnTo>
                                    <a:pt x="1553" y="2845"/>
                                  </a:lnTo>
                                  <a:lnTo>
                                    <a:pt x="1544" y="2875"/>
                                  </a:lnTo>
                                  <a:lnTo>
                                    <a:pt x="1532" y="2905"/>
                                  </a:lnTo>
                                  <a:lnTo>
                                    <a:pt x="1520" y="2932"/>
                                  </a:lnTo>
                                  <a:lnTo>
                                    <a:pt x="1504" y="2959"/>
                                  </a:lnTo>
                                  <a:lnTo>
                                    <a:pt x="1488" y="2985"/>
                                  </a:lnTo>
                                  <a:lnTo>
                                    <a:pt x="1469" y="3009"/>
                                  </a:lnTo>
                                  <a:lnTo>
                                    <a:pt x="1449" y="3033"/>
                                  </a:lnTo>
                                  <a:lnTo>
                                    <a:pt x="1429" y="3054"/>
                                  </a:lnTo>
                                  <a:lnTo>
                                    <a:pt x="1405" y="3077"/>
                                  </a:lnTo>
                                  <a:lnTo>
                                    <a:pt x="1381" y="3098"/>
                                  </a:lnTo>
                                  <a:lnTo>
                                    <a:pt x="1353" y="3117"/>
                                  </a:lnTo>
                                  <a:lnTo>
                                    <a:pt x="1326" y="3136"/>
                                  </a:lnTo>
                                  <a:lnTo>
                                    <a:pt x="1296" y="3153"/>
                                  </a:lnTo>
                                  <a:lnTo>
                                    <a:pt x="1267" y="3169"/>
                                  </a:lnTo>
                                  <a:lnTo>
                                    <a:pt x="1236" y="3185"/>
                                  </a:lnTo>
                                  <a:lnTo>
                                    <a:pt x="1204" y="3198"/>
                                  </a:lnTo>
                                  <a:lnTo>
                                    <a:pt x="1171" y="3211"/>
                                  </a:lnTo>
                                  <a:lnTo>
                                    <a:pt x="1138" y="3222"/>
                                  </a:lnTo>
                                  <a:lnTo>
                                    <a:pt x="1102" y="3233"/>
                                  </a:lnTo>
                                  <a:lnTo>
                                    <a:pt x="1066" y="3242"/>
                                  </a:lnTo>
                                  <a:lnTo>
                                    <a:pt x="1029" y="3249"/>
                                  </a:lnTo>
                                  <a:lnTo>
                                    <a:pt x="991" y="3257"/>
                                  </a:lnTo>
                                  <a:lnTo>
                                    <a:pt x="953" y="3261"/>
                                  </a:lnTo>
                                  <a:lnTo>
                                    <a:pt x="914" y="3265"/>
                                  </a:lnTo>
                                  <a:lnTo>
                                    <a:pt x="873" y="3269"/>
                                  </a:lnTo>
                                  <a:lnTo>
                                    <a:pt x="832" y="3270"/>
                                  </a:lnTo>
                                  <a:lnTo>
                                    <a:pt x="788" y="3271"/>
                                  </a:lnTo>
                                  <a:lnTo>
                                    <a:pt x="749" y="3270"/>
                                  </a:lnTo>
                                  <a:lnTo>
                                    <a:pt x="709" y="3269"/>
                                  </a:lnTo>
                                  <a:lnTo>
                                    <a:pt x="672" y="3266"/>
                                  </a:lnTo>
                                  <a:lnTo>
                                    <a:pt x="635" y="3262"/>
                                  </a:lnTo>
                                  <a:lnTo>
                                    <a:pt x="597" y="3258"/>
                                  </a:lnTo>
                                  <a:lnTo>
                                    <a:pt x="561" y="3251"/>
                                  </a:lnTo>
                                  <a:lnTo>
                                    <a:pt x="525" y="3243"/>
                                  </a:lnTo>
                                  <a:lnTo>
                                    <a:pt x="491" y="3237"/>
                                  </a:lnTo>
                                  <a:lnTo>
                                    <a:pt x="456" y="3226"/>
                                  </a:lnTo>
                                  <a:lnTo>
                                    <a:pt x="422" y="3217"/>
                                  </a:lnTo>
                                  <a:lnTo>
                                    <a:pt x="388" y="3206"/>
                                  </a:lnTo>
                                  <a:lnTo>
                                    <a:pt x="356" y="3194"/>
                                  </a:lnTo>
                                  <a:lnTo>
                                    <a:pt x="324" y="3180"/>
                                  </a:lnTo>
                                  <a:lnTo>
                                    <a:pt x="294" y="3165"/>
                                  </a:lnTo>
                                  <a:lnTo>
                                    <a:pt x="265" y="3149"/>
                                  </a:lnTo>
                                  <a:lnTo>
                                    <a:pt x="235" y="3132"/>
                                  </a:lnTo>
                                  <a:lnTo>
                                    <a:pt x="206" y="3114"/>
                                  </a:lnTo>
                                  <a:lnTo>
                                    <a:pt x="179" y="3096"/>
                                  </a:lnTo>
                                  <a:lnTo>
                                    <a:pt x="155" y="3076"/>
                                  </a:lnTo>
                                  <a:lnTo>
                                    <a:pt x="131" y="3053"/>
                                  </a:lnTo>
                                  <a:lnTo>
                                    <a:pt x="111" y="3030"/>
                                  </a:lnTo>
                                  <a:lnTo>
                                    <a:pt x="93" y="3005"/>
                                  </a:lnTo>
                                  <a:lnTo>
                                    <a:pt x="74" y="2980"/>
                                  </a:lnTo>
                                  <a:lnTo>
                                    <a:pt x="60" y="2953"/>
                                  </a:lnTo>
                                  <a:lnTo>
                                    <a:pt x="46" y="2924"/>
                                  </a:lnTo>
                                  <a:lnTo>
                                    <a:pt x="33" y="2895"/>
                                  </a:lnTo>
                                  <a:lnTo>
                                    <a:pt x="24" y="2863"/>
                                  </a:lnTo>
                                  <a:lnTo>
                                    <a:pt x="16" y="2831"/>
                                  </a:lnTo>
                                  <a:lnTo>
                                    <a:pt x="9" y="2796"/>
                                  </a:lnTo>
                                  <a:lnTo>
                                    <a:pt x="4" y="2762"/>
                                  </a:lnTo>
                                  <a:lnTo>
                                    <a:pt x="1" y="2726"/>
                                  </a:lnTo>
                                  <a:lnTo>
                                    <a:pt x="0" y="2687"/>
                                  </a:lnTo>
                                  <a:lnTo>
                                    <a:pt x="0" y="0"/>
                                  </a:lnTo>
                                  <a:close/>
                                </a:path>
                              </a:pathLst>
                            </a:custGeom>
                            <a:solidFill>
                              <a:srgbClr val="142246"/>
                            </a:solidFill>
                            <a:ln w="0">
                              <a:noFill/>
                            </a:ln>
                          </wps:spPr>
                          <wps:style>
                            <a:lnRef idx="0"/>
                            <a:fillRef idx="0"/>
                            <a:effectRef idx="0"/>
                            <a:fontRef idx="minor"/>
                          </wps:style>
                          <wps:bodyPr/>
                        </wps:wsp>
                        <wps:wsp>
                          <wps:cNvSpPr/>
                          <wps:spPr>
                            <a:xfrm>
                              <a:off x="739800" y="1440"/>
                              <a:ext cx="69120" cy="147960"/>
                            </a:xfrm>
                            <a:custGeom>
                              <a:avLst/>
                              <a:gdLst/>
                              <a:ahLst/>
                              <a:rect l="l" t="t" r="r" b="b"/>
                              <a:pathLst>
                                <a:path w="1523" h="3242">
                                  <a:moveTo>
                                    <a:pt x="1523" y="3242"/>
                                  </a:moveTo>
                                  <a:lnTo>
                                    <a:pt x="0" y="3242"/>
                                  </a:lnTo>
                                  <a:lnTo>
                                    <a:pt x="0" y="2829"/>
                                  </a:lnTo>
                                  <a:lnTo>
                                    <a:pt x="742" y="423"/>
                                  </a:lnTo>
                                  <a:lnTo>
                                    <a:pt x="45" y="423"/>
                                  </a:lnTo>
                                  <a:lnTo>
                                    <a:pt x="45" y="0"/>
                                  </a:lnTo>
                                  <a:lnTo>
                                    <a:pt x="1471" y="0"/>
                                  </a:lnTo>
                                  <a:lnTo>
                                    <a:pt x="1471" y="428"/>
                                  </a:lnTo>
                                  <a:lnTo>
                                    <a:pt x="733" y="2825"/>
                                  </a:lnTo>
                                  <a:lnTo>
                                    <a:pt x="1523" y="2825"/>
                                  </a:lnTo>
                                  <a:lnTo>
                                    <a:pt x="1523" y="3242"/>
                                  </a:lnTo>
                                  <a:close/>
                                </a:path>
                              </a:pathLst>
                            </a:custGeom>
                            <a:solidFill>
                              <a:srgbClr val="142246"/>
                            </a:solidFill>
                            <a:ln w="0">
                              <a:noFill/>
                            </a:ln>
                          </wps:spPr>
                          <wps:style>
                            <a:lnRef idx="0"/>
                            <a:fillRef idx="0"/>
                            <a:effectRef idx="0"/>
                            <a:fontRef idx="minor"/>
                          </wps:style>
                          <wps:bodyPr/>
                        </wps:wsp>
                        <wps:wsp>
                          <wps:cNvSpPr/>
                          <wps:spPr>
                            <a:xfrm>
                              <a:off x="812880" y="1440"/>
                              <a:ext cx="84960" cy="147960"/>
                            </a:xfrm>
                            <a:custGeom>
                              <a:avLst/>
                              <a:gdLst/>
                              <a:ahLst/>
                              <a:rect l="l" t="t" r="r" b="b"/>
                              <a:pathLst>
                                <a:path w="1865" h="3242">
                                  <a:moveTo>
                                    <a:pt x="1865" y="3242"/>
                                  </a:moveTo>
                                  <a:lnTo>
                                    <a:pt x="1197" y="3242"/>
                                  </a:lnTo>
                                  <a:lnTo>
                                    <a:pt x="1083" y="2372"/>
                                  </a:lnTo>
                                  <a:lnTo>
                                    <a:pt x="781" y="2372"/>
                                  </a:lnTo>
                                  <a:lnTo>
                                    <a:pt x="668" y="3242"/>
                                  </a:lnTo>
                                  <a:lnTo>
                                    <a:pt x="0" y="3242"/>
                                  </a:lnTo>
                                  <a:lnTo>
                                    <a:pt x="504" y="0"/>
                                  </a:lnTo>
                                  <a:lnTo>
                                    <a:pt x="1359" y="0"/>
                                  </a:lnTo>
                                  <a:lnTo>
                                    <a:pt x="1865" y="3242"/>
                                  </a:lnTo>
                                  <a:close/>
                                  <a:moveTo>
                                    <a:pt x="1028" y="1922"/>
                                  </a:moveTo>
                                  <a:lnTo>
                                    <a:pt x="930" y="954"/>
                                  </a:lnTo>
                                  <a:lnTo>
                                    <a:pt x="838" y="1922"/>
                                  </a:lnTo>
                                  <a:lnTo>
                                    <a:pt x="1028" y="1922"/>
                                  </a:lnTo>
                                  <a:close/>
                                </a:path>
                              </a:pathLst>
                            </a:custGeom>
                            <a:solidFill>
                              <a:srgbClr val="142246"/>
                            </a:solidFill>
                            <a:ln w="0">
                              <a:noFill/>
                            </a:ln>
                          </wps:spPr>
                          <wps:style>
                            <a:lnRef idx="0"/>
                            <a:fillRef idx="0"/>
                            <a:effectRef idx="0"/>
                            <a:fontRef idx="minor"/>
                          </wps:style>
                          <wps:bodyPr/>
                        </wps:wsp>
                        <wps:wsp>
                          <wps:cNvSpPr/>
                          <wps:spPr>
                            <a:xfrm>
                              <a:off x="1800" y="176040"/>
                              <a:ext cx="24120" cy="54720"/>
                            </a:xfrm>
                            <a:custGeom>
                              <a:avLst/>
                              <a:gdLst/>
                              <a:ahLst/>
                              <a:rect l="l" t="t" r="r" b="b"/>
                              <a:pathLst>
                                <a:path w="523" h="1202">
                                  <a:moveTo>
                                    <a:pt x="0" y="1202"/>
                                  </a:moveTo>
                                  <a:lnTo>
                                    <a:pt x="0" y="0"/>
                                  </a:lnTo>
                                  <a:lnTo>
                                    <a:pt x="523" y="0"/>
                                  </a:lnTo>
                                  <a:lnTo>
                                    <a:pt x="523" y="93"/>
                                  </a:lnTo>
                                  <a:lnTo>
                                    <a:pt x="104" y="93"/>
                                  </a:lnTo>
                                  <a:lnTo>
                                    <a:pt x="104" y="527"/>
                                  </a:lnTo>
                                  <a:lnTo>
                                    <a:pt x="481" y="527"/>
                                  </a:lnTo>
                                  <a:lnTo>
                                    <a:pt x="481" y="620"/>
                                  </a:lnTo>
                                  <a:lnTo>
                                    <a:pt x="104" y="620"/>
                                  </a:lnTo>
                                  <a:lnTo>
                                    <a:pt x="104" y="1108"/>
                                  </a:lnTo>
                                  <a:lnTo>
                                    <a:pt x="523" y="1108"/>
                                  </a:lnTo>
                                  <a:lnTo>
                                    <a:pt x="523" y="1202"/>
                                  </a:lnTo>
                                  <a:lnTo>
                                    <a:pt x="0" y="1202"/>
                                  </a:lnTo>
                                  <a:close/>
                                </a:path>
                              </a:pathLst>
                            </a:custGeom>
                            <a:solidFill>
                              <a:srgbClr val="142246"/>
                            </a:solidFill>
                            <a:ln w="0">
                              <a:noFill/>
                            </a:ln>
                          </wps:spPr>
                          <wps:style>
                            <a:lnRef idx="0"/>
                            <a:fillRef idx="0"/>
                            <a:effectRef idx="0"/>
                            <a:fontRef idx="minor"/>
                          </wps:style>
                          <wps:bodyPr/>
                        </wps:wsp>
                        <wps:wsp>
                          <wps:cNvSpPr/>
                          <wps:spPr>
                            <a:xfrm>
                              <a:off x="64080" y="176040"/>
                              <a:ext cx="29160" cy="54720"/>
                            </a:xfrm>
                            <a:custGeom>
                              <a:avLst/>
                              <a:gdLst/>
                              <a:ahLst/>
                              <a:rect l="l" t="t" r="r" b="b"/>
                              <a:pathLst>
                                <a:path w="633" h="1202">
                                  <a:moveTo>
                                    <a:pt x="0" y="1202"/>
                                  </a:moveTo>
                                  <a:lnTo>
                                    <a:pt x="0" y="0"/>
                                  </a:lnTo>
                                  <a:lnTo>
                                    <a:pt x="110" y="0"/>
                                  </a:lnTo>
                                  <a:lnTo>
                                    <a:pt x="542" y="1048"/>
                                  </a:lnTo>
                                  <a:lnTo>
                                    <a:pt x="542" y="0"/>
                                  </a:lnTo>
                                  <a:lnTo>
                                    <a:pt x="633" y="0"/>
                                  </a:lnTo>
                                  <a:lnTo>
                                    <a:pt x="633" y="1202"/>
                                  </a:lnTo>
                                  <a:lnTo>
                                    <a:pt x="522" y="1202"/>
                                  </a:lnTo>
                                  <a:lnTo>
                                    <a:pt x="91" y="173"/>
                                  </a:lnTo>
                                  <a:lnTo>
                                    <a:pt x="91" y="1202"/>
                                  </a:lnTo>
                                  <a:lnTo>
                                    <a:pt x="0" y="1202"/>
                                  </a:lnTo>
                                  <a:close/>
                                </a:path>
                              </a:pathLst>
                            </a:custGeom>
                            <a:solidFill>
                              <a:srgbClr val="142246"/>
                            </a:solidFill>
                            <a:ln w="0">
                              <a:noFill/>
                            </a:ln>
                          </wps:spPr>
                          <wps:style>
                            <a:lnRef idx="0"/>
                            <a:fillRef idx="0"/>
                            <a:effectRef idx="0"/>
                            <a:fontRef idx="minor"/>
                          </wps:style>
                          <wps:bodyPr/>
                        </wps:wsp>
                        <wps:wsp>
                          <wps:cNvSpPr/>
                          <wps:spPr>
                            <a:xfrm>
                              <a:off x="133200" y="174600"/>
                              <a:ext cx="29880" cy="57240"/>
                            </a:xfrm>
                            <a:custGeom>
                              <a:avLst/>
                              <a:gdLst/>
                              <a:ahLst/>
                              <a:rect l="l" t="t" r="r" b="b"/>
                              <a:pathLst>
                                <a:path w="656" h="1251">
                                  <a:moveTo>
                                    <a:pt x="316" y="632"/>
                                  </a:moveTo>
                                  <a:lnTo>
                                    <a:pt x="656" y="632"/>
                                  </a:lnTo>
                                  <a:lnTo>
                                    <a:pt x="656" y="1227"/>
                                  </a:lnTo>
                                  <a:lnTo>
                                    <a:pt x="582" y="1227"/>
                                  </a:lnTo>
                                  <a:lnTo>
                                    <a:pt x="571" y="1103"/>
                                  </a:lnTo>
                                  <a:lnTo>
                                    <a:pt x="561" y="1122"/>
                                  </a:lnTo>
                                  <a:lnTo>
                                    <a:pt x="549" y="1138"/>
                                  </a:lnTo>
                                  <a:lnTo>
                                    <a:pt x="537" y="1153"/>
                                  </a:lnTo>
                                  <a:lnTo>
                                    <a:pt x="522" y="1167"/>
                                  </a:lnTo>
                                  <a:lnTo>
                                    <a:pt x="509" y="1179"/>
                                  </a:lnTo>
                                  <a:lnTo>
                                    <a:pt x="495" y="1192"/>
                                  </a:lnTo>
                                  <a:lnTo>
                                    <a:pt x="481" y="1203"/>
                                  </a:lnTo>
                                  <a:lnTo>
                                    <a:pt x="466" y="1212"/>
                                  </a:lnTo>
                                  <a:lnTo>
                                    <a:pt x="450" y="1223"/>
                                  </a:lnTo>
                                  <a:lnTo>
                                    <a:pt x="434" y="1230"/>
                                  </a:lnTo>
                                  <a:lnTo>
                                    <a:pt x="418" y="1236"/>
                                  </a:lnTo>
                                  <a:lnTo>
                                    <a:pt x="402" y="1242"/>
                                  </a:lnTo>
                                  <a:lnTo>
                                    <a:pt x="385" y="1246"/>
                                  </a:lnTo>
                                  <a:lnTo>
                                    <a:pt x="368" y="1248"/>
                                  </a:lnTo>
                                  <a:lnTo>
                                    <a:pt x="349" y="1251"/>
                                  </a:lnTo>
                                  <a:lnTo>
                                    <a:pt x="332" y="1251"/>
                                  </a:lnTo>
                                  <a:lnTo>
                                    <a:pt x="312" y="1251"/>
                                  </a:lnTo>
                                  <a:lnTo>
                                    <a:pt x="290" y="1248"/>
                                  </a:lnTo>
                                  <a:lnTo>
                                    <a:pt x="270" y="1246"/>
                                  </a:lnTo>
                                  <a:lnTo>
                                    <a:pt x="252" y="1242"/>
                                  </a:lnTo>
                                  <a:lnTo>
                                    <a:pt x="233" y="1236"/>
                                  </a:lnTo>
                                  <a:lnTo>
                                    <a:pt x="216" y="1230"/>
                                  </a:lnTo>
                                  <a:lnTo>
                                    <a:pt x="200" y="1222"/>
                                  </a:lnTo>
                                  <a:lnTo>
                                    <a:pt x="184" y="1212"/>
                                  </a:lnTo>
                                  <a:lnTo>
                                    <a:pt x="168" y="1203"/>
                                  </a:lnTo>
                                  <a:lnTo>
                                    <a:pt x="153" y="1191"/>
                                  </a:lnTo>
                                  <a:lnTo>
                                    <a:pt x="140" y="1179"/>
                                  </a:lnTo>
                                  <a:lnTo>
                                    <a:pt x="127" y="1164"/>
                                  </a:lnTo>
                                  <a:lnTo>
                                    <a:pt x="115" y="1150"/>
                                  </a:lnTo>
                                  <a:lnTo>
                                    <a:pt x="103" y="1134"/>
                                  </a:lnTo>
                                  <a:lnTo>
                                    <a:pt x="92" y="1117"/>
                                  </a:lnTo>
                                  <a:lnTo>
                                    <a:pt x="81" y="1098"/>
                                  </a:lnTo>
                                  <a:lnTo>
                                    <a:pt x="71" y="1078"/>
                                  </a:lnTo>
                                  <a:lnTo>
                                    <a:pt x="63" y="1057"/>
                                  </a:lnTo>
                                  <a:lnTo>
                                    <a:pt x="53" y="1034"/>
                                  </a:lnTo>
                                  <a:lnTo>
                                    <a:pt x="45" y="1011"/>
                                  </a:lnTo>
                                  <a:lnTo>
                                    <a:pt x="39" y="986"/>
                                  </a:lnTo>
                                  <a:lnTo>
                                    <a:pt x="32" y="959"/>
                                  </a:lnTo>
                                  <a:lnTo>
                                    <a:pt x="25" y="933"/>
                                  </a:lnTo>
                                  <a:lnTo>
                                    <a:pt x="21" y="904"/>
                                  </a:lnTo>
                                  <a:lnTo>
                                    <a:pt x="16" y="873"/>
                                  </a:lnTo>
                                  <a:lnTo>
                                    <a:pt x="11" y="841"/>
                                  </a:lnTo>
                                  <a:lnTo>
                                    <a:pt x="8" y="809"/>
                                  </a:lnTo>
                                  <a:lnTo>
                                    <a:pt x="5" y="776"/>
                                  </a:lnTo>
                                  <a:lnTo>
                                    <a:pt x="3" y="740"/>
                                  </a:lnTo>
                                  <a:lnTo>
                                    <a:pt x="1" y="703"/>
                                  </a:lnTo>
                                  <a:lnTo>
                                    <a:pt x="0" y="664"/>
                                  </a:lnTo>
                                  <a:lnTo>
                                    <a:pt x="0" y="625"/>
                                  </a:lnTo>
                                  <a:lnTo>
                                    <a:pt x="1" y="585"/>
                                  </a:lnTo>
                                  <a:lnTo>
                                    <a:pt x="1" y="547"/>
                                  </a:lnTo>
                                  <a:lnTo>
                                    <a:pt x="4" y="510"/>
                                  </a:lnTo>
                                  <a:lnTo>
                                    <a:pt x="5" y="474"/>
                                  </a:lnTo>
                                  <a:lnTo>
                                    <a:pt x="8" y="439"/>
                                  </a:lnTo>
                                  <a:lnTo>
                                    <a:pt x="12" y="407"/>
                                  </a:lnTo>
                                  <a:lnTo>
                                    <a:pt x="16" y="375"/>
                                  </a:lnTo>
                                  <a:lnTo>
                                    <a:pt x="21" y="343"/>
                                  </a:lnTo>
                                  <a:lnTo>
                                    <a:pt x="25" y="315"/>
                                  </a:lnTo>
                                  <a:lnTo>
                                    <a:pt x="32" y="287"/>
                                  </a:lnTo>
                                  <a:lnTo>
                                    <a:pt x="39" y="262"/>
                                  </a:lnTo>
                                  <a:lnTo>
                                    <a:pt x="47" y="235"/>
                                  </a:lnTo>
                                  <a:lnTo>
                                    <a:pt x="53" y="213"/>
                                  </a:lnTo>
                                  <a:lnTo>
                                    <a:pt x="64" y="190"/>
                                  </a:lnTo>
                                  <a:lnTo>
                                    <a:pt x="72" y="169"/>
                                  </a:lnTo>
                                  <a:lnTo>
                                    <a:pt x="83" y="150"/>
                                  </a:lnTo>
                                  <a:lnTo>
                                    <a:pt x="93" y="133"/>
                                  </a:lnTo>
                                  <a:lnTo>
                                    <a:pt x="104" y="116"/>
                                  </a:lnTo>
                                  <a:lnTo>
                                    <a:pt x="117" y="100"/>
                                  </a:lnTo>
                                  <a:lnTo>
                                    <a:pt x="131" y="85"/>
                                  </a:lnTo>
                                  <a:lnTo>
                                    <a:pt x="144" y="70"/>
                                  </a:lnTo>
                                  <a:lnTo>
                                    <a:pt x="157" y="58"/>
                                  </a:lnTo>
                                  <a:lnTo>
                                    <a:pt x="173" y="48"/>
                                  </a:lnTo>
                                  <a:lnTo>
                                    <a:pt x="189" y="38"/>
                                  </a:lnTo>
                                  <a:lnTo>
                                    <a:pt x="205" y="29"/>
                                  </a:lnTo>
                                  <a:lnTo>
                                    <a:pt x="222" y="21"/>
                                  </a:lnTo>
                                  <a:lnTo>
                                    <a:pt x="241" y="14"/>
                                  </a:lnTo>
                                  <a:lnTo>
                                    <a:pt x="260" y="9"/>
                                  </a:lnTo>
                                  <a:lnTo>
                                    <a:pt x="278" y="5"/>
                                  </a:lnTo>
                                  <a:lnTo>
                                    <a:pt x="298" y="2"/>
                                  </a:lnTo>
                                  <a:lnTo>
                                    <a:pt x="320" y="0"/>
                                  </a:lnTo>
                                  <a:lnTo>
                                    <a:pt x="342" y="0"/>
                                  </a:lnTo>
                                  <a:lnTo>
                                    <a:pt x="360" y="0"/>
                                  </a:lnTo>
                                  <a:lnTo>
                                    <a:pt x="376" y="1"/>
                                  </a:lnTo>
                                  <a:lnTo>
                                    <a:pt x="391" y="4"/>
                                  </a:lnTo>
                                  <a:lnTo>
                                    <a:pt x="406" y="5"/>
                                  </a:lnTo>
                                  <a:lnTo>
                                    <a:pt x="421" y="8"/>
                                  </a:lnTo>
                                  <a:lnTo>
                                    <a:pt x="435" y="12"/>
                                  </a:lnTo>
                                  <a:lnTo>
                                    <a:pt x="450" y="17"/>
                                  </a:lnTo>
                                  <a:lnTo>
                                    <a:pt x="463" y="21"/>
                                  </a:lnTo>
                                  <a:lnTo>
                                    <a:pt x="477" y="28"/>
                                  </a:lnTo>
                                  <a:lnTo>
                                    <a:pt x="489" y="36"/>
                                  </a:lnTo>
                                  <a:lnTo>
                                    <a:pt x="502" y="42"/>
                                  </a:lnTo>
                                  <a:lnTo>
                                    <a:pt x="514" y="50"/>
                                  </a:lnTo>
                                  <a:lnTo>
                                    <a:pt x="525" y="60"/>
                                  </a:lnTo>
                                  <a:lnTo>
                                    <a:pt x="537" y="69"/>
                                  </a:lnTo>
                                  <a:lnTo>
                                    <a:pt x="547" y="80"/>
                                  </a:lnTo>
                                  <a:lnTo>
                                    <a:pt x="557" y="90"/>
                                  </a:lnTo>
                                  <a:lnTo>
                                    <a:pt x="567" y="102"/>
                                  </a:lnTo>
                                  <a:lnTo>
                                    <a:pt x="575" y="114"/>
                                  </a:lnTo>
                                  <a:lnTo>
                                    <a:pt x="585" y="128"/>
                                  </a:lnTo>
                                  <a:lnTo>
                                    <a:pt x="593" y="140"/>
                                  </a:lnTo>
                                  <a:lnTo>
                                    <a:pt x="601" y="154"/>
                                  </a:lnTo>
                                  <a:lnTo>
                                    <a:pt x="607" y="169"/>
                                  </a:lnTo>
                                  <a:lnTo>
                                    <a:pt x="614" y="183"/>
                                  </a:lnTo>
                                  <a:lnTo>
                                    <a:pt x="619" y="199"/>
                                  </a:lnTo>
                                  <a:lnTo>
                                    <a:pt x="626" y="217"/>
                                  </a:lnTo>
                                  <a:lnTo>
                                    <a:pt x="631" y="234"/>
                                  </a:lnTo>
                                  <a:lnTo>
                                    <a:pt x="634" y="251"/>
                                  </a:lnTo>
                                  <a:lnTo>
                                    <a:pt x="638" y="270"/>
                                  </a:lnTo>
                                  <a:lnTo>
                                    <a:pt x="646" y="309"/>
                                  </a:lnTo>
                                  <a:lnTo>
                                    <a:pt x="648" y="350"/>
                                  </a:lnTo>
                                  <a:lnTo>
                                    <a:pt x="553" y="350"/>
                                  </a:lnTo>
                                  <a:lnTo>
                                    <a:pt x="550" y="321"/>
                                  </a:lnTo>
                                  <a:lnTo>
                                    <a:pt x="543" y="293"/>
                                  </a:lnTo>
                                  <a:lnTo>
                                    <a:pt x="537" y="265"/>
                                  </a:lnTo>
                                  <a:lnTo>
                                    <a:pt x="530" y="241"/>
                                  </a:lnTo>
                                  <a:lnTo>
                                    <a:pt x="521" y="218"/>
                                  </a:lnTo>
                                  <a:lnTo>
                                    <a:pt x="510" y="198"/>
                                  </a:lnTo>
                                  <a:lnTo>
                                    <a:pt x="498" y="178"/>
                                  </a:lnTo>
                                  <a:lnTo>
                                    <a:pt x="485" y="161"/>
                                  </a:lnTo>
                                  <a:lnTo>
                                    <a:pt x="471" y="145"/>
                                  </a:lnTo>
                                  <a:lnTo>
                                    <a:pt x="455" y="132"/>
                                  </a:lnTo>
                                  <a:lnTo>
                                    <a:pt x="439" y="120"/>
                                  </a:lnTo>
                                  <a:lnTo>
                                    <a:pt x="421" y="110"/>
                                  </a:lnTo>
                                  <a:lnTo>
                                    <a:pt x="402" y="102"/>
                                  </a:lnTo>
                                  <a:lnTo>
                                    <a:pt x="382" y="98"/>
                                  </a:lnTo>
                                  <a:lnTo>
                                    <a:pt x="361" y="94"/>
                                  </a:lnTo>
                                  <a:lnTo>
                                    <a:pt x="341" y="93"/>
                                  </a:lnTo>
                                  <a:lnTo>
                                    <a:pt x="325" y="94"/>
                                  </a:lnTo>
                                  <a:lnTo>
                                    <a:pt x="310" y="96"/>
                                  </a:lnTo>
                                  <a:lnTo>
                                    <a:pt x="296" y="98"/>
                                  </a:lnTo>
                                  <a:lnTo>
                                    <a:pt x="282" y="102"/>
                                  </a:lnTo>
                                  <a:lnTo>
                                    <a:pt x="269" y="106"/>
                                  </a:lnTo>
                                  <a:lnTo>
                                    <a:pt x="257" y="112"/>
                                  </a:lnTo>
                                  <a:lnTo>
                                    <a:pt x="245" y="117"/>
                                  </a:lnTo>
                                  <a:lnTo>
                                    <a:pt x="232" y="125"/>
                                  </a:lnTo>
                                  <a:lnTo>
                                    <a:pt x="221" y="134"/>
                                  </a:lnTo>
                                  <a:lnTo>
                                    <a:pt x="212" y="144"/>
                                  </a:lnTo>
                                  <a:lnTo>
                                    <a:pt x="200" y="154"/>
                                  </a:lnTo>
                                  <a:lnTo>
                                    <a:pt x="192" y="166"/>
                                  </a:lnTo>
                                  <a:lnTo>
                                    <a:pt x="182" y="179"/>
                                  </a:lnTo>
                                  <a:lnTo>
                                    <a:pt x="173" y="193"/>
                                  </a:lnTo>
                                  <a:lnTo>
                                    <a:pt x="167" y="206"/>
                                  </a:lnTo>
                                  <a:lnTo>
                                    <a:pt x="159" y="222"/>
                                  </a:lnTo>
                                  <a:lnTo>
                                    <a:pt x="151" y="239"/>
                                  </a:lnTo>
                                  <a:lnTo>
                                    <a:pt x="144" y="257"/>
                                  </a:lnTo>
                                  <a:lnTo>
                                    <a:pt x="137" y="275"/>
                                  </a:lnTo>
                                  <a:lnTo>
                                    <a:pt x="133" y="295"/>
                                  </a:lnTo>
                                  <a:lnTo>
                                    <a:pt x="127" y="317"/>
                                  </a:lnTo>
                                  <a:lnTo>
                                    <a:pt x="123" y="339"/>
                                  </a:lnTo>
                                  <a:lnTo>
                                    <a:pt x="119" y="362"/>
                                  </a:lnTo>
                                  <a:lnTo>
                                    <a:pt x="115" y="387"/>
                                  </a:lnTo>
                                  <a:lnTo>
                                    <a:pt x="108" y="439"/>
                                  </a:lnTo>
                                  <a:lnTo>
                                    <a:pt x="103" y="498"/>
                                  </a:lnTo>
                                  <a:lnTo>
                                    <a:pt x="101" y="559"/>
                                  </a:lnTo>
                                  <a:lnTo>
                                    <a:pt x="100" y="625"/>
                                  </a:lnTo>
                                  <a:lnTo>
                                    <a:pt x="101" y="692"/>
                                  </a:lnTo>
                                  <a:lnTo>
                                    <a:pt x="103" y="753"/>
                                  </a:lnTo>
                                  <a:lnTo>
                                    <a:pt x="108" y="809"/>
                                  </a:lnTo>
                                  <a:lnTo>
                                    <a:pt x="115" y="862"/>
                                  </a:lnTo>
                                  <a:lnTo>
                                    <a:pt x="119" y="888"/>
                                  </a:lnTo>
                                  <a:lnTo>
                                    <a:pt x="121" y="910"/>
                                  </a:lnTo>
                                  <a:lnTo>
                                    <a:pt x="127" y="933"/>
                                  </a:lnTo>
                                  <a:lnTo>
                                    <a:pt x="132" y="953"/>
                                  </a:lnTo>
                                  <a:lnTo>
                                    <a:pt x="137" y="974"/>
                                  </a:lnTo>
                                  <a:lnTo>
                                    <a:pt x="144" y="993"/>
                                  </a:lnTo>
                                  <a:lnTo>
                                    <a:pt x="151" y="1011"/>
                                  </a:lnTo>
                                  <a:lnTo>
                                    <a:pt x="157" y="1027"/>
                                  </a:lnTo>
                                  <a:lnTo>
                                    <a:pt x="165" y="1043"/>
                                  </a:lnTo>
                                  <a:lnTo>
                                    <a:pt x="172" y="1058"/>
                                  </a:lnTo>
                                  <a:lnTo>
                                    <a:pt x="181" y="1071"/>
                                  </a:lnTo>
                                  <a:lnTo>
                                    <a:pt x="190" y="1083"/>
                                  </a:lnTo>
                                  <a:lnTo>
                                    <a:pt x="198" y="1097"/>
                                  </a:lnTo>
                                  <a:lnTo>
                                    <a:pt x="209" y="1107"/>
                                  </a:lnTo>
                                  <a:lnTo>
                                    <a:pt x="220" y="1115"/>
                                  </a:lnTo>
                                  <a:lnTo>
                                    <a:pt x="230" y="1125"/>
                                  </a:lnTo>
                                  <a:lnTo>
                                    <a:pt x="242" y="1133"/>
                                  </a:lnTo>
                                  <a:lnTo>
                                    <a:pt x="254" y="1139"/>
                                  </a:lnTo>
                                  <a:lnTo>
                                    <a:pt x="266" y="1146"/>
                                  </a:lnTo>
                                  <a:lnTo>
                                    <a:pt x="278" y="1149"/>
                                  </a:lnTo>
                                  <a:lnTo>
                                    <a:pt x="293" y="1153"/>
                                  </a:lnTo>
                                  <a:lnTo>
                                    <a:pt x="306" y="1155"/>
                                  </a:lnTo>
                                  <a:lnTo>
                                    <a:pt x="321" y="1156"/>
                                  </a:lnTo>
                                  <a:lnTo>
                                    <a:pt x="336" y="1158"/>
                                  </a:lnTo>
                                  <a:lnTo>
                                    <a:pt x="350" y="1156"/>
                                  </a:lnTo>
                                  <a:lnTo>
                                    <a:pt x="364" y="1155"/>
                                  </a:lnTo>
                                  <a:lnTo>
                                    <a:pt x="377" y="1154"/>
                                  </a:lnTo>
                                  <a:lnTo>
                                    <a:pt x="391" y="1150"/>
                                  </a:lnTo>
                                  <a:lnTo>
                                    <a:pt x="403" y="1147"/>
                                  </a:lnTo>
                                  <a:lnTo>
                                    <a:pt x="415" y="1142"/>
                                  </a:lnTo>
                                  <a:lnTo>
                                    <a:pt x="426" y="1137"/>
                                  </a:lnTo>
                                  <a:lnTo>
                                    <a:pt x="438" y="1130"/>
                                  </a:lnTo>
                                  <a:lnTo>
                                    <a:pt x="449" y="1122"/>
                                  </a:lnTo>
                                  <a:lnTo>
                                    <a:pt x="458" y="1114"/>
                                  </a:lnTo>
                                  <a:lnTo>
                                    <a:pt x="469" y="1105"/>
                                  </a:lnTo>
                                  <a:lnTo>
                                    <a:pt x="478" y="1095"/>
                                  </a:lnTo>
                                  <a:lnTo>
                                    <a:pt x="487" y="1083"/>
                                  </a:lnTo>
                                  <a:lnTo>
                                    <a:pt x="495" y="1071"/>
                                  </a:lnTo>
                                  <a:lnTo>
                                    <a:pt x="503" y="1059"/>
                                  </a:lnTo>
                                  <a:lnTo>
                                    <a:pt x="511" y="1046"/>
                                  </a:lnTo>
                                  <a:lnTo>
                                    <a:pt x="519" y="1031"/>
                                  </a:lnTo>
                                  <a:lnTo>
                                    <a:pt x="525" y="1017"/>
                                  </a:lnTo>
                                  <a:lnTo>
                                    <a:pt x="531" y="1001"/>
                                  </a:lnTo>
                                  <a:lnTo>
                                    <a:pt x="537" y="983"/>
                                  </a:lnTo>
                                  <a:lnTo>
                                    <a:pt x="542" y="966"/>
                                  </a:lnTo>
                                  <a:lnTo>
                                    <a:pt x="547" y="948"/>
                                  </a:lnTo>
                                  <a:lnTo>
                                    <a:pt x="551" y="928"/>
                                  </a:lnTo>
                                  <a:lnTo>
                                    <a:pt x="555" y="908"/>
                                  </a:lnTo>
                                  <a:lnTo>
                                    <a:pt x="562" y="865"/>
                                  </a:lnTo>
                                  <a:lnTo>
                                    <a:pt x="567" y="818"/>
                                  </a:lnTo>
                                  <a:lnTo>
                                    <a:pt x="569" y="769"/>
                                  </a:lnTo>
                                  <a:lnTo>
                                    <a:pt x="570" y="715"/>
                                  </a:lnTo>
                                  <a:lnTo>
                                    <a:pt x="316" y="715"/>
                                  </a:lnTo>
                                  <a:lnTo>
                                    <a:pt x="316" y="632"/>
                                  </a:lnTo>
                                  <a:close/>
                                </a:path>
                              </a:pathLst>
                            </a:custGeom>
                            <a:solidFill>
                              <a:srgbClr val="142246"/>
                            </a:solidFill>
                            <a:ln w="0">
                              <a:noFill/>
                            </a:ln>
                          </wps:spPr>
                          <wps:style>
                            <a:lnRef idx="0"/>
                            <a:fillRef idx="0"/>
                            <a:effectRef idx="0"/>
                            <a:fontRef idx="minor"/>
                          </wps:style>
                          <wps:bodyPr/>
                        </wps:wsp>
                        <wps:wsp>
                          <wps:cNvSpPr/>
                          <wps:spPr>
                            <a:xfrm>
                              <a:off x="203040" y="176040"/>
                              <a:ext cx="24120" cy="54720"/>
                            </a:xfrm>
                            <a:custGeom>
                              <a:avLst/>
                              <a:gdLst/>
                              <a:ahLst/>
                              <a:rect l="l" t="t" r="r" b="b"/>
                              <a:pathLst>
                                <a:path w="522" h="1202">
                                  <a:moveTo>
                                    <a:pt x="0" y="1202"/>
                                  </a:moveTo>
                                  <a:lnTo>
                                    <a:pt x="0" y="0"/>
                                  </a:lnTo>
                                  <a:lnTo>
                                    <a:pt x="522" y="0"/>
                                  </a:lnTo>
                                  <a:lnTo>
                                    <a:pt x="522" y="93"/>
                                  </a:lnTo>
                                  <a:lnTo>
                                    <a:pt x="104" y="93"/>
                                  </a:lnTo>
                                  <a:lnTo>
                                    <a:pt x="104" y="527"/>
                                  </a:lnTo>
                                  <a:lnTo>
                                    <a:pt x="478" y="527"/>
                                  </a:lnTo>
                                  <a:lnTo>
                                    <a:pt x="478" y="620"/>
                                  </a:lnTo>
                                  <a:lnTo>
                                    <a:pt x="104" y="620"/>
                                  </a:lnTo>
                                  <a:lnTo>
                                    <a:pt x="104" y="1108"/>
                                  </a:lnTo>
                                  <a:lnTo>
                                    <a:pt x="522" y="1108"/>
                                  </a:lnTo>
                                  <a:lnTo>
                                    <a:pt x="522" y="1202"/>
                                  </a:lnTo>
                                  <a:lnTo>
                                    <a:pt x="0" y="1202"/>
                                  </a:lnTo>
                                  <a:close/>
                                </a:path>
                              </a:pathLst>
                            </a:custGeom>
                            <a:solidFill>
                              <a:srgbClr val="142246"/>
                            </a:solidFill>
                            <a:ln w="0">
                              <a:noFill/>
                            </a:ln>
                          </wps:spPr>
                          <wps:style>
                            <a:lnRef idx="0"/>
                            <a:fillRef idx="0"/>
                            <a:effectRef idx="0"/>
                            <a:fontRef idx="minor"/>
                          </wps:style>
                          <wps:bodyPr/>
                        </wps:wsp>
                        <wps:wsp>
                          <wps:cNvSpPr/>
                          <wps:spPr>
                            <a:xfrm>
                              <a:off x="266040" y="176040"/>
                              <a:ext cx="28440" cy="54720"/>
                            </a:xfrm>
                            <a:custGeom>
                              <a:avLst/>
                              <a:gdLst/>
                              <a:ahLst/>
                              <a:rect l="l" t="t" r="r" b="b"/>
                              <a:pathLst>
                                <a:path w="631" h="1202">
                                  <a:moveTo>
                                    <a:pt x="0" y="1202"/>
                                  </a:moveTo>
                                  <a:lnTo>
                                    <a:pt x="0" y="0"/>
                                  </a:lnTo>
                                  <a:lnTo>
                                    <a:pt x="108" y="0"/>
                                  </a:lnTo>
                                  <a:lnTo>
                                    <a:pt x="542" y="1048"/>
                                  </a:lnTo>
                                  <a:lnTo>
                                    <a:pt x="542" y="0"/>
                                  </a:lnTo>
                                  <a:lnTo>
                                    <a:pt x="631" y="0"/>
                                  </a:lnTo>
                                  <a:lnTo>
                                    <a:pt x="631" y="1202"/>
                                  </a:lnTo>
                                  <a:lnTo>
                                    <a:pt x="521" y="1202"/>
                                  </a:lnTo>
                                  <a:lnTo>
                                    <a:pt x="89" y="173"/>
                                  </a:lnTo>
                                  <a:lnTo>
                                    <a:pt x="89" y="1202"/>
                                  </a:lnTo>
                                  <a:lnTo>
                                    <a:pt x="0" y="1202"/>
                                  </a:lnTo>
                                  <a:close/>
                                </a:path>
                              </a:pathLst>
                            </a:custGeom>
                            <a:solidFill>
                              <a:srgbClr val="142246"/>
                            </a:solidFill>
                            <a:ln w="0">
                              <a:noFill/>
                            </a:ln>
                          </wps:spPr>
                          <wps:style>
                            <a:lnRef idx="0"/>
                            <a:fillRef idx="0"/>
                            <a:effectRef idx="0"/>
                            <a:fontRef idx="minor"/>
                          </wps:style>
                          <wps:bodyPr/>
                        </wps:wsp>
                        <wps:wsp>
                          <wps:cNvSpPr/>
                          <wps:spPr>
                            <a:xfrm>
                              <a:off x="335160" y="176040"/>
                              <a:ext cx="29160" cy="54720"/>
                            </a:xfrm>
                            <a:custGeom>
                              <a:avLst/>
                              <a:gdLst/>
                              <a:ahLst/>
                              <a:rect l="l" t="t" r="r" b="b"/>
                              <a:pathLst>
                                <a:path w="641" h="1202">
                                  <a:moveTo>
                                    <a:pt x="0" y="1202"/>
                                  </a:moveTo>
                                  <a:lnTo>
                                    <a:pt x="0" y="0"/>
                                  </a:lnTo>
                                  <a:lnTo>
                                    <a:pt x="95" y="0"/>
                                  </a:lnTo>
                                  <a:lnTo>
                                    <a:pt x="95" y="510"/>
                                  </a:lnTo>
                                  <a:lnTo>
                                    <a:pt x="546" y="510"/>
                                  </a:lnTo>
                                  <a:lnTo>
                                    <a:pt x="546" y="0"/>
                                  </a:lnTo>
                                  <a:lnTo>
                                    <a:pt x="641" y="0"/>
                                  </a:lnTo>
                                  <a:lnTo>
                                    <a:pt x="641" y="1202"/>
                                  </a:lnTo>
                                  <a:lnTo>
                                    <a:pt x="546" y="1202"/>
                                  </a:lnTo>
                                  <a:lnTo>
                                    <a:pt x="546" y="603"/>
                                  </a:lnTo>
                                  <a:lnTo>
                                    <a:pt x="95" y="603"/>
                                  </a:lnTo>
                                  <a:lnTo>
                                    <a:pt x="95" y="1202"/>
                                  </a:lnTo>
                                  <a:lnTo>
                                    <a:pt x="0" y="1202"/>
                                  </a:lnTo>
                                  <a:close/>
                                </a:path>
                              </a:pathLst>
                            </a:custGeom>
                            <a:solidFill>
                              <a:srgbClr val="142246"/>
                            </a:solidFill>
                            <a:ln w="0">
                              <a:noFill/>
                            </a:ln>
                          </wps:spPr>
                          <wps:style>
                            <a:lnRef idx="0"/>
                            <a:fillRef idx="0"/>
                            <a:effectRef idx="0"/>
                            <a:fontRef idx="minor"/>
                          </wps:style>
                          <wps:bodyPr/>
                        </wps:wsp>
                        <wps:wsp>
                          <wps:cNvSpPr/>
                          <wps:spPr>
                            <a:xfrm>
                              <a:off x="402120" y="176040"/>
                              <a:ext cx="33120" cy="54720"/>
                            </a:xfrm>
                            <a:custGeom>
                              <a:avLst/>
                              <a:gdLst/>
                              <a:ahLst/>
                              <a:rect l="l" t="t" r="r" b="b"/>
                              <a:pathLst>
                                <a:path w="721" h="1202">
                                  <a:moveTo>
                                    <a:pt x="0" y="1202"/>
                                  </a:moveTo>
                                  <a:lnTo>
                                    <a:pt x="307" y="0"/>
                                  </a:lnTo>
                                  <a:lnTo>
                                    <a:pt x="419" y="0"/>
                                  </a:lnTo>
                                  <a:lnTo>
                                    <a:pt x="721" y="1202"/>
                                  </a:lnTo>
                                  <a:lnTo>
                                    <a:pt x="625" y="1202"/>
                                  </a:lnTo>
                                  <a:lnTo>
                                    <a:pt x="529" y="824"/>
                                  </a:lnTo>
                                  <a:lnTo>
                                    <a:pt x="186" y="824"/>
                                  </a:lnTo>
                                  <a:lnTo>
                                    <a:pt x="87" y="1202"/>
                                  </a:lnTo>
                                  <a:lnTo>
                                    <a:pt x="0" y="1202"/>
                                  </a:lnTo>
                                  <a:close/>
                                  <a:moveTo>
                                    <a:pt x="202" y="734"/>
                                  </a:moveTo>
                                  <a:lnTo>
                                    <a:pt x="509" y="734"/>
                                  </a:lnTo>
                                  <a:lnTo>
                                    <a:pt x="358" y="132"/>
                                  </a:lnTo>
                                  <a:lnTo>
                                    <a:pt x="202" y="734"/>
                                  </a:lnTo>
                                  <a:close/>
                                </a:path>
                              </a:pathLst>
                            </a:custGeom>
                            <a:solidFill>
                              <a:srgbClr val="142246"/>
                            </a:solidFill>
                            <a:ln w="0">
                              <a:noFill/>
                            </a:ln>
                          </wps:spPr>
                          <wps:style>
                            <a:lnRef idx="0"/>
                            <a:fillRef idx="0"/>
                            <a:effectRef idx="0"/>
                            <a:fontRef idx="minor"/>
                          </wps:style>
                          <wps:bodyPr/>
                        </wps:wsp>
                        <wps:wsp>
                          <wps:cNvSpPr/>
                          <wps:spPr>
                            <a:xfrm>
                              <a:off x="471960" y="176040"/>
                              <a:ext cx="28080" cy="54720"/>
                            </a:xfrm>
                            <a:custGeom>
                              <a:avLst/>
                              <a:gdLst/>
                              <a:ahLst/>
                              <a:rect l="l" t="t" r="r" b="b"/>
                              <a:pathLst>
                                <a:path w="619" h="1202">
                                  <a:moveTo>
                                    <a:pt x="0" y="1202"/>
                                  </a:moveTo>
                                  <a:lnTo>
                                    <a:pt x="0" y="0"/>
                                  </a:lnTo>
                                  <a:lnTo>
                                    <a:pt x="222" y="0"/>
                                  </a:lnTo>
                                  <a:lnTo>
                                    <a:pt x="266" y="1"/>
                                  </a:lnTo>
                                  <a:lnTo>
                                    <a:pt x="308" y="5"/>
                                  </a:lnTo>
                                  <a:lnTo>
                                    <a:pt x="328" y="8"/>
                                  </a:lnTo>
                                  <a:lnTo>
                                    <a:pt x="346" y="11"/>
                                  </a:lnTo>
                                  <a:lnTo>
                                    <a:pt x="365" y="13"/>
                                  </a:lnTo>
                                  <a:lnTo>
                                    <a:pt x="382" y="19"/>
                                  </a:lnTo>
                                  <a:lnTo>
                                    <a:pt x="400" y="24"/>
                                  </a:lnTo>
                                  <a:lnTo>
                                    <a:pt x="416" y="28"/>
                                  </a:lnTo>
                                  <a:lnTo>
                                    <a:pt x="430" y="35"/>
                                  </a:lnTo>
                                  <a:lnTo>
                                    <a:pt x="445" y="41"/>
                                  </a:lnTo>
                                  <a:lnTo>
                                    <a:pt x="457" y="48"/>
                                  </a:lnTo>
                                  <a:lnTo>
                                    <a:pt x="470" y="56"/>
                                  </a:lnTo>
                                  <a:lnTo>
                                    <a:pt x="483" y="64"/>
                                  </a:lnTo>
                                  <a:lnTo>
                                    <a:pt x="494" y="73"/>
                                  </a:lnTo>
                                  <a:lnTo>
                                    <a:pt x="503" y="83"/>
                                  </a:lnTo>
                                  <a:lnTo>
                                    <a:pt x="514" y="92"/>
                                  </a:lnTo>
                                  <a:lnTo>
                                    <a:pt x="523" y="104"/>
                                  </a:lnTo>
                                  <a:lnTo>
                                    <a:pt x="531" y="115"/>
                                  </a:lnTo>
                                  <a:lnTo>
                                    <a:pt x="539" y="127"/>
                                  </a:lnTo>
                                  <a:lnTo>
                                    <a:pt x="547" y="140"/>
                                  </a:lnTo>
                                  <a:lnTo>
                                    <a:pt x="553" y="153"/>
                                  </a:lnTo>
                                  <a:lnTo>
                                    <a:pt x="558" y="166"/>
                                  </a:lnTo>
                                  <a:lnTo>
                                    <a:pt x="565" y="181"/>
                                  </a:lnTo>
                                  <a:lnTo>
                                    <a:pt x="567" y="196"/>
                                  </a:lnTo>
                                  <a:lnTo>
                                    <a:pt x="571" y="212"/>
                                  </a:lnTo>
                                  <a:lnTo>
                                    <a:pt x="575" y="228"/>
                                  </a:lnTo>
                                  <a:lnTo>
                                    <a:pt x="577" y="245"/>
                                  </a:lnTo>
                                  <a:lnTo>
                                    <a:pt x="579" y="264"/>
                                  </a:lnTo>
                                  <a:lnTo>
                                    <a:pt x="581" y="282"/>
                                  </a:lnTo>
                                  <a:lnTo>
                                    <a:pt x="581" y="301"/>
                                  </a:lnTo>
                                  <a:lnTo>
                                    <a:pt x="579" y="329"/>
                                  </a:lnTo>
                                  <a:lnTo>
                                    <a:pt x="578" y="355"/>
                                  </a:lnTo>
                                  <a:lnTo>
                                    <a:pt x="574" y="381"/>
                                  </a:lnTo>
                                  <a:lnTo>
                                    <a:pt x="570" y="405"/>
                                  </a:lnTo>
                                  <a:lnTo>
                                    <a:pt x="565" y="427"/>
                                  </a:lnTo>
                                  <a:lnTo>
                                    <a:pt x="557" y="449"/>
                                  </a:lnTo>
                                  <a:lnTo>
                                    <a:pt x="549" y="469"/>
                                  </a:lnTo>
                                  <a:lnTo>
                                    <a:pt x="538" y="487"/>
                                  </a:lnTo>
                                  <a:lnTo>
                                    <a:pt x="527" y="505"/>
                                  </a:lnTo>
                                  <a:lnTo>
                                    <a:pt x="515" y="521"/>
                                  </a:lnTo>
                                  <a:lnTo>
                                    <a:pt x="501" y="537"/>
                                  </a:lnTo>
                                  <a:lnTo>
                                    <a:pt x="485" y="550"/>
                                  </a:lnTo>
                                  <a:lnTo>
                                    <a:pt x="469" y="562"/>
                                  </a:lnTo>
                                  <a:lnTo>
                                    <a:pt x="451" y="574"/>
                                  </a:lnTo>
                                  <a:lnTo>
                                    <a:pt x="431" y="584"/>
                                  </a:lnTo>
                                  <a:lnTo>
                                    <a:pt x="410" y="594"/>
                                  </a:lnTo>
                                  <a:lnTo>
                                    <a:pt x="429" y="600"/>
                                  </a:lnTo>
                                  <a:lnTo>
                                    <a:pt x="445" y="608"/>
                                  </a:lnTo>
                                  <a:lnTo>
                                    <a:pt x="461" y="616"/>
                                  </a:lnTo>
                                  <a:lnTo>
                                    <a:pt x="475" y="626"/>
                                  </a:lnTo>
                                  <a:lnTo>
                                    <a:pt x="489" y="636"/>
                                  </a:lnTo>
                                  <a:lnTo>
                                    <a:pt x="501" y="648"/>
                                  </a:lnTo>
                                  <a:lnTo>
                                    <a:pt x="511" y="660"/>
                                  </a:lnTo>
                                  <a:lnTo>
                                    <a:pt x="519" y="674"/>
                                  </a:lnTo>
                                  <a:lnTo>
                                    <a:pt x="529" y="690"/>
                                  </a:lnTo>
                                  <a:lnTo>
                                    <a:pt x="535" y="707"/>
                                  </a:lnTo>
                                  <a:lnTo>
                                    <a:pt x="542" y="727"/>
                                  </a:lnTo>
                                  <a:lnTo>
                                    <a:pt x="547" y="749"/>
                                  </a:lnTo>
                                  <a:lnTo>
                                    <a:pt x="551" y="772"/>
                                  </a:lnTo>
                                  <a:lnTo>
                                    <a:pt x="557" y="800"/>
                                  </a:lnTo>
                                  <a:lnTo>
                                    <a:pt x="559" y="828"/>
                                  </a:lnTo>
                                  <a:lnTo>
                                    <a:pt x="562" y="859"/>
                                  </a:lnTo>
                                  <a:lnTo>
                                    <a:pt x="563" y="880"/>
                                  </a:lnTo>
                                  <a:lnTo>
                                    <a:pt x="565" y="904"/>
                                  </a:lnTo>
                                  <a:lnTo>
                                    <a:pt x="565" y="932"/>
                                  </a:lnTo>
                                  <a:lnTo>
                                    <a:pt x="566" y="964"/>
                                  </a:lnTo>
                                  <a:lnTo>
                                    <a:pt x="569" y="1009"/>
                                  </a:lnTo>
                                  <a:lnTo>
                                    <a:pt x="571" y="1050"/>
                                  </a:lnTo>
                                  <a:lnTo>
                                    <a:pt x="577" y="1086"/>
                                  </a:lnTo>
                                  <a:lnTo>
                                    <a:pt x="582" y="1118"/>
                                  </a:lnTo>
                                  <a:lnTo>
                                    <a:pt x="586" y="1133"/>
                                  </a:lnTo>
                                  <a:lnTo>
                                    <a:pt x="590" y="1145"/>
                                  </a:lnTo>
                                  <a:lnTo>
                                    <a:pt x="594" y="1157"/>
                                  </a:lnTo>
                                  <a:lnTo>
                                    <a:pt x="598" y="1169"/>
                                  </a:lnTo>
                                  <a:lnTo>
                                    <a:pt x="603" y="1178"/>
                                  </a:lnTo>
                                  <a:lnTo>
                                    <a:pt x="609" y="1186"/>
                                  </a:lnTo>
                                  <a:lnTo>
                                    <a:pt x="614" y="1195"/>
                                  </a:lnTo>
                                  <a:lnTo>
                                    <a:pt x="619" y="1202"/>
                                  </a:lnTo>
                                  <a:lnTo>
                                    <a:pt x="510" y="1202"/>
                                  </a:lnTo>
                                  <a:lnTo>
                                    <a:pt x="506" y="1197"/>
                                  </a:lnTo>
                                  <a:lnTo>
                                    <a:pt x="502" y="1190"/>
                                  </a:lnTo>
                                  <a:lnTo>
                                    <a:pt x="501" y="1183"/>
                                  </a:lnTo>
                                  <a:lnTo>
                                    <a:pt x="497" y="1174"/>
                                  </a:lnTo>
                                  <a:lnTo>
                                    <a:pt x="491" y="1154"/>
                                  </a:lnTo>
                                  <a:lnTo>
                                    <a:pt x="486" y="1129"/>
                                  </a:lnTo>
                                  <a:lnTo>
                                    <a:pt x="483" y="1100"/>
                                  </a:lnTo>
                                  <a:lnTo>
                                    <a:pt x="479" y="1065"/>
                                  </a:lnTo>
                                  <a:lnTo>
                                    <a:pt x="477" y="1025"/>
                                  </a:lnTo>
                                  <a:lnTo>
                                    <a:pt x="475" y="981"/>
                                  </a:lnTo>
                                  <a:lnTo>
                                    <a:pt x="474" y="957"/>
                                  </a:lnTo>
                                  <a:lnTo>
                                    <a:pt x="473" y="936"/>
                                  </a:lnTo>
                                  <a:lnTo>
                                    <a:pt x="471" y="917"/>
                                  </a:lnTo>
                                  <a:lnTo>
                                    <a:pt x="470" y="901"/>
                                  </a:lnTo>
                                  <a:lnTo>
                                    <a:pt x="469" y="864"/>
                                  </a:lnTo>
                                  <a:lnTo>
                                    <a:pt x="466" y="828"/>
                                  </a:lnTo>
                                  <a:lnTo>
                                    <a:pt x="461" y="797"/>
                                  </a:lnTo>
                                  <a:lnTo>
                                    <a:pt x="455" y="769"/>
                                  </a:lnTo>
                                  <a:lnTo>
                                    <a:pt x="449" y="744"/>
                                  </a:lnTo>
                                  <a:lnTo>
                                    <a:pt x="441" y="723"/>
                                  </a:lnTo>
                                  <a:lnTo>
                                    <a:pt x="437" y="714"/>
                                  </a:lnTo>
                                  <a:lnTo>
                                    <a:pt x="433" y="704"/>
                                  </a:lnTo>
                                  <a:lnTo>
                                    <a:pt x="427" y="698"/>
                                  </a:lnTo>
                                  <a:lnTo>
                                    <a:pt x="422" y="691"/>
                                  </a:lnTo>
                                  <a:lnTo>
                                    <a:pt x="418" y="686"/>
                                  </a:lnTo>
                                  <a:lnTo>
                                    <a:pt x="412" y="680"/>
                                  </a:lnTo>
                                  <a:lnTo>
                                    <a:pt x="405" y="674"/>
                                  </a:lnTo>
                                  <a:lnTo>
                                    <a:pt x="398" y="670"/>
                                  </a:lnTo>
                                  <a:lnTo>
                                    <a:pt x="382" y="662"/>
                                  </a:lnTo>
                                  <a:lnTo>
                                    <a:pt x="365" y="655"/>
                                  </a:lnTo>
                                  <a:lnTo>
                                    <a:pt x="345" y="650"/>
                                  </a:lnTo>
                                  <a:lnTo>
                                    <a:pt x="324" y="644"/>
                                  </a:lnTo>
                                  <a:lnTo>
                                    <a:pt x="300" y="643"/>
                                  </a:lnTo>
                                  <a:lnTo>
                                    <a:pt x="274" y="642"/>
                                  </a:lnTo>
                                  <a:lnTo>
                                    <a:pt x="96" y="642"/>
                                  </a:lnTo>
                                  <a:lnTo>
                                    <a:pt x="96" y="1202"/>
                                  </a:lnTo>
                                  <a:lnTo>
                                    <a:pt x="0" y="1202"/>
                                  </a:lnTo>
                                  <a:close/>
                                  <a:moveTo>
                                    <a:pt x="96" y="554"/>
                                  </a:moveTo>
                                  <a:lnTo>
                                    <a:pt x="193" y="554"/>
                                  </a:lnTo>
                                  <a:lnTo>
                                    <a:pt x="230" y="552"/>
                                  </a:lnTo>
                                  <a:lnTo>
                                    <a:pt x="266" y="550"/>
                                  </a:lnTo>
                                  <a:lnTo>
                                    <a:pt x="300" y="546"/>
                                  </a:lnTo>
                                  <a:lnTo>
                                    <a:pt x="329" y="540"/>
                                  </a:lnTo>
                                  <a:lnTo>
                                    <a:pt x="342" y="537"/>
                                  </a:lnTo>
                                  <a:lnTo>
                                    <a:pt x="357" y="531"/>
                                  </a:lnTo>
                                  <a:lnTo>
                                    <a:pt x="368" y="527"/>
                                  </a:lnTo>
                                  <a:lnTo>
                                    <a:pt x="380" y="522"/>
                                  </a:lnTo>
                                  <a:lnTo>
                                    <a:pt x="390" y="517"/>
                                  </a:lnTo>
                                  <a:lnTo>
                                    <a:pt x="401" y="511"/>
                                  </a:lnTo>
                                  <a:lnTo>
                                    <a:pt x="410" y="505"/>
                                  </a:lnTo>
                                  <a:lnTo>
                                    <a:pt x="420" y="497"/>
                                  </a:lnTo>
                                  <a:lnTo>
                                    <a:pt x="426" y="490"/>
                                  </a:lnTo>
                                  <a:lnTo>
                                    <a:pt x="435" y="482"/>
                                  </a:lnTo>
                                  <a:lnTo>
                                    <a:pt x="441" y="474"/>
                                  </a:lnTo>
                                  <a:lnTo>
                                    <a:pt x="449" y="465"/>
                                  </a:lnTo>
                                  <a:lnTo>
                                    <a:pt x="453" y="455"/>
                                  </a:lnTo>
                                  <a:lnTo>
                                    <a:pt x="459" y="446"/>
                                  </a:lnTo>
                                  <a:lnTo>
                                    <a:pt x="465" y="434"/>
                                  </a:lnTo>
                                  <a:lnTo>
                                    <a:pt x="469" y="423"/>
                                  </a:lnTo>
                                  <a:lnTo>
                                    <a:pt x="473" y="411"/>
                                  </a:lnTo>
                                  <a:lnTo>
                                    <a:pt x="475" y="398"/>
                                  </a:lnTo>
                                  <a:lnTo>
                                    <a:pt x="479" y="385"/>
                                  </a:lnTo>
                                  <a:lnTo>
                                    <a:pt x="482" y="371"/>
                                  </a:lnTo>
                                  <a:lnTo>
                                    <a:pt x="485" y="344"/>
                                  </a:lnTo>
                                  <a:lnTo>
                                    <a:pt x="485" y="312"/>
                                  </a:lnTo>
                                  <a:lnTo>
                                    <a:pt x="485" y="285"/>
                                  </a:lnTo>
                                  <a:lnTo>
                                    <a:pt x="482" y="257"/>
                                  </a:lnTo>
                                  <a:lnTo>
                                    <a:pt x="477" y="234"/>
                                  </a:lnTo>
                                  <a:lnTo>
                                    <a:pt x="469" y="212"/>
                                  </a:lnTo>
                                  <a:lnTo>
                                    <a:pt x="466" y="201"/>
                                  </a:lnTo>
                                  <a:lnTo>
                                    <a:pt x="461" y="190"/>
                                  </a:lnTo>
                                  <a:lnTo>
                                    <a:pt x="455" y="182"/>
                                  </a:lnTo>
                                  <a:lnTo>
                                    <a:pt x="450" y="173"/>
                                  </a:lnTo>
                                  <a:lnTo>
                                    <a:pt x="443" y="165"/>
                                  </a:lnTo>
                                  <a:lnTo>
                                    <a:pt x="437" y="157"/>
                                  </a:lnTo>
                                  <a:lnTo>
                                    <a:pt x="430" y="149"/>
                                  </a:lnTo>
                                  <a:lnTo>
                                    <a:pt x="422" y="143"/>
                                  </a:lnTo>
                                  <a:lnTo>
                                    <a:pt x="414" y="136"/>
                                  </a:lnTo>
                                  <a:lnTo>
                                    <a:pt x="405" y="129"/>
                                  </a:lnTo>
                                  <a:lnTo>
                                    <a:pt x="396" y="125"/>
                                  </a:lnTo>
                                  <a:lnTo>
                                    <a:pt x="386" y="120"/>
                                  </a:lnTo>
                                  <a:lnTo>
                                    <a:pt x="364" y="109"/>
                                  </a:lnTo>
                                  <a:lnTo>
                                    <a:pt x="340" y="103"/>
                                  </a:lnTo>
                                  <a:lnTo>
                                    <a:pt x="313" y="96"/>
                                  </a:lnTo>
                                  <a:lnTo>
                                    <a:pt x="284" y="92"/>
                                  </a:lnTo>
                                  <a:lnTo>
                                    <a:pt x="253" y="91"/>
                                  </a:lnTo>
                                  <a:lnTo>
                                    <a:pt x="220" y="89"/>
                                  </a:lnTo>
                                  <a:lnTo>
                                    <a:pt x="96" y="89"/>
                                  </a:lnTo>
                                  <a:lnTo>
                                    <a:pt x="96" y="554"/>
                                  </a:lnTo>
                                  <a:close/>
                                </a:path>
                              </a:pathLst>
                            </a:custGeom>
                            <a:solidFill>
                              <a:srgbClr val="142246"/>
                            </a:solidFill>
                            <a:ln w="0">
                              <a:noFill/>
                            </a:ln>
                          </wps:spPr>
                          <wps:style>
                            <a:lnRef idx="0"/>
                            <a:fillRef idx="0"/>
                            <a:effectRef idx="0"/>
                            <a:fontRef idx="minor"/>
                          </wps:style>
                          <wps:bodyPr/>
                        </wps:wsp>
                        <wps:wsp>
                          <wps:cNvSpPr/>
                          <wps:spPr>
                            <a:xfrm>
                              <a:off x="538560" y="176040"/>
                              <a:ext cx="4320" cy="54720"/>
                            </a:xfrm>
                            <a:prstGeom prst="rect">
                              <a:avLst/>
                            </a:prstGeom>
                            <a:solidFill>
                              <a:srgbClr val="142246"/>
                            </a:solidFill>
                            <a:ln w="0">
                              <a:noFill/>
                            </a:ln>
                          </wps:spPr>
                          <wps:style>
                            <a:lnRef idx="0"/>
                            <a:fillRef idx="0"/>
                            <a:effectRef idx="0"/>
                            <a:fontRef idx="minor"/>
                          </wps:style>
                          <wps:bodyPr/>
                        </wps:wsp>
                        <wps:wsp>
                          <wps:cNvSpPr/>
                          <wps:spPr>
                            <a:xfrm>
                              <a:off x="579600" y="176040"/>
                              <a:ext cx="33120" cy="54720"/>
                            </a:xfrm>
                            <a:custGeom>
                              <a:avLst/>
                              <a:gdLst/>
                              <a:ahLst/>
                              <a:rect l="l" t="t" r="r" b="b"/>
                              <a:pathLst>
                                <a:path w="722" h="1202">
                                  <a:moveTo>
                                    <a:pt x="0" y="1202"/>
                                  </a:moveTo>
                                  <a:lnTo>
                                    <a:pt x="306" y="0"/>
                                  </a:lnTo>
                                  <a:lnTo>
                                    <a:pt x="418" y="0"/>
                                  </a:lnTo>
                                  <a:lnTo>
                                    <a:pt x="722" y="1202"/>
                                  </a:lnTo>
                                  <a:lnTo>
                                    <a:pt x="624" y="1202"/>
                                  </a:lnTo>
                                  <a:lnTo>
                                    <a:pt x="529" y="824"/>
                                  </a:lnTo>
                                  <a:lnTo>
                                    <a:pt x="186" y="824"/>
                                  </a:lnTo>
                                  <a:lnTo>
                                    <a:pt x="89" y="1202"/>
                                  </a:lnTo>
                                  <a:lnTo>
                                    <a:pt x="0" y="1202"/>
                                  </a:lnTo>
                                  <a:close/>
                                  <a:moveTo>
                                    <a:pt x="204" y="734"/>
                                  </a:moveTo>
                                  <a:lnTo>
                                    <a:pt x="511" y="734"/>
                                  </a:lnTo>
                                  <a:lnTo>
                                    <a:pt x="357" y="132"/>
                                  </a:lnTo>
                                  <a:lnTo>
                                    <a:pt x="204" y="734"/>
                                  </a:lnTo>
                                  <a:close/>
                                </a:path>
                              </a:pathLst>
                            </a:custGeom>
                            <a:solidFill>
                              <a:srgbClr val="142246"/>
                            </a:solidFill>
                            <a:ln w="0">
                              <a:noFill/>
                            </a:ln>
                          </wps:spPr>
                          <wps:style>
                            <a:lnRef idx="0"/>
                            <a:fillRef idx="0"/>
                            <a:effectRef idx="0"/>
                            <a:fontRef idx="minor"/>
                          </wps:style>
                          <wps:bodyPr/>
                        </wps:wsp>
                        <wps:wsp>
                          <wps:cNvSpPr/>
                          <wps:spPr>
                            <a:xfrm>
                              <a:off x="684000" y="176040"/>
                              <a:ext cx="23400" cy="54720"/>
                            </a:xfrm>
                            <a:custGeom>
                              <a:avLst/>
                              <a:gdLst/>
                              <a:ahLst/>
                              <a:rect l="l" t="t" r="r" b="b"/>
                              <a:pathLst>
                                <a:path w="514" h="1202">
                                  <a:moveTo>
                                    <a:pt x="0" y="1202"/>
                                  </a:moveTo>
                                  <a:lnTo>
                                    <a:pt x="0" y="0"/>
                                  </a:lnTo>
                                  <a:lnTo>
                                    <a:pt x="92" y="0"/>
                                  </a:lnTo>
                                  <a:lnTo>
                                    <a:pt x="92" y="1110"/>
                                  </a:lnTo>
                                  <a:lnTo>
                                    <a:pt x="514" y="1110"/>
                                  </a:lnTo>
                                  <a:lnTo>
                                    <a:pt x="514" y="1202"/>
                                  </a:lnTo>
                                  <a:lnTo>
                                    <a:pt x="0" y="1202"/>
                                  </a:lnTo>
                                  <a:close/>
                                </a:path>
                              </a:pathLst>
                            </a:custGeom>
                            <a:solidFill>
                              <a:srgbClr val="142246"/>
                            </a:solidFill>
                            <a:ln w="0">
                              <a:noFill/>
                            </a:ln>
                          </wps:spPr>
                          <wps:style>
                            <a:lnRef idx="0"/>
                            <a:fillRef idx="0"/>
                            <a:effectRef idx="0"/>
                            <a:fontRef idx="minor"/>
                          </wps:style>
                          <wps:bodyPr/>
                        </wps:wsp>
                        <wps:wsp>
                          <wps:cNvSpPr/>
                          <wps:spPr>
                            <a:xfrm>
                              <a:off x="734040" y="176040"/>
                              <a:ext cx="28440" cy="54720"/>
                            </a:xfrm>
                            <a:custGeom>
                              <a:avLst/>
                              <a:gdLst/>
                              <a:ahLst/>
                              <a:rect l="l" t="t" r="r" b="b"/>
                              <a:pathLst>
                                <a:path w="618" h="1202">
                                  <a:moveTo>
                                    <a:pt x="260" y="1202"/>
                                  </a:moveTo>
                                  <a:lnTo>
                                    <a:pt x="260" y="97"/>
                                  </a:lnTo>
                                  <a:lnTo>
                                    <a:pt x="0" y="97"/>
                                  </a:lnTo>
                                  <a:lnTo>
                                    <a:pt x="0" y="0"/>
                                  </a:lnTo>
                                  <a:lnTo>
                                    <a:pt x="618" y="0"/>
                                  </a:lnTo>
                                  <a:lnTo>
                                    <a:pt x="618" y="97"/>
                                  </a:lnTo>
                                  <a:lnTo>
                                    <a:pt x="360" y="97"/>
                                  </a:lnTo>
                                  <a:lnTo>
                                    <a:pt x="360" y="1202"/>
                                  </a:lnTo>
                                  <a:lnTo>
                                    <a:pt x="260" y="1202"/>
                                  </a:lnTo>
                                  <a:close/>
                                </a:path>
                              </a:pathLst>
                            </a:custGeom>
                            <a:solidFill>
                              <a:srgbClr val="142246"/>
                            </a:solidFill>
                            <a:ln w="0">
                              <a:noFill/>
                            </a:ln>
                          </wps:spPr>
                          <wps:style>
                            <a:lnRef idx="0"/>
                            <a:fillRef idx="0"/>
                            <a:effectRef idx="0"/>
                            <a:fontRef idx="minor"/>
                          </wps:style>
                          <wps:bodyPr/>
                        </wps:wsp>
                        <wps:wsp>
                          <wps:cNvSpPr/>
                          <wps:spPr>
                            <a:xfrm>
                              <a:off x="798840" y="176040"/>
                              <a:ext cx="30600" cy="54720"/>
                            </a:xfrm>
                            <a:custGeom>
                              <a:avLst/>
                              <a:gdLst/>
                              <a:ahLst/>
                              <a:rect l="l" t="t" r="r" b="b"/>
                              <a:pathLst>
                                <a:path w="654" h="1202">
                                  <a:moveTo>
                                    <a:pt x="98" y="1110"/>
                                  </a:moveTo>
                                  <a:lnTo>
                                    <a:pt x="230" y="1110"/>
                                  </a:lnTo>
                                  <a:lnTo>
                                    <a:pt x="253" y="1110"/>
                                  </a:lnTo>
                                  <a:lnTo>
                                    <a:pt x="274" y="1109"/>
                                  </a:lnTo>
                                  <a:lnTo>
                                    <a:pt x="295" y="1108"/>
                                  </a:lnTo>
                                  <a:lnTo>
                                    <a:pt x="315" y="1105"/>
                                  </a:lnTo>
                                  <a:lnTo>
                                    <a:pt x="334" y="1101"/>
                                  </a:lnTo>
                                  <a:lnTo>
                                    <a:pt x="353" y="1097"/>
                                  </a:lnTo>
                                  <a:lnTo>
                                    <a:pt x="370" y="1090"/>
                                  </a:lnTo>
                                  <a:lnTo>
                                    <a:pt x="386" y="1085"/>
                                  </a:lnTo>
                                  <a:lnTo>
                                    <a:pt x="402" y="1078"/>
                                  </a:lnTo>
                                  <a:lnTo>
                                    <a:pt x="415" y="1070"/>
                                  </a:lnTo>
                                  <a:lnTo>
                                    <a:pt x="429" y="1061"/>
                                  </a:lnTo>
                                  <a:lnTo>
                                    <a:pt x="442" y="1053"/>
                                  </a:lnTo>
                                  <a:lnTo>
                                    <a:pt x="453" y="1042"/>
                                  </a:lnTo>
                                  <a:lnTo>
                                    <a:pt x="465" y="1030"/>
                                  </a:lnTo>
                                  <a:lnTo>
                                    <a:pt x="474" y="1020"/>
                                  </a:lnTo>
                                  <a:lnTo>
                                    <a:pt x="482" y="1006"/>
                                  </a:lnTo>
                                  <a:lnTo>
                                    <a:pt x="491" y="993"/>
                                  </a:lnTo>
                                  <a:lnTo>
                                    <a:pt x="498" y="977"/>
                                  </a:lnTo>
                                  <a:lnTo>
                                    <a:pt x="506" y="961"/>
                                  </a:lnTo>
                                  <a:lnTo>
                                    <a:pt x="514" y="941"/>
                                  </a:lnTo>
                                  <a:lnTo>
                                    <a:pt x="519" y="921"/>
                                  </a:lnTo>
                                  <a:lnTo>
                                    <a:pt x="524" y="900"/>
                                  </a:lnTo>
                                  <a:lnTo>
                                    <a:pt x="530" y="877"/>
                                  </a:lnTo>
                                  <a:lnTo>
                                    <a:pt x="534" y="852"/>
                                  </a:lnTo>
                                  <a:lnTo>
                                    <a:pt x="538" y="827"/>
                                  </a:lnTo>
                                  <a:lnTo>
                                    <a:pt x="542" y="800"/>
                                  </a:lnTo>
                                  <a:lnTo>
                                    <a:pt x="544" y="769"/>
                                  </a:lnTo>
                                  <a:lnTo>
                                    <a:pt x="547" y="739"/>
                                  </a:lnTo>
                                  <a:lnTo>
                                    <a:pt x="550" y="674"/>
                                  </a:lnTo>
                                  <a:lnTo>
                                    <a:pt x="551" y="602"/>
                                  </a:lnTo>
                                  <a:lnTo>
                                    <a:pt x="550" y="529"/>
                                  </a:lnTo>
                                  <a:lnTo>
                                    <a:pt x="547" y="462"/>
                                  </a:lnTo>
                                  <a:lnTo>
                                    <a:pt x="544" y="431"/>
                                  </a:lnTo>
                                  <a:lnTo>
                                    <a:pt x="542" y="403"/>
                                  </a:lnTo>
                                  <a:lnTo>
                                    <a:pt x="538" y="375"/>
                                  </a:lnTo>
                                  <a:lnTo>
                                    <a:pt x="534" y="350"/>
                                  </a:lnTo>
                                  <a:lnTo>
                                    <a:pt x="530" y="325"/>
                                  </a:lnTo>
                                  <a:lnTo>
                                    <a:pt x="524" y="301"/>
                                  </a:lnTo>
                                  <a:lnTo>
                                    <a:pt x="519" y="280"/>
                                  </a:lnTo>
                                  <a:lnTo>
                                    <a:pt x="514" y="260"/>
                                  </a:lnTo>
                                  <a:lnTo>
                                    <a:pt x="506" y="241"/>
                                  </a:lnTo>
                                  <a:lnTo>
                                    <a:pt x="498" y="224"/>
                                  </a:lnTo>
                                  <a:lnTo>
                                    <a:pt x="491" y="209"/>
                                  </a:lnTo>
                                  <a:lnTo>
                                    <a:pt x="482" y="194"/>
                                  </a:lnTo>
                                  <a:lnTo>
                                    <a:pt x="474" y="182"/>
                                  </a:lnTo>
                                  <a:lnTo>
                                    <a:pt x="465" y="170"/>
                                  </a:lnTo>
                                  <a:lnTo>
                                    <a:pt x="453" y="158"/>
                                  </a:lnTo>
                                  <a:lnTo>
                                    <a:pt x="442" y="149"/>
                                  </a:lnTo>
                                  <a:lnTo>
                                    <a:pt x="429" y="140"/>
                                  </a:lnTo>
                                  <a:lnTo>
                                    <a:pt x="415" y="131"/>
                                  </a:lnTo>
                                  <a:lnTo>
                                    <a:pt x="402" y="123"/>
                                  </a:lnTo>
                                  <a:lnTo>
                                    <a:pt x="386" y="116"/>
                                  </a:lnTo>
                                  <a:lnTo>
                                    <a:pt x="370" y="109"/>
                                  </a:lnTo>
                                  <a:lnTo>
                                    <a:pt x="353" y="104"/>
                                  </a:lnTo>
                                  <a:lnTo>
                                    <a:pt x="334" y="100"/>
                                  </a:lnTo>
                                  <a:lnTo>
                                    <a:pt x="315" y="96"/>
                                  </a:lnTo>
                                  <a:lnTo>
                                    <a:pt x="295" y="92"/>
                                  </a:lnTo>
                                  <a:lnTo>
                                    <a:pt x="274" y="92"/>
                                  </a:lnTo>
                                  <a:lnTo>
                                    <a:pt x="253" y="91"/>
                                  </a:lnTo>
                                  <a:lnTo>
                                    <a:pt x="230" y="89"/>
                                  </a:lnTo>
                                  <a:lnTo>
                                    <a:pt x="98" y="89"/>
                                  </a:lnTo>
                                  <a:lnTo>
                                    <a:pt x="98" y="1110"/>
                                  </a:lnTo>
                                  <a:close/>
                                  <a:moveTo>
                                    <a:pt x="0" y="1202"/>
                                  </a:moveTo>
                                  <a:lnTo>
                                    <a:pt x="0" y="0"/>
                                  </a:lnTo>
                                  <a:lnTo>
                                    <a:pt x="237" y="0"/>
                                  </a:lnTo>
                                  <a:lnTo>
                                    <a:pt x="265" y="0"/>
                                  </a:lnTo>
                                  <a:lnTo>
                                    <a:pt x="291" y="3"/>
                                  </a:lnTo>
                                  <a:lnTo>
                                    <a:pt x="318" y="5"/>
                                  </a:lnTo>
                                  <a:lnTo>
                                    <a:pt x="342" y="9"/>
                                  </a:lnTo>
                                  <a:lnTo>
                                    <a:pt x="367" y="13"/>
                                  </a:lnTo>
                                  <a:lnTo>
                                    <a:pt x="389" y="19"/>
                                  </a:lnTo>
                                  <a:lnTo>
                                    <a:pt x="411" y="27"/>
                                  </a:lnTo>
                                  <a:lnTo>
                                    <a:pt x="433" y="33"/>
                                  </a:lnTo>
                                  <a:lnTo>
                                    <a:pt x="451" y="43"/>
                                  </a:lnTo>
                                  <a:lnTo>
                                    <a:pt x="470" y="52"/>
                                  </a:lnTo>
                                  <a:lnTo>
                                    <a:pt x="487" y="63"/>
                                  </a:lnTo>
                                  <a:lnTo>
                                    <a:pt x="504" y="76"/>
                                  </a:lnTo>
                                  <a:lnTo>
                                    <a:pt x="519" y="89"/>
                                  </a:lnTo>
                                  <a:lnTo>
                                    <a:pt x="534" y="103"/>
                                  </a:lnTo>
                                  <a:lnTo>
                                    <a:pt x="547" y="119"/>
                                  </a:lnTo>
                                  <a:lnTo>
                                    <a:pt x="560" y="135"/>
                                  </a:lnTo>
                                  <a:lnTo>
                                    <a:pt x="571" y="152"/>
                                  </a:lnTo>
                                  <a:lnTo>
                                    <a:pt x="582" y="172"/>
                                  </a:lnTo>
                                  <a:lnTo>
                                    <a:pt x="592" y="190"/>
                                  </a:lnTo>
                                  <a:lnTo>
                                    <a:pt x="600" y="213"/>
                                  </a:lnTo>
                                  <a:lnTo>
                                    <a:pt x="610" y="237"/>
                                  </a:lnTo>
                                  <a:lnTo>
                                    <a:pt x="616" y="262"/>
                                  </a:lnTo>
                                  <a:lnTo>
                                    <a:pt x="624" y="289"/>
                                  </a:lnTo>
                                  <a:lnTo>
                                    <a:pt x="630" y="318"/>
                                  </a:lnTo>
                                  <a:lnTo>
                                    <a:pt x="635" y="347"/>
                                  </a:lnTo>
                                  <a:lnTo>
                                    <a:pt x="640" y="379"/>
                                  </a:lnTo>
                                  <a:lnTo>
                                    <a:pt x="644" y="413"/>
                                  </a:lnTo>
                                  <a:lnTo>
                                    <a:pt x="647" y="447"/>
                                  </a:lnTo>
                                  <a:lnTo>
                                    <a:pt x="650" y="482"/>
                                  </a:lnTo>
                                  <a:lnTo>
                                    <a:pt x="652" y="521"/>
                                  </a:lnTo>
                                  <a:lnTo>
                                    <a:pt x="654" y="559"/>
                                  </a:lnTo>
                                  <a:lnTo>
                                    <a:pt x="654" y="600"/>
                                  </a:lnTo>
                                  <a:lnTo>
                                    <a:pt x="654" y="640"/>
                                  </a:lnTo>
                                  <a:lnTo>
                                    <a:pt x="652" y="680"/>
                                  </a:lnTo>
                                  <a:lnTo>
                                    <a:pt x="650" y="719"/>
                                  </a:lnTo>
                                  <a:lnTo>
                                    <a:pt x="647" y="753"/>
                                  </a:lnTo>
                                  <a:lnTo>
                                    <a:pt x="644" y="788"/>
                                  </a:lnTo>
                                  <a:lnTo>
                                    <a:pt x="640" y="821"/>
                                  </a:lnTo>
                                  <a:lnTo>
                                    <a:pt x="635" y="852"/>
                                  </a:lnTo>
                                  <a:lnTo>
                                    <a:pt x="630" y="883"/>
                                  </a:lnTo>
                                  <a:lnTo>
                                    <a:pt x="624" y="912"/>
                                  </a:lnTo>
                                  <a:lnTo>
                                    <a:pt x="616" y="938"/>
                                  </a:lnTo>
                                  <a:lnTo>
                                    <a:pt x="610" y="962"/>
                                  </a:lnTo>
                                  <a:lnTo>
                                    <a:pt x="600" y="988"/>
                                  </a:lnTo>
                                  <a:lnTo>
                                    <a:pt x="591" y="1009"/>
                                  </a:lnTo>
                                  <a:lnTo>
                                    <a:pt x="580" y="1030"/>
                                  </a:lnTo>
                                  <a:lnTo>
                                    <a:pt x="571" y="1049"/>
                                  </a:lnTo>
                                  <a:lnTo>
                                    <a:pt x="559" y="1066"/>
                                  </a:lnTo>
                                  <a:lnTo>
                                    <a:pt x="547" y="1084"/>
                                  </a:lnTo>
                                  <a:lnTo>
                                    <a:pt x="534" y="1098"/>
                                  </a:lnTo>
                                  <a:lnTo>
                                    <a:pt x="519" y="1113"/>
                                  </a:lnTo>
                                  <a:lnTo>
                                    <a:pt x="503" y="1125"/>
                                  </a:lnTo>
                                  <a:lnTo>
                                    <a:pt x="487" y="1138"/>
                                  </a:lnTo>
                                  <a:lnTo>
                                    <a:pt x="470" y="1149"/>
                                  </a:lnTo>
                                  <a:lnTo>
                                    <a:pt x="451" y="1159"/>
                                  </a:lnTo>
                                  <a:lnTo>
                                    <a:pt x="433" y="1169"/>
                                  </a:lnTo>
                                  <a:lnTo>
                                    <a:pt x="411" y="1175"/>
                                  </a:lnTo>
                                  <a:lnTo>
                                    <a:pt x="389" y="1183"/>
                                  </a:lnTo>
                                  <a:lnTo>
                                    <a:pt x="366" y="1189"/>
                                  </a:lnTo>
                                  <a:lnTo>
                                    <a:pt x="342" y="1193"/>
                                  </a:lnTo>
                                  <a:lnTo>
                                    <a:pt x="318" y="1197"/>
                                  </a:lnTo>
                                  <a:lnTo>
                                    <a:pt x="291" y="1199"/>
                                  </a:lnTo>
                                  <a:lnTo>
                                    <a:pt x="265" y="1202"/>
                                  </a:lnTo>
                                  <a:lnTo>
                                    <a:pt x="237" y="1202"/>
                                  </a:lnTo>
                                  <a:lnTo>
                                    <a:pt x="0" y="1202"/>
                                  </a:lnTo>
                                  <a:close/>
                                </a:path>
                              </a:pathLst>
                            </a:custGeom>
                            <a:solidFill>
                              <a:srgbClr val="142246"/>
                            </a:solidFill>
                            <a:ln w="0">
                              <a:noFill/>
                            </a:ln>
                          </wps:spPr>
                          <wps:style>
                            <a:lnRef idx="0"/>
                            <a:fillRef idx="0"/>
                            <a:effectRef idx="0"/>
                            <a:fontRef idx="minor"/>
                          </wps:style>
                          <wps:bodyPr/>
                        </wps:wsp>
                        <wps:wsp>
                          <wps:cNvSpPr/>
                          <wps:spPr>
                            <a:xfrm>
                              <a:off x="864720" y="176040"/>
                              <a:ext cx="33120" cy="54720"/>
                            </a:xfrm>
                            <a:custGeom>
                              <a:avLst/>
                              <a:gdLst/>
                              <a:ahLst/>
                              <a:rect l="l" t="t" r="r" b="b"/>
                              <a:pathLst>
                                <a:path w="722" h="1202">
                                  <a:moveTo>
                                    <a:pt x="0" y="1202"/>
                                  </a:moveTo>
                                  <a:lnTo>
                                    <a:pt x="307" y="0"/>
                                  </a:lnTo>
                                  <a:lnTo>
                                    <a:pt x="418" y="0"/>
                                  </a:lnTo>
                                  <a:lnTo>
                                    <a:pt x="722" y="1202"/>
                                  </a:lnTo>
                                  <a:lnTo>
                                    <a:pt x="626" y="1202"/>
                                  </a:lnTo>
                                  <a:lnTo>
                                    <a:pt x="529" y="824"/>
                                  </a:lnTo>
                                  <a:lnTo>
                                    <a:pt x="185" y="824"/>
                                  </a:lnTo>
                                  <a:lnTo>
                                    <a:pt x="88" y="1202"/>
                                  </a:lnTo>
                                  <a:lnTo>
                                    <a:pt x="0" y="1202"/>
                                  </a:lnTo>
                                  <a:close/>
                                  <a:moveTo>
                                    <a:pt x="203" y="734"/>
                                  </a:moveTo>
                                  <a:lnTo>
                                    <a:pt x="510" y="734"/>
                                  </a:lnTo>
                                  <a:lnTo>
                                    <a:pt x="357" y="132"/>
                                  </a:lnTo>
                                  <a:lnTo>
                                    <a:pt x="203" y="734"/>
                                  </a:lnTo>
                                  <a:close/>
                                </a:path>
                              </a:pathLst>
                            </a:custGeom>
                            <a:solidFill>
                              <a:srgbClr val="142246"/>
                            </a:solidFill>
                            <a:ln w="0">
                              <a:noFill/>
                            </a:ln>
                          </wps:spPr>
                          <wps:style>
                            <a:lnRef idx="0"/>
                            <a:fillRef idx="0"/>
                            <a:effectRef idx="0"/>
                            <a:fontRef idx="minor"/>
                          </wps:style>
                          <wps:bodyPr/>
                        </wps:wsp>
                      </wpg:grpSp>
                    </wpg:grpSp>
                    <wps:wsp>
                      <wps:cNvSpPr/>
                      <wps:spPr>
                        <a:xfrm>
                          <a:off x="1052280" y="362520"/>
                          <a:ext cx="5208840" cy="18360"/>
                        </a:xfrm>
                        <a:prstGeom prst="rect">
                          <a:avLst/>
                        </a:prstGeom>
                        <a:solidFill>
                          <a:srgbClr val="640000"/>
                        </a:solidFill>
                        <a:ln w="0">
                          <a:noFill/>
                        </a:ln>
                      </wps:spPr>
                      <wps:style>
                        <a:lnRef idx="0"/>
                        <a:fillRef idx="0"/>
                        <a:effectRef idx="0"/>
                        <a:fontRef idx="minor"/>
                      </wps:style>
                      <wps:bodyPr/>
                    </wps:wsp>
                  </wpg:wgp>
                </a:graphicData>
              </a:graphic>
            </wp:anchor>
          </w:drawing>
        </mc:Choice>
        <mc:Fallback>
          <w:pict>
            <v:group id="shape_0" style="position:absolute;margin-left:0pt;margin-top:1.6pt;width:493pt;height:41.1pt" coordorigin="0,32" coordsize="9860,822">
              <v:group id="shape_0" style="position:absolute;left:0;top:32;width:1414;height:822">
                <v:shape id="shape_0" coordsize="6082,5348" path="m3016,3712l2965,3711l2916,3707l2867,3700l2817,3690l2769,3679l2723,3666l2678,3648l2632,3630l2590,3608l2546,3586l2506,3560l2465,3534l2426,3505l2389,3474l2353,3441l2319,3406l2286,3370l2256,3333l2225,3293l2198,3252l2173,3209l2148,3165l2126,3121l2106,3075l2089,3027l2073,2979l2060,2929l2049,2880l2040,2828l2033,2775l2029,2723l2029,2671l2029,2617l2033,2563l2040,2512l2049,2461l2060,2410l2073,2361l2089,2312l2106,2265l2126,2219l2148,2175l2173,2130l2198,2088l2225,2047l2256,2007l2286,1970l2319,1934l2353,1901l2389,1867l2426,1837l2465,1806l2506,1779l2546,1754l2590,1732l2632,1710l2678,1692l2723,1676l2769,1661l2817,1649l2867,1641l2916,1633l2965,1629l3016,1628l3066,1629l3117,1633l3166,1641l3215,1649l3263,1661l3310,1676l3355,1692l3399,1710l3443,1732l3486,1754l3527,1779l3568,1806l3607,1837l3644,1867l3680,1901l3713,1934l3747,1970l3777,2007l3806,2047l3833,2088l3860,2130l3884,2175l3906,2219l3926,2265l3945,2312l3960,2361l3973,2410l3984,2461l3993,2512l3998,2563l4002,2617l4003,2671l4002,2723l3998,2775l3993,2828l3984,2880l3973,2929l3960,2979l3945,3027l3926,3075l3906,3121l3884,3165l3860,3209l3833,3252l3806,3293l3777,3333l3747,3370l3713,3406l3680,3441l3644,3474l3607,3505l3568,3534l3527,3560l3486,3586l3443,3608l3399,3630l3355,3648l3310,3666l3263,3679l3215,3690l3166,3700l3117,3707l3066,3711l3016,3712xm5581,1736l5581,5348l0,5348l0,4139l968,4139l982,4170l994,4201l1007,4233l1020,4261l1033,4290l1049,4319l1065,4347l1081,4376l1099,4404l1116,4430l1136,4458l1156,4483l1176,4508l1196,4535l1217,4559l1240,4583l1304,4645l1372,4701l1443,4754l1519,4800l1598,4840l1679,4876l1763,4905l1852,4927l1940,4946l2032,4959l2126,4967l2224,4970l2321,4967l2418,4959l2520,4945l2622,4926l2723,4903l2827,4876l2932,4842l3036,4802l3140,4760l3245,4710l3350,4656l3452,4597l3556,4536l3659,4467l3760,4394l3860,4316l3960,4235l4057,4149l4153,4057l4247,3960l4306,3896l4363,3832l4420,3765l4475,3700l4525,3631l4577,3562l4625,3494l4672,3425l4717,3354l4760,3284l4800,3213l4840,3141l4877,3072l4913,3000l4946,2927l4977,2855l5006,2784l5034,2713l5058,2639l5082,2567l5103,2497l5122,2426l5139,2353l5154,2284l5167,2213l5178,2143l5187,2074l5194,2004l5199,1935l5200,1869l5202,1802l5200,1736l5581,1736xm501,3612l501,0l6082,0l6082,1208l5111,1208l5099,1178l5086,1146l5074,1117l5061,1087l5046,1057l5031,1029l5015,1001l4998,971l4981,944l4963,918l4945,890l4926,864l4905,840l4883,813l4862,790l4841,765l4777,703l4709,645l4636,593l4560,548l4483,507l4402,472l4316,442l4230,419l4139,400l4047,388l3954,379l3857,376l3760,379l3661,390l3560,402l3459,420l3357,443l3253,472l3149,506l3044,546l2941,589l2835,637l2732,691l2628,749l2526,812l2422,880l2321,953l2221,1031l2121,1114l2024,1199l1928,1290l1835,1387l1774,1451l1716,1516l1660,1581l1607,1648l1554,1716l1503,1785l1454,1854l1408,1923l1364,1994l1321,2063l1280,2133l1241,2205l1204,2277l1169,2349l1136,2420l1103,2493l1075,2563l1048,2637l1021,2707l999,2780l978,2851l958,2923l942,2993l926,3065l914,3136l903,3204l894,3274l887,3342l882,3411l879,3478l879,3544l880,3612l501,3612xe" fillcolor="#640000" stroked="f" o:allowincell="f" style="position:absolute;left:486;top:32;width:436;height:383;mso-wrap-style:none;v-text-anchor:middle">
                  <v:fill o:detectmouseclick="t" type="solid" color2="#9bffff"/>
                  <v:stroke color="#3465a4" joinstyle="round" endcap="flat"/>
                  <w10:wrap type="none"/>
                </v:shape>
                <v:group id="shape_0" style="position:absolute;left:0;top:489;width:1414;height:365">
                  <v:shape id="shape_0" coordsize="1520,3242" path="m0,3242l0,0l795,0l829,1l864,2l899,5l932,9l965,13l997,20l1029,26l1060,34l1090,44l1121,54l1150,65l1179,77l1207,90l1235,105l1262,121l1289,137l1314,155l1338,173l1359,194l1381,215l1399,238l1416,262l1432,287l1446,315l1458,343l1470,371l1478,402l1486,434l1491,467l1495,501l1498,537l1499,573l1499,1025l1499,1044l1498,1066l1495,1087l1492,1106l1488,1126l1486,1144l1480,1164l1474,1183l1468,1200l1460,1218l1452,1235l1443,1251l1434,1268l1423,1284l1412,1299l1400,1315l1388,1329l1375,1345l1359,1359l1345,1372l1329,1385l1313,1399l1294,1411l1278,1424l1258,1434l1238,1445l1218,1457l1198,1468l1175,1477l1152,1488l1129,1496l1105,1506l1130,1512l1154,1521l1179,1528l1202,1537l1225,1545l1246,1554l1266,1565l1286,1576l1306,1588l1325,1598l1342,1610l1358,1622l1374,1635l1390,1649l1403,1662l1416,1677l1428,1691l1440,1707l1452,1723l1462,1739l1472,1757l1480,1774l1488,1791l1495,1810l1500,1827l1506,1847l1510,1867l1514,1887l1518,1908l1519,1928l1520,1951l1520,1972l1520,2602l1520,2642l1518,2680l1514,2716l1508,2752l1502,2787l1492,2820l1483,2852l1471,2883l1458,2912l1443,2940l1426,2967l1408,2992l1390,3017l1369,3040l1346,3061l1323,3081l1297,3101l1271,3118l1246,3136l1218,3152l1191,3166l1164,3178l1134,3191l1105,3201l1076,3211l1045,3219l1014,3226l982,3231l951,3235l917,3239l884,3241l851,3242l0,3242xm863,1138l863,588l861,568l860,548l856,531l851,513l844,499l836,484l827,472l815,461l803,451l789,443l773,435l757,428l739,424l718,420l698,419l675,418l675,1311l698,1311l718,1308l739,1305l757,1300l773,1295l789,1287l803,1279l815,1268l827,1256l836,1244l844,1229l851,1215l856,1198l860,1179l861,1160l863,1138xm863,2654l863,1832l861,1813l860,1794l856,1777l851,1759l844,1745l836,1730l827,1717l815,1706l803,1697l789,1687l773,1681l757,1674l739,1669l718,1666l698,1665l675,1663l675,2825l698,2824l718,2823l739,2820l757,2815l773,2808l789,2801l803,2792l815,2783l827,2771l836,2759l844,2744l851,2728l856,2712l860,2695l861,2675l863,2654xe" fillcolor="#142246" stroked="f" o:allowincell="f" style="position:absolute;left:0;top:491;width:108;height:232;mso-wrap-style:none;v-text-anchor:middle">
                    <v:fill o:detectmouseclick="t" type="solid" color2="#ebddb9"/>
                    <v:stroke color="#3465a4" joinstyle="round" endcap="flat"/>
                    <w10:wrap type="none"/>
                  </v:shape>
                  <v:shape id="shape_0" coordsize="1320,3242" path="m1320,3242l0,3242l0,0l1313,0l1313,418l677,418l677,1293l1250,1293l1250,1685l677,1685l677,2825l1320,2825l1320,3242xe" fillcolor="#142246" stroked="f" o:allowincell="f" style="position:absolute;left:120;top:491;width:93;height:232;mso-wrap-style:none;v-text-anchor:middle">
                    <v:fill o:detectmouseclick="t" type="solid" color2="#ebddb9"/>
                    <v:stroke color="#3465a4" joinstyle="round" endcap="flat"/>
                    <w10:wrap type="none"/>
                  </v:shape>
                  <v:shape id="shape_0" coordsize="1478,3301" path="m1478,1162l861,1162l861,521l861,510l860,502l859,493l856,486l853,478l849,473l844,466l839,461l834,457l826,453l819,449l810,446l802,444l791,444l782,442l771,442l758,442l747,444l738,444l727,446l719,449l711,453l704,457l698,461l692,466l687,473l683,478l679,486l678,493l675,502l674,510l674,521l674,2770l674,2780l675,2789l678,2797l679,2805l683,2812l687,2818l692,2824l698,2829l704,2834l711,2838l719,2841l727,2843l738,2846l747,2847l758,2849l771,2849l782,2849l791,2847l802,2846l810,2843l819,2841l826,2838l834,2834l839,2829l844,2824l849,2818l853,2812l856,2805l859,2797l860,2789l861,2780l861,2770l861,1969l1478,1969l1478,2792l1477,2821l1474,2849l1469,2875l1465,2902l1455,2927l1447,2951l1435,2977l1423,2999l1409,3023l1393,3046l1375,3066l1355,3087l1335,3107l1313,3126l1289,3144l1262,3162l1236,3178l1208,3194l1180,3208l1152,3223l1124,3235l1094,3247l1064,3256l1035,3267l1004,3273l973,3281l941,3288l909,3292l877,3296l846,3299l812,3300l779,3301l731,3300l684,3299l639,3296l597,3291l554,3287l514,3280l474,3272l437,3264l402,3255l368,3243l336,3232l304,3219l274,3206l245,3190l218,3174l195,3155l171,3136l148,3116l128,3096l109,3072l91,3050l76,3026l61,2999l48,2973l36,2945l27,2917l17,2886l12,2854l5,2822l1,2789l0,2753l0,2717l0,631l0,593l1,555l5,518l12,483l17,449l27,417l36,385l48,356l61,326l76,298l91,272l109,248l128,223l148,201l171,179l195,157l218,139l245,120l274,105l304,89l336,75l368,62l402,51l437,40l474,31l514,23l554,16l597,10l639,7l684,3l731,2l779,0l822,2l863,3l903,6l943,10l980,15l1016,22l1051,28l1084,36l1116,46l1146,58l1176,70l1205,82l1230,95l1257,111l1279,127l1303,144l1323,163l1343,183l1362,203l1379,225l1394,248l1409,272l1421,298l1433,324l1443,350l1451,380l1461,410l1466,441l1470,473l1474,506l1477,539l1478,574l1478,1162xe" fillcolor="#142246" stroked="f" o:allowincell="f" style="position:absolute;left:223;top:489;width:105;height:236;mso-wrap-style:none;v-text-anchor:middle">
                    <v:fill o:detectmouseclick="t" type="solid" color2="#ebddb9"/>
                    <v:stroke color="#3465a4" joinstyle="round" endcap="flat"/>
                    <w10:wrap type="none"/>
                  </v:shape>
                  <v:shape id="shape_0" coordsize="1674,3242" path="m1674,3242l934,3242l675,2037l675,3242l0,3242l0,0l675,0l675,1080l970,0l1596,0l1180,1478l1674,3242xe" fillcolor="#142246" stroked="f" o:allowincell="f" style="position:absolute;left:340;top:491;width:119;height:232;mso-wrap-style:none;v-text-anchor:middle">
                    <v:fill o:detectmouseclick="t" type="solid" color2="#ebddb9"/>
                    <v:stroke color="#3465a4" joinstyle="round" endcap="flat"/>
                    <w10:wrap type="none"/>
                  </v:shape>
                  <v:shape id="shape_0" coordsize="1542,3242" path="m0,3242l0,0l839,0l873,1l907,2l938,6l972,10l1004,16l1036,22l1068,30l1098,40l1129,50l1158,61l1187,74l1215,89l1243,103l1273,121l1299,138l1326,157l1354,177l1376,199l1400,221l1420,246l1439,271l1458,299l1474,327l1487,356l1500,387l1511,419l1520,452l1528,488l1534,524l1538,560l1540,600l1542,639l1542,2602l1540,2639l1538,2676l1534,2711l1528,2744l1522,2778l1514,2809l1503,2841l1491,2872l1478,2900l1463,2928l1447,2955l1428,2981l1408,3005l1388,3029l1364,3050l1341,3073l1315,3094l1290,3113l1262,3130l1234,3146l1206,3162l1178,3176l1147,3188l1116,3199l1085,3210l1052,3218l1018,3226l986,3230l952,3235l916,3239l880,3241l843,3242l0,3242xm861,2654l861,588l861,568l859,548l856,531l851,513l843,499l836,484l825,472l815,461l803,451l789,443l773,435l756,428l737,424l717,420l698,419l674,418l674,2825l698,2824l717,2823l737,2820l756,2815l773,2808l789,2801l803,2792l815,2783l825,2771l836,2759l843,2744l851,2728l856,2712l859,2695l861,2675l861,2654xe" fillcolor="#142246" stroked="f" o:allowincell="f" style="position:absolute;left:523;top:491;width:110;height:232;mso-wrap-style:none;v-text-anchor:middle">
                    <v:fill o:detectmouseclick="t" type="solid" color2="#ebddb9"/>
                    <v:stroke color="#3465a4" joinstyle="round" endcap="flat"/>
                    <w10:wrap type="none"/>
                  </v:shape>
                  <v:shape id="shape_0" coordsize="1318,3242" path="m1318,3242l0,3242l0,0l1311,0l1311,418l674,418l674,1293l1249,1293l1249,1685l674,1685l674,2825l1318,2825l1318,3242xe" fillcolor="#142246" stroked="f" o:allowincell="f" style="position:absolute;left:644;top:491;width:94;height:232;mso-wrap-style:none;v-text-anchor:middle">
                    <v:fill o:detectmouseclick="t" type="solid" color2="#ebddb9"/>
                    <v:stroke color="#3465a4" joinstyle="round" endcap="flat"/>
                    <w10:wrap type="none"/>
                  </v:shape>
                  <v:shape id="shape_0" coordsize="1534,3301" path="m0,1973l615,1973l615,2717l615,2730l616,2742l617,2756l621,2766l627,2776l632,2785l637,2793l647,2801l653,2806l664,2813l673,2818l685,2822l697,2824l712,2826l725,2827l741,2829l756,2827l769,2826l781,2824l794,2822l805,2818l814,2813l825,2806l832,2801l840,2793l845,2785l850,2776l856,2766l858,2756l860,2742l862,2730l862,2717l862,2334l861,2311l858,2288l856,2264l849,2242l841,2217l832,2193l820,2167l808,2142l793,2115l776,2089l758,2062l737,2036l716,2006l692,1978l666,1949l640,1920l537,1813l445,1717l363,1630l291,1551l230,1482l178,1422l155,1394l135,1370l118,1347l103,1327l91,1309l79,1289l69,1269l58,1249l49,1230l39,1210l33,1189l25,1168l19,1148l14,1126l9,1105l6,1084l4,1063l2,1040l1,1019l0,995l0,631l1,593l4,555l6,518l12,483l19,449l26,417l37,385l49,356l61,326l75,298l91,272l109,248l129,223l149,201l170,179l195,157l219,139l246,120l274,105l304,89l335,75l368,62l403,51l439,40l475,31l515,23l553,16l596,10l640,7l684,3l730,2l778,0l822,2l864,3l905,6l942,10l981,15l1017,22l1051,28l1084,36l1116,46l1147,58l1176,70l1204,82l1231,95l1256,111l1280,127l1303,144l1324,163l1343,183l1361,203l1379,225l1395,248l1409,272l1421,298l1433,324l1444,350l1452,380l1460,410l1467,441l1471,473l1475,506l1476,539l1477,574l1477,1134l862,1134l862,539l862,526l861,515l858,506l857,495l853,487l848,479l842,473l837,465l830,460l824,456l814,450l806,448l796,444l785,444l774,442l762,442l748,442l734,444l722,448l710,453l700,460l690,468l681,477l673,489l666,501l661,514l655,530l651,546l648,565l647,585l645,606l644,629l657,839l658,862l661,885l664,909l670,933l680,957l689,984l700,1008l713,1036l729,1061l745,1088l764,1116l785,1144l808,1172l830,1201l857,1230l885,1261l985,1362l1075,1456l1158,1544l1228,1623l1291,1693l1344,1756l1367,1784l1388,1809l1404,1835l1420,1857l1435,1877l1448,1900l1459,1921l1471,1944l1481,1968l1491,1989l1499,2013l1507,2037l1513,2062l1518,2086l1524,2111l1528,2135l1532,2162l1533,2187l1534,2214l1534,2240l1534,2654l1533,2693l1532,2733l1528,2770l1522,2806l1516,2839l1508,2874l1497,2906l1485,2937l1473,2967l1459,2995l1443,3022l1425,3047l1405,3072l1385,3096l1363,3118l1340,3139l1315,3159l1288,3176l1259,3194l1230,3210l1198,3224l1166,3237l1131,3249l1095,3260l1058,3271l1018,3277l978,3285l937,3289l893,3295l848,3299l801,3300l753,3301l708,3300l662,3299l619,3296l577,3291l536,3287l497,3280l459,3272l423,3264l390,3255l356,3243l324,3231l294,3218l264,3204l238,3188l213,3172l187,3154l166,3135l143,3114l123,3094l105,3071l89,3047l73,3023l59,2998l47,2970l37,2942l26,2913l18,2882l12,2851l6,2818l4,2784l1,2749l0,2712l0,1973xe" fillcolor="#142246" stroked="f" o:allowincell="f" style="position:absolute;left:803;top:489;width:109;height:236;mso-wrap-style:none;v-text-anchor:middle">
                    <v:fill o:detectmouseclick="t" type="solid" color2="#ebddb9"/>
                    <v:stroke color="#3465a4" joinstyle="round" endcap="flat"/>
                    <w10:wrap type="none"/>
                  </v:shape>
                  <v:shape id="shape_0" coordsize="1538,3301" path="m0,2717l0,631l0,593l2,555l5,518l10,483l18,449l26,417l36,385l47,356l59,326l74,298l90,272l107,248l126,223l147,201l169,179l193,157l217,139l243,120l272,105l302,89l332,75l364,62l399,51l435,40l471,31l511,23l549,16l592,10l635,7l679,3l726,2l774,0l821,2l866,3l910,7l953,10l994,16l1033,23l1071,31l1109,40l1144,51l1176,62l1210,74l1240,89l1270,104l1296,120l1322,137l1348,156l1369,177l1392,199l1412,221l1431,245l1448,269l1464,297l1479,324l1491,353l1501,382l1512,413l1520,446l1527,479l1531,514l1535,551l1537,587l1538,626l1538,2712l1537,2748l1535,2781l1531,2814l1525,2846l1517,2877l1508,2906l1499,2935l1485,2963l1471,2990l1455,3015l1437,3040l1417,3063l1399,3086l1375,3108l1352,3128l1325,3147l1299,3167l1271,3184l1240,3200l1210,3215l1179,3228l1147,3241l1114,3252l1081,3263l1045,3272l1009,3279l970,3287l933,3291l893,3295l853,3299l812,3300l769,3301l722,3300l676,3299l631,3296l588,3291l548,3287l507,3280l468,3272l432,3264l396,3255l363,3243l330,3232l299,3219l270,3206l243,3190l215,3174l191,3155l167,3136l146,3116l126,3096l107,3072l90,3050l74,3026l59,2999l47,2973l36,2945l26,2917l18,2886l10,2854l5,2822l2,2789l0,2753l0,2717xm880,2752l880,542l878,531l877,521l874,510l872,501l869,491l864,483l857,477l852,470l844,465l837,460l826,456l817,452l806,449l794,448l782,446l769,445l756,446l742,448l730,449l720,452l710,456l700,460l692,465l684,470l677,477l672,483l667,491l663,501l660,510l659,521l657,531l656,542l656,2752l657,2762l659,2774l660,2785l663,2793l667,2804l672,2810l677,2818l684,2824l692,2830l700,2835l710,2838l720,2842l730,2845l742,2847l756,2849l769,2849l782,2849l794,2847l806,2845l817,2842l826,2838l837,2835l844,2830l852,2824l857,2818l864,2810l869,2804l872,2793l874,2785l877,2774l878,2762l880,2752xe" fillcolor="#142246" stroked="f" o:allowincell="f" style="position:absolute;left:923;top:489;width:110;height:236;mso-wrap-style:none;v-text-anchor:middle">
                    <v:fill o:detectmouseclick="t" type="solid" color2="#ebddb9"/>
                    <v:stroke color="#3465a4" joinstyle="round" endcap="flat"/>
                    <w10:wrap type="none"/>
                  </v:shape>
                  <v:shape id="shape_0" coordsize="1576,3271" path="m0,0l675,0l675,2722l675,2732l677,2744l679,2755l683,2763l687,2774l691,2780l697,2788l704,2794l711,2800l720,2805l728,2808l738,2812l750,2815l762,2817l774,2819l788,2819l802,2819l814,2817l826,2815l837,2812l848,2808l856,2805l865,2800l872,2794l878,2788l884,2780l889,2774l893,2763l896,2755l898,2744l900,2732l900,2722l900,0l1576,0l1576,2682l1574,2718l1572,2751l1566,2784l1560,2815l1553,2845l1544,2875l1532,2905l1520,2932l1504,2959l1488,2985l1469,3009l1449,3033l1429,3054l1405,3077l1381,3098l1353,3117l1326,3136l1296,3153l1267,3169l1236,3185l1204,3198l1171,3211l1138,3222l1102,3233l1066,3242l1029,3249l991,3257l953,3261l914,3265l873,3269l832,3270l788,3271l749,3270l709,3269l672,3266l635,3262l597,3258l561,3251l525,3243l491,3237l456,3226l422,3217l388,3206l356,3194l324,3180l294,3165l265,3149l235,3132l206,3114l179,3096l155,3076l131,3053l111,3030l93,3005l74,2980l60,2953l46,2924l33,2895l24,2863l16,2831l9,2796l4,2762l1,2726l0,2687l0,0xe" fillcolor="#142246" stroked="f" o:allowincell="f" style="position:absolute;left:1044;top:491;width:112;height:234;mso-wrap-style:none;v-text-anchor:middle">
                    <v:fill o:detectmouseclick="t" type="solid" color2="#ebddb9"/>
                    <v:stroke color="#3465a4" joinstyle="round" endcap="flat"/>
                    <w10:wrap type="none"/>
                  </v:shape>
                  <v:shape id="shape_0" coordsize="1523,3242" path="m1523,3242l0,3242l0,2829l742,423l45,423l45,0l1471,0l1471,428l733,2825l1523,2825l1523,3242xe" fillcolor="#142246" stroked="f" o:allowincell="f" style="position:absolute;left:1165;top:491;width:108;height:232;mso-wrap-style:none;v-text-anchor:middle">
                    <v:fill o:detectmouseclick="t" type="solid" color2="#ebddb9"/>
                    <v:stroke color="#3465a4" joinstyle="round" endcap="flat"/>
                    <w10:wrap type="none"/>
                  </v:shape>
                  <v:shape id="shape_0" coordsize="1865,3242" path="m1865,3242l1197,3242l1083,2372l781,2372l668,3242l0,3242l504,0l1359,0l1865,3242xm1028,1922l930,954l838,1922l1028,1922xe" fillcolor="#142246" stroked="f" o:allowincell="f" style="position:absolute;left:1280;top:491;width:133;height:232;mso-wrap-style:none;v-text-anchor:middle">
                    <v:fill o:detectmouseclick="t" type="solid" color2="#ebddb9"/>
                    <v:stroke color="#3465a4" joinstyle="round" endcap="flat"/>
                    <w10:wrap type="none"/>
                  </v:shape>
                  <v:shape id="shape_0" coordsize="523,1202" path="m0,1202l0,0l523,0l523,93l104,93l104,527l481,527l481,620l104,620l104,1108l523,1108l523,1202l0,1202xe" fillcolor="#142246" stroked="f" o:allowincell="f" style="position:absolute;left:3;top:766;width:37;height:85;mso-wrap-style:none;v-text-anchor:middle">
                    <v:fill o:detectmouseclick="t" type="solid" color2="#ebddb9"/>
                    <v:stroke color="#3465a4" joinstyle="round" endcap="flat"/>
                    <w10:wrap type="none"/>
                  </v:shape>
                  <v:shape id="shape_0" coordsize="633,1202" path="m0,1202l0,0l110,0l542,1048l542,0l633,0l633,1202l522,1202l91,173l91,1202l0,1202xe" fillcolor="#142246" stroked="f" o:allowincell="f" style="position:absolute;left:101;top:766;width:45;height:85;mso-wrap-style:none;v-text-anchor:middle">
                    <v:fill o:detectmouseclick="t" type="solid" color2="#ebddb9"/>
                    <v:stroke color="#3465a4" joinstyle="round" endcap="flat"/>
                    <w10:wrap type="none"/>
                  </v:shape>
                  <v:shape id="shape_0" coordsize="656,1251" path="m316,632l656,632l656,1227l582,1227l571,1103l561,1122l549,1138l537,1153l522,1167l509,1179l495,1192l481,1203l466,1212l450,1223l434,1230l418,1236l402,1242l385,1246l368,1248l349,1251l332,1251l312,1251l290,1248l270,1246l252,1242l233,1236l216,1230l200,1222l184,1212l168,1203l153,1191l140,1179l127,1164l115,1150l103,1134l92,1117l81,1098l71,1078l63,1057l53,1034l45,1011l39,986l32,959l25,933l21,904l16,873l11,841l8,809l5,776l3,740l1,703l0,664l0,625l1,585l1,547l4,510l5,474l8,439l12,407l16,375l21,343l25,315l32,287l39,262l47,235l53,213l64,190l72,169l83,150l93,133l104,116l117,100l131,85l144,70l157,58l173,48l189,38l205,29l222,21l241,14l260,9l278,5l298,2l320,0l342,0l360,0l376,1l391,4l406,5l421,8l435,12l450,17l463,21l477,28l489,36l502,42l514,50l525,60l537,69l547,80l557,90l567,102l575,114l585,128l593,140l601,154l607,169l614,183l619,199l626,217l631,234l634,251l638,270l646,309l648,350l553,350l550,321l543,293l537,265l530,241l521,218l510,198l498,178l485,161l471,145l455,132l439,120l421,110l402,102l382,98l361,94l341,93l325,94l310,96l296,98l282,102l269,106l257,112l245,117l232,125l221,134l212,144l200,154l192,166l182,179l173,193l167,206l159,222l151,239l144,257l137,275l133,295l127,317l123,339l119,362l115,387l108,439l103,498l101,559l100,625l101,692l103,753l108,809l115,862l119,888l121,910l127,933l132,953l137,974l144,993l151,1011l157,1027l165,1043l172,1058l181,1071l190,1083l198,1097l209,1107l220,1115l230,1125l242,1133l254,1139l266,1146l278,1149l293,1153l306,1155l321,1156l336,1158l350,1156l364,1155l377,1154l391,1150l403,1147l415,1142l426,1137l438,1130l449,1122l458,1114l469,1105l478,1095l487,1083l495,1071l503,1059l511,1046l519,1031l525,1017l531,1001l537,983l542,966l547,948l551,928l555,908l562,865l567,818l569,769l570,715l316,715l316,632xe" fillcolor="#142246" stroked="f" o:allowincell="f" style="position:absolute;left:210;top:764;width:46;height:89;mso-wrap-style:none;v-text-anchor:middle">
                    <v:fill o:detectmouseclick="t" type="solid" color2="#ebddb9"/>
                    <v:stroke color="#3465a4" joinstyle="round" endcap="flat"/>
                    <w10:wrap type="none"/>
                  </v:shape>
                  <v:shape id="shape_0" coordsize="522,1202" path="m0,1202l0,0l522,0l522,93l104,93l104,527l478,527l478,620l104,620l104,1108l522,1108l522,1202l0,1202xe" fillcolor="#142246" stroked="f" o:allowincell="f" style="position:absolute;left:320;top:766;width:37;height:85;mso-wrap-style:none;v-text-anchor:middle">
                    <v:fill o:detectmouseclick="t" type="solid" color2="#ebddb9"/>
                    <v:stroke color="#3465a4" joinstyle="round" endcap="flat"/>
                    <w10:wrap type="none"/>
                  </v:shape>
                  <v:shape id="shape_0" coordsize="631,1202" path="m0,1202l0,0l108,0l542,1048l542,0l631,0l631,1202l521,1202l89,173l89,1202l0,1202xe" fillcolor="#142246" stroked="f" o:allowincell="f" style="position:absolute;left:419;top:766;width:44;height:85;mso-wrap-style:none;v-text-anchor:middle">
                    <v:fill o:detectmouseclick="t" type="solid" color2="#ebddb9"/>
                    <v:stroke color="#3465a4" joinstyle="round" endcap="flat"/>
                    <w10:wrap type="none"/>
                  </v:shape>
                  <v:shape id="shape_0" coordsize="641,1202" path="m0,1202l0,0l95,0l95,510l546,510l546,0l641,0l641,1202l546,1202l546,603l95,603l95,1202l0,1202xe" fillcolor="#142246" stroked="f" o:allowincell="f" style="position:absolute;left:528;top:766;width:45;height:85;mso-wrap-style:none;v-text-anchor:middle">
                    <v:fill o:detectmouseclick="t" type="solid" color2="#ebddb9"/>
                    <v:stroke color="#3465a4" joinstyle="round" endcap="flat"/>
                    <w10:wrap type="none"/>
                  </v:shape>
                  <v:shape id="shape_0" coordsize="721,1202" path="m0,1202l307,0l419,0l721,1202l625,1202l529,824l186,824l87,1202l0,1202xm202,734l509,734l358,132l202,734xe" fillcolor="#142246" stroked="f" o:allowincell="f" style="position:absolute;left:633;top:766;width:51;height:85;mso-wrap-style:none;v-text-anchor:middle">
                    <v:fill o:detectmouseclick="t" type="solid" color2="#ebddb9"/>
                    <v:stroke color="#3465a4" joinstyle="round" endcap="flat"/>
                    <w10:wrap type="none"/>
                  </v:shape>
                  <v:shape id="shape_0" coordsize="619,1202" path="m0,1202l0,0l222,0l266,1l308,5l328,8l346,11l365,13l382,19l400,24l416,28l430,35l445,41l457,48l470,56l483,64l494,73l503,83l514,92l523,104l531,115l539,127l547,140l553,153l558,166l565,181l567,196l571,212l575,228l577,245l579,264l581,282l581,301l579,329l578,355l574,381l570,405l565,427l557,449l549,469l538,487l527,505l515,521l501,537l485,550l469,562l451,574l431,584l410,594l429,600l445,608l461,616l475,626l489,636l501,648l511,660l519,674l529,690l535,707l542,727l547,749l551,772l557,800l559,828l562,859l563,880l565,904l565,932l566,964l569,1009l571,1050l577,1086l582,1118l586,1133l590,1145l594,1157l598,1169l603,1178l609,1186l614,1195l619,1202l510,1202l506,1197l502,1190l501,1183l497,1174l491,1154l486,1129l483,1100l479,1065l477,1025l475,981l474,957l473,936l471,917l470,901l469,864l466,828l461,797l455,769l449,744l441,723l437,714l433,704l427,698l422,691l418,686l412,680l405,674l398,670l382,662l365,655l345,650l324,644l300,643l274,642l96,642l96,1202l0,1202xm96,554l193,554l230,552l266,550l300,546l329,540l342,537l357,531l368,527l380,522l390,517l401,511l410,505l420,497l426,490l435,482l441,474l449,465l453,455l459,446l465,434l469,423l473,411l475,398l479,385l482,371l485,344l485,312l485,285l482,257l477,234l469,212l466,201l461,190l455,182l450,173l443,165l437,157l430,149l422,143l414,136l405,129l396,125l386,120l364,109l340,103l313,96l284,92l253,91l220,89l96,89l96,554xe" fillcolor="#142246" stroked="f" o:allowincell="f" style="position:absolute;left:743;top:766;width:43;height:85;mso-wrap-style:none;v-text-anchor:middle">
                    <v:fill o:detectmouseclick="t" type="solid" color2="#ebddb9"/>
                    <v:stroke color="#3465a4" joinstyle="round" endcap="flat"/>
                    <w10:wrap type="none"/>
                  </v:shape>
                  <v:rect id="shape_0" fillcolor="#142246" stroked="f" o:allowincell="f" style="position:absolute;left:848;top:766;width:6;height:85;mso-wrap-style:none;v-text-anchor:middle">
                    <v:fill o:detectmouseclick="t" type="solid" color2="#ebddb9"/>
                    <v:stroke color="#3465a4" joinstyle="round" endcap="flat"/>
                    <w10:wrap type="none"/>
                  </v:rect>
                  <v:shape id="shape_0" coordsize="722,1202" path="m0,1202l306,0l418,0l722,1202l624,1202l529,824l186,824l89,1202l0,1202xm204,734l511,734l357,132l204,734xe" fillcolor="#142246" stroked="f" o:allowincell="f" style="position:absolute;left:913;top:766;width:51;height:85;mso-wrap-style:none;v-text-anchor:middle">
                    <v:fill o:detectmouseclick="t" type="solid" color2="#ebddb9"/>
                    <v:stroke color="#3465a4" joinstyle="round" endcap="flat"/>
                    <w10:wrap type="none"/>
                  </v:shape>
                  <v:shape id="shape_0" coordsize="514,1202" path="m0,1202l0,0l92,0l92,1110l514,1110l514,1202l0,1202xe" fillcolor="#142246" stroked="f" o:allowincell="f" style="position:absolute;left:1077;top:766;width:36;height:85;mso-wrap-style:none;v-text-anchor:middle">
                    <v:fill o:detectmouseclick="t" type="solid" color2="#ebddb9"/>
                    <v:stroke color="#3465a4" joinstyle="round" endcap="flat"/>
                    <w10:wrap type="none"/>
                  </v:shape>
                  <v:shape id="shape_0" coordsize="618,1202" path="m260,1202l260,97l0,97l0,0l618,0l618,97l360,97l360,1202l260,1202xe" fillcolor="#142246" stroked="f" o:allowincell="f" style="position:absolute;left:1156;top:766;width:44;height:85;mso-wrap-style:none;v-text-anchor:middle">
                    <v:fill o:detectmouseclick="t" type="solid" color2="#ebddb9"/>
                    <v:stroke color="#3465a4" joinstyle="round" endcap="flat"/>
                    <w10:wrap type="none"/>
                  </v:shape>
                  <v:shape id="shape_0" coordsize="654,1202" path="m98,1110l230,1110l253,1110l274,1109l295,1108l315,1105l334,1101l353,1097l370,1090l386,1085l402,1078l415,1070l429,1061l442,1053l453,1042l465,1030l474,1020l482,1006l491,993l498,977l506,961l514,941l519,921l524,900l530,877l534,852l538,827l542,800l544,769l547,739l550,674l551,602l550,529l547,462l544,431l542,403l538,375l534,350l530,325l524,301l519,280l514,260l506,241l498,224l491,209l482,194l474,182l465,170l453,158l442,149l429,140l415,131l402,123l386,116l370,109l353,104l334,100l315,96l295,92l274,92l253,91l230,89l98,89l98,1110xm0,1202l0,0l237,0l265,0l291,3l318,5l342,9l367,13l389,19l411,27l433,33l451,43l470,52l487,63l504,76l519,89l534,103l547,119l560,135l571,152l582,172l592,190l600,213l610,237l616,262l624,289l630,318l635,347l640,379l644,413l647,447l650,482l652,521l654,559l654,600l654,640l652,680l650,719l647,753l644,788l640,821l635,852l630,883l624,912l616,938l610,962l600,988l591,1009l580,1030l571,1049l559,1066l547,1084l534,1098l519,1113l503,1125l487,1138l470,1149l451,1159l433,1169l411,1175l389,1183l366,1189l342,1193l318,1197l291,1199l265,1202l237,1202l0,1202xe" fillcolor="#142246" stroked="f" o:allowincell="f" style="position:absolute;left:1258;top:766;width:47;height:85;mso-wrap-style:none;v-text-anchor:middle">
                    <v:fill o:detectmouseclick="t" type="solid" color2="#ebddb9"/>
                    <v:stroke color="#3465a4" joinstyle="round" endcap="flat"/>
                    <w10:wrap type="none"/>
                  </v:shape>
                  <v:shape id="shape_0" coordsize="722,1202" path="m0,1202l307,0l418,0l722,1202l626,1202l529,824l185,824l88,1202l0,1202xm203,734l510,734l357,132l203,734xe" fillcolor="#142246" stroked="f" o:allowincell="f" style="position:absolute;left:1362;top:766;width:51;height:85;mso-wrap-style:none;v-text-anchor:middle">
                    <v:fill o:detectmouseclick="t" type="solid" color2="#ebddb9"/>
                    <v:stroke color="#3465a4" joinstyle="round" endcap="flat"/>
                    <w10:wrap type="none"/>
                  </v:shape>
                </v:group>
              </v:group>
              <v:rect id="shape_0" fillcolor="#640000" stroked="f" o:allowincell="f" style="position:absolute;left:1657;top:603;width:8202;height:28;mso-wrap-style:none;v-text-anchor:middle">
                <v:fill o:detectmouseclick="t" type="solid" color2="#9bffff"/>
                <v:stroke color="#3465a4" joinstyle="round" endcap="flat"/>
                <w10:wrap type="none"/>
              </v:rect>
            </v:group>
          </w:pict>
        </mc:Fallback>
      </mc:AlternateContent>
    </w:r>
  </w:p>
  <w:p>
    <w:pPr>
      <w:pStyle w:val="Header"/>
      <w:rPr/>
    </w:pPr>
    <w:r>
      <w:rPr/>
    </w:r>
  </w:p>
  <w:p>
    <w:pPr>
      <w:pStyle w:val="Header"/>
      <w:widowControl/>
      <w:bidi w:val="0"/>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1778"/>
        </w:tabs>
        <w:ind w:left="1778"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120" w:after="120"/>
      <w:jc w:val="both"/>
    </w:pPr>
    <w:rPr>
      <w:rFonts w:ascii="Arial" w:hAnsi="Arial" w:eastAsia="Times New Roman" w:cs="Arial"/>
      <w:color w:val="auto"/>
      <w:sz w:val="22"/>
      <w:szCs w:val="20"/>
      <w:lang w:val="pt-BR" w:eastAsia="zh-CN" w:bidi="hi-IN"/>
    </w:rPr>
  </w:style>
  <w:style w:type="paragraph" w:styleId="Heading1">
    <w:name w:val="Heading 1"/>
    <w:basedOn w:val="Normal"/>
    <w:next w:val="Normal"/>
    <w:qFormat/>
    <w:pPr>
      <w:numPr>
        <w:ilvl w:val="0"/>
        <w:numId w:val="1"/>
      </w:numPr>
      <w:spacing w:before="240" w:after="240"/>
      <w:outlineLvl w:val="0"/>
    </w:pPr>
    <w:rPr>
      <w:b/>
      <w:caps/>
    </w:rPr>
  </w:style>
  <w:style w:type="paragraph" w:styleId="Heading2">
    <w:name w:val="Heading 2"/>
    <w:basedOn w:val="Normal"/>
    <w:next w:val="Normal"/>
    <w:qFormat/>
    <w:pPr>
      <w:numPr>
        <w:ilvl w:val="1"/>
        <w:numId w:val="1"/>
      </w:numPr>
      <w:spacing w:before="240" w:after="240"/>
      <w:outlineLvl w:val="1"/>
    </w:pPr>
    <w:rPr>
      <w:b/>
      <w:caps/>
      <w:u w:val="single"/>
    </w:rPr>
  </w:style>
  <w:style w:type="paragraph" w:styleId="Heading3">
    <w:name w:val="Heading 3"/>
    <w:basedOn w:val="Normal"/>
    <w:next w:val="Normal"/>
    <w:qFormat/>
    <w:pPr>
      <w:numPr>
        <w:ilvl w:val="2"/>
        <w:numId w:val="1"/>
      </w:numPr>
      <w:spacing w:before="240" w:after="240"/>
      <w:outlineLvl w:val="2"/>
    </w:pPr>
    <w:rPr>
      <w:b/>
    </w:rPr>
  </w:style>
  <w:style w:type="paragraph" w:styleId="Heading4">
    <w:name w:val="Heading 4"/>
    <w:basedOn w:val="Normal"/>
    <w:next w:val="Normal"/>
    <w:qFormat/>
    <w:pPr>
      <w:numPr>
        <w:ilvl w:val="3"/>
        <w:numId w:val="1"/>
      </w:numPr>
      <w:spacing w:before="240" w:after="240"/>
      <w:outlineLvl w:val="3"/>
    </w:pPr>
    <w:rPr>
      <w:b/>
      <w:u w:val="single"/>
    </w:rPr>
  </w:style>
  <w:style w:type="paragraph" w:styleId="Heading5">
    <w:name w:val="Heading 5"/>
    <w:basedOn w:val="Normal"/>
    <w:next w:val="Normal"/>
    <w:qFormat/>
    <w:pPr>
      <w:keepNext w:val="true"/>
      <w:numPr>
        <w:ilvl w:val="4"/>
        <w:numId w:val="1"/>
      </w:numPr>
      <w:spacing w:lineRule="auto" w:line="240" w:before="20" w:after="20"/>
      <w:jc w:val="center"/>
      <w:outlineLvl w:val="4"/>
    </w:pPr>
    <w:rPr>
      <w:b/>
      <w:sz w:val="18"/>
    </w:rPr>
  </w:style>
  <w:style w:type="paragraph" w:styleId="Heading6">
    <w:name w:val="Heading 6"/>
    <w:basedOn w:val="Normal"/>
    <w:next w:val="Normal"/>
    <w:qFormat/>
    <w:pPr>
      <w:numPr>
        <w:ilvl w:val="5"/>
        <w:numId w:val="1"/>
      </w:numPr>
      <w:spacing w:lineRule="auto" w:line="240" w:before="240" w:after="60"/>
      <w:jc w:val="left"/>
      <w:outlineLvl w:val="5"/>
    </w:pPr>
    <w:rPr>
      <w:rFonts w:ascii="Times New Roman" w:hAnsi="Times New Roman" w:cs="Times New Roman"/>
      <w:i/>
      <w:lang w:eastAsia="pt-BR"/>
    </w:rPr>
  </w:style>
  <w:style w:type="character" w:styleId="WW8Num1z0">
    <w:name w:val="WW8Num1z0"/>
    <w:qFormat/>
    <w:rPr>
      <w:rFonts w:ascii="Symbol" w:hAnsi="Symbol" w:cs="Symbol"/>
    </w:rPr>
  </w:style>
  <w:style w:type="character" w:styleId="WW8Num3z0">
    <w:name w:val="WW8Num3z0"/>
    <w:qFormat/>
    <w:rPr>
      <w:rFonts w:ascii="Arial" w:hAnsi="Arial" w:cs="Arial"/>
      <w:b w:val="false"/>
      <w:i w:val="false"/>
      <w:sz w:val="24"/>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Arial" w:hAnsi="Arial" w:cs="Arial"/>
      <w:b w:val="false"/>
      <w:i w:val="false"/>
      <w:sz w:val="24"/>
    </w:rPr>
  </w:style>
  <w:style w:type="character" w:styleId="WW8Num9z0">
    <w:name w:val="WW8Num9z0"/>
    <w:qFormat/>
    <w:rPr>
      <w:rFonts w:ascii="Symbol" w:hAnsi="Symbol" w:cs="Symbol"/>
    </w:rPr>
  </w:style>
  <w:style w:type="character" w:styleId="WW8Num10z0">
    <w:name w:val="WW8Num10z0"/>
    <w:qFormat/>
    <w:rPr>
      <w:rFonts w:ascii="Arial" w:hAnsi="Arial" w:cs="Arial"/>
      <w:b w:val="false"/>
      <w:i w:val="false"/>
      <w:sz w:val="24"/>
    </w:rPr>
  </w:style>
  <w:style w:type="character" w:styleId="WW8Num11z0">
    <w:name w:val="WW8Num11z0"/>
    <w:qFormat/>
    <w:rPr>
      <w:rFonts w:ascii="Arial" w:hAnsi="Arial" w:cs="Arial"/>
      <w:b w:val="false"/>
      <w:i w:val="false"/>
      <w:sz w:val="24"/>
    </w:rPr>
  </w:style>
  <w:style w:type="character" w:styleId="WW8NumSt4z0">
    <w:name w:val="WW8NumSt4z0"/>
    <w:qFormat/>
    <w:rPr>
      <w:rFonts w:ascii="Symbol" w:hAnsi="Symbol" w:cs="Symbol"/>
    </w:rPr>
  </w:style>
  <w:style w:type="character" w:styleId="Fontepargpadro">
    <w:name w:val="Fonte parág. padrão"/>
    <w:qFormat/>
    <w:rPr/>
  </w:style>
  <w:style w:type="character" w:styleId="PageNumber">
    <w:name w:val="Page Number"/>
    <w:basedOn w:val="Fontepargpadro"/>
    <w:rPr>
      <w:rFonts w:ascii="Arial" w:hAnsi="Arial" w:cs="Arial"/>
      <w:strike w:val="false"/>
      <w:dstrike w:val="false"/>
      <w:color w:val="000000"/>
      <w:spacing w:val="0"/>
      <w:w w:val="100"/>
      <w:kern w:val="0"/>
      <w:position w:val="0"/>
      <w:sz w:val="22"/>
      <w:sz w:val="22"/>
      <w:u w:val="none"/>
      <w:shd w:fill="auto" w:val="clear"/>
      <w:vertAlign w:val="baseline"/>
      <w:lang w:val="pt-BR"/>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jc w:val="center"/>
    </w:pPr>
    <w:rPr>
      <w:sz w:val="24"/>
    </w:rPr>
  </w:style>
  <w:style w:type="paragraph" w:styleId="TextBody">
    <w:name w:val="Body Text"/>
    <w:basedOn w:val="Normal"/>
    <w:pPr>
      <w:spacing w:lineRule="auto" w:line="240" w:before="0" w:after="120"/>
      <w:jc w:val="left"/>
    </w:pPr>
    <w:rPr>
      <w:rFonts w:ascii="Times New Roman" w:hAnsi="Times New Roman" w:cs="Times New Roman"/>
      <w:sz w:val="20"/>
      <w:lang w:eastAsia="pt-B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lhaderosto">
    <w:name w:val="folha de rosto"/>
    <w:basedOn w:val="Normal"/>
    <w:qFormat/>
    <w:pPr>
      <w:overflowPunct w:val="false"/>
      <w:autoSpaceDE w:val="false"/>
      <w:jc w:val="right"/>
      <w:textAlignment w:val="baseline"/>
    </w:pPr>
    <w:rPr>
      <w:b/>
      <w:caps/>
    </w:rPr>
  </w:style>
  <w:style w:type="paragraph" w:styleId="Texto">
    <w:name w:val="texto"/>
    <w:basedOn w:val="Normal"/>
    <w:qFormat/>
    <w:pPr/>
    <w:rPr/>
  </w:style>
  <w:style w:type="paragraph" w:styleId="Fonte">
    <w:name w:val="fonte"/>
    <w:basedOn w:val="Texto"/>
    <w:qFormat/>
    <w:pPr>
      <w:spacing w:before="60" w:after="120"/>
    </w:pPr>
    <w:rPr>
      <w:sz w:val="16"/>
    </w:rPr>
  </w:style>
  <w:style w:type="paragraph" w:styleId="Marcadores">
    <w:name w:val="marcadores"/>
    <w:basedOn w:val="Texto"/>
    <w:qFormat/>
    <w:pPr>
      <w:numPr>
        <w:ilvl w:val="0"/>
        <w:numId w:val="2"/>
      </w:numPr>
      <w:spacing w:before="0" w:after="0"/>
      <w:ind w:left="357" w:hanging="357"/>
    </w:pPr>
    <w:rPr/>
  </w:style>
  <w:style w:type="paragraph" w:styleId="Subttulo1">
    <w:name w:val="subtítulo1"/>
    <w:basedOn w:val="Normal"/>
    <w:qFormat/>
    <w:pPr/>
    <w:rPr>
      <w:b/>
    </w:rPr>
  </w:style>
  <w:style w:type="paragraph" w:styleId="Ttulodetabela">
    <w:name w:val="título de tabela"/>
    <w:qFormat/>
    <w:pPr>
      <w:widowControl/>
      <w:bidi w:val="0"/>
      <w:spacing w:before="120" w:after="120"/>
      <w:jc w:val="center"/>
    </w:pPr>
    <w:rPr>
      <w:rFonts w:ascii="Arial" w:hAnsi="Arial" w:eastAsia="Times New Roman" w:cs="Arial"/>
      <w:b/>
      <w:color w:val="auto"/>
      <w:sz w:val="20"/>
      <w:szCs w:val="20"/>
      <w:lang w:val="pt-BR" w:eastAsia="zh-CN" w:bidi="hi-IN"/>
    </w:rPr>
  </w:style>
  <w:style w:type="paragraph" w:styleId="Ttfotfig">
    <w:name w:val="tít. fot./fig"/>
    <w:basedOn w:val="Ttulodetabela"/>
    <w:qFormat/>
    <w:pPr>
      <w:spacing w:lineRule="auto" w:line="36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pPr>
      <w:widowControl/>
      <w:bidi w:val="0"/>
      <w:spacing w:before="120" w:after="120"/>
    </w:pPr>
    <w:rPr>
      <w:rFonts w:ascii="Arial" w:hAnsi="Arial" w:eastAsia="Times New Roman" w:cs="Arial"/>
      <w:color w:val="auto"/>
      <w:sz w:val="20"/>
      <w:szCs w:val="20"/>
      <w:lang w:val="pt-BR" w:eastAsia="zh-CN" w:bidi="hi-IN"/>
    </w:rPr>
  </w:style>
  <w:style w:type="paragraph" w:styleId="Ndice">
    <w:name w:val="índice"/>
    <w:basedOn w:val="Normal"/>
    <w:qFormat/>
    <w:pPr>
      <w:jc w:val="center"/>
    </w:pPr>
    <w:rPr>
      <w:b/>
      <w:caps/>
    </w:rPr>
  </w:style>
  <w:style w:type="paragraph" w:styleId="Foto">
    <w:name w:val="foto"/>
    <w:basedOn w:val="Normal"/>
    <w:qFormat/>
    <w:pPr>
      <w:spacing w:lineRule="auto" w:line="240"/>
      <w:jc w:val="center"/>
    </w:pPr>
    <w:rPr/>
  </w:style>
  <w:style w:type="paragraph" w:styleId="Subttulo2">
    <w:name w:val="subtítulo2"/>
    <w:basedOn w:val="Normal"/>
    <w:qFormat/>
    <w:pPr/>
    <w:rPr>
      <w:i/>
    </w:rPr>
  </w:style>
  <w:style w:type="paragraph" w:styleId="Footer">
    <w:name w:val="Footer"/>
    <w:basedOn w:val="Normal"/>
    <w:pPr>
      <w:spacing w:lineRule="auto" w:line="240" w:before="0" w:after="0"/>
      <w:jc w:val="right"/>
    </w:pPr>
    <w:rPr/>
  </w:style>
  <w:style w:type="paragraph" w:styleId="Lista2">
    <w:name w:val="Lista 2"/>
    <w:basedOn w:val="Normal"/>
    <w:qFormat/>
    <w:pPr>
      <w:spacing w:lineRule="auto" w:line="240" w:before="0" w:after="0"/>
      <w:ind w:left="566" w:hanging="283"/>
      <w:jc w:val="left"/>
    </w:pPr>
    <w:rPr>
      <w:rFonts w:ascii="Times New Roman" w:hAnsi="Times New Roman" w:cs="Times New Roman"/>
      <w:sz w:val="20"/>
      <w:lang w:eastAsia="pt-BR"/>
    </w:rPr>
  </w:style>
  <w:style w:type="paragraph" w:styleId="TextBodyIndent">
    <w:name w:val="Body Text Indent"/>
    <w:basedOn w:val="Normal"/>
    <w:pPr>
      <w:spacing w:lineRule="auto" w:line="240" w:before="0" w:after="120"/>
      <w:ind w:left="283" w:hanging="0"/>
      <w:jc w:val="left"/>
    </w:pPr>
    <w:rPr>
      <w:rFonts w:ascii="Times New Roman" w:hAnsi="Times New Roman" w:cs="Times New Roman"/>
      <w:sz w:val="20"/>
      <w:lang w:eastAsia="pt-BR"/>
    </w:rPr>
  </w:style>
  <w:style w:type="paragraph" w:styleId="Corpodetexto3">
    <w:name w:val="Corpo de texto 3"/>
    <w:basedOn w:val="TextBodyIndent"/>
    <w:qFormat/>
    <w:pPr/>
    <w:rPr/>
  </w:style>
  <w:style w:type="paragraph" w:styleId="Textosimples">
    <w:name w:val="Texto simples"/>
    <w:basedOn w:val="Normal"/>
    <w:qFormat/>
    <w:pPr>
      <w:spacing w:lineRule="auto" w:line="240" w:before="0" w:after="0"/>
      <w:jc w:val="left"/>
    </w:pPr>
    <w:rPr>
      <w:rFonts w:ascii="Courier New" w:hAnsi="Courier New" w:cs="Courier New"/>
      <w:sz w:val="20"/>
      <w:lang w:eastAsia="pt-BR"/>
    </w:rPr>
  </w:style>
  <w:style w:type="paragraph" w:styleId="Commarcadores2">
    <w:name w:val="Com marcadores 2"/>
    <w:basedOn w:val="Normal"/>
    <w:qFormat/>
    <w:pPr>
      <w:numPr>
        <w:ilvl w:val="0"/>
        <w:numId w:val="3"/>
      </w:numPr>
      <w:tabs>
        <w:tab w:val="clear" w:pos="708"/>
        <w:tab w:val="left" w:pos="643" w:leader="none"/>
      </w:tabs>
      <w:spacing w:lineRule="auto" w:line="240" w:before="0" w:after="0"/>
      <w:ind w:left="643" w:hanging="360"/>
      <w:jc w:val="left"/>
    </w:pPr>
    <w:rPr>
      <w:rFonts w:ascii="Times New Roman" w:hAnsi="Times New Roman" w:cs="Times New Roman"/>
      <w:sz w:val="20"/>
      <w:lang w:eastAsia="pt-BR"/>
    </w:rPr>
  </w:style>
  <w:style w:type="paragraph" w:styleId="Contents1">
    <w:name w:val="TOC 1"/>
    <w:basedOn w:val="Normal"/>
    <w:next w:val="Normal"/>
    <w:pPr>
      <w:jc w:val="left"/>
    </w:pPr>
    <w:rPr>
      <w:rFonts w:ascii="Times New Roman" w:hAnsi="Times New Roman" w:cs="Times New Roman"/>
      <w:b/>
      <w:caps/>
      <w:sz w:val="20"/>
    </w:rPr>
  </w:style>
  <w:style w:type="paragraph" w:styleId="Contents2">
    <w:name w:val="TOC 2"/>
    <w:basedOn w:val="Normal"/>
    <w:next w:val="Normal"/>
    <w:pPr>
      <w:spacing w:before="0" w:after="0"/>
      <w:ind w:left="220" w:hanging="0"/>
      <w:jc w:val="left"/>
    </w:pPr>
    <w:rPr>
      <w:rFonts w:ascii="Times New Roman" w:hAnsi="Times New Roman" w:cs="Times New Roman"/>
      <w:smallCaps/>
      <w:sz w:val="20"/>
    </w:rPr>
  </w:style>
  <w:style w:type="paragraph" w:styleId="Contents3">
    <w:name w:val="TOC 3"/>
    <w:basedOn w:val="Normal"/>
    <w:next w:val="Normal"/>
    <w:pPr>
      <w:spacing w:before="0" w:after="0"/>
      <w:ind w:left="440" w:hanging="0"/>
      <w:jc w:val="left"/>
    </w:pPr>
    <w:rPr>
      <w:rFonts w:ascii="Times New Roman" w:hAnsi="Times New Roman" w:cs="Times New Roman"/>
      <w:i/>
      <w:sz w:val="20"/>
    </w:rPr>
  </w:style>
  <w:style w:type="paragraph" w:styleId="Contents4">
    <w:name w:val="TOC 4"/>
    <w:basedOn w:val="Normal"/>
    <w:next w:val="Normal"/>
    <w:pPr>
      <w:spacing w:before="0" w:after="0"/>
      <w:ind w:left="660" w:hanging="0"/>
      <w:jc w:val="left"/>
    </w:pPr>
    <w:rPr>
      <w:rFonts w:ascii="Times New Roman" w:hAnsi="Times New Roman" w:cs="Times New Roman"/>
      <w:sz w:val="18"/>
    </w:rPr>
  </w:style>
  <w:style w:type="paragraph" w:styleId="Contents5">
    <w:name w:val="TOC 5"/>
    <w:basedOn w:val="Normal"/>
    <w:next w:val="Normal"/>
    <w:pPr>
      <w:spacing w:before="0" w:after="0"/>
      <w:ind w:left="880" w:hanging="0"/>
      <w:jc w:val="left"/>
    </w:pPr>
    <w:rPr>
      <w:rFonts w:ascii="Times New Roman" w:hAnsi="Times New Roman" w:cs="Times New Roman"/>
      <w:sz w:val="18"/>
    </w:rPr>
  </w:style>
  <w:style w:type="paragraph" w:styleId="Contents6">
    <w:name w:val="TOC 6"/>
    <w:basedOn w:val="Normal"/>
    <w:next w:val="Normal"/>
    <w:pPr>
      <w:spacing w:before="0" w:after="0"/>
      <w:ind w:left="1100" w:hanging="0"/>
      <w:jc w:val="left"/>
    </w:pPr>
    <w:rPr>
      <w:rFonts w:ascii="Times New Roman" w:hAnsi="Times New Roman" w:cs="Times New Roman"/>
      <w:sz w:val="18"/>
    </w:rPr>
  </w:style>
  <w:style w:type="paragraph" w:styleId="Contents7">
    <w:name w:val="TOC 7"/>
    <w:basedOn w:val="Normal"/>
    <w:next w:val="Normal"/>
    <w:pPr>
      <w:spacing w:before="0" w:after="0"/>
      <w:ind w:left="1320" w:hanging="0"/>
      <w:jc w:val="left"/>
    </w:pPr>
    <w:rPr>
      <w:rFonts w:ascii="Times New Roman" w:hAnsi="Times New Roman" w:cs="Times New Roman"/>
      <w:sz w:val="18"/>
    </w:rPr>
  </w:style>
  <w:style w:type="paragraph" w:styleId="Contents8">
    <w:name w:val="TOC 8"/>
    <w:basedOn w:val="Normal"/>
    <w:next w:val="Normal"/>
    <w:pPr>
      <w:spacing w:before="0" w:after="0"/>
      <w:ind w:left="1540" w:hanging="0"/>
      <w:jc w:val="left"/>
    </w:pPr>
    <w:rPr>
      <w:rFonts w:ascii="Times New Roman" w:hAnsi="Times New Roman" w:cs="Times New Roman"/>
      <w:sz w:val="18"/>
    </w:rPr>
  </w:style>
  <w:style w:type="paragraph" w:styleId="Contents9">
    <w:name w:val="TOC 9"/>
    <w:basedOn w:val="Normal"/>
    <w:next w:val="Normal"/>
    <w:pPr>
      <w:spacing w:before="0" w:after="0"/>
      <w:ind w:left="1760" w:hanging="0"/>
      <w:jc w:val="left"/>
    </w:pPr>
    <w:rPr>
      <w:rFonts w:ascii="Times New Roman" w:hAnsi="Times New Roman"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oleObject" Target="embeddings/oleObject1.bin"/><Relationship Id="rId11" Type="http://schemas.openxmlformats.org/officeDocument/2006/relationships/image" Target="media/image1.wmf"/><Relationship Id="rId12" Type="http://schemas.openxmlformats.org/officeDocument/2006/relationships/oleObject" Target="embeddings/oleObject2.bin"/><Relationship Id="rId13" Type="http://schemas.openxmlformats.org/officeDocument/2006/relationships/image" Target="media/image2.wmf"/><Relationship Id="rId14" Type="http://schemas.openxmlformats.org/officeDocument/2006/relationships/oleObject" Target="embeddings/oleObject3.bin"/><Relationship Id="rId15" Type="http://schemas.openxmlformats.org/officeDocument/2006/relationships/image" Target="media/image3.wmf"/><Relationship Id="rId16" Type="http://schemas.openxmlformats.org/officeDocument/2006/relationships/oleObject" Target="embeddings/oleObject4.bin"/><Relationship Id="rId17" Type="http://schemas.openxmlformats.org/officeDocument/2006/relationships/image" Target="media/image4.wmf"/><Relationship Id="rId18" Type="http://schemas.openxmlformats.org/officeDocument/2006/relationships/oleObject" Target="embeddings/oleObject5.bin"/><Relationship Id="rId19" Type="http://schemas.openxmlformats.org/officeDocument/2006/relationships/image" Target="media/image5.wmf"/><Relationship Id="rId20" Type="http://schemas.openxmlformats.org/officeDocument/2006/relationships/oleObject" Target="embeddings/oleObject6.bin"/><Relationship Id="rId21" Type="http://schemas.openxmlformats.org/officeDocument/2006/relationships/image" Target="media/image6.wmf"/><Relationship Id="rId22" Type="http://schemas.openxmlformats.org/officeDocument/2006/relationships/oleObject" Target="embeddings/oleObject7.bin"/><Relationship Id="rId23" Type="http://schemas.openxmlformats.org/officeDocument/2006/relationships/image" Target="media/image7.wmf"/><Relationship Id="rId24" Type="http://schemas.openxmlformats.org/officeDocument/2006/relationships/oleObject" Target="embeddings/oleObject8.bin"/><Relationship Id="rId25" Type="http://schemas.openxmlformats.org/officeDocument/2006/relationships/image" Target="media/image8.wmf"/><Relationship Id="rId26" Type="http://schemas.openxmlformats.org/officeDocument/2006/relationships/header" Target="header5.xml"/><Relationship Id="rId27" Type="http://schemas.openxmlformats.org/officeDocument/2006/relationships/footer" Target="footer5.xml"/><Relationship Id="rId28" Type="http://schemas.openxmlformats.org/officeDocument/2006/relationships/header" Target="header6.xml"/><Relationship Id="rId29" Type="http://schemas.openxmlformats.org/officeDocument/2006/relationships/footer" Target="footer6.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_TEXTO.DOT</Template>
  <TotalTime>2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27T20:33:00Z</dcterms:created>
  <dc:creator>Beck</dc:creator>
  <dc:description/>
  <dc:language>en-US</dc:language>
  <cp:lastModifiedBy>Beck</cp:lastModifiedBy>
  <cp:lastPrinted>2002-07-30T10:43:00Z</cp:lastPrinted>
  <dcterms:modified xsi:type="dcterms:W3CDTF">2002-07-30T20:56:00Z</dcterms:modified>
  <cp:revision>5</cp:revision>
  <dc:subject/>
  <dc:title>MEMÓRIA DE CÁLCULO</dc:title>
</cp:coreProperties>
</file>