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  <w:gridCol w:w="1061"/>
      </w:tblGrid>
      <w:tr>
        <w:trPr>
          <w:trHeight w:val="47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LIZAÇÃO 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</w:t>
            </w:r>
          </w:p>
        </w:tc>
      </w:tr>
      <w:tr>
        <w:trPr>
          <w:trHeight w:val="1029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74295</wp:posOffset>
                      </wp:positionV>
                      <wp:extent cx="635635" cy="53975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539640"/>
                                <a:chOff x="0" y="0"/>
                                <a:chExt cx="63576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577800" cy="5396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63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39960"/>
                                  <a:ext cx="48888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5.85pt;width:50.05pt;height:42.5pt" coordorigin="190,117" coordsize="1001,85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red" stroked="f" o:allowincell="f" style="position:absolute;left:239;top:117;width:909;height:849;mso-wrap-style:none;v-text-anchor:middle;mso-position-horizontal-relative:margin" type="_x0000_t1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0;top:331;width:1000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08;top:180;width:769;height:719;mso-wrap-style:none;v-text-anchor:middle;mso-position-horizontal-relative:margin" type="_x0000_t10">
                        <v:fill o:detectmouseclick="t" on="false"/>
                        <v:stroke color="white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93345</wp:posOffset>
                      </wp:positionV>
                      <wp:extent cx="539750" cy="539750"/>
                      <wp:effectExtent l="28575" t="29210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198000"/>
                                  <a:ext cx="338400" cy="13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135360"/>
                                    <a:ext cx="2836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36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85120" y="1440"/>
                                    <a:ext cx="53280" cy="133920"/>
                                  </a:xfrm>
                                  <a:custGeom>
                                    <a:avLst/>
                                    <a:gdLst>
                                      <a:gd name="textAreaLeft" fmla="*/ 8640 w 30240"/>
                                      <a:gd name="textAreaRight" fmla="*/ 30240 w 30240"/>
                                      <a:gd name="textAreaTop" fmla="*/ 18720 h 75960"/>
                                      <a:gd name="textAreaBottom" fmla="*/ 5688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7320" y="81360"/>
                                  <a:ext cx="374760" cy="405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7.35pt;width:42.5pt;height:42.5pt" coordorigin="264,147" coordsize="850,850">
                      <v:oval id="shape_0" fillcolor="white" stroked="t" o:allowincell="f" style="position:absolute;left:264;top:147;width:849;height:849;mso-wrap-style:none;v-text-anchor:middle;mso-position-horizontal-relative:margin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group id="shape_0" style="position:absolute;left:422;top:459;width:532;height:213">
                        <v:line id="shape_0" from="424,672" to="870,672" stroked="t" o:allowincell="f" style="position:absolute;flip:x;mso-position-horizontal-relative:margin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22,459" to="868,459" stroked="t" o:allowincell="f" style="position:absolute;flip:x;mso-position-horizontal-relative:margin">
                          <v:stroke color="black" weight="572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871;top:461;width:83;height:210;flip:y;mso-wrap-style:none;v-text-anchor:middle;rotation:180;mso-position-horizontal-relative:margin" type="_x0000_t85">
                          <v:fill o:detectmouseclick="t" on="false"/>
                          <v:stroke color="black" weight="57240" joinstyle="miter" endcap="flat"/>
                          <w10:wrap type="none"/>
                        </v:shape>
                      </v:group>
                      <v:line id="shape_0" from="370,275" to="959,912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97790</wp:posOffset>
                      </wp:positionV>
                      <wp:extent cx="539750" cy="539750"/>
                      <wp:effectExtent l="28575" t="28575" r="2921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736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7.7pt;width:42.5pt;height:42.5pt" coordorigin="260,154" coordsize="850,850">
                      <v:oval id="shape_0" fillcolor="white" stroked="t" o:allowincell="f" style="position:absolute;left:260;top:154;width:849;height:849;mso-wrap-style:none;v-text-anchor:middle;mso-position-horizontal-relative:margin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line id="shape_0" from="398,585" to="981,585" stroked="t" o:allowincell="f" style="position:absolute;mso-position-horizontal-relative:margin">
                        <v:stroke color="black" weight="57240" endarrow="block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102870</wp:posOffset>
                      </wp:positionV>
                      <wp:extent cx="539750" cy="539750"/>
                      <wp:effectExtent l="28575" t="28575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14840"/>
                                  <a:ext cx="284400" cy="284400"/>
                                </a:xfrm>
                                <a:custGeom>
                                  <a:avLst/>
                                  <a:gdLst>
                                    <a:gd name="textAreaLeft" fmla="*/ 0 w 161280"/>
                                    <a:gd name="textAreaRight" fmla="*/ 161640 w 161280"/>
                                    <a:gd name="textAreaTop" fmla="*/ 0 h 161280"/>
                                    <a:gd name="textAreaBottom" fmla="*/ 16164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7840" stAng="10800000" swAng="5400000"/>
                                      <a:lnTo>
                                        <a:pt x="15120" y="4320"/>
                                      </a:lnTo>
                                      <a:lnTo>
                                        <a:pt x="1512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20" y="12158"/>
                                      </a:lnTo>
                                      <a:lnTo>
                                        <a:pt x="15120" y="7838"/>
                                      </a:lnTo>
                                      <a:lnTo>
                                        <a:pt x="12427" y="7838"/>
                                      </a:lnTo>
                                      <a:arcTo wR="8909" hR="4322" stAng="16200000" swAng="-5400000"/>
                                      <a:lnTo>
                                        <a:pt x="351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8.1pt;width:42.5pt;height:42.5pt" coordorigin="266,162" coordsize="850,850">
                      <v:oval id="shape_0" fillcolor="white" stroked="t" o:allowincell="f" style="position:absolute;left:266;top:162;width:849;height:849;mso-wrap-style:none;v-text-anchor:middle;mso-position-horizontal-relative:margin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black" stroked="t" o:allowincell="f" style="position:absolute;left:477;top:343;width:447;height:447;mso-wrap-style:none;v-text-anchor:middle;mso-position-horizontal-relative:margin" type="_x0000_t91">
                        <v:fill o:detectmouseclick="t" type="solid" color2="whit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28575" t="28575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14840"/>
                                    <a:ext cx="284400" cy="284400"/>
                                  </a:xfrm>
                                  <a:custGeom>
                                    <a:avLst/>
                                    <a:gdLst>
                                      <a:gd name="textAreaLeft" fmla="*/ 0 w 161280"/>
                                      <a:gd name="textAreaRight" fmla="*/ 161640 w 161280"/>
                                      <a:gd name="textAreaTop" fmla="*/ 0 h 161280"/>
                                      <a:gd name="textAreaBottom" fmla="*/ 161640 h 16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7840" stAng="10800000" swAng="5400000"/>
                                        <a:lnTo>
                                          <a:pt x="15120" y="4320"/>
                                        </a:lnTo>
                                        <a:lnTo>
                                          <a:pt x="1512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20" y="12158"/>
                                        </a:lnTo>
                                        <a:lnTo>
                                          <a:pt x="15120" y="7838"/>
                                        </a:lnTo>
                                        <a:lnTo>
                                          <a:pt x="12427" y="7838"/>
                                        </a:lnTo>
                                        <a:arcTo wR="8909" hR="4322" stAng="16200000" swAng="-5400000"/>
                                        <a:lnTo>
                                          <a:pt x="351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5880" y="65880"/>
                                  <a:ext cx="374760" cy="405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7.8pt;width:42.5pt;height:42.5pt" coordorigin="266,156" coordsize="850,850">
                      <v:group id="shape_0" style="position:absolute;left:266;top:156;width:850;height:850">
                        <v:oval id="shape_0" fillcolor="white" stroked="t" o:allowincell="f" style="position:absolute;left:266;top:156;width:849;height:849;mso-wrap-style:none;v-text-anchor:middle;mso-position-horizontal-relative:margin">
                          <v:fill o:detectmouseclick="t" type="solid" color2="black"/>
                          <v:stroke color="red" weight="57240" joinstyle="miter" endcap="flat"/>
                          <w10:wrap type="none"/>
                        </v:oval>
                        <v:shape id="shape_0" fillcolor="black" stroked="t" o:allowincell="f" style="position:absolute;left:477;top:337;width:447;height:447;mso-wrap-style:none;v-text-anchor:middle;mso-position-horizontal-relative:margin" type="_x0000_t91">
                          <v:fill o:detectmouseclick="t" type="solid" color2="white"/>
                          <v:stroke color="black" weight="28440" joinstyle="miter" endcap="flat"/>
                          <w10:wrap type="none"/>
                        </v:shape>
                      </v:group>
                      <v:line id="shape_0" from="370,260" to="959,897" stroked="t" o:allowincell="f" style="position:absolute;flip:y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05410</wp:posOffset>
                      </wp:positionV>
                      <wp:extent cx="548005" cy="539750"/>
                      <wp:effectExtent l="20955" t="28575" r="2921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39640"/>
                                <a:chOff x="0" y="0"/>
                                <a:chExt cx="54792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9000"/>
                                  <a:ext cx="301680" cy="243360"/>
                                </a:xfrm>
                              </wpg:grpSpPr>
                              <wps:wsp>
                                <wps:cNvSpPr/>
                                <wps:spPr>
                                  <a:xfrm rot="20158200">
                                    <a:off x="96480" y="27000"/>
                                    <a:ext cx="1738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341">
                                        <a:moveTo>
                                          <a:pt x="215" y="338"/>
                                        </a:moveTo>
                                        <a:cubicBezTo>
                                          <a:pt x="264" y="339"/>
                                          <a:pt x="272" y="341"/>
                                          <a:pt x="329" y="338"/>
                                        </a:cubicBezTo>
                                        <a:cubicBezTo>
                                          <a:pt x="325" y="272"/>
                                          <a:pt x="303" y="204"/>
                                          <a:pt x="266" y="149"/>
                                        </a:cubicBezTo>
                                        <a:cubicBezTo>
                                          <a:pt x="237" y="104"/>
                                          <a:pt x="201" y="70"/>
                                          <a:pt x="161" y="47"/>
                                        </a:cubicBezTo>
                                        <a:cubicBezTo>
                                          <a:pt x="121" y="24"/>
                                          <a:pt x="51" y="0"/>
                                          <a:pt x="26" y="8"/>
                                        </a:cubicBezTo>
                                        <a:cubicBezTo>
                                          <a:pt x="0" y="14"/>
                                          <a:pt x="7" y="79"/>
                                          <a:pt x="8" y="95"/>
                                        </a:cubicBezTo>
                                        <a:cubicBezTo>
                                          <a:pt x="13" y="103"/>
                                          <a:pt x="26" y="101"/>
                                          <a:pt x="35" y="104"/>
                                        </a:cubicBezTo>
                                        <a:cubicBezTo>
                                          <a:pt x="63" y="111"/>
                                          <a:pt x="149" y="168"/>
                                          <a:pt x="179" y="209"/>
                                        </a:cubicBezTo>
                                        <a:cubicBezTo>
                                          <a:pt x="198" y="249"/>
                                          <a:pt x="223" y="292"/>
                                          <a:pt x="215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360000">
                                    <a:off x="-5400" y="66960"/>
                                    <a:ext cx="111240" cy="7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54160" cy="321480"/>
                                </a:xfrm>
                              </wpg:grpSpPr>
                              <wps:wsp>
                                <wps:cNvSpPr/>
                                <wps:spPr>
                                  <a:xfrm rot="13190400">
                                    <a:off x="39960" y="33480"/>
                                    <a:ext cx="1738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341">
                                        <a:moveTo>
                                          <a:pt x="215" y="338"/>
                                        </a:moveTo>
                                        <a:cubicBezTo>
                                          <a:pt x="264" y="339"/>
                                          <a:pt x="272" y="341"/>
                                          <a:pt x="329" y="338"/>
                                        </a:cubicBezTo>
                                        <a:cubicBezTo>
                                          <a:pt x="325" y="272"/>
                                          <a:pt x="303" y="204"/>
                                          <a:pt x="266" y="149"/>
                                        </a:cubicBezTo>
                                        <a:cubicBezTo>
                                          <a:pt x="237" y="104"/>
                                          <a:pt x="201" y="70"/>
                                          <a:pt x="161" y="47"/>
                                        </a:cubicBezTo>
                                        <a:cubicBezTo>
                                          <a:pt x="121" y="24"/>
                                          <a:pt x="51" y="0"/>
                                          <a:pt x="26" y="8"/>
                                        </a:cubicBezTo>
                                        <a:cubicBezTo>
                                          <a:pt x="0" y="14"/>
                                          <a:pt x="7" y="79"/>
                                          <a:pt x="8" y="95"/>
                                        </a:cubicBezTo>
                                        <a:cubicBezTo>
                                          <a:pt x="13" y="103"/>
                                          <a:pt x="26" y="101"/>
                                          <a:pt x="35" y="104"/>
                                        </a:cubicBezTo>
                                        <a:cubicBezTo>
                                          <a:pt x="63" y="111"/>
                                          <a:pt x="149" y="168"/>
                                          <a:pt x="179" y="209"/>
                                        </a:cubicBezTo>
                                        <a:cubicBezTo>
                                          <a:pt x="198" y="249"/>
                                          <a:pt x="223" y="292"/>
                                          <a:pt x="215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92200">
                                    <a:off x="115200" y="218160"/>
                                    <a:ext cx="111240" cy="7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235440"/>
                                  <a:ext cx="257040" cy="256680"/>
                                </a:xfrm>
                              </wpg:grpSpPr>
                              <wps:wsp>
                                <wps:cNvSpPr/>
                                <wps:spPr>
                                  <a:xfrm rot="5905200">
                                    <a:off x="19080" y="63000"/>
                                    <a:ext cx="1735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341">
                                        <a:moveTo>
                                          <a:pt x="215" y="338"/>
                                        </a:moveTo>
                                        <a:cubicBezTo>
                                          <a:pt x="264" y="339"/>
                                          <a:pt x="272" y="341"/>
                                          <a:pt x="329" y="338"/>
                                        </a:cubicBezTo>
                                        <a:cubicBezTo>
                                          <a:pt x="325" y="272"/>
                                          <a:pt x="303" y="204"/>
                                          <a:pt x="266" y="149"/>
                                        </a:cubicBezTo>
                                        <a:cubicBezTo>
                                          <a:pt x="237" y="104"/>
                                          <a:pt x="201" y="70"/>
                                          <a:pt x="161" y="47"/>
                                        </a:cubicBezTo>
                                        <a:cubicBezTo>
                                          <a:pt x="121" y="24"/>
                                          <a:pt x="51" y="0"/>
                                          <a:pt x="26" y="8"/>
                                        </a:cubicBezTo>
                                        <a:cubicBezTo>
                                          <a:pt x="0" y="14"/>
                                          <a:pt x="7" y="79"/>
                                          <a:pt x="8" y="95"/>
                                        </a:cubicBezTo>
                                        <a:cubicBezTo>
                                          <a:pt x="13" y="103"/>
                                          <a:pt x="26" y="101"/>
                                          <a:pt x="35" y="104"/>
                                        </a:cubicBezTo>
                                        <a:cubicBezTo>
                                          <a:pt x="63" y="111"/>
                                          <a:pt x="149" y="168"/>
                                          <a:pt x="179" y="209"/>
                                        </a:cubicBezTo>
                                        <a:cubicBezTo>
                                          <a:pt x="198" y="249"/>
                                          <a:pt x="223" y="292"/>
                                          <a:pt x="215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7600">
                                    <a:off x="136800" y="15480"/>
                                    <a:ext cx="11124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8.3pt;width:42.5pt;height:42.5pt" coordorigin="289,166" coordsize="850,850">
                      <v:oval id="shape_0" fillcolor="white" stroked="t" o:allowincell="f" style="position:absolute;left:289;top:166;width:849;height:849;mso-wrap-style:none;v-text-anchor:middle;mso-position-horizontal-relative:margin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group id="shape_0" style="position:absolute;left:518;top:223;width:436;height:297">
                        <v:shape id="shape_0" coordsize="329,341" path="m215,338c264,339,272,341,329,338c325,272,303,204,266,149c237,104,201,70,161,47c121,24,51,0,26,8c0,14,7,79,8,95c13,103,26,101,35,104c63,111,149,168,179,209c198,249,223,292,215,338xe" fillcolor="black" stroked="t" o:allowincell="f" style="position:absolute;left:679;top:222;width:273;height:296;mso-wrap-style:none;v-text-anchor:middle;rotation:336;mso-position-horizontal-relative:margin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19;top:285;width:174;height:118;mso-wrap-style:none;v-text-anchor:middle;rotation:256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8;top:453;width:294;height:410">
                        <v:shape id="shape_0" coordsize="329,341" path="m215,338c264,339,272,341,329,338c325,272,303,204,266,149c237,104,201,70,161,47c121,24,51,0,26,8c0,14,7,79,8,95c13,103,26,101,35,104c63,111,149,168,179,209c198,249,223,292,215,338xe" fillcolor="black" stroked="t" o:allowincell="f" style="position:absolute;left:339;top:453;width:273;height:296;mso-wrap-style:none;v-text-anchor:middle;rotation:220;mso-position-horizontal-relative:margin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fillcolor="black" stroked="t" o:allowincell="f" style="position:absolute;left:457;top:744;width:174;height:118;mso-wrap-style:none;v-text-anchor:middle;rotation:140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3;top:561;width:361;height:371">
                        <v:shape id="shape_0" coordsize="329,341" path="m215,338c264,339,272,341,329,338c325,272,303,204,266,149c237,104,201,70,161,47c121,24,51,0,26,8c0,14,7,79,8,95c13,103,26,101,35,104c63,111,149,168,179,209c198,249,223,292,215,338xe" fillcolor="black" stroked="t" o:allowincell="f" style="position:absolute;left:713;top:636;width:272;height:296;mso-wrap-style:none;v-text-anchor:middle;rotation:98;mso-position-horizontal-relative:margin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fillcolor="black" stroked="t" o:allowincell="f" style="position:absolute;left:899;top:561;width:174;height:117;mso-wrap-style:none;v-text-anchor:middle;rotation:18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Heading4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color w:val="FFFFFF"/>
              </w:rPr>
            </w:pPr>
            <w:r>
              <w:rPr>
                <w:rFonts w:cs="Arial"/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97790</wp:posOffset>
                      </wp:positionV>
                      <wp:extent cx="548640" cy="539750"/>
                      <wp:effectExtent l="28575" t="28575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39640"/>
                                <a:chOff x="0" y="0"/>
                                <a:chExt cx="548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km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7.7pt;width:43.2pt;height:42.5pt" coordorigin="286,154" coordsize="864,850">
                      <v:oval id="shape_0" fillcolor="white" stroked="t" o:allowincell="f" style="position:absolute;left:286;top:154;width:849;height:849;mso-wrap-style:none;v-text-anchor:middle;mso-position-horizontal-relative:margin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shape id="shape_0" stroked="f" o:allowincell="f" style="position:absolute;left:286;top:258;width:86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km/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110490</wp:posOffset>
                      </wp:positionV>
                      <wp:extent cx="980440" cy="45720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0280" cy="457200"/>
                                <a:chOff x="0" y="0"/>
                                <a:chExt cx="9802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02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424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424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0600"/>
                                      <a:ext cx="835560" cy="39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0200" y="45720"/>
                                    <a:ext cx="64008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Arial" w:hAnsi="Arial" w:eastAsia="Times New Roman" w:cs="Arial"/>
                                          <w:color w:val="FFFFFF"/>
                                          <w:lang w:val="pt-BR"/>
                                        </w:rPr>
                                        <w:t>REDUZA 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Arial" w:hAnsi="Arial" w:eastAsia="Times New Roman" w:cs="Arial"/>
                                          <w:color w:val="FFFFFF"/>
                                          <w:lang w:val="pt-BR"/>
                                        </w:rPr>
                                        <w:t>VELOCIDA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Arial" w:hAnsi="Arial" w:eastAsia="Times New Roman" w:cs="Arial"/>
                                          <w:color w:val="FFFFFF"/>
                                          <w:lang w:val="pt-BR"/>
                                        </w:rPr>
                                        <w:t>ESCOLA A 100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" y="442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56160"/>
                                    <a:ext cx="20196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8288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80"/>
                                        <a:ext cx="9468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1" h="379">
                                            <a:moveTo>
                                              <a:pt x="127" y="0"/>
                                            </a:moveTo>
                                            <a:cubicBezTo>
                                              <a:pt x="124" y="1"/>
                                              <a:pt x="88" y="10"/>
                                              <a:pt x="86" y="12"/>
                                            </a:cubicBezTo>
                                            <a:cubicBezTo>
                                              <a:pt x="83" y="14"/>
                                              <a:pt x="73" y="46"/>
                                              <a:pt x="72" y="48"/>
                                            </a:cubicBezTo>
                                            <a:cubicBezTo>
                                              <a:pt x="63" y="72"/>
                                              <a:pt x="53" y="96"/>
                                              <a:pt x="44" y="120"/>
                                            </a:cubicBezTo>
                                            <a:cubicBezTo>
                                              <a:pt x="39" y="132"/>
                                              <a:pt x="40" y="137"/>
                                              <a:pt x="30" y="146"/>
                                            </a:cubicBezTo>
                                            <a:cubicBezTo>
                                              <a:pt x="25" y="150"/>
                                              <a:pt x="7" y="172"/>
                                              <a:pt x="0" y="173"/>
                                            </a:cubicBezTo>
                                            <a:cubicBezTo>
                                              <a:pt x="14" y="208"/>
                                              <a:pt x="11" y="220"/>
                                              <a:pt x="39" y="197"/>
                                            </a:cubicBezTo>
                                            <a:cubicBezTo>
                                              <a:pt x="44" y="180"/>
                                              <a:pt x="60" y="114"/>
                                              <a:pt x="78" y="155"/>
                                            </a:cubicBezTo>
                                            <a:cubicBezTo>
                                              <a:pt x="87" y="225"/>
                                              <a:pt x="99" y="308"/>
                                              <a:pt x="48" y="344"/>
                                            </a:cubicBezTo>
                                            <a:cubicBezTo>
                                              <a:pt x="54" y="362"/>
                                              <a:pt x="74" y="379"/>
                                              <a:pt x="96" y="350"/>
                                            </a:cubicBezTo>
                                            <a:cubicBezTo>
                                              <a:pt x="103" y="326"/>
                                              <a:pt x="101" y="307"/>
                                              <a:pt x="117" y="287"/>
                                            </a:cubicBezTo>
                                            <a:cubicBezTo>
                                              <a:pt x="119" y="281"/>
                                              <a:pt x="131" y="275"/>
                                              <a:pt x="134" y="269"/>
                                            </a:cubicBezTo>
                                            <a:cubicBezTo>
                                              <a:pt x="135" y="263"/>
                                              <a:pt x="135" y="247"/>
                                              <a:pt x="141" y="251"/>
                                            </a:cubicBezTo>
                                            <a:cubicBezTo>
                                              <a:pt x="149" y="259"/>
                                              <a:pt x="151" y="265"/>
                                              <a:pt x="153" y="275"/>
                                            </a:cubicBezTo>
                                            <a:cubicBezTo>
                                              <a:pt x="160" y="301"/>
                                              <a:pt x="171" y="327"/>
                                              <a:pt x="180" y="353"/>
                                            </a:cubicBezTo>
                                            <a:cubicBezTo>
                                              <a:pt x="192" y="351"/>
                                              <a:pt x="199" y="368"/>
                                              <a:pt x="204" y="359"/>
                                            </a:cubicBezTo>
                                            <a:cubicBezTo>
                                              <a:pt x="212" y="345"/>
                                              <a:pt x="189" y="275"/>
                                              <a:pt x="183" y="257"/>
                                            </a:cubicBezTo>
                                            <a:cubicBezTo>
                                              <a:pt x="180" y="241"/>
                                              <a:pt x="175" y="231"/>
                                              <a:pt x="171" y="215"/>
                                            </a:cubicBezTo>
                                            <a:cubicBezTo>
                                              <a:pt x="170" y="209"/>
                                              <a:pt x="166" y="197"/>
                                              <a:pt x="169" y="192"/>
                                            </a:cubicBezTo>
                                            <a:cubicBezTo>
                                              <a:pt x="171" y="185"/>
                                              <a:pt x="183" y="184"/>
                                              <a:pt x="189" y="180"/>
                                            </a:cubicBezTo>
                                            <a:cubicBezTo>
                                              <a:pt x="211" y="151"/>
                                              <a:pt x="206" y="168"/>
                                              <a:pt x="189" y="125"/>
                                            </a:cubicBezTo>
                                            <a:cubicBezTo>
                                              <a:pt x="184" y="113"/>
                                              <a:pt x="175" y="89"/>
                                              <a:pt x="175" y="89"/>
                                            </a:cubicBezTo>
                                            <a:cubicBezTo>
                                              <a:pt x="215" y="67"/>
                                              <a:pt x="192" y="85"/>
                                              <a:pt x="231" y="108"/>
                                            </a:cubicBezTo>
                                            <a:cubicBezTo>
                                              <a:pt x="243" y="137"/>
                                              <a:pt x="256" y="137"/>
                                              <a:pt x="224" y="156"/>
                                            </a:cubicBezTo>
                                            <a:cubicBezTo>
                                              <a:pt x="204" y="181"/>
                                              <a:pt x="208" y="192"/>
                                              <a:pt x="238" y="209"/>
                                            </a:cubicBezTo>
                                            <a:cubicBezTo>
                                              <a:pt x="276" y="204"/>
                                              <a:pt x="300" y="207"/>
                                              <a:pt x="321" y="180"/>
                                            </a:cubicBezTo>
                                            <a:cubicBezTo>
                                              <a:pt x="311" y="131"/>
                                              <a:pt x="317" y="142"/>
                                              <a:pt x="266" y="132"/>
                                            </a:cubicBezTo>
                                            <a:cubicBezTo>
                                              <a:pt x="252" y="113"/>
                                              <a:pt x="244" y="96"/>
                                              <a:pt x="231" y="77"/>
                                            </a:cubicBezTo>
                                            <a:cubicBezTo>
                                              <a:pt x="225" y="61"/>
                                              <a:pt x="215" y="30"/>
                                              <a:pt x="196" y="24"/>
                                            </a:cubicBezTo>
                                            <a:cubicBezTo>
                                              <a:pt x="177" y="18"/>
                                              <a:pt x="144" y="14"/>
                                              <a:pt x="127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46080"/>
                                        <a:ext cx="2304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28440"/>
                                        <a:ext cx="11952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4" h="481">
                                            <a:moveTo>
                                              <a:pt x="197" y="0"/>
                                            </a:moveTo>
                                            <a:cubicBezTo>
                                              <a:pt x="193" y="1"/>
                                              <a:pt x="143" y="13"/>
                                              <a:pt x="139" y="16"/>
                                            </a:cubicBezTo>
                                            <a:cubicBezTo>
                                              <a:pt x="135" y="19"/>
                                              <a:pt x="121" y="60"/>
                                              <a:pt x="120" y="63"/>
                                            </a:cubicBezTo>
                                            <a:cubicBezTo>
                                              <a:pt x="107" y="95"/>
                                              <a:pt x="94" y="127"/>
                                              <a:pt x="82" y="159"/>
                                            </a:cubicBezTo>
                                            <a:cubicBezTo>
                                              <a:pt x="75" y="174"/>
                                              <a:pt x="59" y="158"/>
                                              <a:pt x="45" y="169"/>
                                            </a:cubicBezTo>
                                            <a:cubicBezTo>
                                              <a:pt x="38" y="176"/>
                                              <a:pt x="10" y="175"/>
                                              <a:pt x="0" y="178"/>
                                            </a:cubicBezTo>
                                            <a:cubicBezTo>
                                              <a:pt x="19" y="223"/>
                                              <a:pt x="27" y="211"/>
                                              <a:pt x="84" y="196"/>
                                            </a:cubicBezTo>
                                            <a:cubicBezTo>
                                              <a:pt x="105" y="193"/>
                                              <a:pt x="129" y="202"/>
                                              <a:pt x="120" y="259"/>
                                            </a:cubicBezTo>
                                            <a:cubicBezTo>
                                              <a:pt x="133" y="351"/>
                                              <a:pt x="135" y="394"/>
                                              <a:pt x="66" y="466"/>
                                            </a:cubicBezTo>
                                            <a:cubicBezTo>
                                              <a:pt x="96" y="481"/>
                                              <a:pt x="120" y="472"/>
                                              <a:pt x="158" y="460"/>
                                            </a:cubicBezTo>
                                            <a:cubicBezTo>
                                              <a:pt x="144" y="415"/>
                                              <a:pt x="155" y="405"/>
                                              <a:pt x="177" y="379"/>
                                            </a:cubicBezTo>
                                            <a:cubicBezTo>
                                              <a:pt x="179" y="370"/>
                                              <a:pt x="185" y="346"/>
                                              <a:pt x="189" y="337"/>
                                            </a:cubicBezTo>
                                            <a:cubicBezTo>
                                              <a:pt x="191" y="330"/>
                                              <a:pt x="208" y="327"/>
                                              <a:pt x="216" y="333"/>
                                            </a:cubicBezTo>
                                            <a:cubicBezTo>
                                              <a:pt x="227" y="343"/>
                                              <a:pt x="257" y="402"/>
                                              <a:pt x="261" y="415"/>
                                            </a:cubicBezTo>
                                            <a:cubicBezTo>
                                              <a:pt x="270" y="450"/>
                                              <a:pt x="250" y="441"/>
                                              <a:pt x="263" y="476"/>
                                            </a:cubicBezTo>
                                            <a:cubicBezTo>
                                              <a:pt x="280" y="473"/>
                                              <a:pt x="304" y="480"/>
                                              <a:pt x="312" y="467"/>
                                            </a:cubicBezTo>
                                            <a:cubicBezTo>
                                              <a:pt x="322" y="449"/>
                                              <a:pt x="279" y="377"/>
                                              <a:pt x="270" y="352"/>
                                            </a:cubicBezTo>
                                            <a:cubicBezTo>
                                              <a:pt x="266" y="331"/>
                                              <a:pt x="263" y="307"/>
                                              <a:pt x="258" y="286"/>
                                            </a:cubicBezTo>
                                            <a:cubicBezTo>
                                              <a:pt x="257" y="278"/>
                                              <a:pt x="250" y="261"/>
                                              <a:pt x="254" y="254"/>
                                            </a:cubicBezTo>
                                            <a:cubicBezTo>
                                              <a:pt x="258" y="245"/>
                                              <a:pt x="273" y="243"/>
                                              <a:pt x="282" y="238"/>
                                            </a:cubicBezTo>
                                            <a:cubicBezTo>
                                              <a:pt x="289" y="233"/>
                                              <a:pt x="275" y="229"/>
                                              <a:pt x="273" y="217"/>
                                            </a:cubicBezTo>
                                            <a:cubicBezTo>
                                              <a:pt x="271" y="205"/>
                                              <a:pt x="272" y="182"/>
                                              <a:pt x="270" y="166"/>
                                            </a:cubicBezTo>
                                            <a:cubicBezTo>
                                              <a:pt x="264" y="150"/>
                                              <a:pt x="263" y="118"/>
                                              <a:pt x="263" y="118"/>
                                            </a:cubicBezTo>
                                            <a:cubicBezTo>
                                              <a:pt x="318" y="89"/>
                                              <a:pt x="286" y="113"/>
                                              <a:pt x="340" y="143"/>
                                            </a:cubicBezTo>
                                            <a:cubicBezTo>
                                              <a:pt x="356" y="182"/>
                                              <a:pt x="327" y="162"/>
                                              <a:pt x="282" y="187"/>
                                            </a:cubicBezTo>
                                            <a:cubicBezTo>
                                              <a:pt x="254" y="221"/>
                                              <a:pt x="280" y="237"/>
                                              <a:pt x="321" y="259"/>
                                            </a:cubicBezTo>
                                            <a:cubicBezTo>
                                              <a:pt x="373" y="253"/>
                                              <a:pt x="361" y="274"/>
                                              <a:pt x="390" y="238"/>
                                            </a:cubicBezTo>
                                            <a:cubicBezTo>
                                              <a:pt x="404" y="227"/>
                                              <a:pt x="393" y="195"/>
                                              <a:pt x="393" y="184"/>
                                            </a:cubicBezTo>
                                            <a:cubicBezTo>
                                              <a:pt x="393" y="173"/>
                                              <a:pt x="396" y="191"/>
                                              <a:pt x="388" y="174"/>
                                            </a:cubicBezTo>
                                            <a:cubicBezTo>
                                              <a:pt x="369" y="150"/>
                                              <a:pt x="364" y="103"/>
                                              <a:pt x="345" y="79"/>
                                            </a:cubicBezTo>
                                            <a:cubicBezTo>
                                              <a:pt x="337" y="57"/>
                                              <a:pt x="305" y="17"/>
                                              <a:pt x="279" y="10"/>
                                            </a:cubicBezTo>
                                            <a:cubicBezTo>
                                              <a:pt x="253" y="2"/>
                                              <a:pt x="220" y="19"/>
                                              <a:pt x="197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0"/>
                                        <a:ext cx="3168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49760"/>
                                      <a:ext cx="2160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3160"/>
                                      <a:ext cx="100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147240"/>
                                      <a:ext cx="100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70640"/>
                                      <a:ext cx="43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69920"/>
                                      <a:ext cx="13320" cy="6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42920"/>
                                      <a:ext cx="40680" cy="4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17280"/>
                                    <a:ext cx="325800" cy="32400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8.7pt;width:77.2pt;height:36pt" coordorigin="35,174" coordsize="1544,720">
                      <v:group id="shape_0" style="position:absolute;left:35;top:174;width:1544;height:720">
                        <v:group id="shape_0" style="position:absolute;left:35;top:174;width:1408;height:720">
                          <v:roundrect id="shape_0" fillcolor="green" stroked="f" o:allowincell="f" style="position:absolute;left:35;top:174;width:1407;height:719;mso-wrap-style:none;v-text-anchor:middle;mso-position-horizontal-relative:margin">
                            <v:fill o:detectmouseclick="t" type="solid" color2="#ff7fff"/>
                            <v:stroke color="#3465a4" joinstyle="round" endcap="flat"/>
                            <w10:wrap type="none"/>
                          </v:roundrect>
                          <v:roundrect id="shape_0" fillcolor="green" stroked="t" o:allowincell="f" style="position:absolute;left:78;top:222;width:1315;height:622;mso-wrap-style:none;v-text-anchor:middle;mso-position-horizontal-relative:margin">
                            <v:fill o:detectmouseclick="t" type="solid" color2="#ff7fff"/>
                            <v:stroke color="white" weight="9360" joinstyle="miter" endcap="flat"/>
                            <w10:wrap type="none"/>
                          </v:roundrect>
                        </v:group>
                        <v:shape id="shape_0" stroked="f" o:allowincell="f" style="position:absolute;left:571;top:246;width:1007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pt-BR"/>
                                  </w:rPr>
                                  <w:t>REDUZA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pt-BR"/>
                                  </w:rPr>
                                  <w:t>VELOC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pt-BR"/>
                                  </w:rPr>
                                  <w:t>ESCOLA A 100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;top:244;width:567;height:567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yellow" stroked="f" o:allowincell="f" style="position:absolute;left:123;top:244;width:566;height:566;mso-wrap-style:none;v-text-anchor:middle;mso-position-horizontal-relative:margin" type="_x0000_t110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group id="shape_0" style="position:absolute;left:238;top:332;width:318;height:365">
                          <v:group id="shape_0" style="position:absolute;left:251;top:332;width:288;height:300">
                            <v:shape id="shape_0" coordsize="321,379" path="m127,0c124,1,88,10,86,12c83,14,73,46,72,48c63,72,53,96,44,120c39,132,40,137,30,146c25,150,7,172,0,173c14,208,11,220,39,197c44,180,60,114,78,155c87,225,99,308,48,344c54,362,74,379,96,350c103,326,101,307,117,287c119,281,131,275,134,269c135,263,135,247,141,251c149,259,151,265,153,275c160,301,171,327,180,353c192,351,199,368,204,359c212,345,189,275,183,257c180,241,175,231,171,215c170,209,166,197,169,192c171,185,183,184,189,180c211,151,206,168,189,125c184,113,175,89,175,89c215,67,192,85,231,108c243,137,256,137,224,156c204,181,208,192,238,209c276,204,300,207,321,180c311,131,317,142,266,132c252,113,244,96,231,77c225,61,215,30,196,24c177,18,144,14,127,0xe" fillcolor="black" stroked="t" o:allowincell="f" style="position:absolute;left:251;top:439;width:148;height:192;mso-wrap-style:none;v-text-anchor:middle;mso-position-horizontal-relative:margin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oval id="shape_0" fillcolor="black" stroked="t" o:allowincell="f" style="position:absolute;left:292;top:405;width:35;height:33;mso-wrap-style:none;v-text-anchor:middle;mso-position-horizontal-relative:margin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404,481" path="m197,0c193,1,143,13,139,16c135,19,121,60,120,63c107,95,94,127,82,159c75,174,59,158,45,169c38,176,10,175,0,178c19,223,27,211,84,196c105,193,129,202,120,259c133,351,135,394,66,466c96,481,120,472,158,460c144,415,155,405,177,379c179,370,185,346,189,337c191,330,208,327,216,333c227,343,257,402,261,415c270,450,250,441,263,476c280,473,304,480,312,467c322,449,279,377,270,352c266,331,263,307,258,286c257,278,250,261,254,254c258,245,273,243,282,238c289,233,275,229,273,217c271,205,272,182,270,166c264,150,263,118,263,118c318,89,286,113,340,143c356,182,327,162,282,187c254,221,280,237,321,259c373,253,361,274,390,238c404,227,393,195,393,184c393,173,396,191,388,174c369,150,364,103,345,79c337,57,305,17,279,10c253,2,220,19,197,0xe" fillcolor="black" stroked="t" o:allowincell="f" style="position:absolute;left:351;top:377;width:187;height:243;mso-wrap-style:none;v-text-anchor:middle;mso-position-horizontal-relative:margin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oval id="shape_0" fillcolor="black" stroked="t" o:allowincell="f" style="position:absolute;left:419;top:332;width:49;height:44;mso-wrap-style:none;v-text-anchor:middle;mso-position-horizontal-relative:margin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</v:group>
                          <v:line id="shape_0" from="238,568" to="271,62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0,605" to="315,67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0,564" to="345,62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7,601" to="363,6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2,600" to="462,69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,557" to="555,62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49;top:271;width:512;height:509;mso-wrap-style:none;v-text-anchor:middle;mso-position-horizontal-relative:margin" type="_x0000_t110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121920</wp:posOffset>
                      </wp:positionV>
                      <wp:extent cx="1009015" cy="457200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457200"/>
                                <a:chOff x="0" y="0"/>
                                <a:chExt cx="10090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4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240" cy="457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600"/>
                                    <a:ext cx="835560" cy="395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2920" y="35640"/>
                                  <a:ext cx="5961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ATEN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ESCO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A 5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45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55800"/>
                                    <a:ext cx="20196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8288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9468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1" h="379">
                                            <a:moveTo>
                                              <a:pt x="127" y="0"/>
                                            </a:moveTo>
                                            <a:cubicBezTo>
                                              <a:pt x="124" y="1"/>
                                              <a:pt x="88" y="10"/>
                                              <a:pt x="86" y="12"/>
                                            </a:cubicBezTo>
                                            <a:cubicBezTo>
                                              <a:pt x="83" y="14"/>
                                              <a:pt x="73" y="46"/>
                                              <a:pt x="72" y="48"/>
                                            </a:cubicBezTo>
                                            <a:cubicBezTo>
                                              <a:pt x="63" y="72"/>
                                              <a:pt x="53" y="96"/>
                                              <a:pt x="44" y="120"/>
                                            </a:cubicBezTo>
                                            <a:cubicBezTo>
                                              <a:pt x="39" y="132"/>
                                              <a:pt x="40" y="137"/>
                                              <a:pt x="30" y="146"/>
                                            </a:cubicBezTo>
                                            <a:cubicBezTo>
                                              <a:pt x="25" y="150"/>
                                              <a:pt x="7" y="172"/>
                                              <a:pt x="0" y="173"/>
                                            </a:cubicBezTo>
                                            <a:cubicBezTo>
                                              <a:pt x="14" y="208"/>
                                              <a:pt x="11" y="220"/>
                                              <a:pt x="39" y="197"/>
                                            </a:cubicBezTo>
                                            <a:cubicBezTo>
                                              <a:pt x="44" y="180"/>
                                              <a:pt x="60" y="114"/>
                                              <a:pt x="78" y="155"/>
                                            </a:cubicBezTo>
                                            <a:cubicBezTo>
                                              <a:pt x="87" y="225"/>
                                              <a:pt x="99" y="308"/>
                                              <a:pt x="48" y="344"/>
                                            </a:cubicBezTo>
                                            <a:cubicBezTo>
                                              <a:pt x="54" y="362"/>
                                              <a:pt x="74" y="379"/>
                                              <a:pt x="96" y="350"/>
                                            </a:cubicBezTo>
                                            <a:cubicBezTo>
                                              <a:pt x="103" y="326"/>
                                              <a:pt x="101" y="307"/>
                                              <a:pt x="117" y="287"/>
                                            </a:cubicBezTo>
                                            <a:cubicBezTo>
                                              <a:pt x="119" y="281"/>
                                              <a:pt x="131" y="275"/>
                                              <a:pt x="134" y="269"/>
                                            </a:cubicBezTo>
                                            <a:cubicBezTo>
                                              <a:pt x="135" y="263"/>
                                              <a:pt x="135" y="247"/>
                                              <a:pt x="141" y="251"/>
                                            </a:cubicBezTo>
                                            <a:cubicBezTo>
                                              <a:pt x="149" y="259"/>
                                              <a:pt x="151" y="265"/>
                                              <a:pt x="153" y="275"/>
                                            </a:cubicBezTo>
                                            <a:cubicBezTo>
                                              <a:pt x="160" y="301"/>
                                              <a:pt x="171" y="327"/>
                                              <a:pt x="180" y="353"/>
                                            </a:cubicBezTo>
                                            <a:cubicBezTo>
                                              <a:pt x="192" y="351"/>
                                              <a:pt x="199" y="368"/>
                                              <a:pt x="204" y="359"/>
                                            </a:cubicBezTo>
                                            <a:cubicBezTo>
                                              <a:pt x="212" y="345"/>
                                              <a:pt x="189" y="275"/>
                                              <a:pt x="183" y="257"/>
                                            </a:cubicBezTo>
                                            <a:cubicBezTo>
                                              <a:pt x="180" y="241"/>
                                              <a:pt x="175" y="231"/>
                                              <a:pt x="171" y="215"/>
                                            </a:cubicBezTo>
                                            <a:cubicBezTo>
                                              <a:pt x="170" y="209"/>
                                              <a:pt x="166" y="197"/>
                                              <a:pt x="169" y="192"/>
                                            </a:cubicBezTo>
                                            <a:cubicBezTo>
                                              <a:pt x="171" y="185"/>
                                              <a:pt x="183" y="184"/>
                                              <a:pt x="189" y="180"/>
                                            </a:cubicBezTo>
                                            <a:cubicBezTo>
                                              <a:pt x="211" y="151"/>
                                              <a:pt x="206" y="168"/>
                                              <a:pt x="189" y="125"/>
                                            </a:cubicBezTo>
                                            <a:cubicBezTo>
                                              <a:pt x="184" y="113"/>
                                              <a:pt x="175" y="89"/>
                                              <a:pt x="175" y="89"/>
                                            </a:cubicBezTo>
                                            <a:cubicBezTo>
                                              <a:pt x="215" y="67"/>
                                              <a:pt x="192" y="85"/>
                                              <a:pt x="231" y="108"/>
                                            </a:cubicBezTo>
                                            <a:cubicBezTo>
                                              <a:pt x="243" y="137"/>
                                              <a:pt x="256" y="137"/>
                                              <a:pt x="224" y="156"/>
                                            </a:cubicBezTo>
                                            <a:cubicBezTo>
                                              <a:pt x="204" y="181"/>
                                              <a:pt x="208" y="192"/>
                                              <a:pt x="238" y="209"/>
                                            </a:cubicBezTo>
                                            <a:cubicBezTo>
                                              <a:pt x="276" y="204"/>
                                              <a:pt x="300" y="207"/>
                                              <a:pt x="321" y="180"/>
                                            </a:cubicBezTo>
                                            <a:cubicBezTo>
                                              <a:pt x="311" y="131"/>
                                              <a:pt x="317" y="142"/>
                                              <a:pt x="266" y="132"/>
                                            </a:cubicBezTo>
                                            <a:cubicBezTo>
                                              <a:pt x="252" y="113"/>
                                              <a:pt x="244" y="96"/>
                                              <a:pt x="231" y="77"/>
                                            </a:cubicBezTo>
                                            <a:cubicBezTo>
                                              <a:pt x="225" y="61"/>
                                              <a:pt x="215" y="30"/>
                                              <a:pt x="196" y="24"/>
                                            </a:cubicBezTo>
                                            <a:cubicBezTo>
                                              <a:pt x="177" y="18"/>
                                              <a:pt x="144" y="14"/>
                                              <a:pt x="127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46440"/>
                                        <a:ext cx="2304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28800"/>
                                        <a:ext cx="11952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4" h="481">
                                            <a:moveTo>
                                              <a:pt x="197" y="0"/>
                                            </a:moveTo>
                                            <a:cubicBezTo>
                                              <a:pt x="193" y="1"/>
                                              <a:pt x="143" y="13"/>
                                              <a:pt x="139" y="16"/>
                                            </a:cubicBezTo>
                                            <a:cubicBezTo>
                                              <a:pt x="135" y="19"/>
                                              <a:pt x="121" y="60"/>
                                              <a:pt x="120" y="63"/>
                                            </a:cubicBezTo>
                                            <a:cubicBezTo>
                                              <a:pt x="107" y="95"/>
                                              <a:pt x="94" y="127"/>
                                              <a:pt x="82" y="159"/>
                                            </a:cubicBezTo>
                                            <a:cubicBezTo>
                                              <a:pt x="75" y="174"/>
                                              <a:pt x="59" y="158"/>
                                              <a:pt x="45" y="169"/>
                                            </a:cubicBezTo>
                                            <a:cubicBezTo>
                                              <a:pt x="38" y="176"/>
                                              <a:pt x="10" y="175"/>
                                              <a:pt x="0" y="178"/>
                                            </a:cubicBezTo>
                                            <a:cubicBezTo>
                                              <a:pt x="19" y="223"/>
                                              <a:pt x="27" y="211"/>
                                              <a:pt x="84" y="196"/>
                                            </a:cubicBezTo>
                                            <a:cubicBezTo>
                                              <a:pt x="105" y="193"/>
                                              <a:pt x="129" y="202"/>
                                              <a:pt x="120" y="259"/>
                                            </a:cubicBezTo>
                                            <a:cubicBezTo>
                                              <a:pt x="133" y="351"/>
                                              <a:pt x="135" y="394"/>
                                              <a:pt x="66" y="466"/>
                                            </a:cubicBezTo>
                                            <a:cubicBezTo>
                                              <a:pt x="96" y="481"/>
                                              <a:pt x="120" y="472"/>
                                              <a:pt x="158" y="460"/>
                                            </a:cubicBezTo>
                                            <a:cubicBezTo>
                                              <a:pt x="144" y="415"/>
                                              <a:pt x="155" y="405"/>
                                              <a:pt x="177" y="379"/>
                                            </a:cubicBezTo>
                                            <a:cubicBezTo>
                                              <a:pt x="179" y="370"/>
                                              <a:pt x="185" y="346"/>
                                              <a:pt x="189" y="337"/>
                                            </a:cubicBezTo>
                                            <a:cubicBezTo>
                                              <a:pt x="191" y="330"/>
                                              <a:pt x="208" y="327"/>
                                              <a:pt x="216" y="333"/>
                                            </a:cubicBezTo>
                                            <a:cubicBezTo>
                                              <a:pt x="227" y="343"/>
                                              <a:pt x="257" y="402"/>
                                              <a:pt x="261" y="415"/>
                                            </a:cubicBezTo>
                                            <a:cubicBezTo>
                                              <a:pt x="270" y="450"/>
                                              <a:pt x="250" y="441"/>
                                              <a:pt x="263" y="476"/>
                                            </a:cubicBezTo>
                                            <a:cubicBezTo>
                                              <a:pt x="280" y="473"/>
                                              <a:pt x="304" y="480"/>
                                              <a:pt x="312" y="467"/>
                                            </a:cubicBezTo>
                                            <a:cubicBezTo>
                                              <a:pt x="322" y="449"/>
                                              <a:pt x="279" y="377"/>
                                              <a:pt x="270" y="352"/>
                                            </a:cubicBezTo>
                                            <a:cubicBezTo>
                                              <a:pt x="266" y="331"/>
                                              <a:pt x="263" y="307"/>
                                              <a:pt x="258" y="286"/>
                                            </a:cubicBezTo>
                                            <a:cubicBezTo>
                                              <a:pt x="257" y="278"/>
                                              <a:pt x="250" y="261"/>
                                              <a:pt x="254" y="254"/>
                                            </a:cubicBezTo>
                                            <a:cubicBezTo>
                                              <a:pt x="258" y="245"/>
                                              <a:pt x="273" y="243"/>
                                              <a:pt x="282" y="238"/>
                                            </a:cubicBezTo>
                                            <a:cubicBezTo>
                                              <a:pt x="289" y="233"/>
                                              <a:pt x="275" y="229"/>
                                              <a:pt x="273" y="217"/>
                                            </a:cubicBezTo>
                                            <a:cubicBezTo>
                                              <a:pt x="271" y="205"/>
                                              <a:pt x="272" y="182"/>
                                              <a:pt x="270" y="166"/>
                                            </a:cubicBezTo>
                                            <a:cubicBezTo>
                                              <a:pt x="264" y="150"/>
                                              <a:pt x="263" y="118"/>
                                              <a:pt x="263" y="118"/>
                                            </a:cubicBezTo>
                                            <a:cubicBezTo>
                                              <a:pt x="318" y="89"/>
                                              <a:pt x="286" y="113"/>
                                              <a:pt x="340" y="143"/>
                                            </a:cubicBezTo>
                                            <a:cubicBezTo>
                                              <a:pt x="356" y="182"/>
                                              <a:pt x="327" y="162"/>
                                              <a:pt x="282" y="187"/>
                                            </a:cubicBezTo>
                                            <a:cubicBezTo>
                                              <a:pt x="254" y="221"/>
                                              <a:pt x="280" y="237"/>
                                              <a:pt x="321" y="259"/>
                                            </a:cubicBezTo>
                                            <a:cubicBezTo>
                                              <a:pt x="373" y="253"/>
                                              <a:pt x="361" y="274"/>
                                              <a:pt x="390" y="238"/>
                                            </a:cubicBezTo>
                                            <a:cubicBezTo>
                                              <a:pt x="404" y="227"/>
                                              <a:pt x="393" y="195"/>
                                              <a:pt x="393" y="184"/>
                                            </a:cubicBezTo>
                                            <a:cubicBezTo>
                                              <a:pt x="393" y="173"/>
                                              <a:pt x="396" y="191"/>
                                              <a:pt x="388" y="174"/>
                                            </a:cubicBezTo>
                                            <a:cubicBezTo>
                                              <a:pt x="369" y="150"/>
                                              <a:pt x="364" y="103"/>
                                              <a:pt x="345" y="79"/>
                                            </a:cubicBezTo>
                                            <a:cubicBezTo>
                                              <a:pt x="337" y="57"/>
                                              <a:pt x="305" y="17"/>
                                              <a:pt x="279" y="10"/>
                                            </a:cubicBezTo>
                                            <a:cubicBezTo>
                                              <a:pt x="253" y="2"/>
                                              <a:pt x="220" y="19"/>
                                              <a:pt x="197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0"/>
                                        <a:ext cx="3168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0120"/>
                                      <a:ext cx="2160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3520"/>
                                      <a:ext cx="100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147240"/>
                                      <a:ext cx="100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71000"/>
                                      <a:ext cx="43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70280"/>
                                      <a:ext cx="13320" cy="6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42920"/>
                                      <a:ext cx="40680" cy="4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17280"/>
                                    <a:ext cx="325800" cy="32400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9.6pt;width:79.45pt;height:36pt" coordorigin="38,192" coordsize="1589,720">
                      <v:group id="shape_0" style="position:absolute;left:38;top:192;width:1408;height:720">
                        <v:roundrect id="shape_0" fillcolor="green" stroked="f" o:allowincell="f" style="position:absolute;left:38;top:192;width:1407;height:719;mso-wrap-style:none;v-text-anchor:middle;mso-position-horizontal-relative:margin">
                          <v:fill o:detectmouseclick="t" type="solid" color2="#ff7fff"/>
                          <v:stroke color="#3465a4" joinstyle="round" endcap="flat"/>
                          <w10:wrap type="none"/>
                        </v:roundrect>
                        <v:roundrect id="shape_0" fillcolor="green" stroked="t" o:allowincell="f" style="position:absolute;left:81;top:240;width:1315;height:622;mso-wrap-style:none;v-text-anchor:middle;mso-position-horizontal-relative:margin">
                          <v:fill o:detectmouseclick="t" type="solid" color2="#ff7fff"/>
                          <v:stroke color="white" weight="9360" joinstyle="miter" endcap="flat"/>
                          <w10:wrap type="none"/>
                        </v:roundrect>
                      </v:group>
                      <v:shape id="shape_0" stroked="f" o:allowincell="f" style="position:absolute;left:688;top:248;width:938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ES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A 5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2;top:264;width:567;height:567">
                        <v:shape id="shape_0" fillcolor="yellow" stroked="f" o:allowincell="f" style="position:absolute;left:152;top:264;width:566;height:566;mso-wrap-style:none;v-text-anchor:middle;mso-position-horizontal-relative:margin" type="_x0000_t110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group id="shape_0" style="position:absolute;left:266;top:352;width:318;height:365">
                          <v:group id="shape_0" style="position:absolute;left:280;top:352;width:288;height:300">
                            <v:shape id="shape_0" coordsize="321,379" path="m127,0c124,1,88,10,86,12c83,14,73,46,72,48c63,72,53,96,44,120c39,132,40,137,30,146c25,150,7,172,0,173c14,208,11,220,39,197c44,180,60,114,78,155c87,225,99,308,48,344c54,362,74,379,96,350c103,326,101,307,117,287c119,281,131,275,134,269c135,263,135,247,141,251c149,259,151,265,153,275c160,301,171,327,180,353c192,351,199,368,204,359c212,345,189,275,183,257c180,241,175,231,171,215c170,209,166,197,169,192c171,185,183,184,189,180c211,151,206,168,189,125c184,113,175,89,175,89c215,67,192,85,231,108c243,137,256,137,224,156c204,181,208,192,238,209c276,204,300,207,321,180c311,131,317,142,266,132c252,113,244,96,231,77c225,61,215,30,196,24c177,18,144,14,127,0xe" fillcolor="black" stroked="t" o:allowincell="f" style="position:absolute;left:280;top:459;width:148;height:192;mso-wrap-style:none;v-text-anchor:middle;mso-position-horizontal-relative:margin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oval id="shape_0" fillcolor="black" stroked="t" o:allowincell="f" style="position:absolute;left:321;top:425;width:35;height:33;mso-wrap-style:none;v-text-anchor:middle;mso-position-horizontal-relative:margin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404,481" path="m197,0c193,1,143,13,139,16c135,19,121,60,120,63c107,95,94,127,82,159c75,174,59,158,45,169c38,176,10,175,0,178c19,223,27,211,84,196c105,193,129,202,120,259c133,351,135,394,66,466c96,481,120,472,158,460c144,415,155,405,177,379c179,370,185,346,189,337c191,330,208,327,216,333c227,343,257,402,261,415c270,450,250,441,263,476c280,473,304,480,312,467c322,449,279,377,270,352c266,331,263,307,258,286c257,278,250,261,254,254c258,245,273,243,282,238c289,233,275,229,273,217c271,205,272,182,270,166c264,150,263,118,263,118c318,89,286,113,340,143c356,182,327,162,282,187c254,221,280,237,321,259c373,253,361,274,390,238c404,227,393,195,393,184c393,173,396,191,388,174c369,150,364,103,345,79c337,57,305,17,279,10c253,2,220,19,197,0xe" fillcolor="black" stroked="t" o:allowincell="f" style="position:absolute;left:380;top:397;width:187;height:243;mso-wrap-style:none;v-text-anchor:middle;mso-position-horizontal-relative:margin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oval id="shape_0" fillcolor="black" stroked="t" o:allowincell="f" style="position:absolute;left:448;top:352;width:49;height:44;mso-wrap-style:none;v-text-anchor:middle;mso-position-horizontal-relative:margin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</v:group>
                          <v:line id="shape_0" from="267,588" to="300,64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9,625" to="344,69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9,584" to="374,64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,621" to="392,71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1,620" to="491,71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1,577" to="584,64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78;top:291;width:512;height:509;mso-wrap-style:none;v-text-anchor:middle;mso-position-horizontal-relative:margin" type="_x0000_t110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135890</wp:posOffset>
                      </wp:positionV>
                      <wp:extent cx="822960" cy="457200"/>
                      <wp:effectExtent l="1016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PEDES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ATRAV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NA FAIX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f" style="position:absolute;margin-left:4.45pt;margin-top:10.7pt;width:64.7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PED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ATRAV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NA FAIXA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49860</wp:posOffset>
                      </wp:positionV>
                      <wp:extent cx="822960" cy="45720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PEDES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APERTE O BO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E AGUAR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f" style="position:absolute;margin-left:3.1pt;margin-top:11.8pt;width:64.7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PED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APERTE O BO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 AGUARDE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8430</wp:posOffset>
                      </wp:positionV>
                      <wp:extent cx="899160" cy="41402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414000"/>
                                <a:chOff x="0" y="0"/>
                                <a:chExt cx="899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88272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3040"/>
                                  <a:ext cx="83520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425" w:right="-3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VELOCID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425" w:right="-3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MÁXI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425" w:right="-3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ERMITID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608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km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0.9pt;width:70.8pt;height:32.6pt" coordorigin="18,218" coordsize="1416,652">
                      <v:roundrect id="shape_0" fillcolor="#eaeaea" stroked="t" o:allowincell="f" style="position:absolute;left:44;top:218;width:1389;height:651;mso-wrap-style:none;v-text-anchor:middle;mso-position-horizontal-relative:margin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  <v:roundrect id="shape_0" fillcolor="#eaeaea" stroked="t" o:allowincell="f" style="position:absolute;left:85;top:255;width:1314;height:56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5" w:right="-3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VELOC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5" w:right="-3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MÁX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5" w:right="-357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ERMITIDA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12600" joinstyle="miter" endcap="flat"/>
                        <w10:wrap type="none"/>
                      </v:roundrect>
                      <v:oval id="shape_0" fillcolor="#eaeaea" stroked="t" o:allowincell="f" style="position:absolute;left:162;top:314;width:431;height:431;mso-wrap-style:none;v-text-anchor:middle;mso-position-horizontal-relative:margin">
                        <v:fill o:detectmouseclick="t" type="solid" color2="#151515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18;top:26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km/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  <w:gridCol w:w="1061"/>
      </w:tblGrid>
      <w:tr>
        <w:trPr>
          <w:trHeight w:val="47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LIZAÇÃO 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</w:t>
            </w:r>
          </w:p>
        </w:tc>
      </w:tr>
      <w:tr>
        <w:trPr>
          <w:trHeight w:val="1029" w:hRule="atLeast"/>
        </w:trPr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4460</wp:posOffset>
                      </wp:positionV>
                      <wp:extent cx="889000" cy="452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452160"/>
                                <a:chOff x="0" y="0"/>
                                <a:chExt cx="8888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45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8080"/>
                                  <a:ext cx="835200" cy="39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2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 xml:space="preserve">À FRENT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2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SIGA LIV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9.8pt;width:70pt;height:35.6pt" coordorigin="18,196" coordsize="1400,712">
                      <v:roundrect id="shape_0" fillcolor="#eaeaea" stroked="t" o:allowincell="f" style="position:absolute;left:18;top:196;width:1399;height:711;mso-wrap-style:none;v-text-anchor:middle;mso-position-horizontal-relative:margin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  <v:roundrect id="shape_0" fillcolor="#eaeaea" stroked="t" o:allowincell="f" style="position:absolute;left:59;top:240;width:1314;height:621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À FR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IGA LIVRE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2875</wp:posOffset>
                      </wp:positionV>
                      <wp:extent cx="897890" cy="4432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443160"/>
                                <a:chOff x="0" y="0"/>
                                <a:chExt cx="897840" cy="4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784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4200"/>
                                  <a:ext cx="835200" cy="37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2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 xml:space="preserve">À DIREIT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2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SIGA LIV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1.25pt;width:70.7pt;height:34.9pt" coordorigin="22,225" coordsize="1414,698">
                      <v:roundrect id="shape_0" fillcolor="#eaeaea" stroked="t" o:allowincell="f" style="position:absolute;left:22;top:225;width:1413;height:697;mso-wrap-style:none;v-text-anchor:middle;mso-position-horizontal-relative:margin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  <v:roundrect id="shape_0" fillcolor="#eaeaea" stroked="t" o:allowincell="f" style="position:absolute;left:75;top:279;width:1314;height:59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À DIRE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IGA LIVRE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889000" cy="508000"/>
                      <wp:effectExtent l="0" t="0" r="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07960"/>
                                <a:chOff x="0" y="0"/>
                                <a:chExt cx="8888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7624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186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760"/>
                                  <a:ext cx="673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AEROPOR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600" y="1170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37440"/>
                                  <a:ext cx="614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 xml:space="preserve">V. DA PÁTRI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LITO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800" y="389880"/>
                                  <a:ext cx="1828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8.2pt;width:70pt;height:40pt" coordorigin="34,164" coordsize="1400,800">
                      <v:roundrect id="shape_0" fillcolor="#333399" stroked="f" o:allowincell="f" style="position:absolute;left:40;top:164;width:1379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76;top:214;width:1297;height:697;mso-wrap-style:none;v-text-anchor:middle;mso-position-horizontal-relative:margin"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  <v:line id="shape_0" from="82,666" to="1377,666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;top:669;width:1059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AEROPOR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,348" to="511,348" stroked="t" o:allowincell="f" style="position:absolute;flip:x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6;top:223;width:967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 xml:space="preserve">V. DA PÁT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LITO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4,778" to="1231,780" stroked="t" o:allowincell="f" style="position:absolute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3825</wp:posOffset>
                      </wp:positionV>
                      <wp:extent cx="909320" cy="508000"/>
                      <wp:effectExtent l="0" t="0" r="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507960"/>
                                <a:chOff x="0" y="0"/>
                                <a:chExt cx="9093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7624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45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760"/>
                                  <a:ext cx="673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CANO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600" y="1105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37440"/>
                                  <a:ext cx="4953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CEN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800" y="389880"/>
                                  <a:ext cx="1828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9.75pt;width:71.6pt;height:40pt" coordorigin="18,195" coordsize="1432,800">
                      <v:roundrect id="shape_0" fillcolor="#333399" stroked="f" o:allowincell="f" style="position:absolute;left:24;top:195;width:1379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60;top:245;width:1297;height:697;mso-wrap-style:none;v-text-anchor:middle;mso-position-horizontal-relative:margin"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  <v:line id="shape_0" from="66,596" to="1361,596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;top:700;width:1059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CAN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,369" to="495,369" stroked="t" o:allowincell="f" style="position:absolute;flip:x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0;top:254;width:779;height:2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CEN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8,809" to="1215,811" stroked="t" o:allowincell="f" style="position:absolute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25730</wp:posOffset>
                      </wp:positionV>
                      <wp:extent cx="876300" cy="5080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507960"/>
                                <a:chOff x="0" y="0"/>
                                <a:chExt cx="8762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PARA CANO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CONTORNE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RÓTUL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9.9pt;width:69pt;height:40pt" coordorigin="28,198" coordsize="1380,800">
                      <v:roundrect id="shape_0" fillcolor="#333399" stroked="f" o:allowincell="f" style="position:absolute;left:28;top:198;width:1379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64;top:248;width:1297;height:69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ARA CAN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CONTORN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RÓTULA</w:t>
                              </w:r>
                            </w:p>
                          </w:txbxContent>
                        </v:textbox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0330</wp:posOffset>
                      </wp:positionV>
                      <wp:extent cx="881380" cy="508000"/>
                      <wp:effectExtent l="0" t="635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507960"/>
                                <a:chOff x="0" y="0"/>
                                <a:chExt cx="8812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 xml:space="preserve">PARA 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VOLUNTÁRI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SIGA LIV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7.9pt;width:69.4pt;height:40pt" coordorigin="18,158" coordsize="1388,800">
                      <v:roundrect id="shape_0" fillcolor="#333399" stroked="f" o:allowincell="f" style="position:absolute;left:18;top:158;width:1387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54;top:208;width:1297;height:69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 xml:space="preserve">PARA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VOLUNTÁ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SIGA LIVRE</w:t>
                              </w:r>
                            </w:p>
                          </w:txbxContent>
                        </v:textbox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Heading4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color w:val="FFFFFF"/>
              </w:rPr>
            </w:pPr>
            <w:r>
              <w:rPr>
                <w:rFonts w:cs="Arial"/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118110</wp:posOffset>
                      </wp:positionV>
                      <wp:extent cx="883920" cy="508000"/>
                      <wp:effectExtent l="0" t="0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507960"/>
                                <a:chOff x="0" y="0"/>
                                <a:chExt cx="8838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380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ind w:left="284" w:right="-1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 xml:space="preserve">CANOA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284" w:right="-1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BR/1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6160" y="2678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3pt;width:69.6pt;height:40pt" coordorigin="26,186" coordsize="1392,800">
                      <v:roundrect id="shape_0" fillcolor="#333399" stroked="f" o:allowincell="f" style="position:absolute;left:26;top:186;width:1391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64;top:236;width:1297;height:69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left="284" w:right="-1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 xml:space="preserve">CANO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right="-1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BR/116</w:t>
                              </w:r>
                            </w:p>
                          </w:txbxContent>
                        </v:textbox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  <v:line id="shape_0" from="256,608" to="543,608" stroked="t" o:allowincell="f" style="position:absolute;flip:x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02870</wp:posOffset>
                      </wp:positionV>
                      <wp:extent cx="876300" cy="508000"/>
                      <wp:effectExtent l="0" t="0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507960"/>
                                <a:chOff x="0" y="0"/>
                                <a:chExt cx="8762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1680"/>
                                  <a:ext cx="824400" cy="44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186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320760"/>
                                  <a:ext cx="673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CEN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600" y="3999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7440"/>
                                  <a:ext cx="673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 xml:space="preserve">V. DA PÁTRI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/>
                                      </w:rPr>
                                      <w:t>LITO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6960" y="111240"/>
                                  <a:ext cx="1828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8.1pt;width:69pt;height:40pt" coordorigin="-2,162" coordsize="1380,800">
                      <v:roundrect id="shape_0" fillcolor="#333399" stroked="f" o:allowincell="f" style="position:absolute;left:-2;top:162;width:1379;height:799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#333399" stroked="t" o:allowincell="f" style="position:absolute;left:34;top:212;width:1297;height:697;mso-wrap-style:none;v-text-anchor:middle;mso-position-horizontal-relative:margin">
                        <v:fill o:detectmouseclick="t" type="solid" color2="#cccc66"/>
                        <v:stroke color="white" weight="9360" joinstyle="miter" endcap="flat"/>
                        <w10:wrap type="none"/>
                      </v:roundrect>
                      <v:line id="shape_0" from="40,664" to="1335,664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2;top:667;width:1059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CEN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3,792" to="460,792" stroked="t" o:allowincell="f" style="position:absolute;flip:x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;top:221;width:105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 xml:space="preserve">V. DA PÁT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LITO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4,337" to="1241,339" stroked="t" o:allowincell="f" style="position:absolute;mso-position-horizontal-relative:margin">
                        <v:stroke color="whit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7155</wp:posOffset>
                      </wp:positionV>
                      <wp:extent cx="580390" cy="558800"/>
                      <wp:effectExtent l="6985" t="698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58720"/>
                                <a:chOff x="0" y="0"/>
                                <a:chExt cx="58032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558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R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S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SAID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480" y="47520"/>
                                  <a:ext cx="469800" cy="46872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7.65pt;width:45.7pt;height:44pt" coordorigin="216,153" coordsize="914,880">
                      <v:shape id="shape_0" fillcolor="yellow" stroked="t" o:allowincell="f" style="position:absolute;left:216;top:153;width:913;height:879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AIDA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1;top:228;width:739;height:737;mso-wrap-style:none;v-text-anchor:middle;mso-position-horizontal-relative:margin" type="_x0000_t110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62230</wp:posOffset>
                      </wp:positionV>
                      <wp:extent cx="581660" cy="577850"/>
                      <wp:effectExtent l="6985" t="698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577800"/>
                                <a:chOff x="0" y="0"/>
                                <a:chExt cx="58176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760" cy="577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1480"/>
                                  <a:ext cx="469800" cy="46872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16884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68840"/>
                                  <a:ext cx="914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08">
                                      <a:moveTo>
                                        <a:pt x="0" y="1008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44" y="432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.9pt;width:45.8pt;height:45.5pt" coordorigin="232,98" coordsize="916,910">
                      <v:shape id="shape_0" fillcolor="yellow" stroked="t" o:allowincell="f" style="position:absolute;left:232;top:98;width:915;height:909;mso-wrap-style:none;v-text-anchor:middle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5;top:179;width:739;height:737;mso-wrap-style:none;v-text-anchor:middle;mso-position-horizontal-relative:margin" type="_x0000_t110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832,364" to="832,703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44,1008" path="m0,1008l0,576l144,432l144,0e" stroked="t" o:allowincell="f" style="position:absolute;left:544;top:364;width:143;height:339;mso-wrap-style:none;v-text-anchor:middle;mso-position-horizontal-relative:margin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55880</wp:posOffset>
                      </wp:positionV>
                      <wp:extent cx="621030" cy="598170"/>
                      <wp:effectExtent l="2540" t="254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598320"/>
                                <a:chOff x="0" y="0"/>
                                <a:chExt cx="62100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000" cy="598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14840"/>
                                  <a:ext cx="30276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27360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40"/>
                                      <a:ext cx="1414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379">
                                          <a:moveTo>
                                            <a:pt x="127" y="0"/>
                                          </a:moveTo>
                                          <a:cubicBezTo>
                                            <a:pt x="124" y="1"/>
                                            <a:pt x="88" y="10"/>
                                            <a:pt x="86" y="12"/>
                                          </a:cubicBezTo>
                                          <a:cubicBezTo>
                                            <a:pt x="83" y="14"/>
                                            <a:pt x="73" y="46"/>
                                            <a:pt x="72" y="48"/>
                                          </a:cubicBezTo>
                                          <a:cubicBezTo>
                                            <a:pt x="63" y="72"/>
                                            <a:pt x="53" y="96"/>
                                            <a:pt x="44" y="120"/>
                                          </a:cubicBezTo>
                                          <a:cubicBezTo>
                                            <a:pt x="39" y="132"/>
                                            <a:pt x="40" y="137"/>
                                            <a:pt x="30" y="146"/>
                                          </a:cubicBezTo>
                                          <a:cubicBezTo>
                                            <a:pt x="25" y="150"/>
                                            <a:pt x="7" y="172"/>
                                            <a:pt x="0" y="173"/>
                                          </a:cubicBezTo>
                                          <a:cubicBezTo>
                                            <a:pt x="14" y="208"/>
                                            <a:pt x="11" y="220"/>
                                            <a:pt x="39" y="197"/>
                                          </a:cubicBezTo>
                                          <a:cubicBezTo>
                                            <a:pt x="44" y="180"/>
                                            <a:pt x="60" y="114"/>
                                            <a:pt x="78" y="155"/>
                                          </a:cubicBezTo>
                                          <a:cubicBezTo>
                                            <a:pt x="87" y="225"/>
                                            <a:pt x="99" y="308"/>
                                            <a:pt x="48" y="344"/>
                                          </a:cubicBezTo>
                                          <a:cubicBezTo>
                                            <a:pt x="54" y="362"/>
                                            <a:pt x="74" y="379"/>
                                            <a:pt x="96" y="350"/>
                                          </a:cubicBezTo>
                                          <a:cubicBezTo>
                                            <a:pt x="103" y="326"/>
                                            <a:pt x="101" y="307"/>
                                            <a:pt x="117" y="287"/>
                                          </a:cubicBezTo>
                                          <a:cubicBezTo>
                                            <a:pt x="119" y="281"/>
                                            <a:pt x="131" y="275"/>
                                            <a:pt x="134" y="269"/>
                                          </a:cubicBezTo>
                                          <a:cubicBezTo>
                                            <a:pt x="135" y="263"/>
                                            <a:pt x="135" y="247"/>
                                            <a:pt x="141" y="251"/>
                                          </a:cubicBezTo>
                                          <a:cubicBezTo>
                                            <a:pt x="149" y="259"/>
                                            <a:pt x="151" y="265"/>
                                            <a:pt x="153" y="275"/>
                                          </a:cubicBezTo>
                                          <a:cubicBezTo>
                                            <a:pt x="160" y="301"/>
                                            <a:pt x="171" y="327"/>
                                            <a:pt x="180" y="353"/>
                                          </a:cubicBezTo>
                                          <a:cubicBezTo>
                                            <a:pt x="192" y="351"/>
                                            <a:pt x="199" y="368"/>
                                            <a:pt x="204" y="359"/>
                                          </a:cubicBezTo>
                                          <a:cubicBezTo>
                                            <a:pt x="212" y="345"/>
                                            <a:pt x="189" y="275"/>
                                            <a:pt x="183" y="257"/>
                                          </a:cubicBezTo>
                                          <a:cubicBezTo>
                                            <a:pt x="180" y="241"/>
                                            <a:pt x="175" y="231"/>
                                            <a:pt x="171" y="215"/>
                                          </a:cubicBezTo>
                                          <a:cubicBezTo>
                                            <a:pt x="170" y="209"/>
                                            <a:pt x="166" y="197"/>
                                            <a:pt x="169" y="192"/>
                                          </a:cubicBezTo>
                                          <a:cubicBezTo>
                                            <a:pt x="171" y="185"/>
                                            <a:pt x="183" y="184"/>
                                            <a:pt x="189" y="180"/>
                                          </a:cubicBezTo>
                                          <a:cubicBezTo>
                                            <a:pt x="211" y="151"/>
                                            <a:pt x="206" y="168"/>
                                            <a:pt x="189" y="125"/>
                                          </a:cubicBezTo>
                                          <a:cubicBezTo>
                                            <a:pt x="184" y="113"/>
                                            <a:pt x="175" y="89"/>
                                            <a:pt x="175" y="89"/>
                                          </a:cubicBezTo>
                                          <a:cubicBezTo>
                                            <a:pt x="215" y="67"/>
                                            <a:pt x="192" y="85"/>
                                            <a:pt x="231" y="108"/>
                                          </a:cubicBezTo>
                                          <a:cubicBezTo>
                                            <a:pt x="243" y="137"/>
                                            <a:pt x="256" y="137"/>
                                            <a:pt x="224" y="156"/>
                                          </a:cubicBezTo>
                                          <a:cubicBezTo>
                                            <a:pt x="204" y="181"/>
                                            <a:pt x="208" y="192"/>
                                            <a:pt x="238" y="209"/>
                                          </a:cubicBezTo>
                                          <a:cubicBezTo>
                                            <a:pt x="276" y="204"/>
                                            <a:pt x="300" y="207"/>
                                            <a:pt x="321" y="180"/>
                                          </a:cubicBezTo>
                                          <a:cubicBezTo>
                                            <a:pt x="311" y="131"/>
                                            <a:pt x="317" y="142"/>
                                            <a:pt x="266" y="132"/>
                                          </a:cubicBezTo>
                                          <a:cubicBezTo>
                                            <a:pt x="252" y="113"/>
                                            <a:pt x="244" y="96"/>
                                            <a:pt x="231" y="77"/>
                                          </a:cubicBezTo>
                                          <a:cubicBezTo>
                                            <a:pt x="225" y="61"/>
                                            <a:pt x="215" y="30"/>
                                            <a:pt x="196" y="24"/>
                                          </a:cubicBezTo>
                                          <a:cubicBezTo>
                                            <a:pt x="177" y="18"/>
                                            <a:pt x="144" y="14"/>
                                            <a:pt x="12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9480"/>
                                      <a:ext cx="342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42480"/>
                                      <a:ext cx="17856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481">
                                          <a:moveTo>
                                            <a:pt x="197" y="0"/>
                                          </a:moveTo>
                                          <a:cubicBezTo>
                                            <a:pt x="193" y="1"/>
                                            <a:pt x="143" y="13"/>
                                            <a:pt x="139" y="16"/>
                                          </a:cubicBezTo>
                                          <a:cubicBezTo>
                                            <a:pt x="135" y="19"/>
                                            <a:pt x="121" y="60"/>
                                            <a:pt x="120" y="63"/>
                                          </a:cubicBezTo>
                                          <a:cubicBezTo>
                                            <a:pt x="107" y="95"/>
                                            <a:pt x="94" y="127"/>
                                            <a:pt x="82" y="159"/>
                                          </a:cubicBezTo>
                                          <a:cubicBezTo>
                                            <a:pt x="75" y="174"/>
                                            <a:pt x="59" y="158"/>
                                            <a:pt x="45" y="169"/>
                                          </a:cubicBezTo>
                                          <a:cubicBezTo>
                                            <a:pt x="38" y="176"/>
                                            <a:pt x="10" y="175"/>
                                            <a:pt x="0" y="178"/>
                                          </a:cubicBezTo>
                                          <a:cubicBezTo>
                                            <a:pt x="19" y="223"/>
                                            <a:pt x="27" y="211"/>
                                            <a:pt x="84" y="196"/>
                                          </a:cubicBezTo>
                                          <a:cubicBezTo>
                                            <a:pt x="105" y="193"/>
                                            <a:pt x="129" y="202"/>
                                            <a:pt x="120" y="259"/>
                                          </a:cubicBezTo>
                                          <a:cubicBezTo>
                                            <a:pt x="133" y="351"/>
                                            <a:pt x="135" y="394"/>
                                            <a:pt x="66" y="466"/>
                                          </a:cubicBezTo>
                                          <a:cubicBezTo>
                                            <a:pt x="96" y="481"/>
                                            <a:pt x="120" y="472"/>
                                            <a:pt x="158" y="460"/>
                                          </a:cubicBezTo>
                                          <a:cubicBezTo>
                                            <a:pt x="144" y="415"/>
                                            <a:pt x="155" y="405"/>
                                            <a:pt x="177" y="379"/>
                                          </a:cubicBezTo>
                                          <a:cubicBezTo>
                                            <a:pt x="179" y="370"/>
                                            <a:pt x="185" y="346"/>
                                            <a:pt x="189" y="337"/>
                                          </a:cubicBezTo>
                                          <a:cubicBezTo>
                                            <a:pt x="191" y="330"/>
                                            <a:pt x="208" y="327"/>
                                            <a:pt x="216" y="333"/>
                                          </a:cubicBezTo>
                                          <a:cubicBezTo>
                                            <a:pt x="227" y="343"/>
                                            <a:pt x="257" y="402"/>
                                            <a:pt x="261" y="415"/>
                                          </a:cubicBezTo>
                                          <a:cubicBezTo>
                                            <a:pt x="270" y="450"/>
                                            <a:pt x="250" y="441"/>
                                            <a:pt x="263" y="476"/>
                                          </a:cubicBezTo>
                                          <a:cubicBezTo>
                                            <a:pt x="280" y="473"/>
                                            <a:pt x="304" y="480"/>
                                            <a:pt x="312" y="467"/>
                                          </a:cubicBezTo>
                                          <a:cubicBezTo>
                                            <a:pt x="322" y="449"/>
                                            <a:pt x="279" y="377"/>
                                            <a:pt x="270" y="352"/>
                                          </a:cubicBezTo>
                                          <a:cubicBezTo>
                                            <a:pt x="266" y="331"/>
                                            <a:pt x="263" y="307"/>
                                            <a:pt x="258" y="286"/>
                                          </a:cubicBezTo>
                                          <a:cubicBezTo>
                                            <a:pt x="257" y="278"/>
                                            <a:pt x="250" y="261"/>
                                            <a:pt x="254" y="254"/>
                                          </a:cubicBezTo>
                                          <a:cubicBezTo>
                                            <a:pt x="258" y="245"/>
                                            <a:pt x="273" y="243"/>
                                            <a:pt x="282" y="238"/>
                                          </a:cubicBezTo>
                                          <a:cubicBezTo>
                                            <a:pt x="289" y="233"/>
                                            <a:pt x="275" y="229"/>
                                            <a:pt x="273" y="217"/>
                                          </a:cubicBezTo>
                                          <a:cubicBezTo>
                                            <a:pt x="271" y="205"/>
                                            <a:pt x="272" y="182"/>
                                            <a:pt x="270" y="166"/>
                                          </a:cubicBezTo>
                                          <a:cubicBezTo>
                                            <a:pt x="264" y="150"/>
                                            <a:pt x="263" y="118"/>
                                            <a:pt x="263" y="118"/>
                                          </a:cubicBezTo>
                                          <a:cubicBezTo>
                                            <a:pt x="318" y="89"/>
                                            <a:pt x="286" y="113"/>
                                            <a:pt x="340" y="143"/>
                                          </a:cubicBezTo>
                                          <a:cubicBezTo>
                                            <a:pt x="356" y="182"/>
                                            <a:pt x="327" y="162"/>
                                            <a:pt x="282" y="187"/>
                                          </a:cubicBezTo>
                                          <a:cubicBezTo>
                                            <a:pt x="254" y="221"/>
                                            <a:pt x="280" y="237"/>
                                            <a:pt x="321" y="259"/>
                                          </a:cubicBezTo>
                                          <a:cubicBezTo>
                                            <a:pt x="373" y="253"/>
                                            <a:pt x="361" y="274"/>
                                            <a:pt x="390" y="238"/>
                                          </a:cubicBezTo>
                                          <a:cubicBezTo>
                                            <a:pt x="404" y="227"/>
                                            <a:pt x="393" y="195"/>
                                            <a:pt x="393" y="184"/>
                                          </a:cubicBezTo>
                                          <a:cubicBezTo>
                                            <a:pt x="393" y="173"/>
                                            <a:pt x="396" y="191"/>
                                            <a:pt x="388" y="174"/>
                                          </a:cubicBezTo>
                                          <a:cubicBezTo>
                                            <a:pt x="369" y="150"/>
                                            <a:pt x="364" y="103"/>
                                            <a:pt x="345" y="79"/>
                                          </a:cubicBezTo>
                                          <a:cubicBezTo>
                                            <a:pt x="337" y="57"/>
                                            <a:pt x="305" y="17"/>
                                            <a:pt x="279" y="10"/>
                                          </a:cubicBezTo>
                                          <a:cubicBezTo>
                                            <a:pt x="253" y="2"/>
                                            <a:pt x="220" y="19"/>
                                            <a:pt x="19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0"/>
                                      <a:ext cx="4752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242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259200"/>
                                    <a:ext cx="14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20320"/>
                                    <a:ext cx="14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55960"/>
                                    <a:ext cx="756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55240"/>
                                    <a:ext cx="1980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213480"/>
                                    <a:ext cx="6156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56520"/>
                                  <a:ext cx="488160" cy="4856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4.4pt;width:48.9pt;height:47.1pt" coordorigin="214,88" coordsize="978,942">
                      <v:shape id="shape_0" fillcolor="yellow" stroked="t" o:allowincell="f" style="position:absolute;left:214;top:88;width:977;height:941;mso-wrap-style:none;v-text-anchor:middle;mso-position-horizontal-relative:margin" type="_x0000_t110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  <v:group id="shape_0" style="position:absolute;left:458;top:269;width:476;height:547">
                        <v:group id="shape_0" style="position:absolute;left:478;top:269;width:430;height:450">
                          <v:shape id="shape_0" coordsize="321,379" path="m127,0c124,1,88,10,86,12c83,14,73,46,72,48c63,72,53,96,44,120c39,132,40,137,30,146c25,150,7,172,0,173c14,208,11,220,39,197c44,180,60,114,78,155c87,225,99,308,48,344c54,362,74,379,96,350c103,326,101,307,117,287c119,281,131,275,134,269c135,263,135,247,141,251c149,259,151,265,153,275c160,301,171,327,180,353c192,351,199,368,204,359c212,345,189,275,183,257c180,241,175,231,171,215c170,209,166,197,169,192c171,185,183,184,189,180c211,151,206,168,189,125c184,113,175,89,175,89c215,67,192,85,231,108c243,137,256,137,224,156c204,181,208,192,238,209c276,204,300,207,321,180c311,131,317,142,266,132c252,113,244,96,231,77c225,61,215,30,196,24c177,18,144,14,127,0xe" fillcolor="black" stroked="t" o:allowincell="f" style="position:absolute;left:478;top:430;width:222;height:288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  <v:oval id="shape_0" fillcolor="black" stroked="t" o:allowincell="f" style="position:absolute;left:540;top:378;width:53;height:50;mso-wrap-style:none;v-text-anchor:middle;mso-position-horizontal-relative:margin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404,481" path="m197,0c193,1,143,13,139,16c135,19,121,60,120,63c107,95,94,127,82,159c75,174,59,158,45,169c38,176,10,175,0,178c19,223,27,211,84,196c105,193,129,202,120,259c133,351,135,394,66,466c96,481,120,472,158,460c144,415,155,405,177,379c179,370,185,346,189,337c191,330,208,327,216,333c227,343,257,402,261,415c270,450,250,441,263,476c280,473,304,480,312,467c322,449,279,377,270,352c266,331,263,307,258,286c257,278,250,261,254,254c258,245,273,243,282,238c289,233,275,229,273,217c271,205,272,182,270,166c264,150,263,118,263,118c318,89,286,113,340,143c356,182,327,162,282,187c254,221,280,237,321,259c373,253,361,274,390,238c404,227,393,195,393,184c393,173,396,191,388,174c369,150,364,103,345,79c337,57,305,17,279,10c253,2,220,19,197,0xe" fillcolor="black" stroked="t" o:allowincell="f" style="position:absolute;left:628;top:336;width:280;height:366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  <v:oval id="shape_0" fillcolor="black" stroked="t" o:allowincell="f" style="position:absolute;left:729;top:269;width:74;height:67;mso-wrap-style:none;v-text-anchor:middle;mso-position-horizontal-relative:margin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</v:group>
                        <v:line id="shape_0" from="458,622" to="509,70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3,677" to="575,77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8,616" to="620,71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7,672" to="648,81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4,671" to="794,8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8,605" to="934,7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325;top:177;width:768;height:764;mso-wrap-style:none;v-text-anchor:middle;mso-position-horizontal-relative:margin" type="_x0000_t110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158750</wp:posOffset>
                      </wp:positionV>
                      <wp:extent cx="892810" cy="3390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f" style="position:absolute;margin-left:1.55pt;margin-top:12.5pt;width:70.25pt;height:26.65pt;mso-wrap-style:none;v-text-anchor:middle;mso-position-horizontal-relative:margin">
                      <v:fill o:detectmouseclick="t" type="solid" color2="#cc6699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106680</wp:posOffset>
                      </wp:positionV>
                      <wp:extent cx="54864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8.4pt" to="56.25pt,8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91770</wp:posOffset>
                      </wp:positionV>
                      <wp:extent cx="822960" cy="2743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pt-BR"/>
                                    </w:rPr>
                                    <w:t>CEN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f" style="position:absolute;margin-left:4.4pt;margin-top:15.1pt;width:64.7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/>
                              </w:rPr>
                              <w:t>CENTRO</w:t>
                            </w:r>
                          </w:p>
                        </w:txbxContent>
                      </v:textbox>
                      <v:fill o:detectmouseclick="t" type="solid" color2="#cc6699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7385</wp:posOffset>
                      </wp:positionH>
                      <wp:positionV relativeFrom="paragraph">
                        <wp:posOffset>323215</wp:posOffset>
                      </wp:positionV>
                      <wp:extent cx="148590" cy="635"/>
                      <wp:effectExtent l="635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5.45pt" to="64.2pt,25.45pt" stroked="t" o:allowincell="f" style="position:absolute;mso-position-horizontal-relative:margin">
                      <v:stroke color="white" weight="64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  <w:gridCol w:w="1061"/>
      </w:tblGrid>
      <w:tr>
        <w:trPr>
          <w:trHeight w:val="47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LIZAÇÃO 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</w:t>
            </w:r>
          </w:p>
        </w:tc>
      </w:tr>
      <w:tr>
        <w:trPr>
          <w:trHeight w:val="1167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58420</wp:posOffset>
                      </wp:positionV>
                      <wp:extent cx="457200" cy="66294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63120"/>
                                <a:chOff x="0" y="0"/>
                                <a:chExt cx="4572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6312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375840"/>
                                    <a:gd name="textAreaBottom" fmla="*/ 36324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30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7707"/>
                                      </a:lnTo>
                                      <a:arcTo wR="3600" hR="3600" stAng="10800000" swAng="-5400000"/>
                                      <a:lnTo>
                                        <a:pt x="18000" y="3130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6600"/>
                                  <a:ext cx="2743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0" y="154800"/>
                                  <a:ext cx="23508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127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2960"/>
                                    <a:ext cx="29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960"/>
                                    <a:ext cx="334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2960"/>
                                    <a:ext cx="334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2960"/>
                                    <a:ext cx="334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2960"/>
                                    <a:ext cx="3312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7632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7632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360" y="114480"/>
                                  <a:ext cx="83880" cy="946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6pt;width:36pt;height:52.2pt" coordorigin="410,92" coordsize="720,1044">
                      <v:roundrect id="shape_0" fillcolor="#333399" stroked="f" o:allowincell="f" style="position:absolute;left:410;top:92;width:719;height:1043;mso-wrap-style:none;v-text-anchor:middle;mso-position-horizontal-relative:margin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ect id="shape_0" fillcolor="white" stroked="f" o:allowincell="f" style="position:absolute;left:554;top:197;width:431;height:50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86;top:336;width:369;height:163">
                        <v:rect id="shape_0" fillcolor="black" stroked="t" o:allowincell="f" style="position:absolute;left:603;top:336;width:334;height:12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;top:356;width:45;height: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2;top:356;width:52;height: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;top:356;width:52;height: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2;top:356;width:52;height: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2;top:356;width:51;height: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623;top:456;width:41;height: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76;top:456;width:42;height: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86,457" to="955,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336" to="677,33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stroked="f" o:allowincell="f" style="position:absolute;left:921;top:272;width:131;height:148;mso-wrap-style:none;v-text-anchor:middle;mso-position-horizontal-relative:margin" type="_x0000_t9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221615</wp:posOffset>
                      </wp:positionV>
                      <wp:extent cx="822960" cy="274320"/>
                      <wp:effectExtent l="0" t="14605" r="133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274320"/>
                                <a:chOff x="0" y="0"/>
                                <a:chExt cx="8229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84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0" y="0"/>
                                  <a:ext cx="11736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7.45pt;width:64.8pt;height:21.55pt" coordorigin="74,349" coordsize="1296,431">
                      <v:line id="shape_0" from="351,349" to="905,34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1,349" to="905,78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,781" to="721,781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4,349" to="998,78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7,349" to="1091,78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9,349" to="1183,78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2,349" to="1276,78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85,349" to="1369,780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207010</wp:posOffset>
                      </wp:positionV>
                      <wp:extent cx="731520" cy="365760"/>
                      <wp:effectExtent l="19685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365760"/>
                                <a:chOff x="0" y="0"/>
                                <a:chExt cx="7315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6.3pt;width:57.55pt;height:28.75pt" coordorigin="138,326" coordsize="1151,575">
                      <v:line id="shape_0" from="138,326" to="138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3,326" to="253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8,326" to="368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3,326" to="483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8,326" to="598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4,326" to="714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29,326" to="829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44,326" to="944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59,326" to="1059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74,326" to="1174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90,326" to="1290,9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57150</wp:posOffset>
                      </wp:positionV>
                      <wp:extent cx="769620" cy="622300"/>
                      <wp:effectExtent l="14605" t="3175" r="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622440"/>
                                <a:chOff x="0" y="0"/>
                                <a:chExt cx="7696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2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92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836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521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24600">
                                  <a:off x="44280" y="205200"/>
                                  <a:ext cx="5400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46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2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5220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5004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55400">
                                  <a:off x="58320" y="486360"/>
                                  <a:ext cx="54000" cy="7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844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70240"/>
                                  <a:ext cx="5220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567720"/>
                                  <a:ext cx="5004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4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.5pt;width:60.55pt;height:49pt" coordorigin="178,90" coordsize="1211,980">
                      <v:line id="shape_0" from="178,235" to="178,9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6,235" to="466,9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2,235" to="952,9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8,379" to="1389,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2,802" to="1383,8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8;top:413;width:84;height:84;mso-wrap-style:none;v-text-anchor:middle;rotation:270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247,163" to="247,45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5;top:91;width:84;height: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208,94" to="289,17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,90" to="287,173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270;top:856;width:84;height:118;mso-wrap-style:none;v-text-anchor:middle;rotation:227;mso-position-horizontal-relative:margin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93;top:985;width:84;height: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96,988" to="277,106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7,984" to="275,106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0;top:945;width:27;height:27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243840</wp:posOffset>
                      </wp:positionV>
                      <wp:extent cx="640080" cy="27432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9.2pt;mso-position-vertical-relative:text;margin-left:11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64160</wp:posOffset>
                      </wp:positionV>
                      <wp:extent cx="822960" cy="31242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312480"/>
                                <a:chOff x="0" y="0"/>
                                <a:chExt cx="8229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8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38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07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129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20.8pt;width:64.75pt;height:24.55pt" coordorigin="58,416" coordsize="1295,491">
                      <v:line id="shape_0" from="58,496" to="345,49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,476" to="346,90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6;top:416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;top:416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6,476" to="1066,90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6,496" to="1353,49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4,620" to="694,9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Heading4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color w:val="FFFFFF"/>
              </w:rPr>
            </w:pPr>
            <w:r>
              <w:rPr>
                <w:rFonts w:cs="Arial"/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41300</wp:posOffset>
                      </wp:positionV>
                      <wp:extent cx="866775" cy="3022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302400"/>
                                <a:chOff x="0" y="0"/>
                                <a:chExt cx="86688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40" y="28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81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110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/>
                                      </w:rPr>
                                      <w:t>P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2560" y="114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55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9pt;width:68.2pt;height:23.75pt" coordorigin="28,380" coordsize="1364,475">
                      <v:shape id="shape_0" stroked="f" o:allowincell="f" style="position:absolute;left:78;top:380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;top:380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424" to="152,85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4,440" to="1392,44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4,554" to="904,8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8;top:380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6,560" to="536,8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420" to="1280,85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,450" to="146,45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92710" simplePos="0" locked="0" layoutInCell="0" allowOverlap="1" relativeHeight="26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109220</wp:posOffset>
                      </wp:positionV>
                      <wp:extent cx="501015" cy="545465"/>
                      <wp:effectExtent l="38100" t="1016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545400"/>
                                <a:chOff x="0" y="0"/>
                                <a:chExt cx="501120" cy="54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57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2000">
                                  <a:off x="154800" y="277560"/>
                                  <a:ext cx="138600" cy="167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871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2000">
                                  <a:off x="338400" y="18360"/>
                                  <a:ext cx="138600" cy="167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9.05pt;width:37.55pt;height:42.45pt" coordorigin="426,181" coordsize="751,849">
                      <v:line id="shape_0" from="426,181" to="426,1030" stroked="t" o:allowincell="f" style="position:absolute;flip:y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181" to="674,1030" stroked="t" o:allowincell="f" style="position:absolute;flip:y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f" style="position:absolute;left:670;top:609;width:217;height:262;mso-wrap-style:none;v-text-anchor:middle;rotation:340;mso-position-horizontal-relative:margin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962,309" to="962,1028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59;top:201;width:217;height:262;mso-wrap-style:none;v-text-anchor:middle;rotation:340;mso-position-horizontal-relative:margin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92710" simplePos="0" locked="0" layoutInCell="0" allowOverlap="1" relativeHeight="27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82550</wp:posOffset>
                      </wp:positionV>
                      <wp:extent cx="528320" cy="561340"/>
                      <wp:effectExtent l="1841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561240"/>
                                <a:chOff x="0" y="0"/>
                                <a:chExt cx="528480" cy="56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7560" y="104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2000">
                                  <a:off x="365760" y="35640"/>
                                  <a:ext cx="138600" cy="167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91440" cy="55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3508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" cy="242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91440" cy="55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23508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" cy="242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6.5pt;width:39.7pt;height:44.1pt" coordorigin="366,130" coordsize="794,882">
                      <v:line id="shape_0" from="945,294" to="945,1013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42;top:186;width:217;height:262;mso-wrap-style:none;v-text-anchor:middle;rotation:340;mso-position-horizontal-relative:margin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66;top:138;width:143;height:874">
                        <v:line id="shape_0" from="369,508" to="369,1012" stroked="t" o:allowincell="f" style="position:absolute;flip:y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66,138" to="509,519" stroked="t" o:allowincell="f" style="position:absolute;flip:y;mso-position-horizontal-relative:margin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;top:130;width:143;height:874">
                        <v:line id="shape_0" from="657,500" to="657,1004" stroked="t" o:allowincell="f" style="position:absolute;flip:y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54,130" to="797,511" stroked="t" o:allowincell="f" style="position:absolute;flip:y;mso-position-horizontal-relative:margin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92075" distR="114935" simplePos="0" locked="0" layoutInCell="0" allowOverlap="1" relativeHeight="28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86360</wp:posOffset>
                      </wp:positionV>
                      <wp:extent cx="341630" cy="544830"/>
                      <wp:effectExtent l="0" t="1460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44680"/>
                                <a:chOff x="0" y="0"/>
                                <a:chExt cx="341640" cy="54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1640" y="50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54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2920" y="838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88000">
                                    <a:off x="24480" y="15120"/>
                                    <a:ext cx="119520" cy="167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7.2pt;width:24.9pt;height:42.45pt" coordorigin="425,144" coordsize="498,849">
                      <v:line id="shape_0" from="924,144" to="924,993" stroked="t" o:allowincell="f" style="position:absolute;flip:y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25;top:160;width:188;height:827">
                        <v:line id="shape_0" from="611,268" to="611,987" stroked="t" o:allowincell="f" style="position:absolute;flip:y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24;top:160;width:187;height:262;flip:x;mso-wrap-style:none;v-text-anchor:middle;rotation:340;mso-position-horizontal-relative:margin" type="_x0000_t1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3" w:hanging="0"/>
      <w:jc w:val="center"/>
      <w:outlineLvl w:val="5"/>
    </w:pPr>
    <w:rPr>
      <w:rFonts w:ascii="Arial" w:hAnsi="Arial" w:cs="Arial"/>
      <w:b/>
      <w:sz w:val="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11:00Z</dcterms:created>
  <dc:creator>Beck de Souza</dc:creator>
  <dc:description/>
  <dc:language>en-US</dc:language>
  <cp:lastModifiedBy>Beck de Souza</cp:lastModifiedBy>
  <dcterms:modified xsi:type="dcterms:W3CDTF">2001-07-26T19:52:00Z</dcterms:modified>
  <cp:revision>60</cp:revision>
  <dc:subject/>
  <dc:title>TIPO</dc:title>
</cp:coreProperties>
</file>