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8 CONSIDERAÇÕES FINAI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8 CONSIDERAÇÕES FINAIS</w:t>
      </w:r>
    </w:p>
    <w:p>
      <w:pPr>
        <w:pStyle w:val="TextBody"/>
        <w:rPr/>
      </w:pPr>
      <w:r>
        <w:rPr/>
        <w:t>A elaboração do Relatório de Impacto Ambiental, decorrente da ampliação e alargamento do trecho do acesso norte ao Porto Seco, permite que se façam as seguintes considerações conclusivas:</w:t>
      </w:r>
    </w:p>
    <w:p>
      <w:pPr>
        <w:pStyle w:val="TextBody"/>
        <w:rPr/>
      </w:pPr>
      <w:r>
        <w:rPr/>
        <w:t>O principal impacto adverso aos aspectos geológicos possível de ser deflagrado com a obra diz respeito aos possíveis recalques ocasionados pelo adensamento do solo, considerando-se que o empreendimento situa-se sobre extensos depósitos de argilas moles. O projeto de terraplanagem e a obra devem obedecer técnicas adequadas, de modo a impedir que ocorram recalques exagerados.</w:t>
      </w:r>
    </w:p>
    <w:p>
      <w:pPr>
        <w:pStyle w:val="TextBody"/>
        <w:rPr/>
      </w:pPr>
      <w:r>
        <w:rPr/>
        <w:t xml:space="preserve">Os demais impactos desfavoráveis aos aspectos geológicos e aos recursos hídricos, em conseqüência das obras, são o assoreamento de arroios e de drenagens pluviais. Entretanto, esses aspectos negativos poderão ser minimizados se executadas as medidas mitigadoras propostas, juntamente com ações de monitoramento, permitindo que os danos ambientais sejam minimizados.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s impactos adversos no meio biológico são de pequena expressão, passando a benéficos após a implantação das medidas minimizadoras e compensatórias, que prevêem a reposição da vegetação a ser suprimida nas quantidades definidas, em função das espécies a serem removidas, bem como o transplante do jerivá e da palmeira-da-califórnia.</w:t>
      </w:r>
    </w:p>
    <w:p>
      <w:pPr>
        <w:pStyle w:val="TextBody"/>
        <w:rPr/>
      </w:pPr>
      <w:r>
        <w:rPr/>
        <w:t>A região de inserção do empreendimento é de média densidade populacional, onde o ecossistema original já foi deteriorado e os aspectos biofísicos possuem características próprias de ambientes urbanos. A intervenção ambiental prevista deve ser acompanhada de medidas protecionistas, de forma a permitir a manutenção ou a melhoria das condições atuais.</w:t>
      </w:r>
    </w:p>
    <w:p>
      <w:pPr>
        <w:pStyle w:val="TextBody"/>
        <w:rPr/>
      </w:pPr>
      <w:r>
        <w:rPr/>
        <w:t>Assim, as principais alterações esperadas para a área, durante e após a implantação do empreendimento, estão relacionadas ao meio social, econômico e cultural. Na fase de implantação os impactos são predominantemente adversos, a serem refletidos na forma de benefícios sociais durante a operação do sistema rodoviário.</w:t>
      </w:r>
    </w:p>
    <w:p>
      <w:pPr>
        <w:pStyle w:val="TextBody"/>
        <w:rPr/>
      </w:pPr>
      <w:r>
        <w:rPr/>
        <w:t>Os maiores impactos sociais adversos são, principalmente, sobre o fluxo de pessoas e de veículos, criando dificuldades de acesso às moradias, ao consumo e à circulação em geral e também em função das necessidades de remoções da população situada no alinhamento do empreendimento. Entretanto, a população diretamente afetada pelo empreendimento demonstra boa aceitação em relação à realização da obra em questão. Os moradores avaliam de forma positiva o projeto, especialmente pelo fato de que, embora tenham de ser retirados do local, terão melhorada sua qualidade de vi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stabelecimentos não residenciais avaliam as melhorias da mesma forma, levando em consideração, especialmente, a retirada de parte da Vila, o que possibilitará melhor fluxo de trânsito e melhor aparência para a região.</w:t>
      </w:r>
    </w:p>
    <w:p>
      <w:pPr>
        <w:pStyle w:val="Lista2"/>
        <w:numPr>
          <w:ilvl w:val="0"/>
          <w:numId w:val="0"/>
        </w:numPr>
        <w:spacing w:before="120" w:after="120"/>
        <w:ind w:left="0" w:hanging="0"/>
        <w:rPr/>
      </w:pPr>
      <w:r>
        <w:rPr/>
        <w:t>O projeto de ampliação e alargamento do acesso norte ao Porto Seco responderá estrategicamente à demanda de deslocamento das pessoas para os bairros próximos e também para os municípios situados à norte e nordeste de porto Alegre, de modo a reduzir substancialmente atuais impactos adversos como congestionamentos e acidentes, comuns nos horários de pique, pois nesses períodos caminhões das transportadoras, coletivos e carros particulares transitam com baixa velocidade. Também estão previstas melhorias na infra-estrutura local, com ampliação e redimensionamento da rede de drenagem pluvial, nova sinalização e incrementos na rede de iluminação públic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851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0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465050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091341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Texto1">
    <w:name w:val="Texto 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exto2">
    <w:name w:val="Texto 2"/>
    <w:basedOn w:val="Normal"/>
    <w:qFormat/>
    <w:pPr>
      <w:numPr>
        <w:ilvl w:val="0"/>
        <w:numId w:val="2"/>
      </w:numPr>
      <w:tabs>
        <w:tab w:val="clear" w:pos="708"/>
        <w:tab w:val="left" w:pos="2835" w:leader="none"/>
      </w:tabs>
      <w:spacing w:before="0" w:after="120"/>
      <w:ind w:left="284" w:hanging="28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paragraph" w:styleId="Lista2">
    <w:name w:val="lista2"/>
    <w:basedOn w:val="Normal"/>
    <w:qFormat/>
    <w:pPr>
      <w:spacing w:lineRule="auto" w:line="360" w:before="60" w:after="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46:00Z</dcterms:created>
  <dc:creator>Beck de Souza Engenharia Ltda</dc:creator>
  <dc:description/>
  <dc:language>en-US</dc:language>
  <cp:lastModifiedBy>Beck de Souza Engenharia Ltda</cp:lastModifiedBy>
  <cp:lastPrinted>2001-07-05T08:52:00Z</cp:lastPrinted>
  <dcterms:modified xsi:type="dcterms:W3CDTF">1996-09-01T04:40:00Z</dcterms:modified>
  <cp:revision>18</cp:revision>
  <dc:subject/>
  <dc:title>ANÁLISE CRÍTICA PELA ADMINISTRAÇÃO</dc:title>
</cp:coreProperties>
</file>