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573/01                                                 Porto Alegre, 27 de setembro de 2001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ESGOTO PLUVIAL – DEP</w:t>
      </w:r>
    </w:p>
    <w:p>
      <w:pPr>
        <w:pStyle w:val="TextBody"/>
        <w:spacing w:lineRule="auto" w:line="360" w:before="0" w:after="0"/>
        <w:rPr/>
      </w:pPr>
      <w:r>
        <w:rPr/>
        <w:t>ENG. MARCUS CRUZ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Prezado Sr.,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encaminhar para avaliação o projeto de Rede de Drenagem da ligação da Avenida Plínio Kroeff com a Avenida Assis Brasil (Acesso Norte ao Porto Seco).</w:t>
      </w:r>
    </w:p>
    <w:p>
      <w:pPr>
        <w:pStyle w:val="TextBody"/>
        <w:spacing w:lineRule="auto" w:line="360"/>
        <w:rPr/>
      </w:pPr>
      <w:r>
        <w:rPr/>
        <w:t>Encaminhamos para auxiliar a sua análise os aeros 2C(SMOV-SANE-213) e 4X(SMOV-SANE-209) que apresentam a bacia considerada para o Aroio Santo Agostinho, além dos cadastros de redes subterrâneas de telefone(CRTE-SANE-817/CRTE-SANE-818), energia elétrica (CEEE-SANE-822/CEEE-SANE-823/CEEE-SANE-824), esgoto – DMAE (SMOV095.3-DMAE PESG-001/01, SMOV095.3-DMAE PESG-002/01, SMOV095.3-DMAE PESG-003/01) e água – DMAE (SMOV095.3-DMAE PRAA-003/01)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/>
      </w:rPr>
    </w:pPr>
    <w:bookmarkStart w:id="0" w:name="_1053340870"/>
    <w:bookmarkEnd w:id="0"/>
    <w:r>
      <w:rPr>
        <w:lang w:val="en-US"/>
      </w:rPr>
      <w:object w:dxaOrig="7921" w:dyaOrig="1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6.05pt;height:89.05pt" filled="f" o:ole="">
          <v:imagedata r:id="rId2" o:title=""/>
        </v:shape>
        <o:OLEObject Type="Embed" ProgID="" ShapeID="ole_rId1" DrawAspect="Content" ObjectID="_24170175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20:49:00Z</dcterms:created>
  <dc:creator>Beck de Souza Engenharia Ltda</dc:creator>
  <dc:description/>
  <dc:language>en-US</dc:language>
  <cp:lastModifiedBy>Beck</cp:lastModifiedBy>
  <cp:lastPrinted>2001-09-25T17:56:00Z</cp:lastPrinted>
  <dcterms:modified xsi:type="dcterms:W3CDTF">2001-09-25T20:56:00Z</dcterms:modified>
  <cp:revision>4</cp:revision>
  <dc:subject/>
  <dc:title>BS/GQ/no XX/99                                                                      Porto Alegre, 13 de novembro de 1999</dc:title>
</cp:coreProperties>
</file>