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ATA DE REUNIÃO N</w:t>
      </w:r>
      <w:r>
        <w:rPr>
          <w:vertAlign w:val="superscript"/>
        </w:rPr>
        <w:t>o</w:t>
      </w:r>
      <w:r>
        <w:rPr/>
        <w:t xml:space="preserve"> 091/01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18745</wp:posOffset>
                </wp:positionV>
                <wp:extent cx="64357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a da reuniã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02/07/2001 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á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16:30 h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EP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72.7pt;mso-wrap-distance-left:9.05pt;mso-wrap-distance-right:9.05pt;mso-wrap-distance-top:0pt;mso-wrap-distance-bottom:0pt;margin-top:9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a da reuniã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02/07/2001   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orár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16:30 h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E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Objeto da reunião:</w:t>
      </w:r>
      <w:r>
        <w:rPr>
          <w:rFonts w:cs="Arial" w:ascii="Arial" w:hAnsi="Arial"/>
          <w:sz w:val="22"/>
        </w:rPr>
        <w:t xml:space="preserve">  Acesso Norte ao Porto Seco.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</w:rPr>
        <w:t>Participantes e Assuntos Tratados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º Cabreira - EPTC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º Flávio - BECK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Foi apresentado pela Beck um estudo de interseção em nível para o final do trecho, diferente do previsto pelo projeto da Av. Assis Brasil da linha rápida. Após análisedefiniu-se pela elaboração de um novo estudo e o encaminhamento para análise do mesmo via “mail”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anto a Av. Bernandino Silveira Amorim ficou acertado que a mesma não deve ingressar no Acesso Norte ao Porto Seco pela rua senhor do Bom Fim como definido em reunião anterior, mas sim conforme projeto apresentado nesta reunião ( documento SMOV 095.3 – ANPS EPTC – 001/01) .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977900" cy="681990"/>
          <wp:effectExtent l="0" t="0" r="0" b="0"/>
          <wp:docPr id="2" name="BECK_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_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052195</wp:posOffset>
              </wp:positionH>
              <wp:positionV relativeFrom="paragraph">
                <wp:posOffset>349885</wp:posOffset>
              </wp:positionV>
              <wp:extent cx="5208905" cy="184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8840" cy="183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82.85pt;margin-top:27.55pt;width:410.1pt;height:1.4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1:56:00Z</dcterms:created>
  <dc:creator>Beck</dc:creator>
  <dc:description/>
  <dc:language>en-US</dc:language>
  <cp:lastModifiedBy>Beck</cp:lastModifiedBy>
  <cp:lastPrinted>2001-07-03T10:46:00Z</cp:lastPrinted>
  <dcterms:modified xsi:type="dcterms:W3CDTF">2001-07-03T13:47:00Z</dcterms:modified>
  <cp:revision>4</cp:revision>
  <dc:subject/>
  <dc:title>1</dc:title>
</cp:coreProperties>
</file>