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426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25 % Projeto de Muro de Contenção da ligação da Av. Plínio Koeff com a Avenida Assis Brasil (Acesso Norte Porto Seco) R$ 1.55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4671635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45:00Z</dcterms:created>
  <dc:creator>BECK DE SOUZA</dc:creator>
  <dc:description/>
  <dc:language>en-US</dc:language>
  <cp:lastModifiedBy>beck de souza engenharia ltda</cp:lastModifiedBy>
  <cp:lastPrinted>2001-07-10T18:00:00Z</cp:lastPrinted>
  <dcterms:modified xsi:type="dcterms:W3CDTF">2001-07-10T21:01:00Z</dcterms:modified>
  <cp:revision>3</cp:revision>
  <dc:subject/>
  <dc:title>BS/TRAN/no 011/01                                                 Porto Alegre, 04 de janeiro de 2001</dc:title>
</cp:coreProperties>
</file>