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705/01                                                 Porto Alegre, 28 de dezembr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MUNICIPAL DE OBRAS E VIAÇÃO – SMOV</w:t>
      </w:r>
    </w:p>
    <w:p>
      <w:pPr>
        <w:pStyle w:val="TextBody"/>
        <w:spacing w:lineRule="auto" w:line="360" w:before="0" w:after="0"/>
        <w:rPr/>
      </w:pPr>
      <w:r>
        <w:rPr/>
        <w:t>ENG. MILTON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o Sr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Avenida Wenceslau Escobar, do alargamento de trecho da Avenida Cristóvão Colombo e da ligação da Avenida Plínio Kroeff com a Avenida Assis Brasil (Acesso Norte ao Porto Seco) e outros correlatos, vem através desta solicitar que seja feita a medição dos serviços executados no primeiro mês, dentro dos valores abaixo  relacionados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65 % Projeto de Muro de Contenção da ligação da Av. Plínio Koeff com a Avenida Assis Brasil (Acesso Norte Porto Seco) R$ 4.030,00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70% do Aditivo de Acréscimo de Extensão do Geométrico da ligação da Av. Plínio Koeff com a Avenida Assis Brasil (Acesso Norte Porto Seco) R$ 1.728,40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bookmarkStart w:id="0" w:name="_1053340870"/>
    <w:bookmarkEnd w:id="0"/>
    <w:r>
      <w:rPr>
        <w:lang w:val="en-US"/>
      </w:rPr>
      <w:object w:dxaOrig="7921" w:dyaOrig="1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6.05pt;height:89.05pt" filled="f" o:ole="">
          <v:imagedata r:id="rId2" o:title=""/>
        </v:shape>
        <o:OLEObject Type="Embed" ProgID="" ShapeID="ole_rId1" DrawAspect="Content" ObjectID="_1850471898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9:45:00Z</dcterms:created>
  <dc:creator>BECK DE SOUZA</dc:creator>
  <dc:description/>
  <dc:language>en-US</dc:language>
  <cp:lastModifiedBy>Beck</cp:lastModifiedBy>
  <cp:lastPrinted>2001-07-10T18:00:00Z</cp:lastPrinted>
  <dcterms:modified xsi:type="dcterms:W3CDTF">2001-12-28T11:21:00Z</dcterms:modified>
  <cp:revision>5</cp:revision>
  <dc:subject/>
  <dc:title>BS/TRAN/no 011/01                                                 Porto Alegre, 04 de janeiro de 2001</dc:title>
</cp:coreProperties>
</file>