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74/04                                                 Porto Alegre, 17 de maio de 2004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caminhar mais uma via aprovado dos projeto de Rede de Iluminação Pública e de Drenagem Urbana, aprovados nos respectivos órgã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0:00Z</dcterms:created>
  <dc:creator>Beck</dc:creator>
  <dc:description/>
  <dc:language>en-US</dc:language>
  <cp:lastModifiedBy>Beck</cp:lastModifiedBy>
  <cp:lastPrinted>2004-04-29T15:08:00Z</cp:lastPrinted>
  <dcterms:modified xsi:type="dcterms:W3CDTF">2004-05-17T13:44:00Z</dcterms:modified>
  <cp:revision>3</cp:revision>
  <dc:subject/>
  <dc:title>BS/GQ/no XX/99                                                                      Porto Alegre, 13 de novembro de 1999</dc:title>
</cp:coreProperties>
</file>