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95/01                                                 Porto Alegre, 07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Ao</w:t>
      </w:r>
    </w:p>
    <w:p>
      <w:pPr>
        <w:pStyle w:val="TextBody"/>
        <w:spacing w:lineRule="auto" w:line="360" w:before="0" w:after="0"/>
        <w:rPr/>
      </w:pPr>
      <w:r>
        <w:rPr/>
        <w:t>DEPARTAMENTO DE ILUMINAÇÃO PÚBLICA - DIP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. Wenceslau Escobar, do alargamento de trecho da Av. Cristovão Colombo e da Ligação da Av. Plínio Kroeff com Av. Assis Brasil (Acesso Norte ao Porto Seco) e outros correlatos, vem através desta solicitar que seja indicado um fiscal deste Departamento para fazer o acompanhamento da elaboração do projeto de iluminação pública, parte integrante do referido Contra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589232612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210238929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3:43:00Z</dcterms:created>
  <dc:creator>Beck de Souza Engenharia Ltda</dc:creator>
  <dc:description/>
  <dc:language>en-US</dc:language>
  <cp:lastModifiedBy>BECK DE SOUZA</cp:lastModifiedBy>
  <cp:lastPrinted>2000-12-11T09:00:00Z</cp:lastPrinted>
  <dcterms:modified xsi:type="dcterms:W3CDTF">2001-03-16T14:39:00Z</dcterms:modified>
  <cp:revision>8</cp:revision>
  <dc:subject/>
  <dc:title>BS/GQ/no XX/99                                                                      Porto Alegre, 13 de novembro de 1999</dc:title>
</cp:coreProperties>
</file>