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134/01                                                 Porto Alegre, 09 de març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EMPRESA PÚBLICA DE TRANSPORTE E CIRCULAÇÃO - EPTC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aprovação de cronograma.</w:t>
      </w:r>
    </w:p>
    <w:p>
      <w:pPr>
        <w:pStyle w:val="TextBody"/>
        <w:spacing w:lineRule="auto" w:line="360"/>
        <w:rPr/>
      </w:pPr>
      <w:r>
        <w:rPr/>
        <w:t>Prezados Srs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por meio desta solicitar a aprovação do Cronograma Físico-Financeiro do Projeto de Sinalização que se encontra em anex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2028250309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004838836" r:id="rId3"/>
      </w:obje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5:39:00Z</dcterms:created>
  <dc:creator>BECK DE SOUZA</dc:creator>
  <dc:description/>
  <dc:language>en-US</dc:language>
  <cp:lastModifiedBy>BECK DE SOUZA</cp:lastModifiedBy>
  <cp:lastPrinted>2001-01-04T12:38:00Z</cp:lastPrinted>
  <dcterms:modified xsi:type="dcterms:W3CDTF">2001-03-09T17:18:00Z</dcterms:modified>
  <cp:revision>4</cp:revision>
  <dc:subject/>
  <dc:title>BS/TRAN/no 014/01                                                 Porto Alegre, 04 de janeiro de 2001</dc:title>
</cp:coreProperties>
</file>