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36/01                                                 Porto Alegre, 09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SECRETARIA MUNICIPAL DO MEIO AMBIENTE – SMAM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aprovação de cronograma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ligação da Avenida Plínio Kroeff com a Avenida Assis Brasil (Acesso Norte ao Porto Seco) e outros correlatos, vem por meio desta solicitar a aprovação do Cronograma Físico-Financeiro do Relatório de Impacto Ambiental que se encontra em anex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75501364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062082356" r:id="rId3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43:00Z</dcterms:created>
  <dc:creator>BECK DE SOUZA</dc:creator>
  <dc:description/>
  <dc:language>en-US</dc:language>
  <cp:lastModifiedBy>BECK DE SOUZA</cp:lastModifiedBy>
  <cp:lastPrinted>2001-03-16T10:50:00Z</cp:lastPrinted>
  <dcterms:modified xsi:type="dcterms:W3CDTF">2001-03-16T13:50:00Z</dcterms:modified>
  <cp:revision>7</cp:revision>
  <dc:subject/>
  <dc:title>BS/TRAN/no 008/01                                                 Porto Alegre, 04 de janeiro de 2001</dc:title>
</cp:coreProperties>
</file>