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23/01                                                 Porto Alegre, 07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- SMA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da Av. Plínio Kroeff com Av. Assis Brasil (Acesso Norte ao Porto Seco) e outros correlatos, vem através desta solicitar que seja indicado um fiscal desta Secretaria para fazer o acompanhamento da elaboração do relatório de impacto ambiental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81537591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52449558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2:38:00Z</dcterms:created>
  <dc:creator>Beck de Souza Engenharia Ltda</dc:creator>
  <dc:description/>
  <dc:language>en-US</dc:language>
  <cp:lastModifiedBy>BECK DE SOUZA</cp:lastModifiedBy>
  <cp:lastPrinted>2000-12-11T09:00:00Z</cp:lastPrinted>
  <dcterms:modified xsi:type="dcterms:W3CDTF">2001-03-16T13:48:00Z</dcterms:modified>
  <cp:revision>9</cp:revision>
  <dc:subject/>
  <dc:title>BS/GQ/no XX/99                                                                      Porto Alegre, 13 de novembro de 1999</dc:title>
</cp:coreProperties>
</file>