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38/01                                                 Porto Alegre, 09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- SPM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aprovação de cronograma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por meio desta solicitar a aprovação do Cronograma Físico-Financeiro do Projeto de Desapropriação que se encontra em anex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881882972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201965425" r:id="rId3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41:00Z</dcterms:created>
  <dc:creator>BECK DE SOUZA</dc:creator>
  <dc:description/>
  <dc:language>en-US</dc:language>
  <cp:lastModifiedBy>BECK DE SOUZA</cp:lastModifiedBy>
  <cp:lastPrinted>2001-03-09T13:55:00Z</cp:lastPrinted>
  <dcterms:modified xsi:type="dcterms:W3CDTF">2001-03-09T17:18:00Z</dcterms:modified>
  <cp:revision>7</cp:revision>
  <dc:subject/>
  <dc:title>BS/TRAN/no 010/01                                                 Porto Alegre, 04 de janeiro de 2001</dc:title>
</cp:coreProperties>
</file>