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6/01                                                 Porto Alegre, 27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Projet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 do Alargamento da Av. Cristóvão Colombo e outros correlatos, vem através desta entregar o Projeto Geométrico do referido trecho para sua análise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11077736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8726507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28:00Z</dcterms:created>
  <dc:creator>BECK DE SOUZA</dc:creator>
  <dc:description/>
  <dc:language>en-US</dc:language>
  <cp:lastModifiedBy>Beck</cp:lastModifiedBy>
  <cp:lastPrinted>2001-07-27T16:36:00Z</cp:lastPrinted>
  <dcterms:modified xsi:type="dcterms:W3CDTF">2001-07-27T19:37:00Z</dcterms:modified>
  <cp:revision>4</cp:revision>
  <dc:subject/>
  <dc:title>BS/TRAN/no 011/01                                                 Porto Alegre, 04 de janeiro de 2001</dc:title>
</cp:coreProperties>
</file>